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систем газоснабжения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6 марта 2009 года № 259</w:t>
      </w:r>
    </w:p>
    <w:p>
      <w:pPr>
        <w:pStyle w:val="Style15"/>
        <w:jc w:val="center"/>
        <w:rPr/>
      </w:pPr>
      <w:r>
        <w:rPr/>
        <w:t>"Егемен Қазақстан" газетi 2009 жыл 5 мамыр № 158-159 (25556); САПП Республики Казахстан, 2009 г., № 14, ст. 98; "Официальная газета" от 09.05.2009 г., № 19 (437)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В целях реализации Закона Республики Казахстан от 9 ноября 2004 года «О техническом регулировании» Правительство Республики Казахстан </w:t>
      </w:r>
      <w:r>
        <w:rPr>
          <w:b/>
          <w:bCs/>
        </w:rPr>
        <w:t>ПОСТАНОВЛЯЕТ:</w:t>
      </w:r>
      <w:r>
        <w:rPr/>
        <w:t xml:space="preserve"> </w:t>
        <w:br/>
        <w:t xml:space="preserve">      1. Утвердить прилагаемый Технический регламент «Требования к безопасности систем газоснабжения»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/>
        <w:t>      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азахстан                       К. Масимов</w:t>
      </w:r>
      <w:r>
        <w:rPr/>
        <w:t>  </w:t>
      </w:r>
    </w:p>
    <w:p>
      <w:pPr>
        <w:pStyle w:val="Style15"/>
        <w:jc w:val="right"/>
        <w:rPr/>
      </w:pPr>
      <w:r>
        <w:rPr/>
        <w:t xml:space="preserve">Утвержден           </w:t>
        <w:br/>
        <w:t xml:space="preserve">постановлением Правительства </w:t>
        <w:br/>
        <w:t xml:space="preserve">Республики Казахстан    </w:t>
        <w:br/>
        <w:t>от 6 марта 2009 года № 259 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«Требования к безопасности систем газоснабжения»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«Требования к безопасности систем газоснабжения» (далее - Технический регламент) разработан в соответствии с Законом Республики Казахстан от 3 апреля 2002 года «О промышленной безопасности на опасных производственных объектах». </w:t>
        <w:br/>
        <w:t xml:space="preserve">      2. Требования Технического регламента распространяются на следующие системы газоснабжения: </w:t>
        <w:br/>
        <w:t xml:space="preserve">      1) наружные газопроводы поселений, включая межпоселковые; </w:t>
        <w:br/>
        <w:t xml:space="preserve">      2) наружные (внутриплощадочные) газопроводы и газовое оборудование (технические устройства) систем газоснабжения; </w:t>
        <w:br/>
        <w:t xml:space="preserve">      3) наружные газопроводы и газовое оборудование (технические устройства) систем газоснабжения тепловых электрических станций, в том числе газопроводы с давлением газа свыше 1,6 МПа к газотурбинным и парогазовым установкам, пунктам подготовки газа, включая блоки редуцирования и компримирования, очистки, осушки, подогрева и дожимные компрессорные станции; </w:t>
        <w:br/>
        <w:t xml:space="preserve">      4) газорегуляторные пункты, газорегуляторные пункты блочные и шкафные газорегуляторные пункты; </w:t>
        <w:br/>
        <w:t xml:space="preserve">      5) здания и сооружения на газопроводах. </w:t>
        <w:br/>
        <w:t xml:space="preserve">      3. Виды продукции, подпадающие под действие настоящего Технического регламента, и их коды по классификатору Товарной номенклатуры внешнеэкономической деятельности Республики Казахстан (далее - ТН ВЭД) указаны в приложении 1 к настоящему Техническому регламенту. </w:t>
        <w:br/>
        <w:t xml:space="preserve">      4. Объектами технического регулирования, по отношению к которым устанавливаются требования настоящего Технического регламента, являются: </w:t>
        <w:br/>
        <w:t xml:space="preserve">      1) газопроводы высокого давления 1 категории (свыше 0,6 до 1,2 МПа включительно); </w:t>
        <w:br/>
        <w:t xml:space="preserve">      2) газопроводы высокого давления 2 категории (свыше 0,3 до 0,6 МПа); </w:t>
        <w:br/>
        <w:t xml:space="preserve">      3) газопроводы среднего давления (свыше 0,005 до 0,3 МПа); </w:t>
        <w:br/>
        <w:t xml:space="preserve">      4) газопроводы низкого давления - до 0,005 МПа включительно. </w:t>
        <w:br/>
        <w:t xml:space="preserve">      5. Идентификация объектов технического регулирования представлена в приложении 2 к настоящему Техническому регламенту. </w:t>
        <w:br/>
        <w:t xml:space="preserve">      6. Настоящий Технический регламент не распространяется на: </w:t>
        <w:br/>
        <w:t xml:space="preserve">      1) автомобильные, газонаполнительные, компрессорные станции; </w:t>
        <w:br/>
        <w:t xml:space="preserve">      2) технологические (внутриплощадочные) газопроводы и газовое оборудование металлургических производств; </w:t>
        <w:br/>
        <w:t xml:space="preserve">      3) магистральные газопроводы и газопроводы-отводы с давлением газа свыше 1,2 МПа; </w:t>
        <w:br/>
        <w:t xml:space="preserve">      4) технологические (внутриплощадочные) газопроводы и газовое оборудование химических, нефтехимических, нефтедобывающих, нефтеперерабатывающих и газоперерабатывающих производств, использующих природный газ в качестве сырья; </w:t>
        <w:br/>
        <w:t xml:space="preserve">      5) технологические (внутриплощадочные) газопроводы и газовое оборудование газодобывающих производств; </w:t>
        <w:br/>
        <w:t xml:space="preserve">      6) объекты хранения, транспортировки и использования сжиженных углеводородных газов (пропан-бутан); </w:t>
        <w:br/>
        <w:t xml:space="preserve">      7) 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судов; </w:t>
        <w:br/>
        <w:t xml:space="preserve">      8) специальное газовое и газоиспользующие установки военного назначения; </w:t>
        <w:br/>
        <w:t xml:space="preserve">      9) экспериментальные газопроводы и опытные образцы газового оборудования; </w:t>
        <w:br/>
        <w:t xml:space="preserve">      10) установки, использующие энергию взрыва газовоздушных смесей или предназначенные для получения защитных газов; </w:t>
        <w:br/>
        <w:t xml:space="preserve">      11) 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; </w:t>
        <w:br/>
        <w:t>      12) 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. В настоящем Техническом регламенте применяются термины и определения в соответствии с Законом Республики Казахстан «О промышленной безопасности на опасных производственных объектах», а также следующие термины: </w:t>
        <w:br/>
        <w:t xml:space="preserve">      1) внутриплощадочный газопровод - участок распределительного газопровода, обеспечивающий подачу газа к промышленному потребителю, находящийся внутри производственной территории предприятия; </w:t>
        <w:br/>
        <w:t xml:space="preserve">      2) распределительный газопровод - газопровод газораспределительной сети, обеспечивающий подачу газа от источника газоснабжения до газопроводов-вводов к потребителям газа; </w:t>
        <w:br/>
        <w:t xml:space="preserve">      3) система газоснабжения - газопроводы, газонаполнительные станции, газонаполнительные пункты, групповые резервуарные установки, газобаллонные установки, сооружения на газопроводах, средства защиты от электрохимической коррозии, газовое оборудование зданий промышленных и сельскохозяйственных предприятий, котельных, предприятий бытового обслуживания, общественных зданий и жилых домов; </w:t>
        <w:br/>
        <w:t xml:space="preserve">      4) вводной газопровод - участок газопровода от установленного снаружи отключающего устройства на вводе в здание (при его установке снаружи здания) до внутреннего газопровода, включая газопровод, проложенный в футляре через стену здания; </w:t>
        <w:br/>
        <w:t xml:space="preserve">      5) газораспределительные сети - городские, межпоселковые, поселковые, сельские, уличные, дворовые газопроводы, обеспечивающие подачу газа от пункта приема (передачи) газа до потребителя; </w:t>
        <w:br/>
        <w:t xml:space="preserve">      6) газопровод-ввод — газопровод от места присоединения к распределительному газопроводу до отключающего устройства на вводе в здание или перед футляром при вводе в здание в подземном исполнении; </w:t>
        <w:br/>
        <w:t xml:space="preserve">      7) газоиспользующие установки - котлы, производственные печи и другие устройства, использующие газ в качестве топлива; </w:t>
        <w:br/>
        <w:t xml:space="preserve">      8) газорегуляторный пункт - технологическое устройство, предназначенное для снижения давления газа и поддержания его на заданных уровнях в газораспределительных сетях; </w:t>
        <w:br/>
        <w:t xml:space="preserve">      9) газорегуляторный пункт блочный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; </w:t>
        <w:br/>
        <w:t xml:space="preserve">      10) транспортировка газа - прием, перемещение и передача газа по газотранспортной системе; </w:t>
        <w:br/>
        <w:t xml:space="preserve">      11) консервация систем газоснабжения - временное прекращение эксплуатации газопровода с обеспечением его работоспособности для дальнейшей эксплуатации при расконсервации; </w:t>
        <w:br/>
        <w:t xml:space="preserve">      12) ликвидация систем газоснабжения - прекращение эксплуатации систем газопроводов, их демонтаж и восстановление естественной природной среды; </w:t>
        <w:br/>
        <w:t xml:space="preserve">      13) газораспределительная станция - сооружение, монтируемое на газопроводе-отводе магистрального газопровода, обеспечивающее понижение давления; </w:t>
        <w:br/>
        <w:t xml:space="preserve">      14) газораспределительная организация - организация, занятая развитием и эксплуатацией газораспределительных сетей, сооружений на них, имеющихся в собственности или на иных законных основаниях, оказывающая услуги по транспортировке газа по этим сетям на основании имеющейся лицензии на данный вид деятельности; </w:t>
        <w:br/>
        <w:t xml:space="preserve">      15) газотранспортная организация - организация, имеющая в собственности или на иных законных основаниях магистральные газопроводы и газопроводы-отводы, сооружения на них, оказывающая услуги по транспортировке газа по этим газопроводам на основании имеющейся лицензии на данный вид деятельности; </w:t>
        <w:br/>
        <w:t xml:space="preserve">      16) подземный газопровод - наружный газопровод, проложенный в земле, ниже уровня поверхности земли, а также по поверхности земли в насыпи (обваловании); </w:t>
        <w:br/>
        <w:t xml:space="preserve">      17) надземный газопровод - наружный газопровод, проложенный над поверхностью земли на опорах, эстакадах или по конструкции зданий и сооружений, а также по поверхности земли без обвалования; </w:t>
        <w:br/>
        <w:t xml:space="preserve">      18) соединительные детали (фитинги) - элементы газопровода, предназначенные для изменения его направления, присоединения ответвлений, соединения участков; </w:t>
        <w:br/>
        <w:t xml:space="preserve">      19) межпоселковый газопровод - распределительный газопровод, проложенный вне территории поселений; </w:t>
        <w:br/>
        <w:t xml:space="preserve">      20) наружный газопровод - подземный и надземный газопровод, проложенный вне зданий, до отключающего устройства перед вводным газопроводом или до футляра, при вводе в здание в подземном исполнении; </w:t>
        <w:br/>
        <w:t xml:space="preserve">      21) шкафной газорегуляторный пункт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; </w:t>
        <w:br/>
        <w:t>      22) внутренний газопровод - участок газопровода от газопровода-ввода (при установке отключающего устройства внутри здания) или от вводного газопровода до места подключения расположенного внутри здания газоиспользующих установок. </w:t>
      </w:r>
    </w:p>
    <w:p>
      <w:pPr>
        <w:pStyle w:val="Style15"/>
        <w:jc w:val="center"/>
        <w:rPr/>
      </w:pPr>
      <w:r>
        <w:rPr>
          <w:b/>
          <w:bCs/>
        </w:rPr>
        <w:t>3. Допуск к эксплуатации систем газоснабж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. Допуск к эксплуатации систем газоснабжения производится в соответствии с законами Республики Казахстан от 9 ноября 2004 года «О техническом регулировании» и «О промышленной безопасности на опасных производственных объектах». </w:t>
        <w:br/>
        <w:t>      9. При поставке материалов, технических устройств для объектов систем газоснабжения, предусматривается их сопровождение информацией на государственном и русском языках, с указанием наименования страны  и изготовителя, допустимого срока эксплуатации, условий применения. </w:t>
      </w:r>
    </w:p>
    <w:p>
      <w:pPr>
        <w:pStyle w:val="Style15"/>
        <w:jc w:val="center"/>
        <w:rPr/>
      </w:pPr>
      <w:r>
        <w:rPr>
          <w:b/>
          <w:bCs/>
        </w:rPr>
        <w:t>4. Требования безопасности при проектирован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. При проектировании систем газоснабжения предусматриваются мероприятия по охране окружающей среды, обеспечению пожарной безопасности и предупреждению возникновения техногенных чрезвычайных ситуаций. </w:t>
        <w:br/>
        <w:t xml:space="preserve">      11. Проектирование систем газоснабжения, расположенных на территориях с особыми условиями, осуществляется с учетом наличия и значений их воздействий на газопровод, связанных с рельефом местности, геологическим строением грунта, гидрогеологическим режимом, подработкой территории, климатическими и сейсмическими условиями, а также с другими воздействиями и возможностью их изменения во времени. </w:t>
        <w:br/>
        <w:t xml:space="preserve">      12. Принятыми проектными решениями обеспечиваются бесперебойное и безопасное газоснабжение и возможность оперативного отключения потребителей газа. </w:t>
        <w:br/>
        <w:t xml:space="preserve">      13. Проектная документация для систем газоснабжения выполняется на основании разработанных схем, включающих расчет балансов газопотребления на перспективу развития и гидравлический расчет газопроводов, с учетом результатов инженерных изысканий, виды, состав, объемы и методы, проведения которых устанавливаются в программе инженерных изысканий. </w:t>
        <w:br/>
        <w:t xml:space="preserve">      14. Проектирование осуществляется с учетом результатов анализа степени опасности и риска аварий, связанных с ними чрезвычайных ситуаций и иных неблагоприятных воздействий на людей, материальные объекты и окружающую среду при эксплуатации, консервации и ликвидации систем газоснабжения. </w:t>
        <w:br/>
        <w:t xml:space="preserve">      15. При анализе риска эксплуатации систем газоснабжения в проектной документации рассматриваются возможные сценарии аварий и нештатных ситуаций, на основании которых предусматриваются меры для снижения последствия этих аварий или минимизации возможности развития аварий. </w:t>
        <w:br/>
        <w:t xml:space="preserve">      16. В проектной документации предусматриваются организационные и технические решения: </w:t>
        <w:br/>
        <w:t xml:space="preserve">      1) по возможности оперативного отключения потребителей газа; </w:t>
        <w:br/>
        <w:t xml:space="preserve">      2) по созданию условий для локализации аварий; </w:t>
        <w:br/>
        <w:t xml:space="preserve">      3) по исключению возможности несанкционированного вмешательства посторонних лиц в процессы транспортировки газа; </w:t>
        <w:br/>
        <w:t xml:space="preserve">      4) по обеспечению сохранности систем газоснабжения. </w:t>
        <w:br/>
        <w:t xml:space="preserve">      17. При проектировании газопроводов выполняется расчет на прочность и устойчивость, целью которого является исключение возможности возникновения в газопроводах недопустимых напряжений и деформаций. Расчет газопроводов на прочность и устойчивость определяет толщину стенок труб газопроводов и соединительных деталей, расстояние между опорами или кронштейнами и производится с учетом величины, времени и направления, действующих на газопровод нагрузок, к которым относятся: </w:t>
        <w:br/>
        <w:t xml:space="preserve">      1) собственная масса труб и соединительных деталей с изоляцией, </w:t>
        <w:br/>
        <w:t xml:space="preserve">трубопроводной арматуры; </w:t>
        <w:br/>
        <w:t xml:space="preserve">      2) масса газа; </w:t>
        <w:br/>
        <w:t xml:space="preserve">      3) нагрузки природного характера (сейсмические, грунтовые воздействия, температурные перепады, ветровые и снеговые нагрузки); </w:t>
        <w:br/>
        <w:t xml:space="preserve">      4) нагрузки техногенного характера (подработка территорий и т.п.); </w:t>
        <w:br/>
        <w:t xml:space="preserve">      5) нагрузки, обусловленные особыми грунтовыми условиями (просадочные, набухающие, пучинистые грунты и т.п.). </w:t>
        <w:br/>
        <w:t xml:space="preserve">      18. В проектной документации предусматриваются мероприятия по противокоррозионной защите и по предотвращению деформаций газопроводов, которые могут привести к нарушению целостности и герметичности в процессе их эксплуатации. </w:t>
        <w:br/>
        <w:t xml:space="preserve">      19. Для обеспечения безопасной эксплуатации газопроводы оснащаются запорной и регулирующей арматурой, предохранительными устройствами, средствами защиты, автоматизации, блокировок и измерения. </w:t>
        <w:br/>
        <w:t xml:space="preserve">      20. Количество, места размещения и вид трубопроводной арматуры определяются на стадии проектирования с учетом обеспечения безопасной эксплуатации систем газоснабжения, удобства их обслуживания и ремонта. </w:t>
        <w:br/>
        <w:t xml:space="preserve">      21. Герметичность трубопроводной арматуры на газопроводах выбирается не ниже класса В, а перед горелками газоиспользующей установки - не ниже класса А. </w:t>
        <w:br/>
        <w:t xml:space="preserve">      22. В проектной документации на строительство (расширение, реконструкцию, техническое перевооружение) систем газоснабжения применяются трубы и соединительные детали, материалы, технические устройства, технологические устройства и оборудования, соответствующие требованиям настоящего Технического регламента. </w:t>
        <w:br/>
        <w:t xml:space="preserve">      23. Выбор технических устройств, материалов, труб и соединительных деталей, защитных покрытий, вида прокладки газопроводов осуществляется с учетом величин давления и температуры газа, гидрогеологических данных, природных условий, техногенных воздействий. </w:t>
        <w:br/>
        <w:t xml:space="preserve">      24. Для строительства полиэтиленовых газопроводов применяются трубы, специально предназначенные для транспортировки газа. </w:t>
        <w:br/>
        <w:t xml:space="preserve">      25. Вид и способ прокладки газопроводов, расстояния по горизонтали и вертикали от газопроводов до сопутствующих инженерных коммуникаций, зданий, сооружений, естественных и искусственных преград, предусматриваются (с учетом давления в газопроводе, плотности застройки, ответственности опасного производственного объекта) таким образом, чтобы обеспечить безопасную транспортировку газа. </w:t>
        <w:br/>
        <w:t xml:space="preserve">      26. Расстояния по горизонтали между наружными газопроводами и мостами принимаются в соответствии с приложением 3 к настоящему Техническому регламенту. </w:t>
        <w:br/>
        <w:t xml:space="preserve">      27. В проектной документации газораспределительных сетей следует предусматривать преимущественно подземную прокладку наружных газопроводов. Надземная прокладка должна быть обоснована. </w:t>
        <w:br/>
        <w:t xml:space="preserve">      28. При подземной прокладке газопроводов следует предусматривать трубы из полимерных материалов, за исключением случаев, когда по условиям прокладки, запасу прочности и виду транспортируемого газа эти трубы применить нельзя. </w:t>
        <w:br/>
        <w:t xml:space="preserve">      29. Прокладка газопроводов в тоннелях, коллекторах и каналах не допускается. Исключение составляют стальные газопроводы, прокладываемые под автомобильными и железными дорогами. </w:t>
        <w:br/>
        <w:t xml:space="preserve">      30. Подземную прокладку газопроводов следует осуществлять на глубине не менее 0,8 м до верха газопровода или футляра. В местах, где не предусматривается движение транспорта и сельскохозяйственных машин прокладка стальных газопроводов осуществляется на глубине не менее 0,6 м. </w:t>
        <w:br/>
        <w:t xml:space="preserve">      31. Для надземных газопроводов при наличии вибрационных нагрузок или расположенных в сейсмических районах следует предусматривать крепления, обеспечивающие их перемещение и не допускающие сброса газопровода с опор. </w:t>
        <w:br/>
        <w:t xml:space="preserve">      32. Надземные газопроводы следует прокладывать на опорах, эстакадах, переходах, выполненных из негорючих материалов. </w:t>
        <w:br/>
        <w:t xml:space="preserve">      33. Надземные газопроводы при пересечении высоковольтных линий  электропередачи снабжаются защитными устройствами, предотвращающими падение на газопровод электропроводов в случае их обрыва. </w:t>
        <w:br/>
        <w:t xml:space="preserve">      34. В техническое задание на проектирование подземного стального газопровода включается раздел по его защите от электрохимической коррозии. </w:t>
        <w:br/>
        <w:t xml:space="preserve">      35. На переходах через преграды следует использовать преимущественно бестраншейные способы прокладки, обеспечивающие сохранность пересекаемого сооружения. </w:t>
        <w:br/>
        <w:t xml:space="preserve">      36. Глубина прокладки газопровода (футляра) под автомобильными дорогами, трамвайными и железнодорожными путями выдерживается не менее: </w:t>
        <w:br/>
        <w:t xml:space="preserve">      1) при производстве работ открытым способом - 1 м; </w:t>
        <w:br/>
        <w:t xml:space="preserve">      2) при производстве работ методом продавливания или наклонно-направленного бурения и щитовой проходки - 1,5 м; </w:t>
        <w:br/>
        <w:t xml:space="preserve">      3) при производстве работ методом прокола - 2,5 м. </w:t>
        <w:br/>
        <w:t xml:space="preserve">      37. Газопроводы на подводных переходах прокладываются с заглублением в дно пересекаемых водных преград. По результатам расчетов на всплытие, при необходимости, предусматривается балластировка газопровода. </w:t>
        <w:br/>
        <w:t xml:space="preserve">      38. При пересечении газопроводами водных преград предусматриваются: </w:t>
        <w:br/>
        <w:t xml:space="preserve">      1) мероприятия по предотвращению размыва траншей - при подземном способе прокладки; </w:t>
        <w:br/>
        <w:t xml:space="preserve">      2) размещение опор газопроводов за пределами участков, подверженных эрозионным явлениям - для надземной прокладки. </w:t>
        <w:br/>
        <w:t xml:space="preserve">      39. Наружные газопроводы следует прокладывать в футляре: </w:t>
        <w:br/>
        <w:t xml:space="preserve">      1) в местах входа и выхода из земли; </w:t>
        <w:br/>
        <w:t xml:space="preserve">      2) в местах пересечения с подземными коммуникационными коллекторами и каналами различного назначения; </w:t>
        <w:br/>
        <w:t xml:space="preserve">      3) в местах прохода через стенки газовых колодцев; </w:t>
        <w:br/>
        <w:t xml:space="preserve">      4) в местах прохода под автомобильными дорогами I-IV категорий, железнодорожными и трамвайными путями; </w:t>
        <w:br/>
        <w:t xml:space="preserve">      5) в местах прохода вводных газопроводов через стену здания; </w:t>
        <w:br/>
        <w:t xml:space="preserve">      6) на подземных разъемных соединениях полиэтилен-сталь; </w:t>
        <w:br/>
        <w:t xml:space="preserve">      7) при пересечении полиэтиленовых газопроводов с нефтепроводами. </w:t>
        <w:br/>
        <w:t xml:space="preserve">      40. На одном конце футляра, в верхней точке уклона (за исключением мест пересечения стенок колодцев и мест входа и выхода из земли) предусматривается установка контрольной трубки, выходящей под защитное устройство и предназначенной для определения утечек газа. </w:t>
        <w:br/>
        <w:t xml:space="preserve">      41. По пешеходным и автомобильным мостам, построенным из негорючих материалов, допускается прокладка газопроводов давлением до 0,6 МПа из бесшовных или электросварных труб, прошедших 100 % контроль заводских сварных соединений физическими методами. Прокладка газопроводов по пешеходным и автомобильным мостам, построенным из горючих материалов, не допускается. </w:t>
        <w:br/>
        <w:t xml:space="preserve">      42. Не допускается транзитная прокладка газопроводов всех категорий по стенам и над кровлями: </w:t>
        <w:br/>
        <w:t xml:space="preserve">      1) зданий детских учреждений, больниц, школ, санаториев; </w:t>
        <w:br/>
        <w:t xml:space="preserve">      2) административных и бытовых зданий с массовым (более 50 человек) пребыванием людей. </w:t>
        <w:br/>
        <w:t xml:space="preserve">      43. Установку запорной трубопроводной арматуры на наружных газопроводах следует предусматривать: </w:t>
        <w:br/>
        <w:t xml:space="preserve">      1) перед отдельно стоящими или блокированными зданиями; </w:t>
        <w:br/>
        <w:t xml:space="preserve">      2) перед наружной газоиспользующей установкой; </w:t>
        <w:br/>
        <w:t xml:space="preserve">      3) перед газорегуляторными пунктами, газорегуляторными пунктами блочными, шкафными газорегуляторными пунктами; </w:t>
        <w:br/>
        <w:t xml:space="preserve">      4) на выходе из газорегуляторных пунктов, закольцованных газопроводами; </w:t>
        <w:br/>
        <w:t xml:space="preserve">      5) на ответвлениях от газопроводов к поселениям, отдельным микрорайонам, кварталам, группам жилых домов; </w:t>
        <w:br/>
        <w:t xml:space="preserve">      6) при пересечении водных преград двумя и более нитками; </w:t>
        <w:br/>
        <w:t xml:space="preserve">      7) при пересечении железных дорог общей сети и автомобильных дорог I и II категорий. </w:t>
        <w:br/>
        <w:t xml:space="preserve">      44. Не допускается установка запорной трубопроводной арматуры на участках транзитной прокладки газопроводов по стенам негазифицируемых зданий различного назначения. </w:t>
        <w:br/>
        <w:t xml:space="preserve">      45. При прокладке газопроводов в водонасыщенных грунтах предусматривается балластировка газопровода (грунтом, пригрузами, анкерами и т.п.), обеспечивающая отрицательную плавучесть газопровода. </w:t>
        <w:br/>
        <w:t xml:space="preserve">      46. На оползневых и подверженных эрозии участках газопровод прокладывают на глубине не менее, чем на 0,5 м ниже: </w:t>
        <w:br/>
        <w:t xml:space="preserve">      1) плоскости скольжения оползня (для оползневых участков); </w:t>
        <w:br/>
        <w:t xml:space="preserve">      2) границы прогнозируемого размыва (для участков, подверженных эрозии). </w:t>
        <w:br/>
        <w:t xml:space="preserve">      47. Газорегуляторные пункты следует размещать: </w:t>
        <w:br/>
        <w:t xml:space="preserve">      1) отдельно стоящими; </w:t>
        <w:br/>
        <w:t xml:space="preserve">      2) пристроенными к газифицируемым производственным зданиям, котельным и общественным зданиям, со стороны помещений производственного назначения; </w:t>
        <w:br/>
        <w:t xml:space="preserve">      3) встроенными в одноэтажные, газифицируемые, производственные здания и котельные (кроме помещений, расположенных в подвальных и цокольных этажах); </w:t>
        <w:br/>
        <w:t xml:space="preserve">      4) вне зданий на открытых огражденных площадках под навесом на территории промышленных предприятий. </w:t>
        <w:br/>
        <w:t xml:space="preserve">      48. Газорегуляторные пункты блочные следует размещать только отдельно стоящими. </w:t>
        <w:br/>
        <w:t xml:space="preserve">      49. Шкафные газорегуляторные пункты следует размещать: </w:t>
        <w:br/>
        <w:t xml:space="preserve">      1) на отдельно стоящих опорах; </w:t>
        <w:br/>
        <w:t xml:space="preserve">      2) на наружных стенах зданий, для газификации которых они предназначены, за исключением шкафных газорегуляторных пунктов с входным давлением свыше 0,6 МПа. </w:t>
        <w:br/>
        <w:t xml:space="preserve">      50. Газорегуляторные пункты разрешается размещать в помещениях, где устанавливается газоиспользующие установки или в смежных помещениях, соединенных с ними открытым проемом. Давление газа на входе в газорегуляторные пункты не должно превышать 0,6 МПа. </w:t>
        <w:br/>
        <w:t xml:space="preserve">      51. Не допускается размещать газорегуляторные пункты в помещениях категорий А и Б по взрывопожарной и пожарной опасности. </w:t>
        <w:br/>
        <w:t xml:space="preserve">      52. В газорегуляторных пунктах, газорегуляторных пунктах блочных и шкафных газорегуляторных пунктах следует предусматривать установку следующих технических устройств: </w:t>
        <w:br/>
        <w:t xml:space="preserve">      1) фильтра; </w:t>
        <w:br/>
        <w:t xml:space="preserve">      2) предохранительного запорного клапана; </w:t>
        <w:br/>
        <w:t xml:space="preserve">      3) регулятора давления газа; </w:t>
        <w:br/>
        <w:t xml:space="preserve">      4) предохранительного сбросного клапана; </w:t>
        <w:br/>
        <w:t xml:space="preserve">      5) трубопроводной запорной арматуры; </w:t>
        <w:br/>
        <w:t xml:space="preserve">      6) контрольно-измерительных приборов; </w:t>
        <w:br/>
        <w:t xml:space="preserve">      7) продувочных и сбросных трубопроводов; </w:t>
        <w:br/>
        <w:t xml:space="preserve">      8) обводного газопровода (байпаса) с двумя последовательно расположенными отключающими устройствами на нем или резервной линии редуцирования. </w:t>
        <w:br/>
        <w:t xml:space="preserve">      53. Продувочные трубопроводы следует предусматривать: </w:t>
        <w:br/>
        <w:t xml:space="preserve">      1) на вводном газопроводе - после первого отключающего устройства; </w:t>
        <w:br/>
        <w:t xml:space="preserve">      2) на байпасе (обводном газопроводе) - между двумя отключающими устройствами; </w:t>
        <w:br/>
        <w:t xml:space="preserve">      3) на участках газопровода с техническими устройствами, отключаемыми для производства профилактического осмотра и ремонта. </w:t>
        <w:br/>
        <w:t xml:space="preserve">      54. На предохранительных сбросных клапанах следует предусматривать сбросные трубопроводы. </w:t>
        <w:br/>
        <w:t xml:space="preserve">      55. В проектной документации на газорегуляторные пункты, газорегуляторные пункты блочные и шкафные газорегуляторные пункты предусматриваются устройства молниезащиты, заземления, вентиляции. </w:t>
        <w:br/>
        <w:t xml:space="preserve">      56. Давление газа во внутренних газопроводах обеспечивает устойчивую работу газоиспользующих установок, согласно параметрам, устанавливаемым изготовителем, но не выше значений, приведенных в приложении 4 к настоящему Техническому регламенту. </w:t>
        <w:br/>
        <w:t xml:space="preserve">      57. Не допускается предусматривать прокладку внутренних газопроводов: </w:t>
        <w:br/>
        <w:t xml:space="preserve">      1) в помещениях, относящихся по взрывопожарной и пожарной опасности к категориям А и Б; </w:t>
        <w:br/>
        <w:t xml:space="preserve">      2) во взрывоопасных зонах помещений; </w:t>
        <w:br/>
        <w:t xml:space="preserve">      3) в подвальных, цокольных этажах и технологическом подполье (за исключением случаев, когда прокладка обусловлена технологическим процессом); </w:t>
        <w:br/>
        <w:t xml:space="preserve">      4) в складских помещениях взрывоопасных и горючих материалов; </w:t>
        <w:br/>
        <w:t xml:space="preserve">      5) в помещениях подстанций и распределительных устройств; </w:t>
        <w:br/>
        <w:t xml:space="preserve">      6) через вентиляционные камеры, шахты, каналы; </w:t>
        <w:br/>
        <w:t xml:space="preserve">      7) через шахты лифтов и лестничные клетки, помещения мусоросборников, дымоходы; </w:t>
        <w:br/>
        <w:t xml:space="preserve">      8) через помещения, в которых возможно воздействие на газопровод агрессивных веществ, вызывающих коррозию материала газопровода; </w:t>
        <w:br/>
        <w:t>      9) в местах, где газопроводы могут омываться горячими продуктами сгорания или соприкасаться с нагретым или расплавленным металлом. </w:t>
      </w:r>
    </w:p>
    <w:p>
      <w:pPr>
        <w:pStyle w:val="Style15"/>
        <w:jc w:val="center"/>
        <w:rPr/>
      </w:pPr>
      <w:r>
        <w:rPr>
          <w:b/>
          <w:bCs/>
        </w:rPr>
        <w:t>5. Требования безопасности при строительстве, реконструкции,</w:t>
      </w:r>
      <w:r>
        <w:rPr/>
        <w:t xml:space="preserve"> </w:t>
        <w:br/>
      </w:r>
      <w:r>
        <w:rPr>
          <w:b/>
          <w:bCs/>
        </w:rPr>
        <w:t>расширении и техническом перевооружен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8. Строительство объектов систем газоснабжения следует выполнять в соответствии с законами Республики Казахстан от 16 июля 2001 года «Об архитектурной, градостроительной и строительной деятельности в Республике Казахстан» и «О промышленной безопасности на опасных производственных объектах». </w:t>
        <w:br/>
        <w:t xml:space="preserve">      59. Отступления от требований проектной документации следует согласовывать: </w:t>
        <w:br/>
        <w:t xml:space="preserve">      1) с проектной организацией; </w:t>
        <w:br/>
        <w:t xml:space="preserve">      2) с эксплуатационной организацией. </w:t>
        <w:br/>
        <w:t xml:space="preserve">      60. На стадии строительства следует обеспечивать соблюдение: </w:t>
        <w:br/>
        <w:t xml:space="preserve">      1) технических решений, предусмотренных проектной документацией; </w:t>
        <w:br/>
        <w:t xml:space="preserve">      2) требований эксплуатационной документации изготовителей оборудования, технических устройств, труб и соединительных деталей для систем газоснабжения; </w:t>
        <w:br/>
        <w:t xml:space="preserve">      3) технологии производства строительных работ согласно проекту производства работ. </w:t>
        <w:br/>
        <w:t xml:space="preserve">      61. При укладке газопроводов обеспечиваются: </w:t>
        <w:br/>
        <w:t xml:space="preserve">      1) сохранность поверхности трубы газопровода, изоляционных покрытий и соединений; </w:t>
        <w:br/>
        <w:t xml:space="preserve">      2) плотное прилегание газопровода к дну траншеи; </w:t>
        <w:br/>
        <w:t>      3) проектное положение газопровода. </w:t>
      </w:r>
    </w:p>
    <w:p>
      <w:pPr>
        <w:pStyle w:val="Style15"/>
        <w:jc w:val="center"/>
        <w:rPr/>
      </w:pPr>
      <w:r>
        <w:rPr>
          <w:b/>
          <w:bCs/>
        </w:rPr>
        <w:t>6. Требования безопасности при эксплуат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2. С целью обеспечения безопасной эксплуатации наружных газопроводов и сооружений, организацией, эксплуатирующей системы газоснабжения, выполняются следующие требования безопасности: </w:t>
        <w:br/>
        <w:t xml:space="preserve">      1) интенсивность запаха газа (одоризация) обеспечивается газотранспортной организацией в конечных точках газораспределительной сети (у потребителя) в пределах 3 - 4 баллов; </w:t>
        <w:br/>
        <w:t xml:space="preserve">      2) пункты контроля, периодичность отбора проб, а также интенсивность запаха газа определяются газораспределительными организациями; </w:t>
        <w:br/>
        <w:t xml:space="preserve">      3) величина давления и качество газа на выходе из газораспределительной станции поддерживаются на уровне номинальных, определенных проектом; </w:t>
        <w:br/>
        <w:t xml:space="preserve">      4) газораспределительные организации обеспечивают нормативное давление газа у потребителя, при необходимости осуществляя телеметрический контроль давления газа после газораспределительной станции; </w:t>
        <w:br/>
        <w:t xml:space="preserve">      5) установленные на газопроводах запорная арматура и компенсаторы подвергаются ежегодному техническому обслуживанию и при необходимости - ремонту. </w:t>
        <w:br/>
        <w:t xml:space="preserve">      63. Организациям, эксплуатирующим надземные газопроводы, следует проводить мониторинг и своевременно устранять: </w:t>
        <w:br/>
        <w:t xml:space="preserve">      1) утечки газа; </w:t>
        <w:br/>
        <w:t xml:space="preserve">      2) перемещения газопроводов за пределы опор; </w:t>
        <w:br/>
        <w:t xml:space="preserve">      3) наличие вибрации, сплющивания, недопустимого прогиба газопровода, просадки, изгиба и повреждения опор; </w:t>
        <w:br/>
        <w:t xml:space="preserve">      4) неисправности отключающих устройств и изолирующих фланцевых соединений, средств защиты от падения электропроводов, креплений и окраски газопроводов; </w:t>
        <w:br/>
        <w:t xml:space="preserve">      5) сохранность устройств электрохимической защиты и габаритных знаков на переходах в местах проезда автотранспорта. </w:t>
        <w:br/>
        <w:t xml:space="preserve">      64. Организациям, эксплуатирующим подземные газопроводы, следует проводить мониторинг и своевременно устранять: </w:t>
        <w:br/>
        <w:t xml:space="preserve">      1) утечки газа на трассе газопровода; </w:t>
        <w:br/>
        <w:t xml:space="preserve">      2) повреждения настенных указателей, ориентиров сооружений; </w:t>
        <w:br/>
        <w:t xml:space="preserve">      3) неисправности в работе электрохимической защиты. </w:t>
        <w:br/>
        <w:t xml:space="preserve">      65. Организациям, эксплуатирующим подземные и надземные газопроводы, следует: </w:t>
        <w:br/>
        <w:t xml:space="preserve">      1) проводить мониторинг грунтовых условий (выявлять пучения, просадки, оползни, обрушения и эрозии грунта, размывы газопровода паводковыми или дождевыми водами); </w:t>
        <w:br/>
        <w:t xml:space="preserve">      2) контролировать условия производства строительных работ, предусматривающие сохранность газопровода от повреждений. </w:t>
        <w:br/>
        <w:t xml:space="preserve">      66. Периодичность обхода трасс подземных газопроводов следует устанавливать в зависимости от их технического состояния, наличия и эффективности электрозащитных установок, категории газопровода по давлению, пучинистости, просадочности и степени набухания грунтов, горных подработок, сейсмичности района, характера местности и плотности ее застройки, времени года и других факторов, но не реже периодичности, приведенной в приложении 5 настоящего Технического регламента. </w:t>
        <w:br/>
        <w:t xml:space="preserve">      67. Газораспределительным организациям, в случае обнаружения загазованности сооружений на трассе газопровода или утечки газа следует: </w:t>
        <w:br/>
        <w:t xml:space="preserve">      1) немедленно известить аварийно-диспетчерскую службу; </w:t>
        <w:br/>
        <w:t xml:space="preserve">      2) принять меры по предупреждению окружающих людей (жильцов дома, прохожих) о загазованности и недопустимости применения открытого огня, пользования электроприборами и необходимости проветривания помещений; </w:t>
        <w:br/>
        <w:t xml:space="preserve">      3) организовать проверку приборами и проветривание загазованных подвалов, цокольных и первых этажей зданий, колодцев и камер подземных сооружений (коммуникаций). </w:t>
        <w:br/>
        <w:t xml:space="preserve">      68. Руководителям организации, по территории которой газопровод проложен транзитом, следует обеспечивать доступ персонала газораспределительной организации для проведения обхода, технического обслуживания и ремонта газопровода, локализации и ликвидации аварийных ситуаций. </w:t>
        <w:br/>
        <w:t xml:space="preserve">      69. В целях безопасной эксплуатации систем газоснабжения владельцам зданий следует: </w:t>
        <w:br/>
        <w:t xml:space="preserve">      1) обеспечить герметизацию вводов и выпусков инженерных коммуникаций; </w:t>
        <w:br/>
        <w:t xml:space="preserve">      2) содержать подвалы в состоянии, обеспечивающем возможность их постоянного проветривания. </w:t>
        <w:br/>
        <w:t xml:space="preserve">      70. В целях безопасной эксплуатации систем газоснабжения владельцам или коммунальным службам при техническом обследовании подземных стальных газопроводов следует проверять: </w:t>
        <w:br/>
        <w:t xml:space="preserve">      1) герметичность трубопроводов; </w:t>
        <w:br/>
        <w:t xml:space="preserve">      2) качество сварных стыков; </w:t>
        <w:br/>
        <w:t xml:space="preserve">      3) подверженность коррозионной опасности; </w:t>
        <w:br/>
        <w:t xml:space="preserve">      4) состояние защитного покрытия и металла труб. </w:t>
        <w:br/>
        <w:t xml:space="preserve">      71. С целью организации безопасной эксплуатации оборудования газорегуляторных пунктов, газорегуляторных пунктов блочных, шкафных газорегуляторных пунктов персоналу, осуществляющему техническое обслуживание, следует обеспечивать выполнение следующих требований безопасности: </w:t>
        <w:br/>
        <w:t xml:space="preserve">      1) поддерживать установленные параметры настройки регуляторов в газорегуляторных пунктах городов и населенных пунктов для бытовых потребителей; </w:t>
        <w:br/>
        <w:t xml:space="preserve">      2) обеспечивать сброс газа из предохранительных сбросных клапанов при соответствующем превышении номинального рабочего давления после регулятора; </w:t>
        <w:br/>
        <w:t xml:space="preserve">      3) не допускать колебаний давления газа более 10 % на выходе из газорегуляторных пунктов. </w:t>
        <w:br/>
        <w:t xml:space="preserve">      72. С целью организации безопасной эксплуатации газоиспользующие установки следует оснащать системой технологических защит, прекращающих подачу газа в случаях, предусмотренных в нормативных документах. </w:t>
        <w:br/>
        <w:t xml:space="preserve">      73. С целью организации безопасной эксплуатации газоиспользующих установок до включения их в работу следует обеспечивать: </w:t>
        <w:br/>
        <w:t xml:space="preserve">      1) обслуживающим персоналом; </w:t>
        <w:br/>
        <w:t xml:space="preserve">      2) исправными газовым оборудованием и системами автоматизации; </w:t>
        <w:br/>
        <w:t xml:space="preserve">      3) исправными промышленными вентиляционными системами. </w:t>
        <w:br/>
        <w:t xml:space="preserve">      74. Для безопасной эксплуатации систем газоснабжения, эксплуатационной организации следует обеспечивать производственный контроль, обслуживание, текущий и капитальный ремонт: </w:t>
        <w:br/>
        <w:t xml:space="preserve">      1) приборов и средств автоматизации; </w:t>
        <w:br/>
        <w:t xml:space="preserve">      2) блокировок и сигнализации, установленных на газопроводах и </w:t>
        <w:br/>
        <w:t xml:space="preserve">газоиспользующих установках; </w:t>
        <w:br/>
        <w:t xml:space="preserve">      3) взрывозащищенного электрооборудования, обеспечивающего режим безопасной коммутации электроцепей во взрывоопасных зонах и помещениях. </w:t>
        <w:br/>
        <w:t xml:space="preserve">      75. Автоматизированной системой управления технологическим процессом систем газоснабжения следует обеспечивать достоверность и надежность получения информации по автоматизированным зонам обслуживания. </w:t>
        <w:br/>
        <w:t xml:space="preserve">      76. Для обеспечения безопасного процесса эксплуатации газоиспользующих установок применяемой автоматикой следует обеспечивать: </w:t>
        <w:br/>
        <w:t xml:space="preserve">      1) возможность блокировки подачи газа на газоиспользующую установку в ручном режиме при ее отключении или неисправности; </w:t>
        <w:br/>
        <w:t xml:space="preserve">      2) процесс эксплуатации газоиспользующей установки в автоматическом режиме, исключая возможность вмешательства в этот процесс обслуживающего персонала. </w:t>
        <w:br/>
        <w:t xml:space="preserve">      77. Газораспределительным организациям следует обеспечивать: </w:t>
        <w:br/>
        <w:t xml:space="preserve">      1) 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а газопроводов; </w:t>
        <w:br/>
        <w:t xml:space="preserve">      2) изучение и анализ сведений о проводимых и планируемых горных подработках, оказывающих вредное влияние на газопроводы и вызывающих их деформацию; </w:t>
        <w:br/>
        <w:t xml:space="preserve">      3) разработку совместно с горными производствами,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 </w:t>
        <w:br/>
        <w:t xml:space="preserve">      78. Газораспределительные организации, расположенные в слабопучинистых, слабонабухающих грунтах, слежавшихся насыпных грунтах, районах с сейсмичностью до 6 баллов (для надземных газопроводов) и до 7 баллов (для подземных), следует выполнять следующие требования безопасности: </w:t>
        <w:br/>
        <w:t xml:space="preserve">      1) осуществлять обход; </w:t>
        <w:br/>
        <w:t xml:space="preserve">      2) вести наблюдение за зазором между трубопроводом и футлярами, а также за состоянием напряжения компенсаторов; </w:t>
        <w:br/>
        <w:t xml:space="preserve">      3) предусматривать мероприятия по отводу воды от траншеи газопровода, не допускать обводнения и заболачивания трассы; </w:t>
        <w:br/>
        <w:t xml:space="preserve">      4) производить проверку на загазованность колодцев, цокольных и подвальных этажей зданий; </w:t>
        <w:br/>
        <w:t xml:space="preserve">      5) следить за деформациями колодцев, сооружений, вызванными осадками или выпучиванием, а также за наличием в них воды. </w:t>
        <w:br/>
        <w:t xml:space="preserve">      79. Для обеспечения безаварийной работы в газораспределительных организациях, расположенных на подрабатываемой территории, следует предусматривать: </w:t>
        <w:br/>
        <w:t xml:space="preserve">      1) решения организационно-технических вопросов защиты газопроводов в соответствии с проектом и мероприятиями горнодобывающих предприятий; </w:t>
        <w:br/>
        <w:t xml:space="preserve">      2) анализ планов горных работ по трассе газопроводов и контроль выполнения мероприятий, исключающих или уменьшающих влияние подработок на газопроводы; </w:t>
        <w:br/>
        <w:t xml:space="preserve">      3) сбор данных, представленных маркшейдерскими службами по результатам наблюдений за деформацией земной поверхности, составление совместно с горнодобывающими предприятиями графика подработки газопроводов для представления в проектную организацию; </w:t>
        <w:br/>
        <w:t xml:space="preserve">      4) разработку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; </w:t>
        <w:br/>
        <w:t xml:space="preserve">      5) контроль за строительством, ремонтом и эксплуатацией газопроводов. </w:t>
        <w:br/>
        <w:t xml:space="preserve">      80. Газораспределительным организациям в горных районах для обеспечения безаварийной работы следует предусматривать: </w:t>
        <w:br/>
        <w:t xml:space="preserve">      1) решение организационно-технических вопросов защиты газопровода от селевых потоков, горных паводков, снежных лавин, оползневых явлений, обрушения грунта; </w:t>
        <w:br/>
        <w:t xml:space="preserve">      2) сбор данных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 </w:t>
        <w:br/>
        <w:t xml:space="preserve">      3) 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а также самого газопровода. </w:t>
        <w:br/>
        <w:t xml:space="preserve">      81. Газораспределительным организациям следует: </w:t>
        <w:br/>
        <w:t xml:space="preserve">      1) своевременно принимать меры по ремонту защитных покрытий подземных стальных газопроводов; </w:t>
        <w:br/>
        <w:t xml:space="preserve">      2) устанавливать причины возникновения коррозионноопасных зон. </w:t>
        <w:br/>
        <w:t xml:space="preserve">      82. Наружные (надземные) и внутренние газопроводы следует окрашивать в желтый цвет двумя слоями краски (лака, эмали), предназначенной соответственно для наружных работ при температурах, соответствующих расчетной температуре наружного воздуха в районе строительства, и для внутренних работ. </w:t>
        <w:br/>
        <w:t>      83. Трассы стальных подземных газопроводов следует обозначать опознавательными знаками определенного образца, обеспечивающими обнаружение газопровода. </w:t>
      </w:r>
    </w:p>
    <w:p>
      <w:pPr>
        <w:pStyle w:val="Style15"/>
        <w:jc w:val="center"/>
        <w:rPr/>
      </w:pPr>
      <w:r>
        <w:rPr>
          <w:b/>
          <w:bCs/>
        </w:rPr>
        <w:t>7. Требования безопасности при консервации и ликвид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4. Газораспределительным организациям при выводе из эксплуатации отдельных участков систем газоснабжения следует предусматривать мероприятия, обеспечивающие бесперебойное обеспечение подачи газа потребителям и безопасное проведение работ по консервации и ликвидации объекта. </w:t>
        <w:br/>
        <w:t xml:space="preserve">      85. С целью безопасной организации работ по консервации и ликвидации систем газоснабжения газораспределительным организациям следует выполнять следующие требования: </w:t>
        <w:br/>
        <w:t xml:space="preserve">      1) работы производить на основании проектной документации; </w:t>
        <w:br/>
        <w:t xml:space="preserve">      2) предусматривать меры по предотвращению образования </w:t>
        <w:br/>
        <w:t>взрывоопасных смесей в зоне производства работ. </w:t>
      </w:r>
    </w:p>
    <w:p>
      <w:pPr>
        <w:pStyle w:val="Style15"/>
        <w:jc w:val="center"/>
        <w:rPr/>
      </w:pPr>
      <w:r>
        <w:rPr>
          <w:b/>
          <w:bCs/>
        </w:rPr>
        <w:t>8. Презумпция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6. Системы газоснабжения, изготовленные и применяемые в соответствии с требованиями гармонизированных стандартов, утвержденных в соответствии с законодательством Республики Казахстан, считаются соответствующими требованиям настоящего Технического регламента. </w:t>
        <w:br/>
        <w:t>      87. Системы газоснабжения могут быть изготовлены по иным нормативным документам по стандартизации при условии, если их требования не ниже требований настоящего Технического регламента. </w:t>
      </w:r>
    </w:p>
    <w:p>
      <w:pPr>
        <w:pStyle w:val="Style15"/>
        <w:jc w:val="center"/>
        <w:rPr/>
      </w:pPr>
      <w:r>
        <w:rPr>
          <w:b/>
          <w:bCs/>
        </w:rPr>
        <w:t>9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88. Подтверждение соответствия систем газоснабжения производится в соответствии с законодательством Республики Казахстан. </w:t>
      </w:r>
    </w:p>
    <w:p>
      <w:pPr>
        <w:pStyle w:val="Style15"/>
        <w:jc w:val="center"/>
        <w:rPr/>
      </w:pPr>
      <w:r>
        <w:rPr>
          <w:b/>
          <w:bCs/>
        </w:rPr>
        <w:t>10. Сроки и условия введения в действие Технического регламен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9. Настоящий Технический регламент вводится в действие по истечении шести месяцев со дня первого официального опубликования. </w:t>
        <w:br/>
        <w:t>      90. С момента введения в действие настоящего Технического регламента нормативные акты, действующие на территории Республики Казахстан, до приведения их в соответствии с Техническим регламентом применяются в части, не противоречащей Техническому регламенту. </w:t>
      </w:r>
    </w:p>
    <w:p>
      <w:pPr>
        <w:pStyle w:val="Style15"/>
        <w:jc w:val="right"/>
        <w:rPr/>
      </w:pPr>
      <w:r>
        <w:rPr/>
        <w:t xml:space="preserve">Приложение 1       </w:t>
        <w:br/>
        <w:t xml:space="preserve">к Техническому регламенту </w:t>
        <w:br/>
        <w:t xml:space="preserve">«Требования к безопасности </w:t>
        <w:br/>
        <w:t>систем газоснабжения»  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видов продукции, подпадающей под действие</w:t>
      </w:r>
      <w:r>
        <w:rPr/>
        <w:t xml:space="preserve"> </w:t>
        <w:br/>
      </w:r>
      <w:r>
        <w:rPr>
          <w:b/>
          <w:bCs/>
        </w:rPr>
        <w:t>Технического регламент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1"/>
        <w:gridCol w:w="2934"/>
      </w:tblGrid>
      <w:tr>
        <w:trPr/>
        <w:tc>
          <w:tcPr>
            <w:tcW w:w="64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293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 </w:t>
            </w:r>
          </w:p>
        </w:tc>
      </w:tr>
      <w:tr>
        <w:trPr/>
        <w:tc>
          <w:tcPr>
            <w:tcW w:w="64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9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64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Емкости для сжатого или сжиженного газа, </w:t>
              <w:br/>
              <w:t xml:space="preserve">из черных металлов </w:t>
              <w:br/>
              <w:t xml:space="preserve">1.1. бесшовные </w:t>
              <w:br/>
              <w:t xml:space="preserve">1.2. прочие, вместимостью 1000 л или более </w:t>
              <w:br/>
              <w:t xml:space="preserve">2. Трубы, трубки и профили полые, </w:t>
              <w:br/>
              <w:t xml:space="preserve">бесшовные, из черных металлов (кроме </w:t>
              <w:br/>
              <w:t xml:space="preserve">чугунного литья) </w:t>
              <w:br/>
              <w:t>2.1. наружные диаметром не более 168,3 мм </w:t>
            </w:r>
          </w:p>
        </w:tc>
        <w:tc>
          <w:tcPr>
            <w:tcW w:w="293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311 00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311 00 100 0 </w:t>
              <w:br/>
              <w:t>7311 00 990 0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304 </w:t>
              <w:br/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304 10 100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      </w:t>
        <w:br/>
        <w:t xml:space="preserve">к Техническому регламенту </w:t>
        <w:br/>
        <w:t xml:space="preserve">«Требования к безопасности </w:t>
        <w:br/>
        <w:t>систем газоснабжения»   </w:t>
      </w:r>
    </w:p>
    <w:p>
      <w:pPr>
        <w:pStyle w:val="Style15"/>
        <w:jc w:val="center"/>
        <w:rPr/>
      </w:pPr>
      <w:r>
        <w:rPr>
          <w:b/>
          <w:bCs/>
        </w:rPr>
        <w:t>Идентификация объектов технического регулирова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1. Объекты технического регулирования - системы газоснабжения для целей применения настоящего Технического регламента идентифицируются в соответствии с Общим классификатором Комитета по стандартизации, метрологии и сертификации Министерства энергетики, индустрии и торговли Республики Казахстан от 5 июля 1999 года № 11 «Общий классификатор видов экономической деятельности» согласно таблице: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 </w:t>
      </w:r>
      <w:r>
        <w:rPr/>
        <w:t>Таблица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4011"/>
        <w:gridCol w:w="1717"/>
      </w:tblGrid>
      <w:tr>
        <w:trPr/>
        <w:tc>
          <w:tcPr>
            <w:tcW w:w="3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объекта </w:t>
              <w:br/>
              <w:t xml:space="preserve">технического </w:t>
              <w:br/>
              <w:t>регулирования </w:t>
            </w:r>
          </w:p>
        </w:tc>
        <w:tc>
          <w:tcPr>
            <w:tcW w:w="40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классификатора </w:t>
            </w:r>
          </w:p>
        </w:tc>
        <w:tc>
          <w:tcPr>
            <w:tcW w:w="17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 </w:t>
            </w:r>
          </w:p>
        </w:tc>
      </w:tr>
      <w:tr>
        <w:trPr/>
        <w:tc>
          <w:tcPr>
            <w:tcW w:w="365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о и распреде- </w:t>
              <w:br/>
              <w:t xml:space="preserve">ление газообразного </w:t>
              <w:br/>
              <w:t xml:space="preserve">топлива: </w:t>
              <w:br/>
              <w:t xml:space="preserve">транспортировка, </w:t>
              <w:br/>
              <w:t xml:space="preserve">распределение и подача </w:t>
              <w:br/>
              <w:t xml:space="preserve">газообразного топлива </w:t>
              <w:br/>
              <w:t xml:space="preserve">через систему </w:t>
              <w:br/>
              <w:t>трубопроводов </w:t>
            </w:r>
          </w:p>
        </w:tc>
        <w:tc>
          <w:tcPr>
            <w:tcW w:w="4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ий классификатор </w:t>
              <w:br/>
              <w:t xml:space="preserve">Комитета по стандартизации, </w:t>
              <w:br/>
              <w:t xml:space="preserve">метрологии и сертификации </w:t>
              <w:br/>
              <w:t xml:space="preserve">Министерства энергетики, </w:t>
              <w:br/>
              <w:t xml:space="preserve">индустрии и торговли </w:t>
              <w:br/>
              <w:t xml:space="preserve">Республики Казахстан от </w:t>
              <w:br/>
              <w:t xml:space="preserve">05 июля 1999 года № 11 </w:t>
              <w:br/>
              <w:t xml:space="preserve">«Общий классификатор видов </w:t>
              <w:br/>
              <w:t>экономической деятельности» </w:t>
            </w:r>
          </w:p>
        </w:tc>
        <w:tc>
          <w:tcPr>
            <w:tcW w:w="17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.20 </w:t>
            </w:r>
          </w:p>
        </w:tc>
      </w:tr>
    </w:tbl>
    <w:p>
      <w:pPr>
        <w:pStyle w:val="Style15"/>
        <w:rPr/>
      </w:pPr>
      <w:r>
        <w:rPr/>
        <w:t xml:space="preserve">      </w:t>
      </w:r>
      <w:r>
        <w:rPr/>
        <w:t xml:space="preserve">2. Объекты технического регулирования - системы газоснабжения для целей применения настоящего Технического регламента идентифицируются по признакам отнесения к опасным производственным объектам согласно Закону Республики Казахстан «О промышленной безопасности опасных производственных объектов». </w:t>
        <w:br/>
        <w:t xml:space="preserve">      3. Наружные и внутренние газопроводы идентифицируются по </w:t>
        <w:br/>
        <w:t xml:space="preserve">следующим показателям: </w:t>
        <w:br/>
        <w:t xml:space="preserve">      1) газопроводы высокого давления 1 категории (свыше 0,6 до 1,2 МПа включительно); </w:t>
        <w:br/>
        <w:t xml:space="preserve">      2) газопроводы высокого давления 2 категории (свыше 0,3 до 0,6 МПа); </w:t>
        <w:br/>
        <w:t xml:space="preserve">      3) газопроводы среднего давления (свыше 0,005 до 0,3 МПа); </w:t>
        <w:br/>
        <w:t>      4) газопроводы низкого давления - до 0,005 МПа включительно. </w:t>
      </w:r>
    </w:p>
    <w:p>
      <w:pPr>
        <w:pStyle w:val="Style15"/>
        <w:jc w:val="right"/>
        <w:rPr/>
      </w:pPr>
      <w:r>
        <w:rPr/>
        <w:t xml:space="preserve">Приложение 3       </w:t>
        <w:br/>
        <w:t xml:space="preserve">к Техническому регламенту </w:t>
        <w:br/>
        <w:t xml:space="preserve">«Требования к безопасности </w:t>
        <w:br/>
        <w:t>систем газоснабжения»    </w:t>
      </w:r>
    </w:p>
    <w:p>
      <w:pPr>
        <w:pStyle w:val="Style15"/>
        <w:jc w:val="center"/>
        <w:rPr/>
      </w:pPr>
      <w:r>
        <w:rPr>
          <w:b/>
          <w:bCs/>
        </w:rPr>
        <w:t>Расстояния между наружными газопроводами и мостами</w:t>
      </w:r>
      <w:r>
        <w:rPr/>
        <w:t> 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1228"/>
        <w:gridCol w:w="690"/>
        <w:gridCol w:w="866"/>
        <w:gridCol w:w="742"/>
        <w:gridCol w:w="906"/>
        <w:gridCol w:w="1237"/>
        <w:gridCol w:w="1352"/>
      </w:tblGrid>
      <w:tr>
        <w:trPr/>
        <w:tc>
          <w:tcPr>
            <w:tcW w:w="23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дные </w:t>
              <w:br/>
              <w:t>преграды </w:t>
            </w:r>
          </w:p>
        </w:tc>
        <w:tc>
          <w:tcPr>
            <w:tcW w:w="122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</w:t>
              <w:br/>
              <w:t>моста </w:t>
            </w:r>
          </w:p>
        </w:tc>
        <w:tc>
          <w:tcPr>
            <w:tcW w:w="5793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стояние по горизонтали между </w:t>
              <w:br/>
              <w:t xml:space="preserve">газопроводом и мостом при прокладке </w:t>
              <w:br/>
              <w:t>газопровода, не менее, м 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ше моста </w:t>
            </w:r>
          </w:p>
        </w:tc>
        <w:tc>
          <w:tcPr>
            <w:tcW w:w="25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же моста 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 </w:t>
              <w:br/>
              <w:t xml:space="preserve">надводного </w:t>
              <w:br/>
              <w:t xml:space="preserve">газопровода </w:t>
              <w:br/>
              <w:t xml:space="preserve">диаметром, </w:t>
              <w:br/>
              <w:t>мм </w:t>
            </w:r>
          </w:p>
        </w:tc>
        <w:tc>
          <w:tcPr>
            <w:tcW w:w="16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 </w:t>
              <w:br/>
              <w:t xml:space="preserve">подводного </w:t>
              <w:br/>
              <w:t xml:space="preserve">газопровода </w:t>
              <w:br/>
              <w:t xml:space="preserve">диаметром, </w:t>
              <w:br/>
              <w:t>мм </w:t>
            </w:r>
          </w:p>
        </w:tc>
        <w:tc>
          <w:tcPr>
            <w:tcW w:w="123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 </w:t>
              <w:br/>
              <w:t xml:space="preserve">надвод- </w:t>
              <w:br/>
              <w:t xml:space="preserve">ного </w:t>
              <w:br/>
              <w:t xml:space="preserve">газо- </w:t>
              <w:br/>
              <w:t>провода </w:t>
            </w:r>
          </w:p>
        </w:tc>
        <w:tc>
          <w:tcPr>
            <w:tcW w:w="13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 </w:t>
              <w:br/>
              <w:t xml:space="preserve">подвод- </w:t>
              <w:br/>
              <w:t xml:space="preserve">ного </w:t>
              <w:br/>
              <w:t xml:space="preserve">газо- </w:t>
              <w:br/>
              <w:t>провода 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0 </w:t>
              <w:br/>
              <w:t xml:space="preserve">и </w:t>
              <w:br/>
              <w:t xml:space="preserve">ме- </w:t>
              <w:br/>
              <w:t>нее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ыше </w:t>
              <w:br/>
              <w:t>300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0 </w:t>
              <w:br/>
              <w:t xml:space="preserve">и </w:t>
              <w:br/>
              <w:t xml:space="preserve">ме- </w:t>
              <w:br/>
              <w:t>нее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ыше </w:t>
              <w:br/>
              <w:t>300 </w:t>
            </w:r>
          </w:p>
        </w:tc>
        <w:tc>
          <w:tcPr>
            <w:tcW w:w="2589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х </w:t>
              <w:br/>
              <w:t>диаметров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доходные </w:t>
              <w:br/>
              <w:t>замерзающие 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х </w:t>
              <w:br/>
              <w:t>типов </w:t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доходные </w:t>
              <w:br/>
              <w:t>незамерзающие 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о же </w:t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удоходные </w:t>
              <w:br/>
              <w:t>замерзающие 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ного- </w:t>
              <w:br/>
              <w:t xml:space="preserve">пролет- </w:t>
              <w:br/>
              <w:t>ные </w:t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удоходные </w:t>
              <w:br/>
              <w:t>незамерзающие </w:t>
            </w:r>
          </w:p>
        </w:tc>
        <w:tc>
          <w:tcPr>
            <w:tcW w:w="122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о же </w:t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удоходные для </w:t>
              <w:br/>
              <w:t xml:space="preserve">газопроводов </w:t>
              <w:br/>
              <w:t>давления: </w:t>
            </w:r>
          </w:p>
        </w:tc>
        <w:tc>
          <w:tcPr>
            <w:tcW w:w="1228" w:type="dxa"/>
            <w:vMerge w:val="restart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дно- и </w:t>
              <w:br/>
              <w:t xml:space="preserve">двухпро- </w:t>
              <w:br/>
              <w:t>летные </w:t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изкого </w:t>
            </w:r>
          </w:p>
        </w:tc>
        <w:tc>
          <w:tcPr>
            <w:tcW w:w="1228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236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его и </w:t>
              <w:br/>
              <w:t>высокого </w:t>
            </w:r>
          </w:p>
        </w:tc>
        <w:tc>
          <w:tcPr>
            <w:tcW w:w="1228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86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7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90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23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35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</w:tr>
    </w:tbl>
    <w:p>
      <w:pPr>
        <w:pStyle w:val="Style15"/>
        <w:rPr/>
      </w:pPr>
      <w:r>
        <w:rPr/>
        <w:t xml:space="preserve">      </w:t>
      </w:r>
      <w:r>
        <w:rPr/>
        <w:t>Примечание: Расстояния указаны от выступающих конструкций моста. </w:t>
      </w:r>
    </w:p>
    <w:p>
      <w:pPr>
        <w:pStyle w:val="Style15"/>
        <w:jc w:val="right"/>
        <w:rPr/>
      </w:pPr>
      <w:r>
        <w:rPr/>
        <w:t xml:space="preserve">      </w:t>
      </w:r>
      <w:r>
        <w:rPr/>
        <w:t xml:space="preserve">Приложение 4       </w:t>
        <w:br/>
        <w:t xml:space="preserve">к Техническому регламенту </w:t>
        <w:br/>
        <w:t xml:space="preserve">«Требования к безопасности </w:t>
        <w:br/>
        <w:t>систем газоснабжения»    </w:t>
      </w:r>
    </w:p>
    <w:p>
      <w:pPr>
        <w:pStyle w:val="Style15"/>
        <w:jc w:val="center"/>
        <w:rPr/>
      </w:pPr>
      <w:r>
        <w:rPr>
          <w:b/>
          <w:bCs/>
        </w:rPr>
        <w:t>Величины давлений газа во внутренних газопроводах</w:t>
      </w:r>
      <w:r>
        <w:rPr/>
        <w:t> 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6525"/>
        <w:gridCol w:w="2246"/>
      </w:tblGrid>
      <w:tr>
        <w:trPr/>
        <w:tc>
          <w:tcPr>
            <w:tcW w:w="6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 </w:t>
            </w:r>
          </w:p>
        </w:tc>
        <w:tc>
          <w:tcPr>
            <w:tcW w:w="65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требители газа </w:t>
            </w:r>
          </w:p>
        </w:tc>
        <w:tc>
          <w:tcPr>
            <w:tcW w:w="224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вление </w:t>
              <w:br/>
              <w:t>газа, МПа </w:t>
            </w:r>
          </w:p>
        </w:tc>
      </w:tr>
      <w:tr>
        <w:trPr/>
        <w:tc>
          <w:tcPr>
            <w:tcW w:w="6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 </w:t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е здания, в которых величина </w:t>
              <w:br/>
              <w:t xml:space="preserve">давления газа обусловлена требованиями </w:t>
              <w:br/>
              <w:t>производства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 </w:t>
            </w:r>
          </w:p>
        </w:tc>
      </w:tr>
      <w:tr>
        <w:trPr/>
        <w:tc>
          <w:tcPr>
            <w:tcW w:w="6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 </w:t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енные здания прочие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 </w:t>
            </w:r>
          </w:p>
        </w:tc>
      </w:tr>
      <w:tr>
        <w:trPr/>
        <w:tc>
          <w:tcPr>
            <w:tcW w:w="61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 </w:t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тельные: </w:t>
              <w:br/>
              <w:t xml:space="preserve">отдельно стоящие на территории </w:t>
              <w:br/>
              <w:t>производственных предприятий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,2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о же на территории поселений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строенные, встроенные и крышные </w:t>
              <w:br/>
              <w:t>производственных зданий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строенные, встроенные и крышные </w:t>
              <w:br/>
              <w:t xml:space="preserve">общественных, административных и бытовых </w:t>
              <w:br/>
              <w:t>зданий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строенные, встроенные и крышные жилых </w:t>
              <w:br/>
              <w:t>зданий </w:t>
            </w:r>
          </w:p>
        </w:tc>
        <w:tc>
          <w:tcPr>
            <w:tcW w:w="224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5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5      </w:t>
        <w:br/>
        <w:t xml:space="preserve">к Техническому регламенту </w:t>
        <w:br/>
        <w:t xml:space="preserve">"Требования к безопасности </w:t>
        <w:br/>
        <w:t>систем газоснабжения"  </w:t>
      </w:r>
    </w:p>
    <w:p>
      <w:pPr>
        <w:pStyle w:val="Style15"/>
        <w:jc w:val="center"/>
        <w:rPr/>
      </w:pPr>
      <w:r>
        <w:rPr>
          <w:b/>
          <w:bCs/>
        </w:rPr>
        <w:t>Периодичность обхода трасс подземных газопроводов</w:t>
      </w:r>
      <w:r>
        <w:rPr/>
        <w:t xml:space="preserve"> </w:t>
        <w:br/>
      </w:r>
      <w:r>
        <w:rPr>
          <w:b/>
          <w:bCs/>
        </w:rPr>
        <w:t>в зависимости от места прохождения трассы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3417"/>
        <w:gridCol w:w="1527"/>
        <w:gridCol w:w="1749"/>
        <w:gridCol w:w="2169"/>
      </w:tblGrid>
      <w:tr>
        <w:trPr/>
        <w:tc>
          <w:tcPr>
            <w:tcW w:w="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.п. </w:t>
            </w:r>
          </w:p>
        </w:tc>
        <w:tc>
          <w:tcPr>
            <w:tcW w:w="34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опроводы </w:t>
            </w:r>
          </w:p>
        </w:tc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изкого </w:t>
              <w:br/>
              <w:t xml:space="preserve">давления в </w:t>
              <w:br/>
              <w:t xml:space="preserve">застроен- </w:t>
              <w:br/>
              <w:t xml:space="preserve">ной части </w:t>
              <w:br/>
              <w:t>поселений </w:t>
            </w:r>
          </w:p>
        </w:tc>
        <w:tc>
          <w:tcPr>
            <w:tcW w:w="17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кого и </w:t>
              <w:br/>
              <w:t xml:space="preserve">среднего </w:t>
              <w:br/>
              <w:t xml:space="preserve">давления в </w:t>
              <w:br/>
              <w:t xml:space="preserve">застроенной </w:t>
              <w:br/>
              <w:t xml:space="preserve">части </w:t>
              <w:br/>
              <w:t>поселений </w:t>
            </w:r>
          </w:p>
        </w:tc>
        <w:tc>
          <w:tcPr>
            <w:tcW w:w="21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х давлений </w:t>
              <w:br/>
              <w:t xml:space="preserve">в незастроенной </w:t>
              <w:br/>
              <w:t xml:space="preserve">части </w:t>
              <w:br/>
              <w:t xml:space="preserve">поселений, </w:t>
              <w:br/>
              <w:t xml:space="preserve">а также </w:t>
              <w:br/>
              <w:t>межпоселковые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938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Газопроводы давлением до 1,2 МПа</w:t>
            </w: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овь построенные </w:t>
              <w:br/>
              <w:t>газопроводы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посредственно в день ввода в </w:t>
              <w:br/>
              <w:t>эксплуатацию и на следующий день </w:t>
            </w:r>
          </w:p>
        </w:tc>
      </w:tr>
      <w:tr>
        <w:trPr/>
        <w:tc>
          <w:tcPr>
            <w:tcW w:w="52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 </w:t>
            </w:r>
          </w:p>
        </w:tc>
        <w:tc>
          <w:tcPr>
            <w:tcW w:w="3417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, </w:t>
              <w:br/>
              <w:t xml:space="preserve">эксплуатируемые до 40 </w:t>
              <w:br/>
              <w:t xml:space="preserve">лет при отсутствии </w:t>
              <w:br/>
              <w:t>аварий и инцидентов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танавливается техническим </w:t>
              <w:br/>
              <w:t xml:space="preserve">руководителем газораспределительной </w:t>
              <w:br/>
              <w:t>организации, но не реже: </w:t>
            </w:r>
          </w:p>
        </w:tc>
      </w:tr>
      <w:tr>
        <w:trPr/>
        <w:tc>
          <w:tcPr>
            <w:tcW w:w="52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мес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мес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6 мес </w:t>
              <w:br/>
              <w:t xml:space="preserve">при ежегодном </w:t>
              <w:br/>
              <w:t xml:space="preserve">приборном </w:t>
              <w:br/>
              <w:t xml:space="preserve">обследовании или </w:t>
              <w:br/>
              <w:t xml:space="preserve">1 раз в 2 мес </w:t>
              <w:br/>
              <w:t xml:space="preserve">без его </w:t>
              <w:br/>
              <w:t>проведения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иэтиленовые </w:t>
              <w:br/>
              <w:t xml:space="preserve">газопроводы, </w:t>
              <w:br/>
              <w:t xml:space="preserve">эксплуатируемые до 50 </w:t>
              <w:br/>
              <w:t xml:space="preserve">лет при отсутствии </w:t>
              <w:br/>
              <w:t>аварий и инцидентов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3 мес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3 мес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6 мес </w:t>
            </w:r>
          </w:p>
        </w:tc>
      </w:tr>
      <w:tr>
        <w:trPr/>
        <w:tc>
          <w:tcPr>
            <w:tcW w:w="52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 </w:t>
            </w:r>
          </w:p>
        </w:tc>
        <w:tc>
          <w:tcPr>
            <w:tcW w:w="3417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 </w:t>
              <w:br/>
              <w:t xml:space="preserve">после реконструкции </w:t>
              <w:br/>
              <w:t xml:space="preserve">методом протяжки </w:t>
              <w:br/>
              <w:t xml:space="preserve">полиэтиленовых труб или </w:t>
              <w:br/>
              <w:t xml:space="preserve">восстановленные </w:t>
              <w:br/>
              <w:t xml:space="preserve">синтетическим тканевым </w:t>
              <w:br/>
              <w:t>шлангом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танавливается техническим </w:t>
              <w:br/>
              <w:t xml:space="preserve">руководителем газораспределительной </w:t>
              <w:br/>
              <w:t>организации, но не реже: </w:t>
            </w:r>
          </w:p>
        </w:tc>
      </w:tr>
      <w:tr>
        <w:trPr/>
        <w:tc>
          <w:tcPr>
            <w:tcW w:w="52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3 мес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3 мес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реже 1 раз </w:t>
              <w:br/>
              <w:t>в 6 мес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, </w:t>
              <w:br/>
              <w:t xml:space="preserve">эксплуатируемые в зоне </w:t>
              <w:br/>
              <w:t xml:space="preserve">действия источников </w:t>
              <w:br/>
              <w:t xml:space="preserve">блуждающих токов, в </w:t>
              <w:br/>
              <w:t xml:space="preserve">грунте с высокой </w:t>
              <w:br/>
              <w:t xml:space="preserve">коррозионной </w:t>
              <w:br/>
              <w:t xml:space="preserve">агрессивностью и </w:t>
              <w:br/>
              <w:t xml:space="preserve">необеспеченные </w:t>
              <w:br/>
              <w:t xml:space="preserve">минимальным защитным </w:t>
              <w:br/>
              <w:t xml:space="preserve">электрическим </w:t>
              <w:br/>
              <w:t>потенциалом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неделю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2 </w:t>
              <w:br/>
              <w:t>недели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 с </w:t>
              <w:br/>
              <w:t xml:space="preserve">неустраненными дефектами </w:t>
              <w:br/>
              <w:t>защитных покрытий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неделю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2 недели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 </w:t>
              <w:br/>
              <w:t xml:space="preserve">с положительными и </w:t>
              <w:br/>
              <w:t xml:space="preserve">знакопеременными </w:t>
              <w:br/>
              <w:t xml:space="preserve">значениями электрических </w:t>
              <w:br/>
              <w:t>потенциалов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опроводы в </w:t>
              <w:br/>
              <w:t xml:space="preserve">неудовлетворительном </w:t>
              <w:br/>
              <w:t xml:space="preserve">техническом состоянии, </w:t>
              <w:br/>
              <w:t>подлежащие замене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опроводы, проложенные </w:t>
              <w:br/>
              <w:t>в просадочных грунтах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неделю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2 недели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опроводы с временно </w:t>
              <w:br/>
              <w:t xml:space="preserve">устраненной утечкой газа </w:t>
              <w:br/>
              <w:t>(бинт, бандаж)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до проведения ремонта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опроводы в зоне 15 м </w:t>
              <w:br/>
              <w:t xml:space="preserve">от места производства </w:t>
              <w:br/>
              <w:t>строительных работ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жедневно до устранения угрозы </w:t>
              <w:br/>
              <w:t>повреждения газопровода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реговые участки </w:t>
              <w:br/>
              <w:t xml:space="preserve">газопроводов в местах </w:t>
              <w:br/>
              <w:t xml:space="preserve">переходов через водные </w:t>
              <w:br/>
              <w:t>преграды и овраги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в период паводка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, </w:t>
              <w:br/>
              <w:t xml:space="preserve">эксплуатируемые после 40 </w:t>
              <w:br/>
              <w:t xml:space="preserve">лет при положительных </w:t>
              <w:br/>
              <w:t>результатах диагностики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мес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мес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6 мес </w:t>
              <w:br/>
              <w:t xml:space="preserve">при ежегодном </w:t>
              <w:br/>
              <w:t xml:space="preserve">приборном </w:t>
              <w:br/>
              <w:t xml:space="preserve">обследовании </w:t>
              <w:br/>
              <w:t xml:space="preserve">или </w:t>
              <w:br/>
              <w:t xml:space="preserve">1 раз в 2 мес </w:t>
              <w:br/>
              <w:t xml:space="preserve">без его </w:t>
              <w:br/>
              <w:t>проведения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иэтиленовые газопро- </w:t>
              <w:br/>
              <w:t xml:space="preserve">воды, эксплуатируемые </w:t>
              <w:br/>
              <w:t xml:space="preserve">после 50 лет при </w:t>
              <w:br/>
              <w:t xml:space="preserve">положительных результа- </w:t>
              <w:br/>
              <w:t>тах диагностики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3 мес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раз в </w:t>
              <w:br/>
              <w:t>3 мес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6 мес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 </w:t>
              <w:br/>
              <w:t xml:space="preserve">после 40 лет при </w:t>
              <w:br/>
              <w:t xml:space="preserve">отрицательных результа- </w:t>
              <w:br/>
              <w:t xml:space="preserve">тах диагностики, </w:t>
              <w:br/>
              <w:t xml:space="preserve">назначенные на </w:t>
              <w:br/>
              <w:t xml:space="preserve">перекладку или </w:t>
              <w:br/>
              <w:t>реконструкцию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иэтиленовые </w:t>
              <w:br/>
              <w:t xml:space="preserve">газопроводы после 50 лет </w:t>
              <w:br/>
              <w:t xml:space="preserve">при отрицательных </w:t>
              <w:br/>
              <w:t xml:space="preserve">результатах диагностики, </w:t>
              <w:br/>
              <w:t>назначенные на перекладку </w:t>
            </w:r>
          </w:p>
        </w:tc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174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раза в </w:t>
              <w:br/>
              <w:t>неделю </w:t>
            </w:r>
          </w:p>
        </w:tc>
      </w:tr>
      <w:tr>
        <w:trPr/>
        <w:tc>
          <w:tcPr>
            <w:tcW w:w="938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Газопроводы давлением свыше 1,2 МПа</w:t>
            </w: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 </w:t>
              <w:br/>
              <w:t xml:space="preserve">в пределах тепловых </w:t>
              <w:br/>
              <w:t>электрических станций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раза в мес </w:t>
            </w:r>
          </w:p>
        </w:tc>
      </w:tr>
      <w:tr>
        <w:trPr/>
        <w:tc>
          <w:tcPr>
            <w:tcW w:w="5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 </w:t>
            </w:r>
          </w:p>
        </w:tc>
        <w:tc>
          <w:tcPr>
            <w:tcW w:w="34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льные газопроводы в </w:t>
              <w:br/>
              <w:t xml:space="preserve">пределах тепловых </w:t>
              <w:br/>
              <w:t xml:space="preserve">электрических станций в </w:t>
              <w:br/>
              <w:t>оговоренных выше случаях </w:t>
            </w:r>
          </w:p>
        </w:tc>
        <w:tc>
          <w:tcPr>
            <w:tcW w:w="544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8:00Z</dcterms:created>
  <dc:creator>User</dc:creator>
  <dc:description/>
  <cp:keywords/>
  <dc:language>en-US</dc:language>
  <cp:lastModifiedBy>User</cp:lastModifiedBy>
  <dcterms:modified xsi:type="dcterms:W3CDTF">2010-07-19T11:49:00Z</dcterms:modified>
  <cp:revision>1</cp:revision>
  <dc:subject/>
  <dc:title>Об утверждении Технического регламента "Требования к безопасности систем газоснабжения" </dc:title>
</cp:coreProperties>
</file>