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утверждении технического регламента "Требования к безопасности удобрений" </w:t>
      </w:r>
    </w:p>
    <w:p>
      <w:pPr>
        <w:pStyle w:val="Style15"/>
        <w:jc w:val="center"/>
        <w:rPr/>
      </w:pPr>
      <w:r>
        <w:rPr/>
        <w:t>Постановление Правительства Республики Казахстан от 28 мая 2010 года № 491</w:t>
      </w:r>
    </w:p>
    <w:p>
      <w:pPr>
        <w:pStyle w:val="Style15"/>
        <w:jc w:val="center"/>
        <w:rPr/>
      </w:pPr>
      <w:r>
        <w:rPr/>
        <w:t>"Казахстанская правда" от 03.06.2010 г., № 137 (26198); "Егемен Қазақстан" 2010 жылғы 26 маусымдағы № 251-255 (26100)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      </w:t>
      </w:r>
      <w:r>
        <w:rPr/>
        <w:t xml:space="preserve">В целях реализации Закона Республики Казахстан от 9 ноября 2004 года «О техническом регулировании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Утвердить прилагаемый технический регламент «Требования к безопасности удобрений». </w:t>
        <w:br/>
        <w:t>      2. Настоящее постановление вводится в действие по истечении двенадцати месяцев со дня первого официального опубликования. </w:t>
      </w:r>
    </w:p>
    <w:p>
      <w:pPr>
        <w:pStyle w:val="Style15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t xml:space="preserve"> </w:t>
        <w:br/>
      </w:r>
      <w:r>
        <w:rPr>
          <w:i/>
          <w:iCs/>
        </w:rPr>
        <w:t>      Республики Казахстан                       К. Масимов</w:t>
      </w:r>
      <w:r>
        <w:rPr/>
        <w:t> </w:t>
      </w:r>
    </w:p>
    <w:p>
      <w:pPr>
        <w:pStyle w:val="Style15"/>
        <w:jc w:val="right"/>
        <w:rPr/>
      </w:pPr>
      <w:r>
        <w:rPr/>
        <w:t xml:space="preserve">Утвержден          </w:t>
        <w:br/>
        <w:t xml:space="preserve">постановлением Правительства </w:t>
        <w:br/>
        <w:t xml:space="preserve">Республики Казахстан   </w:t>
        <w:br/>
        <w:t>от 28 мая 2010 года № 491  </w:t>
      </w:r>
    </w:p>
    <w:p>
      <w:pPr>
        <w:pStyle w:val="Style15"/>
        <w:jc w:val="center"/>
        <w:rPr/>
      </w:pPr>
      <w:r>
        <w:rPr>
          <w:b/>
          <w:bCs/>
        </w:rPr>
        <w:t>Технический регламент</w:t>
      </w:r>
      <w:r>
        <w:rPr/>
        <w:t xml:space="preserve"> </w:t>
        <w:br/>
      </w:r>
      <w:r>
        <w:rPr>
          <w:b/>
          <w:bCs/>
        </w:rPr>
        <w:t>«Требования к безопасности удобрений»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Настоящий технический регламент «Требования к безопасности удобрений» (далее - Технический регламент) распространяется на минеральные, органоминеральные, органические удобрения и почвоулучшающие вещества (далее - удобрения), а также на процессы их жизненного цикла. </w:t>
        <w:br/>
        <w:t xml:space="preserve">      2. Перечень удобрений, подпадающих под действие настоящего технического регламента, и их коды по классификатору Товарной номенклатуры внешнеэкономической деятельности Республики Казахстан (далее - ТН ВЭД РК) указаны в приложении к настоящему Техническому регламенту. </w:t>
        <w:br/>
        <w:t xml:space="preserve">      3. Риски, связанные с удобрениями, обусловлены следующими опасными факторами: </w:t>
        <w:br/>
        <w:t xml:space="preserve">      для минеральных удобрений: </w:t>
        <w:br/>
        <w:t xml:space="preserve">      1) горючесть; </w:t>
        <w:br/>
        <w:t xml:space="preserve">      2) окисляющее воздействие; </w:t>
        <w:br/>
        <w:t xml:space="preserve">      3) коррозионное воздействие; </w:t>
        <w:br/>
        <w:t xml:space="preserve">      4) токсичность; </w:t>
        <w:br/>
        <w:t xml:space="preserve">      5) повреждение глаз; </w:t>
        <w:br/>
        <w:t xml:space="preserve">      6) разъедание кожи; </w:t>
        <w:br/>
        <w:t xml:space="preserve">      7) раздражение глаз и кожи; </w:t>
        <w:br/>
        <w:t xml:space="preserve">      8) опасность для водной окружающей среды; </w:t>
        <w:br/>
        <w:t xml:space="preserve">      9) опасность для воздушной окружающей среды и почвы; </w:t>
        <w:br/>
        <w:t xml:space="preserve">      10) радиоактивное излучение (для фосфорных удобрений и почвоулучшающих веществ); </w:t>
        <w:br/>
        <w:t xml:space="preserve">      для органических и органоминеральных удобрений: </w:t>
        <w:br/>
        <w:t xml:space="preserve">      1) бактериологические; </w:t>
        <w:br/>
        <w:t xml:space="preserve">      2) паразитологические; </w:t>
        <w:br/>
        <w:t>      3) энтомологические. </w:t>
      </w:r>
    </w:p>
    <w:p>
      <w:pPr>
        <w:pStyle w:val="Style15"/>
        <w:jc w:val="center"/>
        <w:rPr/>
      </w:pPr>
      <w:r>
        <w:rPr>
          <w:b/>
          <w:bCs/>
        </w:rPr>
        <w:t>2. Термины и определ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. В настоящем Техническом регламенте используются следующие термины с соответствующими определениями: </w:t>
        <w:br/>
        <w:t xml:space="preserve">      знак опасности - стандартное графическое изображение, передающее конкретную информацию об опасности удобрений в зависимости от вида и класса опасности; </w:t>
        <w:br/>
        <w:t xml:space="preserve">      краткая характеристика опасности - набор стандартных фраз, позволяющих установить категорию опасности удобрений и степень данной опасности; </w:t>
        <w:br/>
        <w:t xml:space="preserve">      компост - органическое удобрение, полученное в результате разложения органических отходов растительного или животного происхождения; </w:t>
        <w:br/>
        <w:t xml:space="preserve">      питательный элемент - элемент удобрения, необходимый для роста и развития растений; </w:t>
        <w:br/>
        <w:t xml:space="preserve">      азотсодержащее удобрение - удобрение, содержащее азот в усвояемой растениями форме; </w:t>
        <w:br/>
        <w:t xml:space="preserve">      минеральное удобрение - удобрение промышленного или ископаемого происхождения, содержащее питательные элементы в минеральной форме; </w:t>
        <w:br/>
        <w:t xml:space="preserve">      органоминеральное удобрение - смесь органического и минерального удобрений, полученная в едином технологическом процессе или путем механического смешения; </w:t>
        <w:br/>
        <w:t xml:space="preserve">      органическое удобрение - удобрение, содержащее органические вещества растительного или животного происхождения; </w:t>
        <w:br/>
        <w:t xml:space="preserve">      сигнальное слово - слово, используемое для акцентирования внимания на степени опасности удобрений; </w:t>
        <w:br/>
        <w:t xml:space="preserve">      почвоулучшающее вещество - материал органического и (или) неорганического происхождения, вносимый в почву для улучшения ее физических, химических свойств и (или) биологической активности; </w:t>
        <w:br/>
        <w:t xml:space="preserve">      подстилочный навоз - навоз с подстилкой и кормовыми остатками; </w:t>
        <w:br/>
        <w:t xml:space="preserve">      удобрение - вещество для питания растений и повышения плодородия почвы; </w:t>
        <w:br/>
        <w:t xml:space="preserve">      фосфорное удобрение - удобрение, содержащее фосфор в усвояемой растениями форме; </w:t>
        <w:br/>
        <w:t>      паспорт безопасности удобрения (далее - паспорт безопасности) - документ, содержащий сведения о характеристиках удобрения и мерах по обеспечению безопасного обращения с ним. </w:t>
      </w:r>
    </w:p>
    <w:p>
      <w:pPr>
        <w:pStyle w:val="Style15"/>
        <w:jc w:val="center"/>
        <w:rPr/>
      </w:pPr>
      <w:r>
        <w:rPr>
          <w:b/>
          <w:bCs/>
        </w:rPr>
        <w:t>3. Идентификация удобрений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5. При идентификации удобрений применяют следующие методы: </w:t>
        <w:br/>
        <w:t xml:space="preserve">      1) документированный; </w:t>
        <w:br/>
        <w:t xml:space="preserve">      2) визуальный; </w:t>
        <w:br/>
        <w:t xml:space="preserve">      3) испытания. </w:t>
        <w:br/>
        <w:t xml:space="preserve">      6. При идентификации используют: </w:t>
        <w:br/>
        <w:t xml:space="preserve">      1) паспорта безопасности; </w:t>
        <w:br/>
        <w:t xml:space="preserve">      2) договоры и контракты поставки; </w:t>
        <w:br/>
        <w:t xml:space="preserve">      3) информацию, приведенную в маркировке удобрений. </w:t>
        <w:br/>
        <w:t xml:space="preserve">      7. Идентификация удобрений осуществляется по следующим признакам, параметрам и требованиям: </w:t>
        <w:br/>
        <w:t xml:space="preserve">      при отборе проб по: </w:t>
        <w:br/>
        <w:t xml:space="preserve">      1) упаковке и маркировке на соответствие настоящему Техническому регламенту. При этом информация, содержащаяся в паспорте безопасности сличается с информацией на упаковке; </w:t>
        <w:br/>
        <w:t xml:space="preserve">      2) наименованию продукции на соответствие заявленной; </w:t>
        <w:br/>
        <w:t xml:space="preserve">      3) объему партии; </w:t>
        <w:br/>
        <w:t xml:space="preserve">      при проведении испытаний проверяется достоверность информации, приведенной в маркировке и паспорте безопасности по: </w:t>
        <w:br/>
        <w:t xml:space="preserve">      1) внешнему виду (агрегатное состояние, конфигурация и другие признаки); </w:t>
        <w:br/>
        <w:t>      2) массовой доле питательных элементов и веществ, массовой доле органического вещества (для органоминеральных удобрений). </w:t>
      </w:r>
    </w:p>
    <w:p>
      <w:pPr>
        <w:pStyle w:val="Style15"/>
        <w:jc w:val="center"/>
        <w:rPr/>
      </w:pPr>
      <w:r>
        <w:rPr>
          <w:b/>
          <w:bCs/>
        </w:rPr>
        <w:t>4. Условия обращения удобрений на рынке Республики Казахстан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8. Удобрения выпускаются в обращение на рынок Республики Казахстан при их соответствии настоящему Техническому регламенту. </w:t>
        <w:br/>
        <w:t>      9. Перед выпуском удобрений в обращение на рынок Республики Казахстан производитель (уполномоченный представитель, импортер) должен сопроводить их паспортом безопасности. </w:t>
      </w:r>
    </w:p>
    <w:p>
      <w:pPr>
        <w:pStyle w:val="Style15"/>
        <w:jc w:val="center"/>
        <w:rPr/>
      </w:pPr>
      <w:r>
        <w:rPr>
          <w:b/>
          <w:bCs/>
        </w:rPr>
        <w:t>5. Требования к безопасности удобрений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0. Удобрения, должны соответствовать требованиям безопасности настоящего Технического регламента. </w:t>
        <w:br/>
        <w:t xml:space="preserve">      11. Массовая доля биурета (для карбамида) не должна превышать 2 %. </w:t>
        <w:br/>
        <w:t xml:space="preserve">      12. Удельная активность природных радионуклидов для фосфорных удобрений и почвоулучшающих веществ не должна превышать 4000 Бк/кг. </w:t>
        <w:br/>
        <w:t xml:space="preserve">      13. Биологическая безопасность органических и органоминеральных удобрений должна обеспечиваться отсутствием: </w:t>
        <w:br/>
        <w:t xml:space="preserve">      1) патогенных бактерий; </w:t>
        <w:br/>
        <w:t xml:space="preserve">      2) жизнеспособных яиц гельминтов; </w:t>
        <w:br/>
        <w:t xml:space="preserve">      3) цист кишечных патогенных простейших; </w:t>
        <w:br/>
        <w:t xml:space="preserve">      4) личинок и куколок синантропных мух. </w:t>
        <w:br/>
        <w:t>      14. Для удобрений устанавливается срок хранения и (или) срок годности для удобрений, предназначенных для розничной продажи. </w:t>
      </w:r>
    </w:p>
    <w:p>
      <w:pPr>
        <w:pStyle w:val="Style15"/>
        <w:jc w:val="center"/>
        <w:rPr/>
      </w:pPr>
      <w:r>
        <w:rPr>
          <w:b/>
          <w:bCs/>
        </w:rPr>
        <w:t>6. Требования к безопасности при разработке удобрений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5. Удобрения должны разрабатываться таким образом, чтобы их использование в научно обоснованных нормах не допускало: </w:t>
        <w:br/>
        <w:t xml:space="preserve">      1) превышения гигиенических нормативов содержания в почве, воздухе, водных объектах и сельскохозяйственной продукции опасных и токсичных веществ: радионуклидов, солей тяжелых металлов и мышьяка, полициклических ароматических углеводородов и стойких органических загрязнителей; </w:t>
        <w:br/>
        <w:t xml:space="preserve">      2) нарушения естественного микробиоценоза почв; </w:t>
        <w:br/>
        <w:t xml:space="preserve">      3) появления в объектах окружающей среды патогенной микрофлоры, жизнеспособных яиц гельминтов, опасных для человека, цист патогенных кишечных простейших, энтерококков и других опасных биологических агентов. </w:t>
        <w:br/>
        <w:t xml:space="preserve">      16. Для удобрений на основе отходов производств разрабатываются специальные регламенты применения и рекомендации по мерам безопасности при использовании. </w:t>
        <w:br/>
        <w:t xml:space="preserve">      При этом необходимо учитывать: </w:t>
        <w:br/>
        <w:t xml:space="preserve">      1) качественный и количественный состав удобрения и класс опасности всех компонентов, из которых он состоит (кроме валового содержания токсичных элементов должна учитываться массовая доля их водорастворимых и подвижных форм); </w:t>
        <w:br/>
        <w:t xml:space="preserve">      2) радиоактивность, в том числе наличие (эффективная удельная активность) радионуклидов техногенного происхождения; </w:t>
        <w:br/>
        <w:t xml:space="preserve">      3) класс опасности удобрения; </w:t>
        <w:br/>
        <w:t xml:space="preserve">      4) микробиологические и паразитологические характеристики удобрения. </w:t>
        <w:br/>
        <w:t>      17. Разрабатываемые регламенты использования азотсодержащих удобрений не должны приводить к накоплению в продукции растениеводства нитратов сверх установленных гигиенических нормативов. При этом в паспорте безопасности на азотсодержащие удобрения наряду с указанием содержания общего азота указывается содержание его нитратной формы. </w:t>
      </w:r>
    </w:p>
    <w:p>
      <w:pPr>
        <w:pStyle w:val="Style15"/>
        <w:jc w:val="center"/>
        <w:rPr/>
      </w:pPr>
      <w:r>
        <w:rPr>
          <w:b/>
          <w:bCs/>
        </w:rPr>
        <w:t>7. Требования к безопасности процессов производства удобрений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8. На предприятиях по производству удобрений должны быть предусмотрены организационные и технические меры по локализации и ликвидации аварийных ситуаций. </w:t>
        <w:br/>
        <w:t xml:space="preserve">      19. Технологическое оборудование предприятий должно: </w:t>
        <w:br/>
        <w:t xml:space="preserve">      1) исключать возможность утечек и брызг рабочих жидкостей, а также непосредственного соприкосновения обслуживающего персонала с ними; </w:t>
        <w:br/>
        <w:t xml:space="preserve">      2) обеспечивать максимальную изоляцию от окружающей среды всех опасных веществ; </w:t>
        <w:br/>
        <w:t xml:space="preserve">      3) обеспечивать безопасность и удобство процессов очистки и технического обслуживания. </w:t>
        <w:br/>
        <w:t xml:space="preserve">      20. Предприятия по производству удобрений должны быть оснащены сооружениями (установками) по очистке выбросов в атмосферу, сбору и очистке (обезвреживанию) сточных вод. </w:t>
        <w:br/>
        <w:t xml:space="preserve">      21. На каждом предприятии по производству удобрений должна быть внедрена система производственного контроля за: </w:t>
        <w:br/>
        <w:t xml:space="preserve">      1) технологическими режимами и критическими параметрами по основным стадиям процесса, качеством и безопасностью исходного сырья и конечной продукции; </w:t>
        <w:br/>
        <w:t xml:space="preserve">      2) характером вредных выбросов в окружающую среду; </w:t>
        <w:br/>
        <w:t xml:space="preserve">      3) выполнением санитарно-эпидемиологических, гигиенических требований, а также требований по охране труда. </w:t>
        <w:br/>
        <w:t xml:space="preserve">      22. Система производственного контроля должна включать: </w:t>
        <w:br/>
        <w:t xml:space="preserve">      1) контроль уровней опасных и вредных производственных факторов на рабочих местах и концентраций вредных веществ в воздухе рабочей зоны; </w:t>
        <w:br/>
        <w:t xml:space="preserve">      2) содержание вредных веществ в объектах окружающей среды в пределах санитарно-защитной зоны (СЗЗ); </w:t>
        <w:br/>
        <w:t xml:space="preserve">      3) контроль эффективности пылегазоулавливающих устройств и очистных сооружений. </w:t>
        <w:br/>
        <w:t>      23. Работу при производстве удобрений проводят с применением средств индивидуальной защиты. </w:t>
      </w:r>
    </w:p>
    <w:p>
      <w:pPr>
        <w:pStyle w:val="Style15"/>
        <w:jc w:val="center"/>
        <w:rPr/>
      </w:pPr>
      <w:r>
        <w:rPr>
          <w:b/>
          <w:bCs/>
        </w:rPr>
        <w:t>8. Требования к безопасности хранения удобрений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4. Хранение удобрений должно осуществляться в специальных закрытых помещениях (складах), емкостях (силосах, хранилищах). Допускается хранение удобрений, упакованных в мягкие контейнеры, на открытых площадках с твердым покрытием и под навесом. При хранении должна обеспечиваться сохранность удобрений (их количество и качество) и отсутствовать риск нанесения ущерба окружающей среде. </w:t>
        <w:br/>
        <w:t xml:space="preserve">      Должны быть соблюдены специфические требования к условиям хранения, указанным в паспорте безопасности на конкретный вид удобрения. </w:t>
        <w:br/>
        <w:t xml:space="preserve">      25. При хранении удобрений должны учитываться их физико-химические свойства и необходимость их раздельного хранения с сильными окислителями, пожароопасными и взрывоопасными веществами. </w:t>
        <w:br/>
        <w:t xml:space="preserve">      26. Пожаровзрывоопасные удобрения (селитры и удобрения на их основе) хранят в отдельно стоящих складах или секциях складов для минеральных удобрений, размещенных в торцевой части склада и изолированных от остальной части склада глухой противопожарной стенкой. </w:t>
        <w:br/>
        <w:t xml:space="preserve">      27. В местах хранения удобрений, на видных местах размещается информация об особенностях хранения указанных средств, правилах гигиены, мерах безопасности, в том числе при ликвидации тех или иных аварийных ситуаций. </w:t>
        <w:br/>
        <w:t xml:space="preserve">      28. Количество хранимых удобрений не должно превышать емкости склада, предусмотренной проектом. </w:t>
        <w:br/>
        <w:t xml:space="preserve">      29. Не допускается использование складов удобрений для совместного хранения продуктов питания, фуража, различных предметов хозяйственного и бытового назначения, техники. </w:t>
        <w:br/>
        <w:t xml:space="preserve">      30. Складские работы с удобрениями проводят с применением средств индивидуальной защиты. </w:t>
        <w:br/>
        <w:t xml:space="preserve">      31. Складирование бочек, бидонов с жидкими удобрениями производится заливными отверстиями вверх. </w:t>
        <w:br/>
        <w:t xml:space="preserve">      32. К местам складирования удобрений обеспечивается свободный доступ персонала на случай аварийной ситуации. </w:t>
        <w:br/>
        <w:t xml:space="preserve">      33. При хранении емкостей с жидкими удобрениями необходимо предусматривать соответствующие технические меры и средства, направленные на локализацию всего объема вылившегося продукта в случае аварийного разрушения емкости (влагонепроницаемые помещения, водонепроницаемые поддоны или другие средства). </w:t>
        <w:br/>
        <w:t xml:space="preserve">      34. Неупакованные минеральные удобрения разных видов должны храниться в отдельных отсеках склада или отдельных складах. </w:t>
        <w:br/>
        <w:t xml:space="preserve">      Складирование в одном складе различных видов минеральных удобрений допускается, если свойства минеральных удобрений не препятствуют совместному хранению и при условии соблюдения разделительной зоны между удобрениями разных видов шириной не менее 1 метра и установки таблички с указанием вида складируемой продукции. </w:t>
        <w:br/>
        <w:t xml:space="preserve">      Не допускается смешивание различных видов удобрений и загрязнение их посторонними примесями и предметами. </w:t>
        <w:br/>
        <w:t xml:space="preserve">      35. Упаковки с удобрениями размещают на стеллажах или поддонах. Высота штабелей удобрений в упакованном виде, хранящихся на поддонах не должна превышать 2 метров. Удобрения в мягких контейнерах хранят в 2 яруса. </w:t>
        <w:br/>
        <w:t xml:space="preserve">      Упакованные удобрения хранятся отдельно по видам. Не допускается хранение упакованных удобрений навалом на полу склада без использования поддонов и стеллажей. </w:t>
        <w:br/>
        <w:t xml:space="preserve">      Расположение стеллажей и складируемых упакованных удобрений на поддонах внутри склада должны обеспечивать возможность уборки помещений, продвижения погрузчиков, свободный доступ персонала, а также циркуляцию воздуха внутри склада. </w:t>
        <w:br/>
        <w:t xml:space="preserve">      36. Подстилочный навоз, компосты, твердую фракцию жидкого навоза хранят в буртах на площадках с твердым покрытием, препятствующим инфильтрации удобрений в почву и грунтовые воды. Площадки хранения должны быть оборудованы жижесборниками и защищены от заливания дождевыми и талыми водами. </w:t>
        <w:br/>
        <w:t xml:space="preserve">      В целях снижения потерь питательных элементов, уровня загрязнения воздуха токсичными газами бурты твердых органических удобрений при хранении должны быть покрыты слоем адсорбирующих материалов - торфом, опилками, соломой. </w:t>
        <w:br/>
        <w:t xml:space="preserve">      37. Полужидкий, жидкий навоз, помет, стоки хранятся в специальных накопителях секционного типа. </w:t>
        <w:br/>
        <w:t>      38. На территории, где размещены сооружения по обработке жидкого навоза, должны быть карантинные емкости для шестисуточного выдерживания. </w:t>
      </w:r>
    </w:p>
    <w:p>
      <w:pPr>
        <w:pStyle w:val="Style15"/>
        <w:jc w:val="center"/>
        <w:rPr/>
      </w:pPr>
      <w:r>
        <w:rPr>
          <w:b/>
          <w:bCs/>
        </w:rPr>
        <w:t>9. Требования к упаковке и маркировке удобрений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39. Тароупаковочные материалы для удобрений выполняются из материалов, которые обеспечивают их сохранность и исключают возможность загрязнения ими окружающей среды при их хранении, транспортировке и использовании. </w:t>
        <w:br/>
        <w:t xml:space="preserve">      Для упаковки и тары, используются материалы устойчивые к разрушающему или иному вредному воздействию удобрений и не взаимодействующие с ними, вступая в реакцию, вызывающую: </w:t>
        <w:br/>
        <w:t xml:space="preserve">      1) возгорание и (или) выделение значительного количества тепла; </w:t>
        <w:br/>
        <w:t xml:space="preserve">      2) выделение легковоспламеняющихся, токсичных или удушающих газов; </w:t>
        <w:br/>
        <w:t xml:space="preserve">      3) образование других химически активных и опасных веществ. </w:t>
        <w:br/>
        <w:t xml:space="preserve">      40. Удобрения должны иметь маркировку, содержащую следующую обязательную информацию: </w:t>
        <w:br/>
        <w:t xml:space="preserve">      1) наименование и назначение удобрения; </w:t>
        <w:br/>
        <w:t xml:space="preserve">      2) обозначение нормативного документа, по которому производится удобрение; </w:t>
        <w:br/>
        <w:t xml:space="preserve">      3) массовая доля основных питательных элементов, макроэлементов и микроэлементов в процентах; </w:t>
        <w:br/>
        <w:t xml:space="preserve">      4) элементы описания опасности (знак опасности, сигнальное слово и краткая характеристика опасности); </w:t>
        <w:br/>
        <w:t xml:space="preserve">      5) массу нетто (для твердых удобрений), номинальный объем в таре (для жидких удобрений); </w:t>
        <w:br/>
        <w:t xml:space="preserve">      6) наименование и местонахождение (юридический адрес, включая страну) производителя; </w:t>
        <w:br/>
        <w:t xml:space="preserve">      7) дату производства и номер партии; </w:t>
        <w:br/>
        <w:t xml:space="preserve">      8) гарантийный срок хранения или срок годности; </w:t>
        <w:br/>
        <w:t xml:space="preserve">      9) условия хранения; </w:t>
        <w:br/>
        <w:t xml:space="preserve">      10) указания по применению, а также меры по безопасному применению, хранению и оказанию первой медицинской помощи (для удобрений, предназначенных для розничной торговли); </w:t>
        <w:br/>
        <w:t xml:space="preserve">      11) дополнительные инструкции по безопасному обращению с жидкими удобрениями. </w:t>
        <w:br/>
        <w:t xml:space="preserve">      41. Маркировка должна быть прочной и не утрачивать своих потребительских свойств в результате воздействия факторов окружающей среды. </w:t>
        <w:br/>
        <w:t xml:space="preserve">      42. Для удобрений, поставляемых насыпью, маркировка указывается в сопроводительных документах. </w:t>
        <w:br/>
        <w:t>      43. Маркировка должна быть выполнена на государственном и русском языках. </w:t>
      </w:r>
    </w:p>
    <w:p>
      <w:pPr>
        <w:pStyle w:val="Style15"/>
        <w:jc w:val="center"/>
        <w:rPr/>
      </w:pPr>
      <w:r>
        <w:rPr>
          <w:b/>
          <w:bCs/>
        </w:rPr>
        <w:t>10. Требования безопасности к транспортировке удобрений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4. Транспортирование удобрений, относящихся к категории опасных грузов (селитры и удобрения на их основе, безводный аммиак, аммиачная вода), должно осуществляться в соответствии с законодательством Республики Казахстан о железнодорожном транспорте и об автомобильном транспорте. </w:t>
        <w:br/>
        <w:t xml:space="preserve">      45. Неупакованные удобрения транспортируют насыпью в крытых железнодорожных вагонах, минераловозами, в закрытых палубных судах и автотранспортом с обязательным их укрытием в кузове. </w:t>
        <w:br/>
        <w:t xml:space="preserve">      46. Транспортирование жидких минеральных удобрений (безводного аммиака, аммиачной воды, углеаммиаката, жидких комплексных удобрений) производится специальным железнодорожным и автомобильным транспортом. Насосы, штуцеры, краны и другие детали, соприкасающиеся с аммиаком, должны быть изготовлены из материала, устойчивого к агрессивному воздействию аммиака. Применение деталей из бронзы или меди не допускается. </w:t>
        <w:br/>
        <w:t xml:space="preserve">      47. Заполнение емкостей (цистерн, резервуаров) жидкими минеральными удобрениями производится с учетом объемного расширения продукта при возможном перепаде температур в пути следования. Емкости для транспортирования водного аммиака наполняются не более чем на 93 % их полной вместимости, а для транспортирования безводного аммиака не более 85 %. </w:t>
        <w:br/>
        <w:t>      48. При транспортировании упакованных минеральных удобрений не допускается разрыв тары, пролив или россыпь груза. При повреждении тары необходимо принимать меры по сбору остатков груза. </w:t>
      </w:r>
    </w:p>
    <w:p>
      <w:pPr>
        <w:pStyle w:val="Style15"/>
        <w:jc w:val="center"/>
        <w:rPr/>
      </w:pPr>
      <w:r>
        <w:rPr>
          <w:b/>
          <w:bCs/>
        </w:rPr>
        <w:t>11. Требования к безопасности реализации удобрений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9. Реализация удобрений должна осуществляться в специализированных точках сбыта. </w:t>
        <w:br/>
        <w:t xml:space="preserve">      Не допускается реализация удобрений в одном торговом отделе совместно с продуктами питания, медицинскими лекарственными препаратами и детскими товарами. </w:t>
        <w:br/>
        <w:t xml:space="preserve">      50. Реализация удобрений в розничной торговле допускается только в упакованном виде. </w:t>
        <w:br/>
        <w:t>      Не допускается реализация удобрений в розничной продаже с нарушенной упаковкой и маркировкой, не соответствующей требованиям настоящего Технического регламента. </w:t>
      </w:r>
    </w:p>
    <w:p>
      <w:pPr>
        <w:pStyle w:val="Style15"/>
        <w:jc w:val="center"/>
        <w:rPr/>
      </w:pPr>
      <w:r>
        <w:rPr>
          <w:b/>
          <w:bCs/>
        </w:rPr>
        <w:t>12. Требования к безопасности использования удобрений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51. Использование удобрений необходимо производить с применением средств индивидуальной защиты и соблюдением других мер предосторожности, указанных в паспорте безопасности. </w:t>
        <w:br/>
        <w:t xml:space="preserve">      52. Авиараспыление следует выполнять при скорости ветра не более 4 м/с на расстоянии не менее 1000 метров от населенных пунктов и 200 метров от открытых водоисточников. </w:t>
        <w:br/>
        <w:t xml:space="preserve">      53. Применение осадков сточных вод в качестве удобрений не должно приводить к превышению гигиенических нормативов содержания в почве солей тяжелых металлов (свинца, кадмия, никеля, хрома, цинка, меди, ртути) и мышьяка и появлению в ней патогенной микрофлоры, яиц гельминтов и цист патогенных простейших. </w:t>
        <w:br/>
        <w:t xml:space="preserve">      54. Применению удобрений на основе осадков сточных вод на почвах с рН менее 5,5 должно предшествовать известкование. </w:t>
        <w:br/>
        <w:t xml:space="preserve">      55. Навоз и куриный помет, используемые для обогащения почвы азотом и другими элементами питания, должны подвергаться предварительному обезвреживанию (термической сушке, компостированию и другими методами). </w:t>
        <w:br/>
        <w:t xml:space="preserve">      К использованию допускаются навоз и помет, поступающие только с животноводческих хозяйств, благополучных по зооантропонозным заболеваниям, общим для животных (птиц) и человека. </w:t>
        <w:br/>
        <w:t xml:space="preserve">      56. Внесение удобрений следует производить по плану, их фактическое применение необходимо регистрировать в журнале с указанием количества фактически внесенных удобрений, размеров обрабатываемой территории, способов и даты внесения. </w:t>
        <w:br/>
        <w:t>      57. Не допускается внесение удобрений на замерзшую или покрытую снегом почву. </w:t>
      </w:r>
    </w:p>
    <w:p>
      <w:pPr>
        <w:pStyle w:val="Style15"/>
        <w:jc w:val="center"/>
        <w:rPr/>
      </w:pPr>
      <w:r>
        <w:rPr>
          <w:b/>
          <w:bCs/>
        </w:rPr>
        <w:t>13. Требования безопасности к утилизации удобрений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58. Удобрения утилизируются путем технологической переработки. </w:t>
        <w:br/>
        <w:t>      59. При невозможности утилизации удобрений путем их технологической переработки они подлежат утилизации в соответствии с паспортами безопасности или обезвреживанию (удалению) в соответствии с Экологическим Кодексом Республики Казахстан. </w:t>
      </w:r>
    </w:p>
    <w:p>
      <w:pPr>
        <w:pStyle w:val="Style15"/>
        <w:jc w:val="center"/>
        <w:rPr/>
      </w:pPr>
      <w:r>
        <w:rPr>
          <w:b/>
          <w:bCs/>
        </w:rPr>
        <w:t>14. Подтверждение соответств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>60. Подтверждение соответствия удобрений может осуществляться в добровольном порядке, в соответствии с законодательством Республики Казахстан в области технического регулирования.P0 </w:t>
      </w:r>
    </w:p>
    <w:p>
      <w:pPr>
        <w:pStyle w:val="Style15"/>
        <w:jc w:val="center"/>
        <w:rPr/>
      </w:pPr>
      <w:r>
        <w:rPr>
          <w:b/>
          <w:bCs/>
        </w:rPr>
        <w:t>15. Условия введения в действие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>61. Настоящий Технический регламент вводится в действие по истечении двенадцати месяцев со дня первого официального опубликования. </w:t>
      </w:r>
    </w:p>
    <w:p>
      <w:pPr>
        <w:pStyle w:val="Style15"/>
        <w:jc w:val="right"/>
        <w:rPr/>
      </w:pPr>
      <w:r>
        <w:rPr/>
        <w:t xml:space="preserve">Приложение        </w:t>
        <w:br/>
        <w:t>к Техническому регламенту </w:t>
      </w:r>
    </w:p>
    <w:p>
      <w:pPr>
        <w:pStyle w:val="Style15"/>
        <w:jc w:val="center"/>
        <w:rPr/>
      </w:pPr>
      <w:r>
        <w:rPr>
          <w:b/>
          <w:bCs/>
        </w:rPr>
        <w:t>Перечень</w:t>
      </w:r>
      <w:r>
        <w:rPr/>
        <w:t xml:space="preserve"> </w:t>
        <w:br/>
      </w:r>
      <w:r>
        <w:rPr>
          <w:b/>
          <w:bCs/>
        </w:rPr>
        <w:t>удобрений, подпадающих под действие настоящего</w:t>
      </w:r>
      <w:r>
        <w:rPr/>
        <w:t xml:space="preserve"> </w:t>
        <w:br/>
      </w:r>
      <w:r>
        <w:rPr>
          <w:b/>
          <w:bCs/>
        </w:rPr>
        <w:t>технического регламента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7579"/>
      </w:tblGrid>
      <w:tr>
        <w:trPr/>
        <w:tc>
          <w:tcPr>
            <w:tcW w:w="18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Код ТН ВЭД РК</w:t>
            </w:r>
            <w:r>
              <w:rPr/>
              <w:t> </w:t>
            </w:r>
          </w:p>
        </w:tc>
        <w:tc>
          <w:tcPr>
            <w:tcW w:w="75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позиции</w:t>
            </w:r>
            <w:r>
              <w:rPr/>
              <w:t>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1 00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добрения животного или растительного происхождения, смешанные или </w:t>
              <w:br/>
              <w:t xml:space="preserve">несмешанные, химически обработанные или необработанные; удобрения, </w:t>
              <w:br/>
              <w:t xml:space="preserve">полученные смешиванием или химической обработкой продуктов </w:t>
              <w:br/>
              <w:t>растительного или животного происхождения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Удобрения минеральные или химические, азотные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1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мочевина, в том числе в водном растворе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10 1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- мочевина, содержащая более 45 мас.% азота в пересчете на сухой </w:t>
              <w:br/>
              <w:t>безводный продукт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10 9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прочая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сульфат аммония; двойные соли и смеси сульфата аммония и нитрата </w:t>
              <w:br/>
              <w:t>аммония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21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сульфат аммония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29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прочие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3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нитрат аммония, в том числе в водном растворе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30 1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в водном растворе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30 9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прочий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4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смеси нитрата аммония с карбонатом кальция или прочими </w:t>
              <w:br/>
              <w:t>неорганическими веществами, не являющимися удобрениями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40 1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с содержанием азота не более 28 мас.%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40 9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с содержанием азота более 28 мас.%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5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нитрат натрия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50 1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природный нитрат натрия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50 9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прочий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60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двойные соли и смеси нитрата кальция и нитрата аммония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80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смеси мочевины и нитрата аммония в водном или аммиачном растворе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2 90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прочие, включая смеси, не поименованные в предыдущих субпозициях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3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Удобрения минеральные или химические, фосфорные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3 1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суперфосфаты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3 10 1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содержащие более 35 мас.% пентоксида дифосфора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3 10 9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прочие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3 90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прочие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4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Удобрения минеральные или химические, калийные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4 2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хлорид калия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4 20 1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с содержанием калия в пересчете на К</w:t>
            </w:r>
            <w:r>
              <w:rPr>
                <w:vertAlign w:val="subscript"/>
              </w:rPr>
              <w:t>2</w:t>
            </w:r>
            <w:r>
              <w:rPr/>
              <w:t xml:space="preserve">0 не более 40 мас.% в сухом </w:t>
              <w:br/>
              <w:t>безводном продукте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4 20 5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с содержанием калия в пересчете на К</w:t>
            </w:r>
            <w:r>
              <w:rPr>
                <w:vertAlign w:val="subscript"/>
              </w:rPr>
              <w:t>2</w:t>
            </w:r>
            <w:r>
              <w:rPr/>
              <w:t xml:space="preserve">0 более 40 мас.%, но не </w:t>
              <w:br/>
              <w:t>более 62 мас.% в сухом безводном продукте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4 20 9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с содержанием калия в пересчете на К</w:t>
            </w:r>
            <w:r>
              <w:rPr>
                <w:vertAlign w:val="subscript"/>
              </w:rPr>
              <w:t>2</w:t>
            </w:r>
            <w:r>
              <w:rPr/>
              <w:t xml:space="preserve">0 более 62 мас.% в сухом </w:t>
              <w:br/>
              <w:t>безводном продукте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4 30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сульфат калия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4 90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прочие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добрения минеральные или химические, содержащие два или три </w:t>
              <w:br/>
              <w:t xml:space="preserve">питательных элемента: азот, фосфор и калий; удобрения прочие; товары </w:t>
              <w:br/>
              <w:t xml:space="preserve">данной группы в таблетках или аналогичных формах или в упаковках, </w:t>
              <w:br/>
              <w:t>брутто-масса которых не превышает 10 кг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10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товары данной группы в таблетках или аналогичных формах или в </w:t>
              <w:br/>
              <w:t>упаковках, брутто-масса которых не превышает 10 кг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2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удобрения минеральные или химические, содержащие три питательных </w:t>
              <w:br/>
              <w:t>элемента: азот, фосфор и калий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20 1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- с содержанием азота более 10 мас.% в пересчете на сухой </w:t>
              <w:br/>
              <w:t>безводный продукт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20 9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прочие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30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водородфосфат диаммония (фосфат диаммония)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40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диводородфосфат аммония (фосфат моноаммония) и его смеси с </w:t>
              <w:br/>
              <w:t>водородфосфатом диаммония (фосфатом диаммония)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удобрения минеральные или химические прочие, содержащие два </w:t>
              <w:br/>
              <w:t>питательных элемента: азот и фосфор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51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содержащие нитраты и фосфаты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59 0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прочие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6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удобрения минеральные или химические, содержащие два питательных </w:t>
              <w:br/>
              <w:t>элемента: фосфор и калий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60 1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калиевые суперфосфаты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60 9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прочие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9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прочие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90 10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- природный нитрат калия-натрия, состоящий из природной смеси </w:t>
              <w:br/>
              <w:t xml:space="preserve">нитрата натрия и нитрата калия (доля нитрата калия может достигать 44 </w:t>
              <w:br/>
              <w:t xml:space="preserve">%), с общим содержанием азота не более 16,3 мас.% в пересчете на </w:t>
              <w:br/>
              <w:t>сухой безводный продукт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прочие: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90 91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- - с содержанием азота более 10 мас.% в пересчете на сухой </w:t>
              <w:br/>
              <w:t>безводный продукт </w:t>
            </w:r>
          </w:p>
        </w:tc>
      </w:tr>
      <w:tr>
        <w:trPr/>
        <w:tc>
          <w:tcPr>
            <w:tcW w:w="18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05 90 990 0 </w:t>
            </w:r>
          </w:p>
        </w:tc>
        <w:tc>
          <w:tcPr>
            <w:tcW w:w="7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- - прочие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38:00Z</dcterms:created>
  <dc:creator>User</dc:creator>
  <dc:description/>
  <cp:keywords/>
  <dc:language>en-US</dc:language>
  <cp:lastModifiedBy>User</cp:lastModifiedBy>
  <dcterms:modified xsi:type="dcterms:W3CDTF">2010-11-05T02:39:00Z</dcterms:modified>
  <cp:revision>1</cp:revision>
  <dc:subject/>
  <dc:title>Об утверждении технического регламента "Требования к безопасности удобрений" </dc:title>
</cp:coreProperties>
</file>