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 утверждении технического регламента "Требования к безопасности смазок и специальных жидкостей для автомобильных транспортных средств" </w:t>
      </w:r>
    </w:p>
    <w:p>
      <w:pPr>
        <w:pStyle w:val="Style15"/>
        <w:jc w:val="center"/>
        <w:rPr/>
      </w:pPr>
      <w:r>
        <w:rPr/>
        <w:t>Постановление Правительства Республики Казахстан от 12 июня 2010 года № 563</w:t>
      </w:r>
    </w:p>
    <w:p>
      <w:pPr>
        <w:pStyle w:val="Style15"/>
        <w:jc w:val="center"/>
        <w:rPr/>
      </w:pPr>
      <w:r>
        <w:rPr/>
        <w:t>"Егемен Қазақстан" 2010 жылғы 01 шiлдедегi № 265-267 (26112)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      </w:t>
      </w:r>
      <w:r>
        <w:rPr/>
        <w:t xml:space="preserve">В целях реализации Закона Республики Казахстан от 9 ноября 2004 года «О техническом регулировании»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 Утвердить прилагаемый технический регламент «Требования к безопасности смазок и специальных жидкостей для автомобильных транспортных средств». </w:t>
        <w:br/>
        <w:t>      2. Настоящее постановление вводится и действие по истечении шести месяцев со дня его первого официального опубликовании. </w:t>
      </w:r>
    </w:p>
    <w:p>
      <w:pPr>
        <w:pStyle w:val="Style15"/>
        <w:rPr/>
      </w:pPr>
      <w:r>
        <w:rPr>
          <w:i/>
          <w:iCs/>
        </w:rPr>
        <w:t xml:space="preserve">      </w:t>
      </w:r>
      <w:r>
        <w:rPr>
          <w:i/>
          <w:iCs/>
        </w:rPr>
        <w:t>Премьер-Министр</w:t>
      </w:r>
      <w:r>
        <w:rPr/>
        <w:t xml:space="preserve"> </w:t>
        <w:br/>
      </w:r>
      <w:r>
        <w:rPr>
          <w:i/>
          <w:iCs/>
        </w:rPr>
        <w:t>      Республики Кaзaхстан                       К. Масимов</w:t>
      </w:r>
      <w:r>
        <w:rPr/>
        <w:t> </w:t>
      </w:r>
    </w:p>
    <w:p>
      <w:pPr>
        <w:pStyle w:val="Style15"/>
        <w:jc w:val="right"/>
        <w:rPr/>
      </w:pPr>
      <w:r>
        <w:rPr/>
        <w:t xml:space="preserve">Утвержден          </w:t>
        <w:br/>
        <w:t xml:space="preserve">постановлением Правительства </w:t>
        <w:br/>
        <w:t xml:space="preserve">Республики Казахстан    </w:t>
        <w:br/>
        <w:t>от 12 июня 2010 года № 563  </w:t>
      </w:r>
    </w:p>
    <w:p>
      <w:pPr>
        <w:pStyle w:val="Style15"/>
        <w:jc w:val="center"/>
        <w:rPr/>
      </w:pPr>
      <w:r>
        <w:rPr>
          <w:b/>
          <w:bCs/>
        </w:rPr>
        <w:t>Технический регламент</w:t>
      </w:r>
      <w:r>
        <w:rPr/>
        <w:t xml:space="preserve"> </w:t>
        <w:br/>
      </w:r>
      <w:r>
        <w:rPr>
          <w:b/>
          <w:bCs/>
        </w:rPr>
        <w:t>«Требования к безопасности смазок и специальных жидкостей для</w:t>
      </w:r>
      <w:r>
        <w:rPr/>
        <w:t xml:space="preserve"> </w:t>
        <w:br/>
      </w:r>
      <w:r>
        <w:rPr>
          <w:b/>
          <w:bCs/>
        </w:rPr>
        <w:t>автомобильных транспортных средств»</w:t>
      </w:r>
      <w:r>
        <w:rPr/>
        <w:t> </w:t>
      </w:r>
    </w:p>
    <w:p>
      <w:pPr>
        <w:pStyle w:val="Style15"/>
        <w:jc w:val="center"/>
        <w:rPr/>
      </w:pPr>
      <w:r>
        <w:rPr>
          <w:b/>
          <w:bCs/>
        </w:rPr>
        <w:t>1. Область примен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 Настоящий технический регламент «Требования к безопасности смазок и специальных жидкостей для автомобильных транспортных средств» (далее - Технический регламент) распространяется на смазки и специальные жидкости для автомобильных транспортных средств. </w:t>
        <w:br/>
        <w:t xml:space="preserve">      Перечень смазок и специальных жидкостей для автомобильных транспортных средств приведен в приложении 1 к настоящему Техническому регламенту, в соответствии с Товарной номенклатурой внешнеэкономической деятельности Республики Казахстан (далее - ТН ВЭД РК). </w:t>
        <w:br/>
        <w:t xml:space="preserve">      2. Технический регламент не устанавливает требования к безопасности смазок и специальных жидкостей для морских, железнодорожных и воздушных транспортных средств. </w:t>
        <w:br/>
        <w:t xml:space="preserve">      3. Основными опасными факторами (рисками), которых следует избегать в процессах жизненного цикла смазок и специальных жидкостей для транспортных средств, являются: </w:t>
        <w:br/>
        <w:t xml:space="preserve">      1) попадание в состав смазок и специальных жидкостей механических примесей и частиц абразивных материалов; </w:t>
        <w:br/>
        <w:t xml:space="preserve">      2) повышенная или пониженная температура окружающей среды и поверхностей оборудования; </w:t>
        <w:br/>
        <w:t xml:space="preserve">      3) неосторожное обращение, неправильная установка при транспортировании, чрезмерная нагрузка на упаковку смазок и специальных жидкостей для автомобильных транспортных средств; </w:t>
        <w:br/>
        <w:t xml:space="preserve">      4) опасные эксплуатационные процессы, при которых выделяется избыточное количество тепла, что может явиться причиной возникновения пожара; </w:t>
        <w:br/>
        <w:t xml:space="preserve">      5) попадание в глаза, желудочно-кишечный тракт, слизистую оболочку и на кожу человека; </w:t>
        <w:br/>
        <w:t xml:space="preserve">      6) наличие присадок ухудшающих эксплуатационные характеристики смазок и специальных жидкостей для автомобильных транспортных средств. </w:t>
        <w:br/>
        <w:t xml:space="preserve">      4. Критериями и методами идентификации для целей применения Технического регламента являются: </w:t>
        <w:br/>
        <w:t xml:space="preserve">      информация на этикетке смазок и специальных жидкостей для автомобильных транспортных средств; </w:t>
        <w:br/>
        <w:t xml:space="preserve">      внешний вид (цвет, консистенция), в соответствии с нормативными документами по стандартизации на каждый вид смазок и специальных жидкостей для автомобильных транспортных средств; </w:t>
        <w:br/>
        <w:t xml:space="preserve">      требования к характеристикам смазок и специальных жидкостей для автомобильных транспортных средств приведены в приложении 2 к настоящему Техническому регламенту; </w:t>
        <w:br/>
        <w:t>      информация о наличии и количестве присадок в составе смазок и специальных жидкостей для автомобильных транспортных средств. </w:t>
      </w:r>
    </w:p>
    <w:p>
      <w:pPr>
        <w:pStyle w:val="Style15"/>
        <w:jc w:val="center"/>
        <w:rPr/>
      </w:pPr>
      <w:r>
        <w:rPr>
          <w:b/>
          <w:bCs/>
        </w:rPr>
        <w:t>2. Термины и определ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5. В Техническом регламенте наряду с установленными Законами Республики Казахстан от 21 июля 2007 года «О безопасности химической продукции», от 4 июля 2003 года «Об автомобильном транспорте», используется следующие термины и определения: </w:t>
        <w:br/>
        <w:t xml:space="preserve">      автомобильное транспортное средство - единица подвижного состава автомобильного транспорта, включающая автобусы, микроавтобусы, легковые и грузовые автомобили, автомобильные прицепы, полуприцепы к седельным тягачам, а также специализированные автомобили (предназначенные для перевозки определенных видов грузов) и специальные автомобили (предназначенные для выполнения различных, преимущественно нетранспортных работ), </w:t>
        <w:br/>
        <w:t xml:space="preserve">      моторные масла - смесь на масляной основе, в которой содержится ряд присадок, улучшающих свойства масла; </w:t>
        <w:br/>
        <w:t xml:space="preserve">      смазка - средство для уменьшения трения и износа между двумя поверхностями, скользящими одна по другой (моторные, трансмиссионные масла и масла для гидромеханических передач); </w:t>
        <w:br/>
        <w:t>      специальные жидкости - совокупность жидкостей, применяемая в гидравлических системах, системах охлаждения и очистки двигателей, аккумуляторах автомобильных транспортных средств. </w:t>
      </w:r>
    </w:p>
    <w:p>
      <w:pPr>
        <w:pStyle w:val="Style15"/>
        <w:jc w:val="center"/>
        <w:rPr/>
      </w:pPr>
      <w:r>
        <w:rPr>
          <w:b/>
          <w:bCs/>
        </w:rPr>
        <w:t>3. Условия обращения смазок и специальных жидкостей для</w:t>
      </w:r>
      <w:r>
        <w:rPr/>
        <w:t xml:space="preserve"> </w:t>
        <w:br/>
      </w:r>
      <w:r>
        <w:rPr>
          <w:b/>
          <w:bCs/>
        </w:rPr>
        <w:t>автомобильных транспортных средств на территории</w:t>
      </w:r>
      <w:r>
        <w:rPr/>
        <w:t xml:space="preserve"> </w:t>
        <w:br/>
      </w:r>
      <w:r>
        <w:rPr>
          <w:b/>
          <w:bCs/>
        </w:rPr>
        <w:t>Республики Казахстан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6. Смазки и специальные жидкости для автомобильных транспортных средств, соответствие которых Техническому регламенту не подтверждено, не должны маркироваться знаком соответствия и не допускаться к обращению на рынке. </w:t>
        <w:br/>
        <w:t xml:space="preserve">      7. По запросу потребителя ему должна предоставляться дополнительная информация о смазках и специальных жидкостях для автомобильных транспортных средств, мерах защиты от воздействия их опасных свойств на жизнь и здоровье человека, окружающую среду. </w:t>
        <w:br/>
        <w:t xml:space="preserve">      8. Предупредительная и идентифицирующая маркировка смазок и специальных жидкостей для автомобильных транспортных средств наносится в виде текста, символов. </w:t>
        <w:br/>
        <w:t xml:space="preserve">      9. При поставке смазок и специальных жидкостей, предусматривается сопровождение смазок и специальных жидкостей для автомобильных транспортных средств информацией на государственном и русском языках, включающей название страны изготовителя и наименование изготовителя, допустимый срок эксплуатации, способ применения, меры предосторожности для снижения риска опасности, условия хранения и классификацию по следующим параметрам: </w:t>
        <w:br/>
        <w:t xml:space="preserve">      по химическому составу основы (минеральное, полусинтетическое, синтетическое масло); </w:t>
        <w:br/>
        <w:t xml:space="preserve">      по вязкости; </w:t>
        <w:br/>
        <w:t xml:space="preserve">      по набору присадок и качеству; </w:t>
        <w:br/>
        <w:t>      по допускам производителей автомобилей. </w:t>
      </w:r>
    </w:p>
    <w:p>
      <w:pPr>
        <w:pStyle w:val="Style15"/>
        <w:jc w:val="center"/>
        <w:rPr/>
      </w:pPr>
      <w:r>
        <w:rPr>
          <w:b/>
          <w:bCs/>
        </w:rPr>
        <w:t>4. Требования к безопасности смазок и специальных жидкостей для</w:t>
      </w:r>
      <w:r>
        <w:rPr/>
        <w:t xml:space="preserve"> </w:t>
        <w:br/>
      </w:r>
      <w:r>
        <w:rPr>
          <w:b/>
          <w:bCs/>
        </w:rPr>
        <w:t>автомобильных транспортных средств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0. По своим характеристикам смазки и специальные жидкости должны соответствовать требованиям, установленным в приложении 2 к настоящему Техническому регламенту. </w:t>
        <w:br/>
        <w:t xml:space="preserve">      11. Для улучшения эксплуатационных показателей смазок и специальных жидкостей допускается добавление производителем присадок, не оказывающих негативное воздействие на двигатели внутреннего сгорания автомобильных транспортных средств. </w:t>
        <w:br/>
        <w:t xml:space="preserve">      12. В смазках и специальных жидкостях не допускается содержание металлов (медь, свинец, железо, алюминий). </w:t>
        <w:br/>
        <w:t xml:space="preserve">      13. Не допускается содержание механических примесей в смазках без присадок. Доля механических примесей в смазках с присадками должна быть не более 0,2 %. </w:t>
        <w:br/>
        <w:t xml:space="preserve">      14. Внешний вид смазок и специальных жидкостей определяется визуально. Смазки должны быть однородными и без комков. </w:t>
        <w:br/>
        <w:t>      15. Не допускается смешивание смазок для автомобильных транспортных средств любым видом топлива. </w:t>
      </w:r>
    </w:p>
    <w:p>
      <w:pPr>
        <w:pStyle w:val="Style15"/>
        <w:jc w:val="center"/>
        <w:rPr/>
      </w:pPr>
      <w:r>
        <w:rPr>
          <w:b/>
          <w:bCs/>
        </w:rPr>
        <w:t>5. Требования к территории, производственным помещениям и</w:t>
      </w:r>
      <w:r>
        <w:rPr/>
        <w:t xml:space="preserve"> </w:t>
        <w:br/>
      </w:r>
      <w:r>
        <w:rPr>
          <w:b/>
          <w:bCs/>
        </w:rPr>
        <w:t>организации рабочих мест, предназначенных для проведения работ</w:t>
      </w:r>
      <w:r>
        <w:rPr/>
        <w:t xml:space="preserve"> </w:t>
        <w:br/>
      </w:r>
      <w:r>
        <w:rPr>
          <w:b/>
          <w:bCs/>
        </w:rPr>
        <w:t>со смазками и специальными жидкостями для автомобильных</w:t>
      </w:r>
      <w:r>
        <w:rPr/>
        <w:t xml:space="preserve"> </w:t>
        <w:br/>
      </w:r>
      <w:r>
        <w:rPr>
          <w:b/>
          <w:bCs/>
        </w:rPr>
        <w:t>транспортных средств и их хран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6. Территория и производственные помещения (здания, сооружения и т.п.), предназначенные для проведения работ со смазками и специальными жидкостями и их хранения, оборудуются системами автоматического пожаротушения и автоматической пожарной сигнализацией в соответствии с требованиями Технического регламента «Требования по оборудованию зданий, помещений и сооружений системами автоматического пожаротушения и автоматической пожарной сигнализации, оповещения и управления эвакуацией людей при пожаре», утвержденного постановлением Правительства Республики Казахстан от 29 августа 2008 года № 796. </w:t>
        <w:br/>
        <w:t xml:space="preserve">      17. В помещениях, где проводятся работы со смазками и специальными жидкостями, стены покрываются на высоту не менее 2 м от пола несгораемыми материалами, позволяющими производить их очистку от загрязнений. Двери с обеих сторон обиваются негорючим и легкомоющимся материалом. </w:t>
        <w:br/>
        <w:t xml:space="preserve">      18. Пол помещения выполняется из материала, непроницаемого для смазок и специальных жидкостей. В полу предусматриваются сточные каналы для отвода пролитых смазок и специальных жидкостей в специальные емкости, из которых они в дальнейшем должны утилизироваться. </w:t>
        <w:br/>
        <w:t xml:space="preserve">      19. Помещения, где применяются смазки и специальные жидкости, следует оборудовать механической местной приточно-вытяжной вентиляцией, которая должна быть автономной от общеобменной вентиляции других производственных помещений. </w:t>
        <w:br/>
        <w:t xml:space="preserve">      20. Вентиляционное оборудование должно быть во взрывобезопасном исполнении. </w:t>
        <w:br/>
        <w:t xml:space="preserve">      21. Кроме общеобменной приточно-вытяжной вентиляции в помещениях необходимо оборудовать местный отсос паров и аэрозолей от ванн, различных машин и других источников, выделения вредных веществ в воздух, путем установки зонтов и устройства бортовых отсосов. </w:t>
        <w:br/>
        <w:t xml:space="preserve">      22. Система вентиляции должна надежно обеспечивать отсутствие в воздухе помещений вредных веществ выше их предельно допустимых концентраций. </w:t>
        <w:br/>
        <w:t xml:space="preserve">      23. Помещения для расфасовки и перезатаривания смазок и специальных жидкостей, кроме общеобменной приточно-вытяжной вентиляции, рекомендуется оборудовать дополнительно аварийной вентиляцией, которая должна включаться снаружи помещения. </w:t>
        <w:br/>
        <w:t xml:space="preserve">      24. Искусственное освещение рабочих мест при работе со смазками и специальными жидкостями должно соответствовать безопасным условиям труда. </w:t>
        <w:br/>
        <w:t xml:space="preserve">      25. На рабочих местах хранить запас смазок и специальных жидкостей разрешается только в количестве, необходимом для проведения технологического процесса в течение смены, в специально отведенных местах, без доступа к ним посторонних лиц. </w:t>
        <w:br/>
        <w:t>      26. В помещениях, где применяются горючие и взрывоопасные смазки и специальные жидкости, хранить тару запрещается. </w:t>
      </w:r>
    </w:p>
    <w:p>
      <w:pPr>
        <w:pStyle w:val="Style15"/>
        <w:jc w:val="center"/>
        <w:rPr/>
      </w:pPr>
      <w:r>
        <w:rPr>
          <w:b/>
          <w:bCs/>
        </w:rPr>
        <w:t>6. Требования к безопасности при упаковке, маркировке,</w:t>
      </w:r>
      <w:r>
        <w:rPr/>
        <w:t xml:space="preserve"> </w:t>
        <w:br/>
      </w:r>
      <w:r>
        <w:rPr>
          <w:b/>
          <w:bCs/>
        </w:rPr>
        <w:t>транспортировании, приемке, хранении и утилизации смазок и</w:t>
      </w:r>
      <w:r>
        <w:rPr/>
        <w:t xml:space="preserve"> </w:t>
        <w:br/>
      </w:r>
      <w:r>
        <w:rPr>
          <w:b/>
          <w:bCs/>
        </w:rPr>
        <w:t>специальных жидкостей для автомобильных транспортных средств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27. Упаковка, маркировка, этикетирование смазок и специальных жидкостей производится согласно Техническому регламенту «Требования к упаковке, маркировке, этикетированию и правильному их нанесению», утвержденному постановлением Правительства Республики Казахстан от 21 марта 2008 года № 277. </w:t>
        <w:br/>
        <w:t xml:space="preserve">      28. Сформированные пакеты со смазками и специальными жидкостями должны сохранять целостность при воздействии инерционных нагрузок с ускорением 3g. </w:t>
        <w:br/>
        <w:t xml:space="preserve">      29. На каждой единице транспортной тары содержащей смазки и специальные жидкости наносится надпись, содержащая: </w:t>
        <w:br/>
        <w:t xml:space="preserve">      1) наименование смазки и специальной жидкости, марку (допускается для пластичных смазок указывать их сокращенные наименования); </w:t>
        <w:br/>
        <w:t xml:space="preserve">      2) товарный знак предприятия-изготовителя; </w:t>
        <w:br/>
        <w:t xml:space="preserve">      3) массу брутто и массу нетто; </w:t>
        <w:br/>
        <w:t xml:space="preserve">      4) дату - месяц и год изготовления смазок и специальных жидкостей; </w:t>
        <w:br/>
        <w:t xml:space="preserve">      5) номер партии; </w:t>
        <w:br/>
        <w:t xml:space="preserve">      6) наименование нормативного документа, в соответствии с которым произведена продукция. </w:t>
        <w:br/>
        <w:t xml:space="preserve">      Если на транспортной таре содержащей смазки и специальные жидкости не может быть сделана указанная надпись, то к таре прикрепляют ярлык или наклеивают этикетку с указанной надписью, а на самой таре делают штампом или трафаретом несмываемую водой и нефтепродуктами надпись, содержащую наименование смазки и специальной жидкости и дату изготовления. </w:t>
        <w:br/>
        <w:t xml:space="preserve">      30. Наносимая транспортная маркировка должна содержать манипуляционные знаки, основные, дополнительные и информационные надписи. </w:t>
        <w:br/>
        <w:t xml:space="preserve">      31. Смазки и специальные жидкости, упакованные в хрупкую, легкопробиваемую тару, изготовленную из стекла, фарфора и полимерных материалов, следует перевозить в специальной транспортной таре (деревянных ящиках, корзинах, упаковках и т.п.), с заполнением свободных мест инертными к смазкам и специальным жидкостям прокладочными материалами. </w:t>
        <w:br/>
        <w:t xml:space="preserve">      32. Каждое тарное место должно иметь ярлык с наименованием смазки и специальной жидкости и соответствующую предупредительную надпись согласно маркировке тары и условиям хранения смазок и специальных жидкостей. </w:t>
        <w:br/>
        <w:t xml:space="preserve">      33. Запрещается перевозка смазок и специальных жидкостей вместе с продовольствием, вещевым имуществом или людьми. </w:t>
        <w:br/>
        <w:t xml:space="preserve">      34. При хранении смазок и специальных жидкостей должны быть соблюдены требования пожарной безопасности. Пожарная безопасность помещений для хранения отработанных смазок должна обеспечиваться системами предотвращения пожара и противопожарной защиты, в том числе необходимыми организационно-техническими мероприятиями. </w:t>
        <w:br/>
        <w:t xml:space="preserve">      35. Хранить смазки и специальные жидкости допускается только в исправной, маркированной и опломбированной таре, резервуаре. При обнаружении негерметичности тары принимаются меры по устранению дефекта или перезатариванию жидкости. Запрещается отправлять смазки и специальные жидкости в неопломбированной таре. </w:t>
        <w:br/>
        <w:t xml:space="preserve">      36. В помещениях, предназначенных для хранения тары, проведение работ со смазками и специальными жидкостями запрещается. </w:t>
        <w:br/>
        <w:t xml:space="preserve">      37. Во избежание коррозии и смывания маркировки следует исключить возможность попадания воды на поверхность бочек и барабанов. </w:t>
        <w:br/>
        <w:t xml:space="preserve">      38. Бочки и барабаны со смазками и специальными жидкостями располагают на стеллажах или полках, на значительном расстоянии от влажных поверхностей, вызывающих коррозию металлической тары. Запрещается устанавливать бочки на поверхность, содержащую коррозионный клинкер. </w:t>
        <w:br/>
        <w:t xml:space="preserve">      39. Бочки и барабаны следует регулярно осматривать с целью выявления коррозии, течи в швах и уплотнениях и проверки состояния маркировки. </w:t>
        <w:br/>
        <w:t xml:space="preserve">      40. Необходимо избегать чрезмерного местного перегрева от паровых труб и печей, так как это может вызвать термодеструкцию или испарение продуктов, содержащих растворитель. </w:t>
        <w:br/>
        <w:t xml:space="preserve">      41. Резервуары для хранения смазок и специальных жидкостей рекомендуется располагать в помещениях, однако они могут находиться и на открытых площадках, при условии их защиты от дождя, снега и экстремальных температур. </w:t>
        <w:br/>
        <w:t xml:space="preserve">      42. Для сохранения качества и цвета светлых или окрашенных масел их необходимо хранить в резервуарах из нержавеющей стали или с внутренним покрытием из эпоксидной смолы. </w:t>
        <w:br/>
        <w:t xml:space="preserve">      43. Резервуары устанавливают с уклоном 1/10 по направлению к дренажному вентилю, что уменьшает вероятность диспергирования загрязненного масла. Некоторые сорта смазок и специальных жидкостей при попадании в них большого количества воды могут частично или полностью превратиться в эмульсию. </w:t>
        <w:br/>
        <w:t>      44. Отработанные смазки и специальные жидкости должны собираться раздельно, в зависимости от назначения. Смешивание отработанных смазок и специальных жидкостей не допускается. </w:t>
      </w:r>
    </w:p>
    <w:p>
      <w:pPr>
        <w:pStyle w:val="Style15"/>
        <w:jc w:val="center"/>
        <w:rPr/>
      </w:pPr>
      <w:r>
        <w:rPr>
          <w:b/>
          <w:bCs/>
        </w:rPr>
        <w:t>8. Подтверждение соответствия смазок и специальных жидкостей</w:t>
      </w:r>
      <w:r>
        <w:rPr/>
        <w:t xml:space="preserve"> </w:t>
        <w:br/>
      </w:r>
      <w:r>
        <w:rPr>
          <w:b/>
          <w:bCs/>
        </w:rPr>
        <w:t>для автомобильных транспортных средств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5. Подтверждение соответствия смазок и специальных жидкостей для автомобильных транспортных средств требованиям закона Республики Казахстан от 9 ноября 2004 года «О техническом регулировании», Технического регламента «Процедуры подтверждения соответствия», утвержденного постановлением Правительства Республики Казахстан от 4 февраля 2008 года № 90 и Технического регламента, осуществляется в форме обязательного подтверждения соответствия. </w:t>
        <w:br/>
        <w:t xml:space="preserve">      Перечень смазок и специальных жидкостей для автомобильных транспортных средств, подлежащих обязательному подтверждению соответствия, приводится в приложении 1 к настоящему Техническому регламенту. </w:t>
        <w:br/>
        <w:t>      46. Обязательное подтверждение соответствия осуществляется в соответствии с законодательством Республики Казахстан в области технического регулирования. Схемы сертификации смазок и специальных жидкостей для автомобильных транспортных средств, подлежащих обязательному подтверждению соответствия, приведены в приложении 3 к настоящему Техническому регламенту. </w:t>
      </w:r>
    </w:p>
    <w:p>
      <w:pPr>
        <w:pStyle w:val="Style15"/>
        <w:jc w:val="center"/>
        <w:rPr/>
      </w:pPr>
      <w:r>
        <w:rPr>
          <w:b/>
          <w:bCs/>
        </w:rPr>
        <w:t>9. Переходный период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>47. Технический регламент вводится в действие по истечении шести месяцев со дня его первого официального опубликования. </w:t>
      </w:r>
    </w:p>
    <w:p>
      <w:pPr>
        <w:pStyle w:val="Style15"/>
        <w:jc w:val="right"/>
        <w:rPr/>
      </w:pPr>
      <w:r>
        <w:rPr/>
        <w:t xml:space="preserve">Приложение 1            </w:t>
        <w:br/>
        <w:t xml:space="preserve">к Техническому регламенту      </w:t>
        <w:br/>
        <w:t xml:space="preserve">«Требования к безопасности смазок и </w:t>
        <w:br/>
        <w:t xml:space="preserve">специальных жидкостей для     </w:t>
        <w:br/>
        <w:t>автомобильных транспортных средств» </w:t>
      </w:r>
    </w:p>
    <w:p>
      <w:pPr>
        <w:pStyle w:val="Style15"/>
        <w:rPr/>
      </w:pPr>
      <w:r>
        <w:rPr/>
        <w:t>                                 </w:t>
      </w:r>
      <w:r>
        <w:rPr>
          <w:b/>
          <w:bCs/>
        </w:rPr>
        <w:t>Перечень</w:t>
      </w:r>
      <w:r>
        <w:rPr/>
        <w:t xml:space="preserve"> </w:t>
        <w:br/>
      </w:r>
      <w:r>
        <w:rPr>
          <w:b/>
          <w:bCs/>
        </w:rPr>
        <w:t>                  смазок и специальных жидкостей для</w:t>
      </w:r>
      <w:r>
        <w:rPr/>
        <w:t xml:space="preserve"> </w:t>
        <w:br/>
        <w:t>                    </w:t>
      </w:r>
      <w:r>
        <w:rPr>
          <w:b/>
          <w:bCs/>
        </w:rPr>
        <w:t>автомобильных транспортных средств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5644"/>
      </w:tblGrid>
      <w:tr>
        <w:trPr/>
        <w:tc>
          <w:tcPr>
            <w:tcW w:w="3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ТН ВЭД РК </w:t>
            </w:r>
          </w:p>
        </w:tc>
        <w:tc>
          <w:tcPr>
            <w:tcW w:w="56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смазок и </w:t>
              <w:br/>
              <w:t>специальных жидкостей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101981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торные масла, компрессорные смазочные, </w:t>
              <w:br/>
              <w:t>масло турбинное, смазочные масла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101987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асла для шестерен и масло для редукторов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190000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Жидкость тормозная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74000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Нафталин масла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79100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асла креозотовые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79911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очищенные легкие масла 90 об % </w:t>
              <w:br/>
              <w:t xml:space="preserve">которых или более перегоняются при </w:t>
              <w:br/>
              <w:t>температуре до 200</w:t>
            </w:r>
            <w:r>
              <w:rPr>
                <w:vertAlign w:val="superscript"/>
              </w:rPr>
              <w:t>0</w:t>
            </w:r>
            <w:r>
              <w:rPr/>
              <w:t>С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79930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еренные легкие масла </w:t>
              <w:br/>
              <w:t xml:space="preserve">масла смазочные </w:t>
              <w:br/>
              <w:t>масла прочие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101971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ля специфических процессов переработки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101975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ля химических превращений в процессах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101983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Жидкости для гидравлических целей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101985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ветлые масла, вазелиновое масло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101991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ставы для обработки металлов, масла для </w:t>
              <w:br/>
              <w:t>смазывания форм, антикоррозионные масла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101993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Электрические изоляционные масла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101999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рочие смазочные масла и прочие масла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121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азелин нефтяной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121010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ырой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121090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рочий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122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фин с содержанием масел не менее </w:t>
              <w:br/>
              <w:t>0,75 мас %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20 00 000 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тифризы и жидкости </w:t>
              <w:br/>
              <w:t>антиобледенительные готовые </w:t>
            </w:r>
          </w:p>
        </w:tc>
      </w:tr>
      <w:tr>
        <w:trPr/>
        <w:tc>
          <w:tcPr>
            <w:tcW w:w="37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12 40 000 </w:t>
            </w:r>
          </w:p>
        </w:tc>
        <w:tc>
          <w:tcPr>
            <w:tcW w:w="56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еклоочистители, антиобледенители и </w:t>
              <w:br/>
              <w:t>противозапотеватели </w:t>
            </w:r>
          </w:p>
        </w:tc>
      </w:tr>
    </w:tbl>
    <w:p>
      <w:pPr>
        <w:pStyle w:val="Style15"/>
        <w:jc w:val="right"/>
        <w:rPr/>
      </w:pPr>
      <w:r>
        <w:rPr/>
        <w:t xml:space="preserve">Приложение 2             </w:t>
        <w:br/>
        <w:t xml:space="preserve">к Техническому регламенту      </w:t>
        <w:br/>
        <w:t xml:space="preserve">«Требования к безопасности смазок и </w:t>
        <w:br/>
        <w:t xml:space="preserve">специальных жидкостей для     </w:t>
        <w:br/>
        <w:t>автомобильных транспортных средств» </w:t>
      </w:r>
    </w:p>
    <w:p>
      <w:pPr>
        <w:pStyle w:val="Style15"/>
        <w:rPr/>
      </w:pPr>
      <w:r>
        <w:rPr/>
        <w:t>    </w:t>
      </w:r>
      <w:r>
        <w:rPr>
          <w:b/>
          <w:bCs/>
        </w:rPr>
        <w:t>Требования к характеристикам смазок и специальных жидкостей</w:t>
      </w:r>
      <w:r>
        <w:rPr/>
        <w:t xml:space="preserve"> </w:t>
        <w:br/>
        <w:t>               </w:t>
      </w:r>
      <w:r>
        <w:rPr>
          <w:b/>
          <w:bCs/>
        </w:rPr>
        <w:t>для автомобильных транспортных средств</w:t>
      </w:r>
      <w:r>
        <w:rPr/>
        <w:t> </w:t>
      </w:r>
    </w:p>
    <w:p>
      <w:pPr>
        <w:pStyle w:val="Style15"/>
        <w:rPr/>
      </w:pPr>
      <w:r>
        <w:rPr/>
        <w:t>Моторные масла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1166"/>
        <w:gridCol w:w="888"/>
        <w:gridCol w:w="990"/>
        <w:gridCol w:w="1105"/>
        <w:gridCol w:w="1195"/>
        <w:gridCol w:w="1290"/>
      </w:tblGrid>
      <w:tr>
        <w:trPr/>
        <w:tc>
          <w:tcPr>
            <w:tcW w:w="27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стики </w:t>
              <w:br/>
              <w:t xml:space="preserve">моторных масел для </w:t>
              <w:br/>
              <w:t>бензиновых двигателей </w:t>
            </w:r>
          </w:p>
        </w:tc>
        <w:tc>
          <w:tcPr>
            <w:tcW w:w="116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</w:p>
        </w:tc>
        <w:tc>
          <w:tcPr>
            <w:tcW w:w="5468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рмы в отношении марок моторных масел </w:t>
              <w:br/>
              <w:t>для бензиновых двигателей 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-8-В</w:t>
            </w:r>
            <w:r>
              <w:rPr>
                <w:vertAlign w:val="subscript"/>
              </w:rPr>
              <w:t>1</w:t>
            </w:r>
            <w:r>
              <w:rPr/>
              <w:t> </w:t>
            </w:r>
          </w:p>
        </w:tc>
        <w:tc>
          <w:tcPr>
            <w:tcW w:w="9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-8-Г</w:t>
            </w:r>
            <w:r>
              <w:rPr>
                <w:vertAlign w:val="subscript"/>
              </w:rPr>
              <w:t>1</w:t>
            </w:r>
            <w:r>
              <w:rPr/>
              <w:t> </w:t>
            </w:r>
          </w:p>
        </w:tc>
        <w:tc>
          <w:tcPr>
            <w:tcW w:w="11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-12-Г</w:t>
            </w:r>
            <w:r>
              <w:rPr>
                <w:vertAlign w:val="subscript"/>
              </w:rPr>
              <w:t>1</w:t>
            </w:r>
            <w:r>
              <w:rPr/>
              <w:t> </w:t>
            </w:r>
          </w:p>
        </w:tc>
        <w:tc>
          <w:tcPr>
            <w:tcW w:w="119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-6</w:t>
            </w:r>
            <w:r>
              <w:rPr>
                <w:vertAlign w:val="subscript"/>
              </w:rPr>
              <w:t>3</w:t>
            </w:r>
            <w:r>
              <w:rPr/>
              <w:t>/10-Г</w:t>
            </w:r>
            <w:r>
              <w:rPr>
                <w:vertAlign w:val="subscript"/>
              </w:rPr>
              <w:t>1</w:t>
            </w:r>
            <w:r>
              <w:rPr/>
              <w:t> </w:t>
            </w:r>
          </w:p>
        </w:tc>
        <w:tc>
          <w:tcPr>
            <w:tcW w:w="12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-6</w:t>
            </w:r>
            <w:r>
              <w:rPr>
                <w:vertAlign w:val="subscript"/>
              </w:rPr>
              <w:t>3</w:t>
            </w:r>
            <w:r>
              <w:rPr/>
              <w:t>/12-Г</w:t>
            </w:r>
            <w:r>
              <w:rPr>
                <w:vertAlign w:val="subscript"/>
              </w:rPr>
              <w:t>1</w:t>
            </w: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язкость </w:t>
              <w:br/>
              <w:t xml:space="preserve">кинематическая, </w:t>
              <w:br/>
              <w:t xml:space="preserve">при +100 </w:t>
            </w: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11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 </w:t>
            </w:r>
          </w:p>
        </w:tc>
        <w:tc>
          <w:tcPr>
            <w:tcW w:w="88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9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1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119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2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275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декс вязкости, </w:t>
              <w:br/>
              <w:t>не менее </w:t>
            </w:r>
          </w:p>
        </w:tc>
        <w:tc>
          <w:tcPr>
            <w:tcW w:w="11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 </w:t>
            </w:r>
          </w:p>
        </w:tc>
        <w:tc>
          <w:tcPr>
            <w:tcW w:w="9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 </w:t>
            </w:r>
          </w:p>
        </w:tc>
        <w:tc>
          <w:tcPr>
            <w:tcW w:w="11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 </w:t>
            </w:r>
          </w:p>
        </w:tc>
        <w:tc>
          <w:tcPr>
            <w:tcW w:w="119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 </w:t>
            </w:r>
          </w:p>
        </w:tc>
        <w:tc>
          <w:tcPr>
            <w:tcW w:w="12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 </w:t>
            </w:r>
          </w:p>
        </w:tc>
      </w:tr>
      <w:tr>
        <w:trPr/>
        <w:tc>
          <w:tcPr>
            <w:tcW w:w="275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пература застывания, </w:t>
              <w:br/>
              <w:t>не выше </w:t>
            </w:r>
          </w:p>
        </w:tc>
        <w:tc>
          <w:tcPr>
            <w:tcW w:w="11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88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5 </w:t>
            </w:r>
          </w:p>
        </w:tc>
        <w:tc>
          <w:tcPr>
            <w:tcW w:w="9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30 </w:t>
            </w:r>
          </w:p>
        </w:tc>
        <w:tc>
          <w:tcPr>
            <w:tcW w:w="11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0 </w:t>
            </w:r>
          </w:p>
        </w:tc>
        <w:tc>
          <w:tcPr>
            <w:tcW w:w="119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32 </w:t>
            </w:r>
          </w:p>
        </w:tc>
        <w:tc>
          <w:tcPr>
            <w:tcW w:w="12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30 </w:t>
            </w:r>
          </w:p>
        </w:tc>
      </w:tr>
      <w:tr>
        <w:trPr/>
        <w:tc>
          <w:tcPr>
            <w:tcW w:w="275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Щелочное число мг, </w:t>
              <w:br/>
              <w:t>не менее </w:t>
            </w:r>
          </w:p>
        </w:tc>
        <w:tc>
          <w:tcPr>
            <w:tcW w:w="11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/1 г </w:t>
            </w:r>
          </w:p>
        </w:tc>
        <w:tc>
          <w:tcPr>
            <w:tcW w:w="88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 </w:t>
            </w:r>
          </w:p>
        </w:tc>
        <w:tc>
          <w:tcPr>
            <w:tcW w:w="9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5 </w:t>
            </w:r>
          </w:p>
        </w:tc>
        <w:tc>
          <w:tcPr>
            <w:tcW w:w="11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5 </w:t>
            </w:r>
          </w:p>
        </w:tc>
        <w:tc>
          <w:tcPr>
            <w:tcW w:w="119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5 </w:t>
            </w:r>
          </w:p>
        </w:tc>
        <w:tc>
          <w:tcPr>
            <w:tcW w:w="12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5 </w:t>
            </w:r>
          </w:p>
        </w:tc>
      </w:tr>
      <w:tr>
        <w:trPr/>
        <w:tc>
          <w:tcPr>
            <w:tcW w:w="275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ольность сульфатная, </w:t>
              <w:br/>
              <w:t>не более </w:t>
            </w:r>
          </w:p>
        </w:tc>
        <w:tc>
          <w:tcPr>
            <w:tcW w:w="11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88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5 </w:t>
            </w:r>
          </w:p>
        </w:tc>
        <w:tc>
          <w:tcPr>
            <w:tcW w:w="9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 </w:t>
            </w:r>
          </w:p>
        </w:tc>
        <w:tc>
          <w:tcPr>
            <w:tcW w:w="11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 </w:t>
            </w:r>
          </w:p>
        </w:tc>
        <w:tc>
          <w:tcPr>
            <w:tcW w:w="119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65 </w:t>
            </w:r>
          </w:p>
        </w:tc>
        <w:tc>
          <w:tcPr>
            <w:tcW w:w="12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166"/>
        <w:gridCol w:w="1153"/>
        <w:gridCol w:w="1026"/>
        <w:gridCol w:w="1139"/>
        <w:gridCol w:w="1108"/>
        <w:gridCol w:w="1258"/>
      </w:tblGrid>
      <w:tr>
        <w:trPr/>
        <w:tc>
          <w:tcPr>
            <w:tcW w:w="253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стики </w:t>
              <w:br/>
              <w:t xml:space="preserve">моторных масел для </w:t>
              <w:br/>
              <w:t>дизельных двигателей </w:t>
            </w:r>
          </w:p>
        </w:tc>
        <w:tc>
          <w:tcPr>
            <w:tcW w:w="116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</w:p>
        </w:tc>
        <w:tc>
          <w:tcPr>
            <w:tcW w:w="5684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рмы в отношении марок моторных масел </w:t>
              <w:br/>
              <w:t>для дизельных двигателей </w:t>
            </w:r>
          </w:p>
        </w:tc>
      </w:tr>
      <w:tr>
        <w:trPr/>
        <w:tc>
          <w:tcPr>
            <w:tcW w:w="253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-10-B</w:t>
            </w:r>
            <w:r>
              <w:rPr>
                <w:vertAlign w:val="subscript"/>
              </w:rPr>
              <w:t>2</w:t>
            </w:r>
            <w:r>
              <w:rPr/>
              <w:t> </w:t>
            </w:r>
          </w:p>
        </w:tc>
        <w:tc>
          <w:tcPr>
            <w:tcW w:w="102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-8-Г</w:t>
            </w:r>
            <w:r>
              <w:rPr>
                <w:vertAlign w:val="subscript"/>
              </w:rPr>
              <w:t>2</w:t>
            </w:r>
            <w:r>
              <w:rPr/>
              <w:t>к </w:t>
            </w:r>
          </w:p>
        </w:tc>
        <w:tc>
          <w:tcPr>
            <w:tcW w:w="113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-10-Г</w:t>
            </w:r>
            <w:r>
              <w:rPr>
                <w:vertAlign w:val="subscript"/>
              </w:rPr>
              <w:t>2</w:t>
            </w:r>
            <w:r>
              <w:rPr/>
              <w:t>к </w:t>
            </w:r>
          </w:p>
        </w:tc>
        <w:tc>
          <w:tcPr>
            <w:tcW w:w="11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-8-DM 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-10-D м </w:t>
            </w:r>
          </w:p>
        </w:tc>
      </w:tr>
      <w:tr>
        <w:trPr/>
        <w:tc>
          <w:tcPr>
            <w:tcW w:w="253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язкость </w:t>
              <w:br/>
              <w:t xml:space="preserve">кинематическая, </w:t>
              <w:br/>
              <w:t>при +100</w:t>
            </w:r>
            <w:r>
              <w:rPr>
                <w:vertAlign w:val="superscript"/>
              </w:rPr>
              <w:t>o</w:t>
            </w:r>
            <w:r>
              <w:rPr/>
              <w:t>С </w:t>
            </w:r>
          </w:p>
        </w:tc>
        <w:tc>
          <w:tcPr>
            <w:tcW w:w="11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 </w:t>
            </w:r>
          </w:p>
        </w:tc>
        <w:tc>
          <w:tcPr>
            <w:tcW w:w="115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5-11,5 </w:t>
            </w:r>
          </w:p>
        </w:tc>
        <w:tc>
          <w:tcPr>
            <w:tcW w:w="102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5-8,5 </w:t>
            </w:r>
          </w:p>
        </w:tc>
        <w:tc>
          <w:tcPr>
            <w:tcW w:w="113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5-11,5 </w:t>
            </w:r>
          </w:p>
        </w:tc>
        <w:tc>
          <w:tcPr>
            <w:tcW w:w="11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-8,5 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менее </w:t>
              <w:br/>
              <w:t>11,4 </w:t>
            </w:r>
          </w:p>
        </w:tc>
      </w:tr>
      <w:tr>
        <w:trPr/>
        <w:tc>
          <w:tcPr>
            <w:tcW w:w="253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декс вязкости, </w:t>
              <w:br/>
              <w:t>не менее </w:t>
            </w:r>
          </w:p>
        </w:tc>
        <w:tc>
          <w:tcPr>
            <w:tcW w:w="11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102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 </w:t>
            </w:r>
          </w:p>
        </w:tc>
        <w:tc>
          <w:tcPr>
            <w:tcW w:w="113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 </w:t>
            </w:r>
          </w:p>
        </w:tc>
        <w:tc>
          <w:tcPr>
            <w:tcW w:w="11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 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 </w:t>
            </w:r>
          </w:p>
        </w:tc>
      </w:tr>
      <w:tr>
        <w:trPr/>
        <w:tc>
          <w:tcPr>
            <w:tcW w:w="253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пература </w:t>
              <w:br/>
              <w:t>застывания, не выше </w:t>
            </w:r>
          </w:p>
        </w:tc>
        <w:tc>
          <w:tcPr>
            <w:tcW w:w="11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С </w:t>
            </w:r>
          </w:p>
        </w:tc>
        <w:tc>
          <w:tcPr>
            <w:tcW w:w="115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5 </w:t>
            </w:r>
          </w:p>
        </w:tc>
        <w:tc>
          <w:tcPr>
            <w:tcW w:w="102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30 </w:t>
            </w:r>
          </w:p>
        </w:tc>
        <w:tc>
          <w:tcPr>
            <w:tcW w:w="113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8 </w:t>
            </w:r>
          </w:p>
        </w:tc>
        <w:tc>
          <w:tcPr>
            <w:tcW w:w="11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30 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5 </w:t>
            </w:r>
          </w:p>
        </w:tc>
      </w:tr>
      <w:tr>
        <w:trPr/>
        <w:tc>
          <w:tcPr>
            <w:tcW w:w="253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Щелочное число мг, </w:t>
              <w:br/>
              <w:t>не менее </w:t>
            </w:r>
          </w:p>
        </w:tc>
        <w:tc>
          <w:tcPr>
            <w:tcW w:w="11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/1 г </w:t>
            </w:r>
          </w:p>
        </w:tc>
        <w:tc>
          <w:tcPr>
            <w:tcW w:w="115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5 </w:t>
            </w:r>
          </w:p>
        </w:tc>
        <w:tc>
          <w:tcPr>
            <w:tcW w:w="102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 </w:t>
            </w:r>
          </w:p>
        </w:tc>
        <w:tc>
          <w:tcPr>
            <w:tcW w:w="113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 </w:t>
            </w:r>
          </w:p>
        </w:tc>
        <w:tc>
          <w:tcPr>
            <w:tcW w:w="11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5 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2 </w:t>
            </w:r>
          </w:p>
        </w:tc>
      </w:tr>
      <w:tr>
        <w:trPr/>
        <w:tc>
          <w:tcPr>
            <w:tcW w:w="253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ольность сульфатная, </w:t>
              <w:br/>
              <w:t>не более </w:t>
            </w:r>
          </w:p>
        </w:tc>
        <w:tc>
          <w:tcPr>
            <w:tcW w:w="11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115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 </w:t>
            </w:r>
          </w:p>
        </w:tc>
        <w:tc>
          <w:tcPr>
            <w:tcW w:w="102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5 </w:t>
            </w:r>
          </w:p>
        </w:tc>
        <w:tc>
          <w:tcPr>
            <w:tcW w:w="113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5 </w:t>
            </w:r>
          </w:p>
        </w:tc>
        <w:tc>
          <w:tcPr>
            <w:tcW w:w="11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 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tbl>
      <w:tblPr>
        <w:tblW w:w="8130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1905"/>
        <w:gridCol w:w="1560"/>
        <w:gridCol w:w="1575"/>
      </w:tblGrid>
      <w:tr>
        <w:trPr/>
        <w:tc>
          <w:tcPr>
            <w:tcW w:w="30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стики </w:t>
              <w:br/>
              <w:t>моторных масел </w:t>
            </w:r>
          </w:p>
        </w:tc>
        <w:tc>
          <w:tcPr>
            <w:tcW w:w="190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</w:p>
        </w:tc>
        <w:tc>
          <w:tcPr>
            <w:tcW w:w="3135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рмы в отношении </w:t>
              <w:br/>
              <w:t xml:space="preserve">марок универсальных </w:t>
              <w:br/>
              <w:t>моторных масел </w:t>
            </w:r>
          </w:p>
        </w:tc>
      </w:tr>
      <w:tr>
        <w:trPr/>
        <w:tc>
          <w:tcPr>
            <w:tcW w:w="30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-8-В </w:t>
            </w:r>
          </w:p>
        </w:tc>
        <w:tc>
          <w:tcPr>
            <w:tcW w:w="15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-6</w:t>
            </w:r>
            <w:r>
              <w:rPr>
                <w:vertAlign w:val="subscript"/>
              </w:rPr>
              <w:t>3</w:t>
            </w:r>
            <w:r>
              <w:rPr/>
              <w:t>/10-В </w:t>
            </w:r>
          </w:p>
        </w:tc>
      </w:tr>
      <w:tr>
        <w:trPr/>
        <w:tc>
          <w:tcPr>
            <w:tcW w:w="30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язкость кинематическая, </w:t>
              <w:br/>
              <w:t>при +100</w:t>
            </w:r>
            <w:r>
              <w:rPr>
                <w:vertAlign w:val="superscript"/>
              </w:rPr>
              <w:t>o</w:t>
            </w:r>
            <w:r>
              <w:rPr/>
              <w:t>С </w:t>
            </w:r>
          </w:p>
        </w:tc>
        <w:tc>
          <w:tcPr>
            <w:tcW w:w="1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c 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5-8,5 </w:t>
            </w:r>
          </w:p>
        </w:tc>
        <w:tc>
          <w:tcPr>
            <w:tcW w:w="15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5-10,5 </w:t>
            </w:r>
          </w:p>
        </w:tc>
      </w:tr>
      <w:tr>
        <w:trPr/>
        <w:tc>
          <w:tcPr>
            <w:tcW w:w="30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декс вязкости, не </w:t>
              <w:br/>
              <w:t>менее </w:t>
            </w:r>
          </w:p>
        </w:tc>
        <w:tc>
          <w:tcPr>
            <w:tcW w:w="1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 </w:t>
            </w:r>
          </w:p>
        </w:tc>
        <w:tc>
          <w:tcPr>
            <w:tcW w:w="15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 </w:t>
            </w:r>
          </w:p>
        </w:tc>
      </w:tr>
      <w:tr>
        <w:trPr/>
        <w:tc>
          <w:tcPr>
            <w:tcW w:w="30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пература застывания, </w:t>
              <w:br/>
              <w:t>не выше </w:t>
            </w:r>
          </w:p>
        </w:tc>
        <w:tc>
          <w:tcPr>
            <w:tcW w:w="1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С 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5 </w:t>
            </w:r>
          </w:p>
        </w:tc>
        <w:tc>
          <w:tcPr>
            <w:tcW w:w="15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30 </w:t>
            </w:r>
          </w:p>
        </w:tc>
      </w:tr>
      <w:tr>
        <w:trPr/>
        <w:tc>
          <w:tcPr>
            <w:tcW w:w="30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Щелочное число мг, </w:t>
              <w:br/>
              <w:t>не менее </w:t>
            </w:r>
          </w:p>
        </w:tc>
        <w:tc>
          <w:tcPr>
            <w:tcW w:w="1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/1 г 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2 </w:t>
            </w:r>
          </w:p>
        </w:tc>
        <w:tc>
          <w:tcPr>
            <w:tcW w:w="15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 </w:t>
            </w:r>
          </w:p>
        </w:tc>
      </w:tr>
      <w:tr>
        <w:trPr/>
        <w:tc>
          <w:tcPr>
            <w:tcW w:w="30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ольность сульфатная, не </w:t>
              <w:br/>
              <w:t>более </w:t>
            </w:r>
          </w:p>
        </w:tc>
        <w:tc>
          <w:tcPr>
            <w:tcW w:w="1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 </w:t>
            </w:r>
          </w:p>
        </w:tc>
        <w:tc>
          <w:tcPr>
            <w:tcW w:w="15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 </w:t>
            </w:r>
          </w:p>
        </w:tc>
      </w:tr>
    </w:tbl>
    <w:p>
      <w:pPr>
        <w:pStyle w:val="Style15"/>
        <w:rPr/>
      </w:pPr>
      <w:r>
        <w:rPr/>
        <w:t>Трансмиссионные масла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3"/>
        <w:gridCol w:w="1166"/>
        <w:gridCol w:w="900"/>
        <w:gridCol w:w="939"/>
        <w:gridCol w:w="967"/>
        <w:gridCol w:w="913"/>
        <w:gridCol w:w="1087"/>
        <w:gridCol w:w="1040"/>
      </w:tblGrid>
      <w:tr>
        <w:trPr/>
        <w:tc>
          <w:tcPr>
            <w:tcW w:w="237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стики </w:t>
              <w:br/>
              <w:t xml:space="preserve">трансмиссионных </w:t>
              <w:br/>
              <w:t>масел </w:t>
            </w:r>
          </w:p>
        </w:tc>
        <w:tc>
          <w:tcPr>
            <w:tcW w:w="7012" w:type="dxa"/>
            <w:gridSpan w:val="7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ы в отношении марок трансмиссионных масел </w:t>
            </w:r>
          </w:p>
        </w:tc>
      </w:tr>
      <w:tr>
        <w:trPr/>
        <w:tc>
          <w:tcPr>
            <w:tcW w:w="237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М-2-18 </w:t>
            </w:r>
          </w:p>
        </w:tc>
        <w:tc>
          <w:tcPr>
            <w:tcW w:w="93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М-3-9 </w:t>
            </w:r>
          </w:p>
        </w:tc>
        <w:tc>
          <w:tcPr>
            <w:tcW w:w="9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М-3-18 </w:t>
            </w:r>
          </w:p>
        </w:tc>
        <w:tc>
          <w:tcPr>
            <w:tcW w:w="9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М-3-18 </w:t>
            </w:r>
          </w:p>
        </w:tc>
        <w:tc>
          <w:tcPr>
            <w:tcW w:w="108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М-4-18 </w:t>
            </w:r>
          </w:p>
        </w:tc>
        <w:tc>
          <w:tcPr>
            <w:tcW w:w="10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М-5-18 </w:t>
            </w:r>
          </w:p>
        </w:tc>
      </w:tr>
      <w:tr>
        <w:trPr/>
        <w:tc>
          <w:tcPr>
            <w:tcW w:w="2373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язкость </w:t>
              <w:br/>
              <w:t xml:space="preserve">кинематическая, </w:t>
              <w:br/>
              <w:t>при +100</w:t>
            </w:r>
            <w:r>
              <w:rPr>
                <w:vertAlign w:val="superscript"/>
              </w:rPr>
              <w:t>0</w:t>
            </w:r>
            <w:r>
              <w:rPr/>
              <w:t>С </w:t>
            </w:r>
          </w:p>
        </w:tc>
        <w:tc>
          <w:tcPr>
            <w:tcW w:w="11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 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 </w:t>
            </w:r>
          </w:p>
        </w:tc>
        <w:tc>
          <w:tcPr>
            <w:tcW w:w="93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менее </w:t>
              <w:br/>
              <w:t>10 </w:t>
            </w:r>
          </w:p>
        </w:tc>
        <w:tc>
          <w:tcPr>
            <w:tcW w:w="9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 </w:t>
            </w:r>
          </w:p>
        </w:tc>
        <w:tc>
          <w:tcPr>
            <w:tcW w:w="9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 </w:t>
            </w:r>
          </w:p>
        </w:tc>
        <w:tc>
          <w:tcPr>
            <w:tcW w:w="108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менее </w:t>
              <w:br/>
              <w:t>14 </w:t>
            </w:r>
          </w:p>
        </w:tc>
        <w:tc>
          <w:tcPr>
            <w:tcW w:w="10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менее </w:t>
              <w:br/>
              <w:t>17,5 </w:t>
            </w:r>
          </w:p>
        </w:tc>
      </w:tr>
      <w:tr>
        <w:trPr/>
        <w:tc>
          <w:tcPr>
            <w:tcW w:w="2373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декс вязкости, </w:t>
              <w:br/>
              <w:t>не менее </w:t>
            </w:r>
          </w:p>
        </w:tc>
        <w:tc>
          <w:tcPr>
            <w:tcW w:w="11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93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 </w:t>
            </w:r>
          </w:p>
        </w:tc>
        <w:tc>
          <w:tcPr>
            <w:tcW w:w="9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 </w:t>
            </w:r>
          </w:p>
        </w:tc>
        <w:tc>
          <w:tcPr>
            <w:tcW w:w="9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08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10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 </w:t>
            </w:r>
          </w:p>
        </w:tc>
      </w:tr>
      <w:tr>
        <w:trPr/>
        <w:tc>
          <w:tcPr>
            <w:tcW w:w="237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совая доля, </w:t>
              <w:br/>
              <w:t>не более: </w:t>
            </w:r>
          </w:p>
        </w:tc>
        <w:tc>
          <w:tcPr>
            <w:tcW w:w="116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5846" w:type="dxa"/>
            <w:gridSpan w:val="6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73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ханических </w:t>
              <w:br/>
              <w:t>примесей </w:t>
            </w:r>
          </w:p>
        </w:tc>
        <w:tc>
          <w:tcPr>
            <w:tcW w:w="11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3 </w:t>
            </w:r>
          </w:p>
        </w:tc>
        <w:tc>
          <w:tcPr>
            <w:tcW w:w="93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 </w:t>
            </w:r>
          </w:p>
        </w:tc>
        <w:tc>
          <w:tcPr>
            <w:tcW w:w="9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 </w:t>
            </w:r>
          </w:p>
        </w:tc>
        <w:tc>
          <w:tcPr>
            <w:tcW w:w="9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3 </w:t>
            </w:r>
          </w:p>
        </w:tc>
        <w:tc>
          <w:tcPr>
            <w:tcW w:w="108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 </w:t>
            </w:r>
          </w:p>
        </w:tc>
        <w:tc>
          <w:tcPr>
            <w:tcW w:w="10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сут- </w:t>
              <w:br/>
              <w:t>ствуют </w:t>
            </w:r>
          </w:p>
        </w:tc>
      </w:tr>
      <w:tr>
        <w:trPr/>
        <w:tc>
          <w:tcPr>
            <w:tcW w:w="237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оды </w:t>
            </w:r>
          </w:p>
        </w:tc>
        <w:tc>
          <w:tcPr>
            <w:tcW w:w="116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46" w:type="dxa"/>
            <w:gridSpan w:val="6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леды </w:t>
            </w:r>
          </w:p>
        </w:tc>
      </w:tr>
      <w:tr>
        <w:trPr/>
        <w:tc>
          <w:tcPr>
            <w:tcW w:w="2373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пература </w:t>
              <w:br/>
              <w:t>застывания </w:t>
            </w:r>
          </w:p>
        </w:tc>
        <w:tc>
          <w:tcPr>
            <w:tcW w:w="11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8 </w:t>
            </w:r>
          </w:p>
        </w:tc>
        <w:tc>
          <w:tcPr>
            <w:tcW w:w="93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40 </w:t>
            </w:r>
          </w:p>
        </w:tc>
        <w:tc>
          <w:tcPr>
            <w:tcW w:w="9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5 </w:t>
            </w:r>
          </w:p>
        </w:tc>
        <w:tc>
          <w:tcPr>
            <w:tcW w:w="9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0 </w:t>
            </w:r>
          </w:p>
        </w:tc>
        <w:tc>
          <w:tcPr>
            <w:tcW w:w="108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5 </w:t>
            </w:r>
          </w:p>
        </w:tc>
        <w:tc>
          <w:tcPr>
            <w:tcW w:w="10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5 </w:t>
            </w:r>
          </w:p>
        </w:tc>
      </w:tr>
    </w:tbl>
    <w:p>
      <w:pPr>
        <w:pStyle w:val="Style15"/>
        <w:rPr/>
      </w:pPr>
      <w:r>
        <w:rPr/>
        <w:t>Масла для гидромеханических передач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1341"/>
        <w:gridCol w:w="1539"/>
        <w:gridCol w:w="1539"/>
        <w:gridCol w:w="2010"/>
      </w:tblGrid>
      <w:tr>
        <w:trPr/>
        <w:tc>
          <w:tcPr>
            <w:tcW w:w="295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стики </w:t>
              <w:br/>
              <w:t xml:space="preserve">масел для </w:t>
              <w:br/>
              <w:t xml:space="preserve">гидромеханических </w:t>
              <w:br/>
              <w:t>передач </w:t>
            </w:r>
          </w:p>
        </w:tc>
        <w:tc>
          <w:tcPr>
            <w:tcW w:w="6429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рмы в отношении марок масел для </w:t>
              <w:br/>
              <w:t>гидромеханических передач </w:t>
            </w:r>
          </w:p>
        </w:tc>
      </w:tr>
      <w:tr>
        <w:trPr/>
        <w:tc>
          <w:tcPr>
            <w:tcW w:w="295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 </w:t>
              <w:br/>
              <w:t>-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ГТ </w:t>
              <w:br/>
              <w:t>- 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 </w:t>
              <w:br/>
              <w:t>(М22В) </w:t>
            </w:r>
          </w:p>
        </w:tc>
      </w:tr>
      <w:tr>
        <w:trPr/>
        <w:tc>
          <w:tcPr>
            <w:tcW w:w="295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3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</w:tr>
      <w:tr>
        <w:trPr/>
        <w:tc>
          <w:tcPr>
            <w:tcW w:w="295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язкость кинематическая, </w:t>
              <w:br/>
              <w:t xml:space="preserve">при +50 </w:t>
            </w: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13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-30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-14 </w:t>
            </w:r>
          </w:p>
        </w:tc>
      </w:tr>
      <w:tr>
        <w:trPr/>
        <w:tc>
          <w:tcPr>
            <w:tcW w:w="295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+100 </w:t>
            </w: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13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-7 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295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20 </w:t>
            </w: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13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0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0 </w:t>
            </w:r>
          </w:p>
        </w:tc>
      </w:tr>
      <w:tr>
        <w:trPr/>
        <w:tc>
          <w:tcPr>
            <w:tcW w:w="295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декс вязкости, </w:t>
              <w:br/>
              <w:t>не менее </w:t>
            </w:r>
          </w:p>
        </w:tc>
        <w:tc>
          <w:tcPr>
            <w:tcW w:w="13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 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295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пература застывания, </w:t>
              <w:br/>
              <w:t>не выше </w:t>
            </w:r>
          </w:p>
        </w:tc>
        <w:tc>
          <w:tcPr>
            <w:tcW w:w="13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40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55 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45 </w:t>
            </w:r>
          </w:p>
        </w:tc>
      </w:tr>
      <w:tr>
        <w:trPr/>
        <w:tc>
          <w:tcPr>
            <w:tcW w:w="295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совая доля </w:t>
              <w:br/>
              <w:t xml:space="preserve">механических примесей, </w:t>
              <w:br/>
              <w:t>не более: </w:t>
            </w:r>
          </w:p>
        </w:tc>
        <w:tc>
          <w:tcPr>
            <w:tcW w:w="13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 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 </w:t>
            </w:r>
          </w:p>
        </w:tc>
      </w:tr>
      <w:tr>
        <w:trPr/>
        <w:tc>
          <w:tcPr>
            <w:tcW w:w="295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оды </w:t>
            </w:r>
          </w:p>
        </w:tc>
        <w:tc>
          <w:tcPr>
            <w:tcW w:w="13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леды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сутствуют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сутствуют 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сутствуют </w:t>
            </w:r>
          </w:p>
        </w:tc>
      </w:tr>
      <w:tr>
        <w:trPr/>
        <w:tc>
          <w:tcPr>
            <w:tcW w:w="295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Зольность, не более </w:t>
            </w:r>
          </w:p>
        </w:tc>
        <w:tc>
          <w:tcPr>
            <w:tcW w:w="13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 </w:t>
            </w:r>
          </w:p>
        </w:tc>
        <w:tc>
          <w:tcPr>
            <w:tcW w:w="15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 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 </w:t>
            </w:r>
          </w:p>
        </w:tc>
      </w:tr>
    </w:tbl>
    <w:p>
      <w:pPr>
        <w:pStyle w:val="Style15"/>
        <w:rPr/>
      </w:pPr>
      <w:r>
        <w:rPr/>
        <w:t>Тормозные жидкости (производства стран дальнего зарубежья) </w:t>
      </w:r>
    </w:p>
    <w:tbl>
      <w:tblPr>
        <w:tblW w:w="89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1290"/>
        <w:gridCol w:w="1260"/>
        <w:gridCol w:w="1260"/>
        <w:gridCol w:w="1440"/>
        <w:gridCol w:w="1560"/>
      </w:tblGrid>
      <w:tr>
        <w:trPr/>
        <w:tc>
          <w:tcPr>
            <w:tcW w:w="21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стики </w:t>
              <w:br/>
              <w:t xml:space="preserve">тормозных </w:t>
              <w:br/>
              <w:t>жидкостей </w:t>
            </w:r>
          </w:p>
        </w:tc>
        <w:tc>
          <w:tcPr>
            <w:tcW w:w="129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</w:p>
        </w:tc>
        <w:tc>
          <w:tcPr>
            <w:tcW w:w="3960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рмы в отношении марок </w:t>
              <w:br/>
              <w:t>тормозных жидкостей </w:t>
            </w:r>
          </w:p>
        </w:tc>
        <w:tc>
          <w:tcPr>
            <w:tcW w:w="156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SAE J 1703 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Т-3 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Т-4 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ОТ-5, </w:t>
              <w:br/>
              <w:t>ДОТ-5.1 </w:t>
            </w:r>
          </w:p>
        </w:tc>
        <w:tc>
          <w:tcPr>
            <w:tcW w:w="156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пература </w:t>
              <w:br/>
              <w:t xml:space="preserve">кипения «сухой» </w:t>
              <w:br/>
              <w:t>жидкости, не ниже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5 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 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 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5 </w:t>
            </w:r>
          </w:p>
        </w:tc>
      </w:tr>
      <w:tr>
        <w:trPr/>
        <w:tc>
          <w:tcPr>
            <w:tcW w:w="21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пература </w:t>
              <w:br/>
              <w:t xml:space="preserve">кипения </w:t>
              <w:br/>
              <w:t xml:space="preserve">«увлажненной» </w:t>
              <w:br/>
              <w:t>жидкости, не ниже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 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5 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 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 </w:t>
            </w:r>
          </w:p>
        </w:tc>
      </w:tr>
      <w:tr>
        <w:trPr/>
        <w:tc>
          <w:tcPr>
            <w:tcW w:w="21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язкость </w:t>
              <w:br/>
              <w:t xml:space="preserve">кинематическая, </w:t>
              <w:br/>
              <w:t xml:space="preserve">при +100 </w:t>
            </w: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 </w:t>
            </w:r>
          </w:p>
        </w:tc>
        <w:tc>
          <w:tcPr>
            <w:tcW w:w="5520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 </w:t>
            </w:r>
          </w:p>
        </w:tc>
      </w:tr>
    </w:tbl>
    <w:p>
      <w:pPr>
        <w:pStyle w:val="Style15"/>
        <w:rPr/>
      </w:pPr>
      <w:r>
        <w:rPr/>
        <w:t>Тормозные жидкости (российского производства)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290"/>
        <w:gridCol w:w="1314"/>
        <w:gridCol w:w="1047"/>
        <w:gridCol w:w="1054"/>
        <w:gridCol w:w="1038"/>
        <w:gridCol w:w="1216"/>
      </w:tblGrid>
      <w:tr>
        <w:trPr/>
        <w:tc>
          <w:tcPr>
            <w:tcW w:w="242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стики </w:t>
              <w:br/>
              <w:t xml:space="preserve">тормозных </w:t>
              <w:br/>
              <w:t>жидкостей </w:t>
            </w:r>
          </w:p>
        </w:tc>
        <w:tc>
          <w:tcPr>
            <w:tcW w:w="129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</w:p>
        </w:tc>
        <w:tc>
          <w:tcPr>
            <w:tcW w:w="5669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рмы в отношении марок тормозных </w:t>
              <w:br/>
              <w:t>жидкостей </w:t>
            </w:r>
          </w:p>
        </w:tc>
      </w:tr>
      <w:tr>
        <w:trPr/>
        <w:tc>
          <w:tcPr>
            <w:tcW w:w="242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СК </w:t>
            </w:r>
          </w:p>
        </w:tc>
        <w:tc>
          <w:tcPr>
            <w:tcW w:w="104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Нева» </w:t>
            </w:r>
          </w:p>
        </w:tc>
        <w:tc>
          <w:tcPr>
            <w:tcW w:w="10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Томь» </w:t>
            </w:r>
          </w:p>
        </w:tc>
        <w:tc>
          <w:tcPr>
            <w:tcW w:w="10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Роса» </w:t>
            </w:r>
          </w:p>
        </w:tc>
        <w:tc>
          <w:tcPr>
            <w:tcW w:w="121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ТЖ-22М </w:t>
            </w:r>
          </w:p>
        </w:tc>
      </w:tr>
      <w:tr>
        <w:trPr/>
        <w:tc>
          <w:tcPr>
            <w:tcW w:w="2426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3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04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0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0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21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24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язкость </w:t>
              <w:br/>
              <w:t>кинематическая,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 </w:t>
            </w:r>
          </w:p>
        </w:tc>
        <w:tc>
          <w:tcPr>
            <w:tcW w:w="5669" w:type="dxa"/>
            <w:gridSpan w:val="5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26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 -40 </w:t>
            </w:r>
            <w:r>
              <w:rPr>
                <w:vertAlign w:val="superscript"/>
              </w:rPr>
              <w:t>о</w:t>
            </w:r>
            <w:r>
              <w:rPr/>
              <w:t>С, не более </w:t>
            </w:r>
          </w:p>
        </w:tc>
        <w:tc>
          <w:tcPr>
            <w:tcW w:w="12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</w:t>
              <w:br/>
              <w:t xml:space="preserve">регламен- </w:t>
              <w:br/>
              <w:t>тируется </w:t>
            </w:r>
          </w:p>
        </w:tc>
        <w:tc>
          <w:tcPr>
            <w:tcW w:w="104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 </w:t>
            </w:r>
          </w:p>
        </w:tc>
        <w:tc>
          <w:tcPr>
            <w:tcW w:w="10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 </w:t>
            </w:r>
          </w:p>
        </w:tc>
        <w:tc>
          <w:tcPr>
            <w:tcW w:w="10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0 </w:t>
            </w:r>
          </w:p>
        </w:tc>
        <w:tc>
          <w:tcPr>
            <w:tcW w:w="121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0 </w:t>
            </w:r>
          </w:p>
        </w:tc>
      </w:tr>
      <w:tr>
        <w:trPr/>
        <w:tc>
          <w:tcPr>
            <w:tcW w:w="2426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 50 </w:t>
            </w:r>
            <w:r>
              <w:rPr>
                <w:vertAlign w:val="superscript"/>
              </w:rPr>
              <w:t>о</w:t>
            </w:r>
            <w:r>
              <w:rPr/>
              <w:t>С, не более </w:t>
            </w:r>
          </w:p>
        </w:tc>
        <w:tc>
          <w:tcPr>
            <w:tcW w:w="12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04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0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0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21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2426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 100 </w:t>
            </w:r>
            <w:r>
              <w:rPr>
                <w:vertAlign w:val="superscript"/>
              </w:rPr>
              <w:t>о</w:t>
            </w:r>
            <w:r>
              <w:rPr/>
              <w:t>С, не более </w:t>
            </w:r>
          </w:p>
        </w:tc>
        <w:tc>
          <w:tcPr>
            <w:tcW w:w="12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5 </w:t>
            </w:r>
          </w:p>
        </w:tc>
        <w:tc>
          <w:tcPr>
            <w:tcW w:w="104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0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0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21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9 </w:t>
            </w:r>
          </w:p>
        </w:tc>
      </w:tr>
      <w:tr>
        <w:trPr/>
        <w:tc>
          <w:tcPr>
            <w:tcW w:w="24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пература кипения, </w:t>
              <w:br/>
              <w:t>не ниже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5669" w:type="dxa"/>
            <w:gridSpan w:val="5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26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«сухой» жидкости </w:t>
            </w:r>
          </w:p>
        </w:tc>
        <w:tc>
          <w:tcPr>
            <w:tcW w:w="12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 </w:t>
            </w:r>
          </w:p>
        </w:tc>
        <w:tc>
          <w:tcPr>
            <w:tcW w:w="104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 </w:t>
            </w:r>
          </w:p>
        </w:tc>
        <w:tc>
          <w:tcPr>
            <w:tcW w:w="10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5 </w:t>
            </w:r>
          </w:p>
        </w:tc>
        <w:tc>
          <w:tcPr>
            <w:tcW w:w="10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 </w:t>
            </w:r>
          </w:p>
        </w:tc>
        <w:tc>
          <w:tcPr>
            <w:tcW w:w="121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 </w:t>
            </w:r>
          </w:p>
        </w:tc>
      </w:tr>
      <w:tr>
        <w:trPr/>
        <w:tc>
          <w:tcPr>
            <w:tcW w:w="2426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«увлажненной» </w:t>
              <w:br/>
              <w:t>жидкости </w:t>
            </w:r>
          </w:p>
        </w:tc>
        <w:tc>
          <w:tcPr>
            <w:tcW w:w="12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</w:t>
              <w:br/>
              <w:t xml:space="preserve">регламен- </w:t>
              <w:br/>
              <w:t>тируется </w:t>
            </w:r>
          </w:p>
        </w:tc>
        <w:tc>
          <w:tcPr>
            <w:tcW w:w="104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 </w:t>
            </w:r>
          </w:p>
        </w:tc>
        <w:tc>
          <w:tcPr>
            <w:tcW w:w="10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 </w:t>
            </w:r>
          </w:p>
        </w:tc>
        <w:tc>
          <w:tcPr>
            <w:tcW w:w="10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 </w:t>
            </w:r>
          </w:p>
        </w:tc>
        <w:tc>
          <w:tcPr>
            <w:tcW w:w="121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регла- </w:t>
              <w:br/>
              <w:t xml:space="preserve">ментиру- </w:t>
              <w:br/>
              <w:t>ется </w:t>
            </w:r>
          </w:p>
        </w:tc>
      </w:tr>
      <w:tr>
        <w:trPr/>
        <w:tc>
          <w:tcPr>
            <w:tcW w:w="2426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величение </w:t>
              <w:br/>
              <w:t>объема резины </w:t>
            </w:r>
          </w:p>
        </w:tc>
        <w:tc>
          <w:tcPr>
            <w:tcW w:w="12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13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-10 </w:t>
            </w:r>
          </w:p>
        </w:tc>
        <w:tc>
          <w:tcPr>
            <w:tcW w:w="104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8 </w:t>
            </w:r>
          </w:p>
        </w:tc>
        <w:tc>
          <w:tcPr>
            <w:tcW w:w="10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8 </w:t>
            </w:r>
          </w:p>
        </w:tc>
        <w:tc>
          <w:tcPr>
            <w:tcW w:w="10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8 </w:t>
            </w:r>
          </w:p>
        </w:tc>
        <w:tc>
          <w:tcPr>
            <w:tcW w:w="121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Style15"/>
        <w:rPr/>
      </w:pPr>
      <w:r>
        <w:rPr/>
        <w:t>Амортизационные жидкости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  <w:gridCol w:w="1687"/>
        <w:gridCol w:w="1584"/>
        <w:gridCol w:w="1578"/>
        <w:gridCol w:w="1639"/>
      </w:tblGrid>
      <w:tr>
        <w:trPr/>
        <w:tc>
          <w:tcPr>
            <w:tcW w:w="289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стики </w:t>
              <w:br/>
              <w:t xml:space="preserve">амортизационных </w:t>
              <w:br/>
              <w:t>жидкостей </w:t>
            </w:r>
          </w:p>
        </w:tc>
        <w:tc>
          <w:tcPr>
            <w:tcW w:w="168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</w:p>
        </w:tc>
        <w:tc>
          <w:tcPr>
            <w:tcW w:w="4801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рмы в отношении марок </w:t>
              <w:br/>
              <w:t>амортизационных жидкостей </w:t>
            </w:r>
          </w:p>
        </w:tc>
      </w:tr>
      <w:tr>
        <w:trPr/>
        <w:tc>
          <w:tcPr>
            <w:tcW w:w="28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ГП-10 </w:t>
            </w:r>
          </w:p>
        </w:tc>
        <w:tc>
          <w:tcPr>
            <w:tcW w:w="15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Ж-12т </w:t>
            </w:r>
          </w:p>
        </w:tc>
        <w:tc>
          <w:tcPr>
            <w:tcW w:w="16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ГП-12 </w:t>
            </w:r>
          </w:p>
        </w:tc>
      </w:tr>
      <w:tr>
        <w:trPr/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тность при 20 </w:t>
            </w: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1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  <w:r>
              <w:rPr/>
              <w:t> 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0 </w:t>
            </w:r>
          </w:p>
        </w:tc>
        <w:tc>
          <w:tcPr>
            <w:tcW w:w="15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6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0 </w:t>
            </w:r>
          </w:p>
        </w:tc>
      </w:tr>
      <w:tr>
        <w:trPr/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инематическая вязкость, </w:t>
              <w:br/>
              <w:t xml:space="preserve">при температуре, </w:t>
            </w: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1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 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40 </w:t>
            </w:r>
          </w:p>
        </w:tc>
        <w:tc>
          <w:tcPr>
            <w:tcW w:w="1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5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00 </w:t>
            </w:r>
          </w:p>
        </w:tc>
        <w:tc>
          <w:tcPr>
            <w:tcW w:w="16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20 </w:t>
            </w:r>
          </w:p>
        </w:tc>
        <w:tc>
          <w:tcPr>
            <w:tcW w:w="1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 </w:t>
            </w:r>
          </w:p>
        </w:tc>
        <w:tc>
          <w:tcPr>
            <w:tcW w:w="15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6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 </w:t>
            </w:r>
          </w:p>
        </w:tc>
      </w:tr>
      <w:tr>
        <w:trPr/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50 </w:t>
            </w:r>
          </w:p>
        </w:tc>
        <w:tc>
          <w:tcPr>
            <w:tcW w:w="1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5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16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00 </w:t>
            </w:r>
          </w:p>
        </w:tc>
        <w:tc>
          <w:tcPr>
            <w:tcW w:w="1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6 </w:t>
            </w:r>
          </w:p>
        </w:tc>
        <w:tc>
          <w:tcPr>
            <w:tcW w:w="15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6 </w:t>
            </w:r>
          </w:p>
        </w:tc>
        <w:tc>
          <w:tcPr>
            <w:tcW w:w="16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9 </w:t>
            </w:r>
          </w:p>
        </w:tc>
      </w:tr>
      <w:tr>
        <w:trPr/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пература застывания, </w:t>
              <w:br/>
              <w:t>не выше </w:t>
            </w:r>
          </w:p>
        </w:tc>
        <w:tc>
          <w:tcPr>
            <w:tcW w:w="1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40 </w:t>
            </w:r>
          </w:p>
        </w:tc>
        <w:tc>
          <w:tcPr>
            <w:tcW w:w="15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52 </w:t>
            </w:r>
          </w:p>
        </w:tc>
        <w:tc>
          <w:tcPr>
            <w:tcW w:w="16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43 </w:t>
            </w:r>
          </w:p>
        </w:tc>
      </w:tr>
    </w:tbl>
    <w:p>
      <w:pPr>
        <w:pStyle w:val="Style15"/>
        <w:rPr/>
      </w:pPr>
      <w:r>
        <w:rPr/>
        <w:t>Низкозамерзающие охлаждающие жидкости (антифризы)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919"/>
        <w:gridCol w:w="570"/>
        <w:gridCol w:w="1083"/>
        <w:gridCol w:w="988"/>
        <w:gridCol w:w="1012"/>
        <w:gridCol w:w="1106"/>
        <w:gridCol w:w="1047"/>
        <w:gridCol w:w="1156"/>
      </w:tblGrid>
      <w:tr>
        <w:trPr/>
        <w:tc>
          <w:tcPr>
            <w:tcW w:w="150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с- </w:t>
              <w:br/>
              <w:t xml:space="preserve">тики </w:t>
              <w:br/>
              <w:t xml:space="preserve">охлаждающих </w:t>
              <w:br/>
              <w:t>жидкостей </w:t>
            </w:r>
          </w:p>
        </w:tc>
        <w:tc>
          <w:tcPr>
            <w:tcW w:w="91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иница </w:t>
              <w:br/>
              <w:t xml:space="preserve">измере- </w:t>
              <w:br/>
              <w:t>ния </w:t>
            </w:r>
          </w:p>
        </w:tc>
        <w:tc>
          <w:tcPr>
            <w:tcW w:w="2641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Тосол» </w:t>
            </w:r>
          </w:p>
        </w:tc>
        <w:tc>
          <w:tcPr>
            <w:tcW w:w="3165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Лена» </w:t>
            </w:r>
          </w:p>
        </w:tc>
        <w:tc>
          <w:tcPr>
            <w:tcW w:w="115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Ж-25 </w:t>
            </w:r>
          </w:p>
        </w:tc>
      </w:tr>
      <w:tr>
        <w:trPr/>
        <w:tc>
          <w:tcPr>
            <w:tcW w:w="150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 </w:t>
            </w:r>
          </w:p>
        </w:tc>
        <w:tc>
          <w:tcPr>
            <w:tcW w:w="108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-40 </w:t>
            </w:r>
          </w:p>
        </w:tc>
        <w:tc>
          <w:tcPr>
            <w:tcW w:w="98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-65 </w:t>
            </w:r>
          </w:p>
        </w:tc>
        <w:tc>
          <w:tcPr>
            <w:tcW w:w="101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 </w:t>
            </w:r>
          </w:p>
        </w:tc>
        <w:tc>
          <w:tcPr>
            <w:tcW w:w="110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-40 </w:t>
            </w:r>
          </w:p>
        </w:tc>
        <w:tc>
          <w:tcPr>
            <w:tcW w:w="104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-65 </w:t>
            </w:r>
          </w:p>
        </w:tc>
        <w:tc>
          <w:tcPr>
            <w:tcW w:w="115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Г </w:t>
            </w:r>
          </w:p>
        </w:tc>
      </w:tr>
      <w:tr>
        <w:trPr/>
        <w:tc>
          <w:tcPr>
            <w:tcW w:w="150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Цвет </w:t>
            </w:r>
          </w:p>
        </w:tc>
        <w:tc>
          <w:tcPr>
            <w:tcW w:w="91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1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лубой * </w:t>
            </w:r>
          </w:p>
        </w:tc>
        <w:tc>
          <w:tcPr>
            <w:tcW w:w="3165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еленый, допускается </w:t>
              <w:br/>
              <w:t>опалесценция </w:t>
            </w:r>
          </w:p>
        </w:tc>
        <w:tc>
          <w:tcPr>
            <w:tcW w:w="115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Желто- </w:t>
              <w:br/>
              <w:t>зеленый </w:t>
            </w:r>
          </w:p>
        </w:tc>
      </w:tr>
      <w:tr>
        <w:trPr/>
        <w:tc>
          <w:tcPr>
            <w:tcW w:w="150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пература </w:t>
              <w:br/>
              <w:t xml:space="preserve">начала </w:t>
              <w:br/>
              <w:t xml:space="preserve">кристали- </w:t>
              <w:br/>
              <w:t xml:space="preserve">зации, </w:t>
              <w:br/>
              <w:t>не выше </w:t>
            </w:r>
          </w:p>
        </w:tc>
        <w:tc>
          <w:tcPr>
            <w:tcW w:w="91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57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08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40 </w:t>
            </w:r>
          </w:p>
        </w:tc>
        <w:tc>
          <w:tcPr>
            <w:tcW w:w="98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65 </w:t>
            </w:r>
          </w:p>
        </w:tc>
        <w:tc>
          <w:tcPr>
            <w:tcW w:w="101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0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40 </w:t>
            </w:r>
          </w:p>
        </w:tc>
        <w:tc>
          <w:tcPr>
            <w:tcW w:w="104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65 </w:t>
            </w:r>
          </w:p>
        </w:tc>
        <w:tc>
          <w:tcPr>
            <w:tcW w:w="115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5 </w:t>
            </w:r>
          </w:p>
        </w:tc>
      </w:tr>
      <w:tr>
        <w:trPr/>
        <w:tc>
          <w:tcPr>
            <w:tcW w:w="150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тность </w:t>
              <w:br/>
              <w:t xml:space="preserve">при 20 </w:t>
            </w: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91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  <w:r>
              <w:rPr/>
              <w:t> </w:t>
            </w:r>
          </w:p>
        </w:tc>
        <w:tc>
          <w:tcPr>
            <w:tcW w:w="57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0 </w:t>
            </w:r>
          </w:p>
        </w:tc>
        <w:tc>
          <w:tcPr>
            <w:tcW w:w="108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5-1085 </w:t>
            </w:r>
          </w:p>
        </w:tc>
        <w:tc>
          <w:tcPr>
            <w:tcW w:w="98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5-1100 </w:t>
            </w:r>
          </w:p>
        </w:tc>
        <w:tc>
          <w:tcPr>
            <w:tcW w:w="101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20-1150 </w:t>
            </w:r>
          </w:p>
        </w:tc>
        <w:tc>
          <w:tcPr>
            <w:tcW w:w="110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75-1085 </w:t>
            </w:r>
          </w:p>
        </w:tc>
        <w:tc>
          <w:tcPr>
            <w:tcW w:w="104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5-1100 </w:t>
            </w:r>
          </w:p>
        </w:tc>
        <w:tc>
          <w:tcPr>
            <w:tcW w:w="115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0-1055 </w:t>
            </w:r>
          </w:p>
        </w:tc>
      </w:tr>
      <w:tr>
        <w:trPr/>
        <w:tc>
          <w:tcPr>
            <w:tcW w:w="150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Щелочность, </w:t>
              <w:br/>
              <w:t>не менее </w:t>
            </w:r>
          </w:p>
        </w:tc>
        <w:tc>
          <w:tcPr>
            <w:tcW w:w="91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м</w:t>
            </w:r>
            <w:r>
              <w:rPr>
                <w:vertAlign w:val="superscript"/>
              </w:rPr>
              <w:t>3</w:t>
            </w:r>
            <w:r>
              <w:rPr/>
              <w:t> </w:t>
            </w:r>
          </w:p>
        </w:tc>
        <w:tc>
          <w:tcPr>
            <w:tcW w:w="6962" w:type="dxa"/>
            <w:gridSpan w:val="7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</w:tr>
    </w:tbl>
    <w:p>
      <w:pPr>
        <w:pStyle w:val="Style15"/>
        <w:rPr/>
      </w:pPr>
      <w:r>
        <w:rPr/>
        <w:t>* Допускается окрашивание «Тосол» А-65 в красный цвет. </w:t>
      </w:r>
    </w:p>
    <w:p>
      <w:pPr>
        <w:pStyle w:val="Style15"/>
        <w:jc w:val="right"/>
        <w:rPr/>
      </w:pPr>
      <w:r>
        <w:rPr/>
        <w:t xml:space="preserve">Приложение 3            </w:t>
        <w:br/>
        <w:t xml:space="preserve">к Техническому регламенту      </w:t>
        <w:br/>
        <w:t xml:space="preserve">«Требования к безопасности смазок и </w:t>
        <w:br/>
        <w:t xml:space="preserve">специальных жидкостей для     </w:t>
        <w:br/>
        <w:t>автомобильных транспортных средств» </w:t>
      </w:r>
    </w:p>
    <w:p>
      <w:pPr>
        <w:pStyle w:val="Style15"/>
        <w:rPr/>
      </w:pPr>
      <w:r>
        <w:rPr/>
        <w:t>                              </w:t>
      </w:r>
      <w:r>
        <w:rPr>
          <w:b/>
          <w:bCs/>
        </w:rPr>
        <w:t>Схемы</w:t>
      </w:r>
      <w:r>
        <w:rPr/>
        <w:t xml:space="preserve"> </w:t>
        <w:br/>
        <w:t> </w:t>
      </w:r>
      <w:r>
        <w:rPr>
          <w:b/>
          <w:bCs/>
        </w:rPr>
        <w:t>подтверждения соответствия смазок и специальных жидкостей</w:t>
      </w:r>
      <w:r>
        <w:rPr/>
        <w:t xml:space="preserve"> </w:t>
        <w:br/>
        <w:t>            </w:t>
      </w:r>
      <w:r>
        <w:rPr>
          <w:b/>
          <w:bCs/>
        </w:rPr>
        <w:t>для автомобильных транспортных средств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989"/>
        <w:gridCol w:w="1568"/>
        <w:gridCol w:w="1843"/>
        <w:gridCol w:w="1499"/>
        <w:gridCol w:w="1749"/>
      </w:tblGrid>
      <w:tr>
        <w:trPr/>
        <w:tc>
          <w:tcPr>
            <w:tcW w:w="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мер </w:t>
              <w:br/>
              <w:t>схемы </w:t>
            </w:r>
          </w:p>
        </w:tc>
        <w:tc>
          <w:tcPr>
            <w:tcW w:w="198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пособы </w:t>
              <w:br/>
              <w:t xml:space="preserve">подтверждения </w:t>
              <w:br/>
              <w:t>соответствия </w:t>
            </w:r>
          </w:p>
        </w:tc>
        <w:tc>
          <w:tcPr>
            <w:tcW w:w="15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оверка </w:t>
              <w:br/>
              <w:t>производства </w:t>
            </w:r>
          </w:p>
        </w:tc>
        <w:tc>
          <w:tcPr>
            <w:tcW w:w="18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нспекционный </w:t>
              <w:br/>
              <w:t>контроль </w:t>
            </w:r>
          </w:p>
        </w:tc>
        <w:tc>
          <w:tcPr>
            <w:tcW w:w="14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рок </w:t>
              <w:br/>
              <w:t xml:space="preserve">действия </w:t>
              <w:br/>
              <w:t>сертификата </w:t>
            </w:r>
          </w:p>
        </w:tc>
        <w:tc>
          <w:tcPr>
            <w:tcW w:w="174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ечание </w:t>
            </w:r>
          </w:p>
        </w:tc>
      </w:tr>
      <w:tr>
        <w:trPr/>
        <w:tc>
          <w:tcPr>
            <w:tcW w:w="7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9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56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8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4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9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спытания типа </w:t>
            </w:r>
          </w:p>
        </w:tc>
        <w:tc>
          <w:tcPr>
            <w:tcW w:w="156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/>
              <w:br/>
              <w:t>  </w:t>
            </w:r>
          </w:p>
        </w:tc>
        <w:tc>
          <w:tcPr>
            <w:tcW w:w="18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/>
              <w:br/>
              <w:t>  </w:t>
            </w:r>
          </w:p>
        </w:tc>
        <w:tc>
          <w:tcPr>
            <w:tcW w:w="14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 мес.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овка </w:t>
              <w:br/>
              <w:t>не производится </w:t>
            </w:r>
          </w:p>
        </w:tc>
      </w:tr>
      <w:tr>
        <w:trPr/>
        <w:tc>
          <w:tcPr>
            <w:tcW w:w="7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9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спытания типа </w:t>
            </w:r>
          </w:p>
        </w:tc>
        <w:tc>
          <w:tcPr>
            <w:tcW w:w="156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</w:t>
              <w:br/>
              <w:t xml:space="preserve">состояния </w:t>
              <w:br/>
              <w:t>производства </w:t>
            </w:r>
          </w:p>
        </w:tc>
        <w:tc>
          <w:tcPr>
            <w:tcW w:w="18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 xml:space="preserve">образцов, </w:t>
              <w:br/>
              <w:t xml:space="preserve">взятых у </w:t>
              <w:br/>
              <w:t xml:space="preserve">продавца. </w:t>
              <w:br/>
              <w:t xml:space="preserve">Анализ </w:t>
              <w:br/>
              <w:t xml:space="preserve">состояния </w:t>
              <w:br/>
              <w:t>производства </w:t>
            </w:r>
          </w:p>
        </w:tc>
        <w:tc>
          <w:tcPr>
            <w:tcW w:w="14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2 мес.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уется </w:t>
              <w:br/>
              <w:t xml:space="preserve">вся </w:t>
              <w:br/>
              <w:t xml:space="preserve">выпускаемая </w:t>
              <w:br/>
              <w:t xml:space="preserve">продукция </w:t>
              <w:br/>
              <w:t>данного типа </w:t>
            </w:r>
          </w:p>
        </w:tc>
      </w:tr>
      <w:tr>
        <w:trPr/>
        <w:tc>
          <w:tcPr>
            <w:tcW w:w="7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9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спытания типа </w:t>
            </w:r>
          </w:p>
        </w:tc>
        <w:tc>
          <w:tcPr>
            <w:tcW w:w="156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</w:t>
              <w:br/>
              <w:t xml:space="preserve">состояния </w:t>
              <w:br/>
              <w:t xml:space="preserve">производ- </w:t>
              <w:br/>
              <w:t>ства </w:t>
            </w:r>
          </w:p>
        </w:tc>
        <w:tc>
          <w:tcPr>
            <w:tcW w:w="18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 xml:space="preserve">образцов, </w:t>
              <w:br/>
              <w:t xml:space="preserve">взятых у </w:t>
              <w:br/>
              <w:t xml:space="preserve">изготовителя. </w:t>
              <w:br/>
              <w:t xml:space="preserve">Анализ </w:t>
              <w:br/>
              <w:t xml:space="preserve">состояния </w:t>
              <w:br/>
              <w:t>производства </w:t>
            </w:r>
          </w:p>
        </w:tc>
        <w:tc>
          <w:tcPr>
            <w:tcW w:w="14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2 мес.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уется </w:t>
              <w:br/>
              <w:t xml:space="preserve">вся </w:t>
              <w:br/>
              <w:t xml:space="preserve">выпускаемая </w:t>
              <w:br/>
              <w:t xml:space="preserve">продукция </w:t>
              <w:br/>
              <w:t>данного типа </w:t>
            </w:r>
          </w:p>
        </w:tc>
      </w:tr>
      <w:tr>
        <w:trPr/>
        <w:tc>
          <w:tcPr>
            <w:tcW w:w="7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9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спытания типа </w:t>
            </w:r>
          </w:p>
        </w:tc>
        <w:tc>
          <w:tcPr>
            <w:tcW w:w="156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</w:t>
              <w:br/>
              <w:t xml:space="preserve">состояния </w:t>
              <w:br/>
              <w:t xml:space="preserve">производ- </w:t>
              <w:br/>
              <w:t>ства </w:t>
            </w:r>
          </w:p>
        </w:tc>
        <w:tc>
          <w:tcPr>
            <w:tcW w:w="18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 xml:space="preserve">образцов, </w:t>
              <w:br/>
              <w:t xml:space="preserve">взятых у </w:t>
              <w:br/>
              <w:t xml:space="preserve">продавца. </w:t>
              <w:br/>
              <w:t xml:space="preserve">Испытания </w:t>
              <w:br/>
              <w:t xml:space="preserve">образцов, </w:t>
              <w:br/>
              <w:t xml:space="preserve">взятых у </w:t>
              <w:br/>
              <w:t xml:space="preserve">изготовителя. </w:t>
              <w:br/>
              <w:t xml:space="preserve">Анализ </w:t>
              <w:br/>
              <w:t xml:space="preserve">состояния </w:t>
              <w:br/>
              <w:t>производства </w:t>
            </w:r>
          </w:p>
        </w:tc>
        <w:tc>
          <w:tcPr>
            <w:tcW w:w="14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8 мес.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уется </w:t>
              <w:br/>
              <w:t xml:space="preserve">вся </w:t>
              <w:br/>
              <w:t xml:space="preserve">выпускаемая </w:t>
              <w:br/>
              <w:t xml:space="preserve">продукция </w:t>
              <w:br/>
              <w:t>данного типа </w:t>
            </w:r>
          </w:p>
        </w:tc>
      </w:tr>
      <w:tr>
        <w:trPr/>
        <w:tc>
          <w:tcPr>
            <w:tcW w:w="7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спытания типа </w:t>
            </w:r>
          </w:p>
        </w:tc>
        <w:tc>
          <w:tcPr>
            <w:tcW w:w="156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ртифика- </w:t>
              <w:br/>
              <w:t xml:space="preserve">ция системы </w:t>
              <w:br/>
              <w:t xml:space="preserve">менеджмента </w:t>
              <w:br/>
              <w:t>качества </w:t>
            </w:r>
          </w:p>
        </w:tc>
        <w:tc>
          <w:tcPr>
            <w:tcW w:w="18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 xml:space="preserve">образцов,* </w:t>
              <w:br/>
              <w:t xml:space="preserve">взятых у </w:t>
              <w:br/>
              <w:t xml:space="preserve">продавца. </w:t>
              <w:br/>
              <w:t xml:space="preserve">Испытания </w:t>
              <w:br/>
              <w:t xml:space="preserve">образцов, </w:t>
              <w:br/>
              <w:t xml:space="preserve">взятых у </w:t>
              <w:br/>
              <w:t xml:space="preserve">изготовителя. </w:t>
              <w:br/>
              <w:t xml:space="preserve">Контроль </w:t>
              <w:br/>
              <w:t xml:space="preserve">производства </w:t>
              <w:br/>
              <w:t xml:space="preserve">(системы </w:t>
              <w:br/>
              <w:t xml:space="preserve">менеджмента </w:t>
              <w:br/>
              <w:t>качества)** </w:t>
            </w:r>
          </w:p>
        </w:tc>
        <w:tc>
          <w:tcPr>
            <w:tcW w:w="14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6 мес.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уется </w:t>
              <w:br/>
              <w:t xml:space="preserve">вся </w:t>
              <w:br/>
              <w:t xml:space="preserve">выпускаемая </w:t>
              <w:br/>
              <w:t xml:space="preserve">продукция </w:t>
              <w:br/>
              <w:t>данного типа </w:t>
            </w:r>
          </w:p>
        </w:tc>
      </w:tr>
      <w:tr>
        <w:trPr/>
        <w:tc>
          <w:tcPr>
            <w:tcW w:w="7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9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спытания типа </w:t>
            </w:r>
          </w:p>
        </w:tc>
        <w:tc>
          <w:tcPr>
            <w:tcW w:w="156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ртифика- </w:t>
              <w:br/>
              <w:t xml:space="preserve">ция системы </w:t>
              <w:br/>
              <w:t xml:space="preserve">менеджмента </w:t>
              <w:br/>
              <w:t>качества </w:t>
            </w:r>
          </w:p>
        </w:tc>
        <w:tc>
          <w:tcPr>
            <w:tcW w:w="18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троль </w:t>
              <w:br/>
              <w:t xml:space="preserve">системы </w:t>
              <w:br/>
              <w:t xml:space="preserve">менеджмента </w:t>
              <w:br/>
              <w:t>качества** </w:t>
            </w:r>
          </w:p>
        </w:tc>
        <w:tc>
          <w:tcPr>
            <w:tcW w:w="14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6 мес.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овка </w:t>
              <w:br/>
              <w:t>не производится </w:t>
            </w:r>
          </w:p>
        </w:tc>
      </w:tr>
      <w:tr>
        <w:trPr/>
        <w:tc>
          <w:tcPr>
            <w:tcW w:w="7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9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>партии </w:t>
            </w:r>
          </w:p>
        </w:tc>
        <w:tc>
          <w:tcPr>
            <w:tcW w:w="156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8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танавли- </w:t>
              <w:br/>
              <w:t xml:space="preserve">вается, но </w:t>
              <w:br/>
              <w:t xml:space="preserve">не более </w:t>
              <w:br/>
              <w:t xml:space="preserve">срока </w:t>
              <w:br/>
              <w:t xml:space="preserve">годности </w:t>
              <w:br/>
              <w:t>продукции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овка </w:t>
              <w:br/>
              <w:t>не производится </w:t>
            </w:r>
          </w:p>
        </w:tc>
      </w:tr>
      <w:tr>
        <w:trPr/>
        <w:tc>
          <w:tcPr>
            <w:tcW w:w="7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9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 xml:space="preserve">каждого </w:t>
              <w:br/>
              <w:t>изделия </w:t>
            </w:r>
          </w:p>
        </w:tc>
        <w:tc>
          <w:tcPr>
            <w:tcW w:w="156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танавли- </w:t>
              <w:br/>
              <w:t xml:space="preserve">вается, но </w:t>
              <w:br/>
              <w:t xml:space="preserve">не более </w:t>
              <w:br/>
              <w:t xml:space="preserve">срока </w:t>
              <w:br/>
              <w:t xml:space="preserve">годности </w:t>
              <w:br/>
              <w:t>продукции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уется </w:t>
              <w:br/>
              <w:t>каждое изделие </w:t>
            </w:r>
          </w:p>
        </w:tc>
      </w:tr>
    </w:tbl>
    <w:p>
      <w:pPr>
        <w:pStyle w:val="Style15"/>
        <w:rPr/>
      </w:pPr>
      <w:r>
        <w:rPr>
          <w:b/>
          <w:bCs/>
        </w:rPr>
        <w:t>Примечания:</w:t>
      </w:r>
      <w:r>
        <w:rPr/>
        <w:t xml:space="preserve"> </w:t>
        <w:br/>
        <w:t xml:space="preserve">      * - необходимость и объем испытаний определяет орган по подтверждению соответствия продукции по результатам контроля за сертифицированной системой менеджмента качества (производством); </w:t>
        <w:br/>
        <w:t>      ** - осуществляет орган, выдавший сертификат на систему менеджмента качества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42:00Z</dcterms:created>
  <dc:creator>User</dc:creator>
  <dc:description/>
  <cp:keywords/>
  <dc:language>en-US</dc:language>
  <cp:lastModifiedBy>User</cp:lastModifiedBy>
  <dcterms:modified xsi:type="dcterms:W3CDTF">2010-11-05T02:42:00Z</dcterms:modified>
  <cp:revision>1</cp:revision>
  <dc:subject/>
  <dc:title>Об утверждении технического регламента "Требования к безопасности смазок и специальных жидкостей для автомобильных транспортных средств" </dc:title>
</cp:coreProperties>
</file>