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Ядерная и радиационная безопасность исследовательских ядерных установок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1 июля 2010 года № 684 </w:t>
      </w:r>
    </w:p>
    <w:p>
      <w:pPr>
        <w:pStyle w:val="Style15"/>
        <w:jc w:val="center"/>
        <w:rPr/>
      </w:pPr>
      <w:r>
        <w:rPr/>
        <w:t>"Егемен Қазақстан" 2010 жылғы 13 шiлдедегi № 287-288 (26132); "Казахстанская правда" от 19.07.2010 г., № 188 (26249)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      </w:t>
      </w:r>
      <w:r>
        <w:rPr/>
        <w:t xml:space="preserve">В соответствии с Законом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Утвердить прилагаемый технический регламент "Ядерная и радиационная безопасность исследовательских ядерных установок". </w:t>
        <w:br/>
        <w:t>      2. Настоящее постановление вводится в действие по истечении одного года со дня первого официального опубликования. </w:t>
      </w:r>
    </w:p>
    <w:p>
      <w:pPr>
        <w:pStyle w:val="Style15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t xml:space="preserve"> </w:t>
        <w:br/>
      </w:r>
      <w:r>
        <w:rPr>
          <w:i/>
          <w:iCs/>
        </w:rPr>
        <w:t>      Республики Казахстан                       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 </w:t>
        <w:br/>
        <w:t xml:space="preserve">постановлением Правительства </w:t>
        <w:br/>
        <w:t xml:space="preserve">Республики Казахстан    </w:t>
        <w:br/>
        <w:t>от 1 июля 2010 года № 684  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Ядерная и радиационная безопасность исследовательских</w:t>
      </w:r>
      <w:r>
        <w:rPr/>
        <w:t xml:space="preserve"> </w:t>
        <w:br/>
      </w:r>
      <w:r>
        <w:rPr>
          <w:b/>
          <w:bCs/>
        </w:rPr>
        <w:t>ядерных установок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Ядерная и радиационная безопасность исследовательских ядерных установок" (далее - Технический регламент) устанавливает требования к обеспечению ядерной и радиационной безопасности исследовательских ядерных установок с исследовательскими ядерными реакторами (далее - ИР), критическими сборками (далее - КС) и подкритическими сборками (далее - ПКС) на всех этапах их жизненного цикла. </w:t>
        <w:br/>
        <w:t xml:space="preserve">      2. Радиационно-опасными факторами для персонала, населения и окружающей среды в условиях нормальной эксплуатации исследовательской ядерной установки (далее - ИЯУ), при авариях и при ликвидации последствий аварий являются внешние гамма, бета, нейтронное излучения, ингаляционное поступление в организм радиоактивных газов и аэрозолей, загрязненные радиоактивными веществами поверхности помещений, производственного оборудования и инструментов, упаковок, спецодежды и дополнительных средств индивидуальной защиты, а также газообразные, жидкие и твердые радиоактивные отходы, образующиеся при эксплуатации ИЯУ. </w:t>
        <w:br/>
        <w:t xml:space="preserve">      3. Источниками внешнего облучения гамма, бета излучателями различных энергий является ядерное топливо и продукты его деления, наведенная активность теплоносителя, конструкций, деталей реактора, продуктов их коррозии, облученные в активной зоне материалы и образцы, загрязненные радиоактивными веществами (далее - РВ) поверхности помещений, производственного оборудования и инструментов, упаковок, спецодежды и дополнительных средств индивидуальной защиты. </w:t>
        <w:br/>
        <w:t xml:space="preserve">      4. Источником нейтронного излучения является активная зона реактора. При этом реализуется весь спектр нейтронов - от быстрых до тепловых. Воздействие нейтронов возможно в помещении реакторного зала при работе реактора и вблизи экспериментальных каналов при выводе нейтронных пучков за защиту. На остановленном реакторе источником нейтронов могут являться пусковые источники, а также ампулы с трансурановыми изотопами в случае их разрушения при ревизии и ремонте технологического оборудования. </w:t>
        <w:br/>
        <w:t xml:space="preserve">      5. Источниками радиоактивных аэрозолей являются ядерное топливо, активированный теплоноситель, облучаемые материалы, размещаемые в технологических контурах. </w:t>
        <w:br/>
        <w:t xml:space="preserve">      6. Источниками радиоактивных газов являются: </w:t>
        <w:br/>
        <w:t xml:space="preserve">      1) аргон-41, образующийся при облучении аргона-40, находящегося в воздухе, заполняющем конструктивные полости систем реактора, или присутствующий как примесь в используемых для технологических целей газах, жидкостях и теплоносителях; </w:t>
        <w:br/>
        <w:t xml:space="preserve">      2) осколочные газообразные и легко летучие продукты деления такие, как ксенон, криптон, йод и так далее. Источником выделения их в атмосферу рабочей зоны служит активная зона реактора, контур теплоносителя и газовые системы при нарушении герметичности конструкций или при недостаточно эффективной работе системы технологической вентиляции; </w:t>
        <w:br/>
        <w:t>      3) продукты активации теплоносителя и замедлителя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, обозначения и сокращ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. В настоящем Техническом регламенте применяются термины в соответствии с законодательством Республики Казахстан в области технического регулирования и использования атомной энергии, а также следующие термины: </w:t>
        <w:br/>
        <w:t xml:space="preserve">      1) система управления и защиты - система, предназначенная для обеспечения безопасного поддержания и прекращения цепной реакции деления, совмещающая функции нормальной эксплуатации и функции системы безопасности (далее - СБ) и состоящая из элементов систем контроля и управления, защитных, управляющих и обеспечивающих систем безопасности; </w:t>
        <w:br/>
        <w:t xml:space="preserve">      2) рабочий орган системы управления и защиты (далее - СУЗ) - устройство, изменением положения или состояния которого в активной зоне или в отражателе ИЯУ обеспечивается изменение реактивности; </w:t>
        <w:br/>
        <w:t xml:space="preserve">      3) первый контур ИР - комплекс (совокупность) каналов (полостей) в активной зоне гетерогенного ИР, трубопроводов и теплообменников, содержащих теплоноситель для охлаждения активной зоны или корпус гомогенного ИР с раствором ядерных материалов (далее - ЯМ) и трубопроводы, по которым циркулирует раствор ЯМ; </w:t>
        <w:br/>
        <w:t xml:space="preserve">      4) пуск энергетический ИР - этап ввода ИР в эксплуатацию, включающий экспериментальное исследование влияния температуры и мощности на нейтронно-физические характеристики ИР, исследование радиационной обстановки при работе ИР на мощности и вывод ИР на номинальные параметры, установленные проектом; </w:t>
        <w:br/>
        <w:t xml:space="preserve">      5) подкритическая сборка (ПКС) - устройство для экспериментального изучения характеристик и параметров размножающей нейтроны среды, состав и геометрия которой обеспечивают затухание цепной реакции деления при отсутствии внешних источников нейтронов; </w:t>
        <w:br/>
        <w:t xml:space="preserve">      6) стенд подкритический - ИЯУ, в составе которой используется подкритическая сборка; </w:t>
        <w:br/>
        <w:t xml:space="preserve">      7) критическая сборка (КС) - устройство для экспериментального изучения характеристик и параметров размножающей нейтроны среды, состав и геометрия которой позволяют осуществить управляемую ядерную реакцию деления, эксплуатируемое на мощности, не требующей принудительного охлаждения среды; </w:t>
        <w:br/>
        <w:t xml:space="preserve">      8) стенд критический - ИЯУ, в составе которой используется критическая сборка; </w:t>
        <w:br/>
        <w:t xml:space="preserve">      9) источник нейтронов внешний - периодически устанавливаемое в активную зону (извлекаемое из активной зоны) при эксплуатации ИЯУ в режиме пуска и работы на мощности испускающее нейтроны устройство, предназначенное для улучшения контроля плотности потока нейтронов в активной зоне ИЯУ, находящейся в подкритическом состоянии; </w:t>
        <w:br/>
        <w:t xml:space="preserve">      10) система останова - система, предназначенная для быстрого прекращения ядерной цепной реакции деления и удержания ИЯУ в подкритическом состоянии с помощью средств воздействия на реактивность; </w:t>
        <w:br/>
        <w:t xml:space="preserve">      11) режим окончательного останова - режим эксплуатации ИЯУ, при котором производится подготовка к выводу из эксплуатации ИЯУ, включающий выгрузку ЯМ из активной зоны ИЯУ; </w:t>
        <w:br/>
        <w:t xml:space="preserve">      12) режим временного останова - режим эксплуатации ИЯУ, включающий или проведение на ИЯУ работ по техническому обслуживанию ИЯУ и подготовке экспериментальных исследований, или проведение работ по консервации отдельных систем и оборудования и поддержанию работоспособности ИЯУ в течение времени, когда проведение экспериментальных исследований на ИЯУ не планируется; </w:t>
        <w:br/>
        <w:t xml:space="preserve">      13) режим пуска и работа на мощности - режим эксплуатации ИЯУ, заключающийся в выводе ИЯУ на мощность с помощью рабочего органа (далее - РО) СУЗ и (или) внешнего источника нейтронов и в проведении экспериментальных исследований с использованием нейтронов и ионизирующего излучения ИЯУ; </w:t>
        <w:br/>
        <w:t xml:space="preserve">      14) экспериментальная петля (контур) - самостоятельный циркуляционный контур ИР, содержащий один или несколько каналов, предназначенный для экспериментальных исследований; </w:t>
        <w:br/>
        <w:t xml:space="preserve">      15) экспериментальное устройство - прибор, устройство, приспособление, предназначенные для проведения экспериментальных исследований; </w:t>
        <w:br/>
        <w:t xml:space="preserve">      16) исследовательская ядерная установка (ИЯУ) - ядерная установка, в составе которой используются ИР, КС или ПКС и комплекс помещений, систем, элементов и экспериментальных устройств, располагающаяся в пределах определенной проектом территории (площадки ИЯУ), предназначенная для использования в исследовательских целях; </w:t>
        <w:br/>
        <w:t xml:space="preserve">      17) исследовательский ядерный реактор (ИР) - устройство для экспериментальных исследований, состав и геометрия которого позволяют осуществлять управляемую ядерную реакцию деления, эксплуатируемое на мощности, требующее принудительного охлаждения, предназначенный, главным образом, для получения и использования нейтронов и ионизирующего излучения в исследовательских и других целях; </w:t>
        <w:br/>
        <w:t xml:space="preserve">      18) активная зона ИЯУ - часть ИР, КС или ПКС с размещенными в ней ядерным топливом (ядерными материалами) и другими элементами, необходимыми для поддержания цепной реакции деления. В составе активной зоны ИЯУ могут быть замедлитель, теплоноситель, средства воздействия на реактивность, экспериментальные устройства; </w:t>
        <w:br/>
        <w:t xml:space="preserve">      19) ядерно-опасные работы на ИЯУ - работы, которые могут привести к неконтролируемому изменению реактивности и связанные, например, с изменением геометрии и состава активной зоны, заменой экспериментальных устройств; </w:t>
        <w:br/>
        <w:t xml:space="preserve">      20) пуск физический ИЯУ - этап ввода ИЯУ в эксплуатацию, включающий загрузку ядерного топлива (далее - ЯТ) в активную зону и экспериментальное определение нейтронно-физических характеристик ИЯУ; </w:t>
        <w:br/>
        <w:t>      21) останов ИЯУ - приведение ИР и КС в подкритическое состояние и удаление внешнего источника нейтронов из ПКС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на рынке 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. К обращению на рынке Республики Казахстан допускаются ИЯУ, удовлетворяющие требованиям ядерной и радиационной безопасности и критериям, установленным в данном Техническом регламенте, других технических регламентах в области использования атомной энергии и иных технических регламентах. </w:t>
        <w:br/>
        <w:t xml:space="preserve">      9. Безопасность ИЯУ должна обеспечиваться через последовательную реализацию системы организационных и технических мероприятий, которые включают: </w:t>
        <w:br/>
        <w:t xml:space="preserve">      1) эксплуатацию ИЯУ в соответствии с требованиями настоящего технического регламента, правил, стандартов и по утвержденным администрацией ИЯУ технологическим регламентам и инструкциям; </w:t>
        <w:br/>
        <w:t xml:space="preserve">      2) подбор и организацию работы с персоналом для действий в нормальных и аварийных условиях, формирование культуры безопасности на уровне организаций, руководителей и исполнителей; </w:t>
        <w:br/>
        <w:t xml:space="preserve">      3) поддержание важных для безопасности систем в исправном состоянии путем проведения необходимого технического обслуживания и замены выработавшего ресурс оборудования; </w:t>
        <w:br/>
        <w:t xml:space="preserve">      4) своевременное диагностирование дефектов и выявление отклонений от нормальной работы, и принятие мер по их устранению; </w:t>
        <w:br/>
        <w:t xml:space="preserve">      5) организацию эффективно действующей системы документирования результатов эксплуатации и контроля; </w:t>
        <w:br/>
        <w:t xml:space="preserve">      6) разработку и осуществление мероприятий по управлению авариями и смягчению последствий аварий, которые не удалось предотвратить; </w:t>
        <w:br/>
        <w:t xml:space="preserve">      7) разработку и осуществление мероприятий по защите локализующих систем безопасности от разрушения при запроектных авариях и поддержанию их работоспособности; </w:t>
        <w:br/>
        <w:t xml:space="preserve">      8) разработку и последовательное осуществление, при необходимости, планов аварийных мероприятий по защите персонала на площадке ИЯУ и населения за ее пределами; </w:t>
        <w:br/>
        <w:t>      9) разработку и последовательную реализацию программ обеспечения качества для всех видов работ по эксплуатации, техническому обслуживанию и ремонту ИЯУ. </w:t>
      </w:r>
    </w:p>
    <w:p>
      <w:pPr>
        <w:pStyle w:val="Style15"/>
        <w:jc w:val="center"/>
        <w:rPr/>
      </w:pPr>
      <w:r>
        <w:rPr>
          <w:b/>
          <w:bCs/>
        </w:rPr>
        <w:t>4. Требования к проектированию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. В проекте ИЯУ должны быть определены и обоснованы: </w:t>
        <w:br/>
        <w:t xml:space="preserve">      1) нейтронно-физические, теплогидравлические и другие характеристики, важные для безопасности ИЯУ; </w:t>
        <w:br/>
        <w:t xml:space="preserve">      2) режимы эксплуатации, эксплуатационные пределы, условия и пределы безопасной эксплуатации ИЯУ; </w:t>
        <w:br/>
        <w:t xml:space="preserve">      3) допустимая скорость введения положительной реактивности рабочими органами СУЗ; </w:t>
        <w:br/>
        <w:t xml:space="preserve">      4) величина и скорость изменения реактивности с помощью пускового устройства или модулятора реактивности таким образом, чтобы мощность и общее энерговыделение в импульсе не приводили к повреждению тепловыделяющих элементов или ядерного реактора; </w:t>
        <w:br/>
        <w:t xml:space="preserve">      5) перечень ядерно-опасных работ и меры по обеспечению безопасности при их проведении; </w:t>
        <w:br/>
        <w:t xml:space="preserve">      6) условия и периодичность проверок нейтронно-физических характеристик ИЯУ на соответствие проекту; </w:t>
        <w:br/>
        <w:t xml:space="preserve">      7) показатели надежности систем нормальной эксплуатации, систем безопасности и их элементов; </w:t>
        <w:br/>
        <w:t xml:space="preserve">      8) перечень строительных конструкций, оборудования, средств автоматизации и других систем (элементов), которые должны быть сертифицированы в установленном порядке; </w:t>
        <w:br/>
        <w:t xml:space="preserve">      9) классификация помещений ИЯУ по взрывопожарной и пожарной безопасности; </w:t>
        <w:br/>
        <w:t xml:space="preserve">      10) перечень и основные параметры средств противопожарной защиты; </w:t>
        <w:br/>
        <w:t xml:space="preserve">      11) условия, объем и периодичность технического обслуживания и проверок систем, влияющие на безопасность (далее - СВБ); </w:t>
        <w:br/>
        <w:t xml:space="preserve">      12) условия срабатывания СБ и уровни внешних воздействий, превышение которых требует быстрого останова (сброса мощности) и (или) перевода ИЯУ в подкритическое состояние; </w:t>
        <w:br/>
        <w:t xml:space="preserve">      13) перечень исходных событий для проектных аварий и перечень запроектных аварий, оценка вероятностей возникновения аварий и путей их протекания; </w:t>
        <w:br/>
        <w:t xml:space="preserve">      14) вероятность предельно допустимого аварийного выброса для ИЯУ; </w:t>
        <w:br/>
        <w:t xml:space="preserve">      15) дозовая квота, учитывающая специфику района размещения ИЯУ; </w:t>
        <w:br/>
        <w:t xml:space="preserve">      16) срок эксплуатации ИЯУ, ресурс работы оборудования и критерии для принятия решения о его замене. </w:t>
        <w:br/>
        <w:t xml:space="preserve">      11. В проекте должны быть установлены эксплуатационные пределы повреждения тепловыделяющих элементов или уровни радиоактивности теплоносителя первого контура ИР. </w:t>
        <w:br/>
        <w:t xml:space="preserve">      12. В проекте должны быть определены требования к химическому составу теплоносителя, а также требования к средствам, обеспечивающим очистку теплоносителя от радиоактивных продуктов деления и коррозии. </w:t>
        <w:br/>
        <w:t xml:space="preserve">      13. Проектом ИР с раствором ЯМ должна быть предусмотрена возможность дезактивации первого контура в сборе. </w:t>
        <w:br/>
        <w:t xml:space="preserve">      14. Проектом ИР должны быть предусмотрены средства и методы, обеспечивающие: </w:t>
        <w:br/>
        <w:t xml:space="preserve">      1) контроль состояния основного металла и сварных соединений; </w:t>
        <w:br/>
        <w:t xml:space="preserve">      2) контроль герметичности первого контура; </w:t>
        <w:br/>
        <w:t xml:space="preserve">      3) контроль качества теплоносителя и очистки теплоносителя от продуктов деления и коррозии; </w:t>
        <w:br/>
        <w:t xml:space="preserve">      4) защиту от недопустимого повышения давления в первом контуре при предаварийных ситуациях и проектных авариях; </w:t>
        <w:br/>
        <w:t xml:space="preserve">      5) контроль и регистрацию параметров, необходимых для оценки остаточного ресурса элементов первого контура. </w:t>
        <w:br/>
        <w:t xml:space="preserve">      15. Проект ИЯУ должен содержать: </w:t>
        <w:br/>
        <w:t xml:space="preserve">      1) анализ реакций управляющей системы нормальной эксплуатации на возможные отказы в системе и внешние воздействия; </w:t>
        <w:br/>
        <w:t xml:space="preserve">      2) анализ надежности функционирования средств автоматизации и управляющей системы нормальной эксплуатации в целом; </w:t>
        <w:br/>
        <w:t xml:space="preserve">      3) анализ технических мер, исключающих несанкционированные ввод положительной реактивности и блокировку сигналов на срабатывание СБ. </w:t>
        <w:br/>
        <w:t xml:space="preserve">      16. В проекте должен быть определен перечень событий и проектных аварий, требующих использования защитных систем безопасности (далее - ЗСБ), включая систему останова и систему аварийного отвода тепла, и должно быть показано соответствие ЗСБ предъявляемым к ним требованиям. </w:t>
        <w:br/>
        <w:t xml:space="preserve">      17. Проектом должна быть обеспечена работоспособность ЗСБ в экстремальных условиях (пожар, затопление помещений и другое). </w:t>
        <w:br/>
        <w:t xml:space="preserve">      18. В проекте должна быть обоснована степень допустимой негерметичности помещений ЛСБ и указаны способы ее достижения. </w:t>
        <w:br/>
        <w:t xml:space="preserve">      19. В проекте должны быть обоснованы условия и пределы безопасной эксплуатации ИЯУ. </w:t>
        <w:br/>
        <w:t xml:space="preserve">      20. В проекте должны быть приведены и обоснованы эксплуатационные пределы для всех предусмотренных проектом активных зон ИЯУ, в том числе касающиеся мощности и запаса реактивности ИЯУ, параметров теплоносителя, включая его активность, а также пределы выброса (сброса) и содержания РВ в воздухе помещений. </w:t>
        <w:br/>
        <w:t xml:space="preserve">      21. В проекте должно быть показано, что системы останова ИЯУ обеспечивают останов и удержание ИЯУ в безопасном состоянии. </w:t>
        <w:br/>
        <w:t xml:space="preserve">      22. В проекте должен быть приведен перечень сигналов предупредительной и аварийной сигнализации, информирующих персонал о достижении эксплуатационных пределов и пределов безопасной эксплуатации. </w:t>
        <w:br/>
        <w:t xml:space="preserve">      23. В проекте должны быть приведены уставки срабатывания СБ и показано, что принятые уставки при срабатывании СБ с учетом инерционности и погрешности контрольно-измерительной аппаратуры предотвращают превышение пределов безопасной эксплуатации. </w:t>
        <w:br/>
        <w:t xml:space="preserve">      24. В проекте должен быть определен объем радиационного контроля на ИЯУ, в санитарно-защитной зоне и зоне наблюдения при нормальной эксплуатации ИЯУ и нарушениях нормальной эксплуатации, включая аварии. </w:t>
        <w:br/>
        <w:t xml:space="preserve">      25. В проекте должны предусматриваться технические средства, методы и способы, достаточные для: </w:t>
        <w:br/>
        <w:t xml:space="preserve">      1) выявления нарушений целостности физических барьеров; </w:t>
        <w:br/>
        <w:t xml:space="preserve">      2) контроля радиоактивных выбросов (сбросов) в окружающую среду (количества и радионуклидного состава); </w:t>
        <w:br/>
        <w:t xml:space="preserve">      3) обеспечения отбора проб парогазовой среды (газовой, воздушной) из помещений ИЯУ при нормальной эксплуатации и авариях; </w:t>
        <w:br/>
        <w:t xml:space="preserve">      4) определения, оценки и прогнозирования радиационной обстановки в помещениях ИЯУ, санитарно-защитной зоне и зоне наблюдения; </w:t>
        <w:br/>
        <w:t xml:space="preserve">      5) определения, оценки и прогнозирования величин эквивалентных доз внешнего и внутреннего облучения работников (персонала) и всех лиц, находящихся в пределах санитарно-защитной зоны; </w:t>
        <w:br/>
        <w:t xml:space="preserve">      6) радиационного контроля работников (персонала), а также транспортных средств и материалов на границе площадки ИЯУ; </w:t>
        <w:br/>
        <w:t xml:space="preserve">      7) функционирования необходимой части системы радиационного контроля ИР в условиях, создаваемых запроектной аварией с наиболее тяжелой радиационной обстановкой на ИЯУ; </w:t>
        <w:br/>
        <w:t xml:space="preserve">      8) прогнозирования радиационной обстановки на местности по следу распространения радиоактивного выброса в атмосферу в процессе развития запроектной аварии ИР с целью принятия решений о защите населения с учетом регламентированных критериев для их принятия; </w:t>
        <w:br/>
        <w:t xml:space="preserve">      9) регистрации и хранения информации, необходимой для расследования аварии. </w:t>
        <w:br/>
        <w:t xml:space="preserve">      26. В проекте должна быть обоснована и предусмотрена возможность резервирования (по количеству и местам размещения на случай аварии) измерительных каналов, средств представления информации о радиационной обстановке в пределах здания и территории ИЯУ с выводом информации на пост (посты) управления противоаварийными мероприятиями за пределами санитарно-защитной зоны. </w:t>
        <w:br/>
        <w:t>      27. Требования к последовательности и объему предпусковых наладочных работ, а также приемочные критерии для вводимых в эксплуатацию оборудования и систем ИЯУ должны устанавливаться в проекте. </w:t>
      </w:r>
    </w:p>
    <w:p>
      <w:pPr>
        <w:pStyle w:val="Style15"/>
        <w:jc w:val="center"/>
        <w:rPr/>
      </w:pPr>
      <w:r>
        <w:rPr>
          <w:b/>
          <w:bCs/>
        </w:rPr>
        <w:t>5. Требования к безопасности к ИЯУ</w:t>
      </w:r>
      <w:r>
        <w:rPr/>
        <w:t xml:space="preserve"> </w:t>
        <w:br/>
      </w:r>
      <w:r>
        <w:rPr>
          <w:b/>
          <w:bCs/>
        </w:rPr>
        <w:t>Требования к системам нормальной эксплуатации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8. Активная зона и отражатель ИЯУ должны быть спроектированы так, чтобы обеспечивалась порционная загрузка (перегрузка) ЯТ (ЯМ) и ИЯУ могла быть приведена в подкритическое состояние при всех режимах эксплуатации и проектных авариях. </w:t>
        <w:br/>
        <w:t xml:space="preserve">      29. Конструкция активной зоны и отражателя ИЯУ должна исключать непредусмотренные изменения их геометрии и состава. </w:t>
        <w:br/>
        <w:t xml:space="preserve">      30. Материалы для тепловыделяющих элементов, тепловыделяющих сборок, других элементов активной зоны, отражателя и рабочих органов СУЗ ИЯУ должны выбираться с учетом изменения их теплотехнических, механических и физико-химических характеристик в процессе его эксплуатации. </w:t>
        <w:br/>
        <w:t xml:space="preserve">      31. Используемые в составе активной зоны ядерные материалы, конструкция активной зоны и отражателя ИЯУ не должны допускать образования вторичных критических масс при запроектных авариях, сопровождающихся разрушением ИЯУ. </w:t>
        <w:br/>
        <w:t xml:space="preserve">      32. Мощностной коэффициент реактивности ИЯУ, коэффициенты реактивности по температуре теплоносителя и ядерных материалов ИЯУ должны быть отрицательными во всем диапазоне изменения параметров при нормальной эксплуатации, нарушениях нормальной эксплуатации, включая проектные аварии. </w:t>
        <w:br/>
        <w:t xml:space="preserve">      33. Эксплуатационные пределы повреждения тепловыделяющих элементов или уровни радиоактивности теплоносителя первого контура ИР должны соответствовать установленным в проекте. </w:t>
        <w:br/>
        <w:t xml:space="preserve">      34. Деформация элементов активной зоны ИЯУ при нормальной эксплуатации и нарушениях нормальной эксплуатации, включая проектные аварии, не должна приводить к ухудшению условий теплоотвода, вызывающему превышение максимально допустимой температуры элементов активной зоны. </w:t>
        <w:br/>
        <w:t>      35. Активная зона и отражатель ИЯУ должны обладать такими нейтронно-физическими характеристиками, при которых любые изменения реактивности, возникающие при нормальной эксплуатации, нарушениях нормальной эксплуатации, включая проектные аварии, не приведут к повреждению элементов активной зоны и изделий, размещенных в экспериментальной петле, сверх установленных пределов или к превышению установленного уровня радиоактивности теплоносителя. </w:t>
      </w:r>
    </w:p>
    <w:p>
      <w:pPr>
        <w:pStyle w:val="Style15"/>
        <w:jc w:val="center"/>
        <w:rPr/>
      </w:pPr>
      <w:r>
        <w:rPr>
          <w:b/>
          <w:bCs/>
        </w:rPr>
        <w:t>Требования к первому контуру ИР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6. Конструкция первого контура ИР должна обеспечивать теплоотвод от активной зоны ИР, исключающий температурные режимы элементов активной зоны, экспериментальных устройств и теплоносителя, нарушающие пределы по температуре и скорости ее изменения, установленные проектом для нормальной эксплуатации и на случай нарушения нормальной эксплуатации, включая проектные аварии. </w:t>
        <w:br/>
        <w:t xml:space="preserve">      37. При выборе конструкционных материалов и определении срока службы первого контура ИР должны учитываться коррозионно-химические, нейтронно-физические, радиационные, тепловые, гидравлические и другие воздействия, возможные при нормальной эксплуатации, нарушениях нормальной эксплуатации, включая проектные аварии. </w:t>
        <w:br/>
        <w:t xml:space="preserve">      38. Системы и элементы первого контура ИР должны выдерживать статические и динамические нагрузки и температурные воздействия при проектных авариях. </w:t>
        <w:br/>
        <w:t xml:space="preserve">      39. Химический состав теплоносителя, а также требования к средствам, обеспечивающим очистку теплоносителя от радиоактивных продуктов деления и коррозии должны соответствовать требованиям, установленным в проекте. </w:t>
        <w:br/>
        <w:t xml:space="preserve">      40. Конструкция ИР и компоновка первого контура ИР должны исключать возможность непреднамеренного дренирования теплоносителя из активной зоны и экспериментальных петель. </w:t>
        <w:br/>
        <w:t xml:space="preserve">      41. Компоновка оборудования и выбор геометрии первого контура ИР должны обеспечить естественную циркуляцию теплоносителя с эффективностью, достаточной для предотвращения повреждения тепловыделяющих элементов и других элементов активной зоны сверх установленных проектом пределов при потере принудительной циркуляции теплоносителя. </w:t>
        <w:br/>
        <w:t>      42. В первом контуре ИР с жидкометаллическим теплоносителем и ИР с раствором ЯМ должны отсутствовать недренируемые застойные зоны. </w:t>
      </w:r>
    </w:p>
    <w:p>
      <w:pPr>
        <w:pStyle w:val="Style15"/>
        <w:jc w:val="center"/>
        <w:rPr/>
      </w:pPr>
      <w:r>
        <w:rPr>
          <w:b/>
          <w:bCs/>
        </w:rPr>
        <w:t>Требования к управляющим системам нормальной эксплуатации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3. Управляющие системы нормальной эксплуатации должны обеспечивать автоматизированное и (или) автоматическое управление технологическим оборудованием ИЯУ с целью достижения и поддержания в заданном диапазоне технических характеристик ИЯУ. </w:t>
        <w:br/>
        <w:t xml:space="preserve">      44. Должны быть предусмотрены средства и методы, обеспечивающие: </w:t>
        <w:br/>
        <w:t xml:space="preserve">      1) контроль плотности потока нейтронов во всех режимах эксплуатации, в том числе при загрузке (перегрузке) активной зоны ИЯУ; </w:t>
        <w:br/>
        <w:t xml:space="preserve">      2) управление ИЯУ, в том числе управление внешним источником нейтронов, вывод на заданный уровень мощности и поддержание мощности с заданной в проекте точностью; </w:t>
        <w:br/>
        <w:t xml:space="preserve">      3) диагностирование оборудования и средств автоматизации СВБ; </w:t>
        <w:br/>
        <w:t xml:space="preserve">      4) информационное обеспечение оператора ИЯУ; </w:t>
        <w:br/>
        <w:t xml:space="preserve">      5) контроль радиоактивности теплоносителя первого контура и экспериментальных петель, выбросов и сбросов радионуклидов, а также радиационной обстановки в помещениях и на площадке ИЯУ; </w:t>
        <w:br/>
        <w:t xml:space="preserve">      6) контроль отсутствия утечки теплоносителя (замедлителя) гетерогенного ИР, замедлителя критической сборки, раствора ЯМ гомогенного ИР; </w:t>
        <w:br/>
        <w:t xml:space="preserve">      7) контроль качества теплоносителя; </w:t>
        <w:br/>
        <w:t xml:space="preserve">      8) контроль выполнения условий безопасного хранения ЯМ и радиоактивных материалов. </w:t>
        <w:br/>
        <w:t xml:space="preserve">      45. Должны быть обоснованы и приведены перечни контролируемых параметров и сигналов о состоянии ИЯУ, перечни регулируемых параметров и управляющих сигналов, а также перечни параметров состояния ИЯУ, по которым обеспечивается введение в действие СБ. </w:t>
        <w:br/>
        <w:t xml:space="preserve">      46. В случае использования в составе ИР и КС автоматического регулятора мощности в проекте должен быть определен диапазон мощности, в пределах которого регулирование осуществляется автоматическим регулятором, установлены и обоснованы характеристики автоматического регулятора. </w:t>
        <w:br/>
        <w:t xml:space="preserve">      47. Управляющая система нормальной эксплуатации должна вырабатывать на пультах (щитах) пункта управления световые и звуковые сигналы о нарушении эксплуатационных пределов, пределов и условий безопасной эксплуатации. </w:t>
        <w:br/>
        <w:t>      48. Неисправность каналов контроля и управления управляющих систем нормальной эксплуатации должна приводить к срабатыванию сигнализации, информирующей персонал пункта управления о состоянии управляющей системы нормальной эксплуатации. </w:t>
      </w:r>
    </w:p>
    <w:p>
      <w:pPr>
        <w:pStyle w:val="Style15"/>
        <w:jc w:val="center"/>
        <w:rPr/>
      </w:pPr>
      <w:r>
        <w:rPr>
          <w:b/>
          <w:bCs/>
        </w:rPr>
        <w:t>Требования к защитным системам безопасности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9. Перечень событий и проектных аварий, требующих использования защитных систем безопасности (далее - ЗСБ), включая систему останова и систему аварийного отвода тепла, и соответствие ЗСБ предъявляемым к ним требованиям должны соответствовать требованиям, установленным в проекте. </w:t>
        <w:br/>
        <w:t xml:space="preserve">      50. Система останова ИР и система останова КС могут включать в себя подсистемы, одна или несколько из которых должны обеспечивать быстрый перевод в подкритическое состояние (аварийную защиту) ИР или КС. </w:t>
        <w:br/>
        <w:t xml:space="preserve">      51. Система останова ИЯУ должна обеспечивать удержание ИЯУ в подкритическом состоянии в любых режимах нормальной эксплуатации и при нарушениях нормальной эксплуатации, включая проектные аварии. </w:t>
        <w:br/>
        <w:t xml:space="preserve">      52. Эффективность и быстродействие системы останова ИЯУ должны быть достаточны для ограничения энерговыделения в активной зоне уровнем, не приводящим к повреждению тепловыделяющих элементов сверх установленных пределов для нормальной эксплуатации или проектной аварии, и подавления положительной реактивности, возникающей в результате проявления любого эффекта реактивности или возможного сочетания эффектов реактивности при нормальной эксплуатации, нарушениях нормальной эксплуатации и проектных авариях. Для ПКС допускается отсутствие систем останова в случае, если при любых исходных событиях аварий и отказах по общей причине исключается достижение ПКС критического состояния. </w:t>
        <w:br/>
        <w:t xml:space="preserve">      53. Перевод ИЯУ в подкритическое состояние системой останова не должен зависеть от наличия энергопитания. </w:t>
        <w:br/>
        <w:t xml:space="preserve">      54. Кроме автоматического срабатывания, должна быть предусмотрена возможность включения отдельных подсистем системы останова по инициативе оператора управления ИЯУ и на месте загрузки ЯТ. </w:t>
        <w:br/>
        <w:t xml:space="preserve">      55. Система аварийного отвода тепла из активной зоны ИР должна предотвращать повреждение ЯТ и других элементов активной зоны при любом исходном событии, учитываемом проектом, в том числе при нарушении целостности границ первого контура. </w:t>
        <w:br/>
        <w:t xml:space="preserve">      56. Для находящегося в подкритическом состоянии ИР должны быть предусмотрены меры по предотвращению выхода в критическое состояние и превышения допустимого давления в системах контура теплоносителя при включении и работе системы аварийного отвода тепла из активной зоны. </w:t>
        <w:br/>
        <w:t xml:space="preserve">      57. Срабатывание ЗСБ не должно приводить к отказам оборудования систем нормальной эксплуатации. </w:t>
        <w:br/>
        <w:t>      58. Работоспособность ЗСБ в экстремальных условиях (пожар, затопление помещений и другое) должна соответствовать требованиям, установленным в проекте. </w:t>
      </w:r>
    </w:p>
    <w:p>
      <w:pPr>
        <w:pStyle w:val="Style15"/>
        <w:jc w:val="center"/>
        <w:rPr/>
      </w:pPr>
      <w:r>
        <w:rPr>
          <w:b/>
          <w:bCs/>
        </w:rPr>
        <w:t>Требования к локализующим системам безопасности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9. Для предотвращения выхода РВ и ионизирующего излучения при нормальной эксплуатации, нарушениях нормальной эксплуатации и авариях за установленные проектом границы, на ИЯУ должны быть предусмотрены локализующие системы безопасности (далее - ЛСБ), в виде герметичных помещений, емкостей, поддонов для хранения и проведения работ с РВ. </w:t>
        <w:br/>
        <w:t xml:space="preserve">      60. Степень допустимой негерметичности помещений ЛСБ и способы ее достижения должна соответствовать требованиям установленным в проекте. </w:t>
        <w:br/>
        <w:t xml:space="preserve">      61. Соответствие фактической герметичности ЛСБ помещений проектной должно быть подтверждено до загрузки активной зоны ИЯУ ядерными материалами и регулярно проверяться в процессе эксплуатации. </w:t>
        <w:br/>
        <w:t xml:space="preserve">      62. Все пересекающие контур герметизации коммуникации, через которые при аварии возможен недопустимый выход РВ за границы помещений ЛСБ, должны быть оборудованы изолирующими элементами. </w:t>
        <w:br/>
        <w:t xml:space="preserve">      63. При разработке ЛСБ ИЯУ должна быть рассмотрена необходимость использования в зоне локализации возможной аварии элементов ЛСБ, выполняющих следующие основные функции: </w:t>
        <w:br/>
        <w:t xml:space="preserve">      1) снижение давления; </w:t>
        <w:br/>
        <w:t xml:space="preserve">      2) отвод тепла; </w:t>
        <w:br/>
        <w:t xml:space="preserve">      3) снижение концентрации РВ; </w:t>
        <w:br/>
        <w:t xml:space="preserve">      4) контроль концентрации взрывоопасных газов; </w:t>
        <w:br/>
        <w:t xml:space="preserve">      5) поддержание концентрации взрывоопасных газов и аэрозолей ниже нижнего концентрационного предела распространения пламени. </w:t>
        <w:br/>
        <w:t>      Применение (неприменение) этих или других функций устанавливается проектом и должно быть представлено в отчете по анализу безопасности (далее - ОАБ) ИЯУ. </w:t>
      </w:r>
    </w:p>
    <w:p>
      <w:pPr>
        <w:pStyle w:val="Style15"/>
        <w:jc w:val="center"/>
        <w:rPr/>
      </w:pPr>
      <w:r>
        <w:rPr>
          <w:b/>
          <w:bCs/>
        </w:rPr>
        <w:t>Требования к управляющим системам безопасности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4. Управляющие системы безопасности (далее - УСБ) должны обеспечивать автоматическое и автоматизированное выполнение функций безопасности и вводить в действие ЗСБ при возникновении условий, предусмотренных проектом. </w:t>
        <w:br/>
        <w:t xml:space="preserve">      65. Предусматривается объединение измерительных каналов УСБ и управляющих систем нормальной эксплуатации, при этом должно быть доказано, что повреждение или отказ в управляющих системах нормальной эксплуатации не повлияют на способность УСБ выполнять функции безопасности. </w:t>
        <w:br/>
        <w:t xml:space="preserve">      66. Каждая УСБ должна обеспечивать выполнение функций безопасности не менее чем по двум измерительным каналам своего технологического параметра во всем проектном диапазоне его изменения. </w:t>
        <w:br/>
        <w:t xml:space="preserve">      67. Допустимость и условия вывода из работы одного из измерительных каналов УСБ должны быть обоснованы в проекте. </w:t>
        <w:br/>
        <w:t xml:space="preserve">      68. Данные, полученные от средств регистрации УСБ, должны быть достаточными для выявления и фиксации: </w:t>
        <w:br/>
        <w:t xml:space="preserve">      1) исходного события, явившегося причиной нарушения эксплуатационных пределов или пределов безопасной эксплуатации ИЯУ, и времени его возникновения; </w:t>
        <w:br/>
        <w:t xml:space="preserve">      2) изменений технологических параметров в процессе развития аварий; </w:t>
        <w:br/>
        <w:t xml:space="preserve">      3) действий СБ; </w:t>
        <w:br/>
        <w:t xml:space="preserve">      4) действий персонала пункта управления. </w:t>
        <w:br/>
        <w:t xml:space="preserve">      69. Возможность ложных срабатываний УСБ должна быть сокращена до минимума. </w:t>
        <w:br/>
        <w:t xml:space="preserve">      70. Отказ в цепи автоматического включения не должен препятствовать автоматизированному включению СБ. </w:t>
        <w:br/>
        <w:t xml:space="preserve">      71. Для УСБ должны предусматриваться: </w:t>
        <w:br/>
        <w:t xml:space="preserve">      1) непрерывная автоматическая диагностика работоспособности; </w:t>
        <w:br/>
        <w:t xml:space="preserve">      2) периодическая диагностика исправности каналов УСБ и диагностика систем (элементов) с пультов (щитов) управления. </w:t>
        <w:br/>
        <w:t xml:space="preserve">      72. Отказы технических и программных средств и повреждения УСБ должны приводить к появлению сигналов на пультах пункта управления и вызывать действия, направленные на обеспечение безопасности ИЯУ. </w:t>
        <w:br/>
        <w:t xml:space="preserve">      73. Отказ элементов отображения, регистрации, информации и диагностики не должен влиять на выполнение УСБ своих защитных функций. </w:t>
        <w:br/>
        <w:t>      74. Анализ надежности УСБ с учетом требований на срабатывание систем и с учетом возможных отказов по общей причине должен соответствовать требованиям, установленным в проекте. </w:t>
      </w:r>
    </w:p>
    <w:p>
      <w:pPr>
        <w:pStyle w:val="Style15"/>
        <w:jc w:val="center"/>
        <w:rPr/>
      </w:pPr>
      <w:r>
        <w:rPr>
          <w:b/>
          <w:bCs/>
        </w:rPr>
        <w:t>Требования к обеспечивающим системам безопасности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5. Должны быть предусмотрены необходимые обеспечивающие системы безопасности (далее - ОСБ), выполняющие функции энергоснабжения и снабжения СБ рабочей средой и создания требуемых условий их функционирования. </w:t>
        <w:br/>
        <w:t xml:space="preserve">      76. ОСБ должны иметь показатели надежности выполнения заданных функций, достаточные для того, чтобы в совокупности с показателями надежности СБ, которые они обеспечивают, достигалась необходимая надежность функционирования последних. </w:t>
        <w:br/>
        <w:t xml:space="preserve">      77. Выполнение ОСБ своих функций должно иметь безусловный приоритет над действием внутренних защит элементов ОСБ, если это не приводит к более тяжелым последствиям аварий при невыполнении указанных функций безопасности. Перечень неотключаемых внутренних защит элементов ОСБ должен быть обоснован в проекте. </w:t>
        <w:br/>
        <w:t xml:space="preserve">      78. Должны быть обоснованы категории электроприемников ИЯУ по надежности электроснабжения, максимально допустимый перерыв в электроснабжении, а также тип автономных источников питания системы аварийного электроснабжения. </w:t>
        <w:br/>
        <w:t xml:space="preserve">      79. Аварийное электроснабжение должно обеспечивать выполнение функций безопасности при проектных и запроектных авариях. </w:t>
        <w:br/>
        <w:t>      80. Должны быть предусмотрены необходимые и достаточные средства для противопожарной защиты ИЯУ, в том числе средства обнаружения и тушения горения замедлителя и теплоносителя. </w:t>
      </w:r>
    </w:p>
    <w:p>
      <w:pPr>
        <w:pStyle w:val="Style15"/>
        <w:jc w:val="center"/>
        <w:rPr/>
      </w:pPr>
      <w:r>
        <w:rPr>
          <w:b/>
          <w:bCs/>
        </w:rPr>
        <w:t>Требования к пункту управления ИЯ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1. Пункт управления ИЯУ, откуда осуществляется автоматизированное управление технологическим процессом, системами нормальной эксплуатации и системами безопасности, должен предусматривать: </w:t>
        <w:br/>
        <w:t xml:space="preserve">      1) средства контроля за уровнем плотности потока нейтронов и скорости его изменения во всех режимах эксплуатации ИЯУ, включая операции по загрузке (перегрузке) ЯТ; </w:t>
        <w:br/>
        <w:t xml:space="preserve">      2) средства управления уровнем плотности потока нейтронов; </w:t>
        <w:br/>
        <w:t xml:space="preserve">      3) указатели положения рабочих органов СУЗ и средства контроля за состоянием систем останова; </w:t>
        <w:br/>
        <w:t xml:space="preserve">      4) системы информационной поддержки оператора, обеспечивающие предоставление персоналу пункта управления информации о текущем состоянии ИЯУ, объем и качество которой должны быть достаточными для принятия оперативных обоснованных решений во всех режимах эксплуатации ИЯУ; </w:t>
        <w:br/>
        <w:t xml:space="preserve">      5) средства предупредительной и аварийной сигнализации. </w:t>
        <w:br/>
        <w:t xml:space="preserve">      82. Должна быть обеспечена жизнеспособность пункта управления во всех режимах эксплуатации ИЯУ и при проектных авариях. </w:t>
        <w:br/>
        <w:t xml:space="preserve">      83. Выбор и расположение приборов, дисплеев, ключей управления и так далее в пункте управления должны проводиться с учетом требований эргономики. </w:t>
        <w:br/>
        <w:t xml:space="preserve">      84. Для ИР и КС должно быть предусмотрено наличие резервного пункта управления, который используется в случае отсутствия возможности управления системами ИР (КС) из основного пункта управления. </w:t>
        <w:br/>
        <w:t xml:space="preserve">      85. Техническими мерами должна быть исключена возможность управления ИЯУ одновременно из основного пункта управления и резервного пункта управления. </w:t>
        <w:br/>
        <w:t xml:space="preserve">      86. Должны быть обеспечены возможность выполнения персоналом из резервного пункта управления следующих функций: </w:t>
        <w:br/>
        <w:t xml:space="preserve">      1) перевод ИР (КС) в подкритическое состояние; </w:t>
        <w:br/>
        <w:t xml:space="preserve">      2) аварийное расхолаживание ИР в случаях, определенных проектом; </w:t>
        <w:br/>
        <w:t xml:space="preserve">      3) контроль состояния ИР (КС) и радиационной обстановки в процессе проведения мероприятий по ликвидации аварии. </w:t>
        <w:br/>
        <w:t xml:space="preserve">      87. Отказ от резервного пункта управления для КС должен быть обоснован в проекте. </w:t>
        <w:br/>
        <w:t>      88. Отказы по общей причине не должны приводить к одновременному отказу цепей контроля и управления из основного пункта управления и из резервного пункта управления. </w:t>
      </w:r>
    </w:p>
    <w:p>
      <w:pPr>
        <w:pStyle w:val="Style15"/>
        <w:jc w:val="center"/>
        <w:rPr/>
      </w:pPr>
      <w:r>
        <w:rPr>
          <w:b/>
          <w:bCs/>
        </w:rPr>
        <w:t>Требования к экспериментальным устройств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9. Экспериментальные устройства, назначение, порядок монтажа (демонтажа) и условия безопасной эксплуатации которых определены на стадии проектирования, и отказ которых может служить исходным событием аварии, должны соответствовать требованиям, предъявляемыми к системам важным для безопасности. </w:t>
        <w:br/>
        <w:t xml:space="preserve">      90. Конструкция экспериментальных устройств должна исключать возможность непредусмотренного изменения реактивности при их монтаже (демонтаже) и эксплуатации. </w:t>
        <w:br/>
        <w:t xml:space="preserve">      91. Экспериментальные устройства должны иметь утвержденную в установленном порядке техническую документацию, включая расчетную и, в необходимых случаях, экспериментальную оценку их влияния на реактивность, распределение полей энерговыделения в активной зоне и эффективность рабочих органов СУЗ. </w:t>
        <w:br/>
        <w:t xml:space="preserve">      92. Основные параметры экспериментальных устройств, влияющие на безопасность ИЯУ, должны быть выведены в основной пункт управления. </w:t>
        <w:br/>
        <w:t xml:space="preserve">      93. В проекте должно предусматриваться обеспечение радиационной безопасности персонала, занятого обслуживанием экспериментальных устройств. </w:t>
        <w:br/>
        <w:t xml:space="preserve">      94. Выбор и планировка помещений для горячей камеры, лаборатории активационных измерений и их оснащение оборудованием и техническими средствами, выбор маршрутов и разработка технологической оснастки для транспортирования облученных в экспериментальных устройствах изделий должны проводиться в проекте с позиции минимизации дозовых нагрузок на работников (персонал). </w:t>
        <w:br/>
        <w:t xml:space="preserve">      95. Экспериментальные устройства не должны приводить к возникновению локальных критических масс и к перекосам полей энерговыделения, которые могут привести к повреждению тепловыделяющих элементов и установки. </w:t>
        <w:br/>
        <w:t xml:space="preserve">      96. Экспериментальные устройства должны быть сконструированы таким образом, чтобы исключалась возможность их непредусмотренного перемещения, приводящего к изменению реактивности активной зоны. </w:t>
        <w:br/>
        <w:t xml:space="preserve">      97. Монтаж и демонтаж экспериментальных устройств не должны приводить к непредусмотренному перемещению других устройств и компонент активной зоны. </w:t>
        <w:br/>
        <w:t xml:space="preserve">      98. Экспериментальные устройства оснащаются (при необходимости) детекторами контроля нейтронного потока, теплофизических и других параметров. </w:t>
        <w:br/>
        <w:t xml:space="preserve">      99. Включение сигналов от измерительной аппаратуры экспериментальных устройств в СУЗ установки не должно ухудшать способность аварийной защиты выполнять свои защитные функции. </w:t>
        <w:br/>
        <w:t xml:space="preserve">      100. Обеспечение безопасности при эксплуатации экспериментальных устройств должно быть обосновано в ОАБ ИЯУ. </w:t>
        <w:br/>
        <w:t>      101. В проекте должны быть учтены вопросы вывода экспериментальных устройств из эксплуатации. </w:t>
      </w:r>
    </w:p>
    <w:p>
      <w:pPr>
        <w:pStyle w:val="Style15"/>
        <w:jc w:val="center"/>
        <w:rPr/>
      </w:pPr>
      <w:r>
        <w:rPr>
          <w:b/>
          <w:bCs/>
        </w:rPr>
        <w:t>Эксплуатация ИЯУ и проведение экспериме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2. Эксплуатация ИЯУ в режиме пуска и работа на мощности должна проводиться в соответствии с технологическим регламентом и инструкциями по эксплуатации систем и оборудования и в объеме программы экспериментальных исследований, утвержденной администрацией ИЯУ и состоящей, в минимально необходимом объеме, из: </w:t>
        <w:br/>
        <w:t xml:space="preserve">      1) общей программы экспериментальных исследований, утвержденной администрацией ИЯУ, определяющей цели и задачи каждого из этапов исследований, отличающихся используемыми экспериментальными устройствами и (или) методическим обеспечением; </w:t>
        <w:br/>
        <w:t xml:space="preserve">      2) рабочей программы для каждого из этапов исследований, утвержденной администрацией ИЯУ и охватывающей один тип экспериментов, предусмотренных общей программой экспериментальных исследований и связанных с использованием, например, определенных экспериментальных устройств или проведением пусков с одинаковыми мощностными или реактивностными характеристиками ИЯУ. Рабочая программа должна содержать перечень используемых экспериментальных устройств, порядок и методику проведения экспериментов, ожидаемые эффекты реактивности и меры по обеспечению безопасности с учетом специфики предстоящих работ. </w:t>
        <w:br/>
        <w:t xml:space="preserve">      103. Проведение экспериментов на ИЯУ подразделяется на подготовку к эксперименту и проведение эксперимента. Оба этапа ядерноопасны и должны выполняться в строгом соответствии с действующими на ИЯУ технологическими регламентами, инструкциями и программами, утвержденными администрацией ИЯУ. </w:t>
        <w:br/>
        <w:t xml:space="preserve">      104. Режим пуска и работа на мощности должен быть прекращен и ИЯУ переведена в режим временного останова, если при пуске ИЯУ или при работе на мощности не обеспечивается соблюдение пределов и условий безопасной эксплуатации. </w:t>
        <w:br/>
        <w:t xml:space="preserve">      105. Для ИЯУ должны быть обоснованы квота предела дозы и предельные значения выбросов (сбросов) радионуклидов во внешнюю среду. </w:t>
        <w:br/>
        <w:t xml:space="preserve">      106. Администрация ИЯУ должна обеспечить комплектацию всех категорий персонала в соответствии с установленным проектом количеством, уровнем квалификации и опытом. </w:t>
        <w:br/>
        <w:t>      107. Руководство экспериментами на ИЯУ осуществляет лицо, ответственное за техническое руководство, или другое, назначенное приказом администрации ИЯУ, обладающее соответствующей квалификацией и опытом работы. </w:t>
      </w:r>
    </w:p>
    <w:p>
      <w:pPr>
        <w:pStyle w:val="Style15"/>
        <w:jc w:val="center"/>
        <w:rPr/>
      </w:pPr>
      <w:r>
        <w:rPr>
          <w:b/>
          <w:bCs/>
        </w:rPr>
        <w:t>Режим временного останов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8. При эксплуатации ИЯУ в режиме временного останова техническое обслуживание должно проводиться в соответствии с технологическим регламентом, инструкциями, программами и графиками, разработанными руководством ИЯУ на основе проектно-конструкторской и эксплуатационной документации ИЯУ. При этом должны учитываться требования проекта к условиям вывода СБ на техническое обслуживание, ремонт и испытания. Все выполняемые работы должны документироваться. </w:t>
        <w:br/>
        <w:t xml:space="preserve">      109. В режиме временного останова ИЯУ, в том числе при проведении ремонта или замене оборудования и экспериментальных устройств, влияющих на реактивность, имеющиеся технические средства должны обеспечивать контроль плотности потока нейтронов и основных технологических параметров ИЯУ. </w:t>
        <w:br/>
        <w:t xml:space="preserve">      110. После завершения ремонтных работ СВБ должны проверяться на работоспособность и соответствие проектным характеристикам с документальным оформлением результатов этих проверок. </w:t>
        <w:br/>
        <w:t>      111. В эксплуатационной документации ИЯУ должны быть установлены меры безопасности при проведении ядерно-опасных работ на ИЯУ (связанных, например, с заменой испытываемых в экспериментальной петле ИР элементов, частичной или полной заменой тепловыделяющих сборок активной зоны, ремонтом (заменой) исполнительных механизмов рабочих органов СУЗ и так далее). </w:t>
      </w:r>
    </w:p>
    <w:p>
      <w:pPr>
        <w:pStyle w:val="Style15"/>
        <w:jc w:val="center"/>
        <w:rPr/>
      </w:pPr>
      <w:r>
        <w:rPr>
          <w:b/>
          <w:bCs/>
        </w:rPr>
        <w:t>Режим окончательного останов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12. Администрация ИЯУ должна уведомить уполномоченный орган в области использования атомной энергии о принятом решении по переводу ИЯУ в режим окончательного останова. </w:t>
        <w:br/>
        <w:t xml:space="preserve">      113. Используемые методы консервации систем и оборудования и объем технического обслуживания ИЯУ в режиме окончательного останова должны соответствовать требованиям проекта и должны быть представлены в ОАБ ИЯУ. </w:t>
        <w:br/>
        <w:t xml:space="preserve">      114. В режиме окончательного останова ИЯУ администрация ИЯУ должна выполнить организационно-технические мероприятия по подготовке работ по выводу ИЯУ из эксплуатации. </w:t>
        <w:br/>
        <w:t>      115. Для ИЯУ в режиме окончательного останова, сокращение объема технического обслуживания ИЯУ и численности персонала должно проводиться в соответствии с требованиями, установленными в проекте, и обосновано в ОАБ ИЯУ. </w:t>
      </w:r>
    </w:p>
    <w:p>
      <w:pPr>
        <w:pStyle w:val="Style15"/>
        <w:jc w:val="center"/>
        <w:rPr/>
      </w:pPr>
      <w:r>
        <w:rPr>
          <w:b/>
          <w:bCs/>
        </w:rPr>
        <w:t>Вывод из эксплуат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16. Выбор варианта стратегии вывода из эксплуатации ИЯУ (немедленный демонтаж, отложенный демонтаж, захоронение на месте), должен определяться и обосновываться в проекте ИЯУ с учетом условий размещения ИЯУ. </w:t>
        <w:br/>
        <w:t xml:space="preserve">      117. Предварительный план вывода из эксплуатации ИЯУ разрабатывается на этапе ее проектирования. </w:t>
        <w:br/>
        <w:t xml:space="preserve">      118. Окончательный план вывода из эксплуатации должен быть разработан и утвержден администрацией ИЯУ за 2 года до истечения проектного срока эксплуатации ИЯУ. </w:t>
        <w:br/>
        <w:t xml:space="preserve">      119. Эксплуатация систем и элементов ИЯУ на этапе вывода из эксплуатации ИЯУ должна проводиться в соответствии с технологическими регламентами и инструкциями по эксплуатации. При изменении условий эксплуатации систем и элементов эти изменения должны быть внесены в установленном порядке в технологические регламенты и инструкции по эксплуатации. </w:t>
        <w:br/>
        <w:t>      120. Работы по выводу из эксплуатации ИЯУ завершаются после достижения установленного проектом вывода из эксплуатации ИЯУ ее конечного состояния с оформлением соответствующего документа (акта), подтверждающего завершение работ. </w:t>
      </w:r>
    </w:p>
    <w:p>
      <w:pPr>
        <w:pStyle w:val="Style15"/>
        <w:jc w:val="center"/>
        <w:rPr/>
      </w:pPr>
      <w:r>
        <w:rPr>
          <w:b/>
          <w:bCs/>
        </w:rPr>
        <w:t>Действия персонала ИЯУ при возникновении аварийных ситуаций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21. При возникновении аварийных ситуаций персонал ИЯУ должен руководствоваться разработанными планом (мероприятиями) по действиям персонала при возникновении аварийных ситуаций. </w:t>
        <w:br/>
        <w:t xml:space="preserve">      122. Оператору пульта управления дается право самостоятельно останавливать ИЯУ, если он находит, что дальнейшая работа грозит безопасности ИЯУ. </w:t>
        <w:br/>
        <w:t xml:space="preserve">      123. О каждой аварии, отказе и нарушениях в работе администрация ИЯУ уведомляет уполномоченный орган в области использования атомной энергии. </w:t>
        <w:br/>
        <w:t>      124. Расследование аварий, отказов и нарушений в работе при эксплуатации ИЯУ проводится в соответствии с порядком, установленным уполномоченным органом в области использования атомной энергии. </w:t>
      </w:r>
    </w:p>
    <w:p>
      <w:pPr>
        <w:pStyle w:val="Style15"/>
        <w:jc w:val="center"/>
        <w:rPr/>
      </w:pPr>
      <w:r>
        <w:rPr>
          <w:b/>
          <w:bCs/>
        </w:rPr>
        <w:t>6. Сроки и условия введения в действие Технического регламент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25. Настоящий Технический регламент вводится в действие по истечении одного года со дня первого официального опубликования. </w:t>
        <w:br/>
        <w:t xml:space="preserve">      126. Настоящий Технический регламент обязателен к применению для всех ИЯУ с момента введения его в действие. </w:t>
        <w:br/>
        <w:t>      127. Документация строящихся, эксплуатирующихся (в том числе модернизируемых и реконструируемых) ИЯУ должна быть приведена в соответствие с требованиями настоящего Технического регламента в течение одного года до введения его в действие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8:00Z</dcterms:created>
  <dc:creator>User</dc:creator>
  <dc:description/>
  <cp:keywords/>
  <dc:language>en-US</dc:language>
  <cp:lastModifiedBy>User</cp:lastModifiedBy>
  <dcterms:modified xsi:type="dcterms:W3CDTF">2010-11-05T02:48:00Z</dcterms:modified>
  <cp:revision>1</cp:revision>
  <dc:subject/>
  <dc:title>Об утверждении технического регламента "Ядерная и радиационная безопасность исследовательских ядерных установок" </dc:title>
</cp:coreProperties>
</file>