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Об утверждении технического регламента "Требования к безопасности лифтов" </w:t>
      </w:r>
    </w:p>
    <w:p>
      <w:pPr>
        <w:pStyle w:val="Style15"/>
        <w:jc w:val="center"/>
        <w:rPr/>
      </w:pPr>
      <w:r>
        <w:rPr/>
        <w:t>Постановление Правительства Республики Казахстан от 3 марта 2010 года № 172 </w:t>
      </w:r>
    </w:p>
    <w:p>
      <w:pPr>
        <w:pStyle w:val="Style15"/>
        <w:jc w:val="center"/>
        <w:rPr/>
      </w:pPr>
      <w:r>
        <w:rPr/>
        <w:t>"Казахстанская правда" от 03.04.2010 г., № 78-80 (26139-26141); "Официальная газета" от 30.04.2010 г., № 18 (488); "Егемен Қазақстан" газетi 06.05.2010 ж., № 173-174 (26020); САПП Республики Казахстан, 2010 г., № 24, ст. 174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В целях реализации Закона Республики Казахстан от 9 ноября 2004 года "О техническом регулировании" Правительство Республики Казахстан </w:t>
      </w:r>
      <w:r>
        <w:rPr>
          <w:b/>
          <w:bCs/>
        </w:rPr>
        <w:t>ПОСТАНОВЛЯЕТ</w:t>
      </w:r>
      <w:r>
        <w:rPr/>
        <w:t xml:space="preserve">: </w:t>
        <w:br/>
        <w:t xml:space="preserve">      1. Утвердить прилагаемый технический регламент "Требования к безопасности лифтов". </w:t>
        <w:br/>
        <w:t>      2. Настоящее постановление вводится в действие по истечении шести месяцев со дня первого официального опубликования. </w:t>
      </w:r>
    </w:p>
    <w:p>
      <w:pPr>
        <w:pStyle w:val="Style15"/>
        <w:rPr/>
      </w:pPr>
      <w:r>
        <w:rPr>
          <w:i/>
          <w:iCs/>
        </w:rPr>
        <w:t xml:space="preserve">      </w:t>
      </w:r>
      <w:r>
        <w:rPr>
          <w:i/>
          <w:iCs/>
        </w:rPr>
        <w:t>Премьер-Министр</w:t>
      </w:r>
      <w:r>
        <w:rPr/>
        <w:t xml:space="preserve"> </w:t>
        <w:br/>
      </w:r>
      <w:r>
        <w:rPr>
          <w:i/>
          <w:iCs/>
        </w:rPr>
        <w:t>      Республики Казахстан                       К. Масимов</w:t>
      </w:r>
      <w:r>
        <w:rPr/>
        <w:t> </w:t>
      </w:r>
    </w:p>
    <w:p>
      <w:pPr>
        <w:pStyle w:val="Style15"/>
        <w:jc w:val="right"/>
        <w:rPr/>
      </w:pPr>
      <w:r>
        <w:rPr/>
        <w:t xml:space="preserve">Утвержден         </w:t>
        <w:br/>
        <w:t xml:space="preserve">постановлением Правительства </w:t>
        <w:br/>
        <w:t xml:space="preserve">Республики Казахстан   </w:t>
        <w:br/>
        <w:t>от 3 марта 2010 года № 172 </w:t>
      </w:r>
    </w:p>
    <w:p>
      <w:pPr>
        <w:pStyle w:val="Style15"/>
        <w:jc w:val="center"/>
        <w:rPr/>
      </w:pPr>
      <w:r>
        <w:rPr>
          <w:b/>
          <w:bCs/>
        </w:rPr>
        <w:t>Технический регламент</w:t>
      </w:r>
      <w:r>
        <w:rPr/>
        <w:t xml:space="preserve"> </w:t>
        <w:br/>
      </w:r>
      <w:r>
        <w:rPr>
          <w:b/>
          <w:bCs/>
        </w:rPr>
        <w:t>"Требования к безопасности лифтов"</w:t>
      </w:r>
      <w:r>
        <w:rPr/>
        <w:t> </w:t>
      </w:r>
    </w:p>
    <w:p>
      <w:pPr>
        <w:pStyle w:val="Style15"/>
        <w:jc w:val="center"/>
        <w:rPr/>
      </w:pPr>
      <w:r>
        <w:rPr>
          <w:b/>
          <w:bCs/>
        </w:rPr>
        <w:t>1. Область применения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. Настоящий технический регламент "Требования к безопасности лифтов" (далее - Технический регламент) устанавливает требования безопасности к лифтам и к процессам их жизненного цикла. </w:t>
        <w:br/>
        <w:t xml:space="preserve">      2. Действие настоящего Технического регламента распространяется на: лифты, устройства безопасности лифтов, выпускаемые в обращение на территории Республики Казахстан; лифты, вводимые в эксплуатацию; лифты, находящиеся в эксплуатации; лифты, отработавшие назначенный срок службы; лифты, подлежащие утилизации. </w:t>
        <w:br/>
        <w:t xml:space="preserve">      3. Действие настоящего Технического регламента не распространяется на лифты, установленные в шахтах горной и угольной промышленности, на судах и иных плавучих средствах, на платформах для разведки и бурения на море, на самолетах и летательных аппаратах. </w:t>
        <w:br/>
        <w:t xml:space="preserve">      4. Идентификация лифтов производится путем использования кодов товарной номенклатуры внешнеэкономической деятельности Республики Казахстан (далее - ТН ВЭД РК), приведенных в приложении 1 к настоящему Техническому регламенту, по маркировке и сопроводительным документам (включающую в себя нормативную и техническую документацию), по признакам и параметрам, показателям и требованиям, которые в совокупности достаточны для распознавания. </w:t>
        <w:br/>
        <w:t xml:space="preserve">      5. Основными опасными факторами (рисками), которых следует избегать, являются: </w:t>
        <w:br/>
        <w:t xml:space="preserve">      1) незащищенные подвижные элементы лифта; </w:t>
        <w:br/>
        <w:t xml:space="preserve">      2) повышенный уровень шума и вибрации; </w:t>
        <w:br/>
        <w:t xml:space="preserve">      3) опасный уровень напряжения в электрической цепи и возможность его воздействия на пассажиров, обслуживающий персонал лифта, устройства обеспечивающие безопасность лифта; </w:t>
        <w:br/>
        <w:t xml:space="preserve">      4) пожароопасные и взрывоопасные элементы лифта; </w:t>
        <w:br/>
        <w:t xml:space="preserve">      5) применение токсичных материалов при изготовлении кабины лифта; </w:t>
        <w:br/>
        <w:t xml:space="preserve">      6) критерии опасности устанавливаются при проектировании лифта и указываются в проектной документации. </w:t>
        <w:br/>
        <w:t>      Снижение рисков должно осуществляться на стадиях проектирования, изготовления, монтажа, испытания, эксплуатации, ремонта. </w:t>
      </w:r>
    </w:p>
    <w:p>
      <w:pPr>
        <w:pStyle w:val="Style15"/>
        <w:jc w:val="center"/>
        <w:rPr/>
      </w:pPr>
      <w:r>
        <w:rPr>
          <w:b/>
          <w:bCs/>
        </w:rPr>
        <w:t>2. Термины и определения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6. В настоящем Техническом регламенте применяются термины и определения, установленные законодательством в области технического регулирования и промышленной безопасности, а также следующие термины с соответствующими определениями: </w:t>
        <w:br/>
        <w:t xml:space="preserve">      1) направляющие - жесткие элементы конструкции, которые направляют движение кабины, противовеса или уравновешивающего груза; </w:t>
        <w:br/>
        <w:t xml:space="preserve">      2) лифт (устройство безопасности) разового изготовления - оборудование, изготовленное в единичном экземпляре; </w:t>
        <w:br/>
        <w:t xml:space="preserve">      3) буфер - устройство, предназначенное для ограничения величины замедления движущейся кабины (противовеса) до пределов, снижающих опасность получения травм или поломки оборудования, при переходе кабиной (противовесом) крайнего рабочего положения; </w:t>
        <w:br/>
        <w:t xml:space="preserve">      4) устройство диспетчерского контроля - техническое средство для дистанционного контроля за работой лифта и обеспечения связи с диспетчером; </w:t>
        <w:br/>
        <w:t xml:space="preserve">      5) рабочая площадка - устройство, установленное стационарно в шахте лифта и предназначенное для размещения персонала, выполняющего работы по ремонту и обслуживанию оборудования лифта; </w:t>
        <w:br/>
        <w:t xml:space="preserve">      6) ограничитель скорости - устройство, предназначенное для приведения в действие ловителей кабины (противовеса) при превышении на установленную величину скорости движения кабины (противовеса); </w:t>
        <w:br/>
        <w:t xml:space="preserve">      7) гидроаппарат безопасности - гидравлическое устройство, жестко связанное с гидроцилиндром и предназначенное для предотвращения падения кабины; </w:t>
        <w:br/>
        <w:t xml:space="preserve">      8) зона обслуживания - свободная площадка рядом с оборудованием лифта, на которой располагается персонал, обслуживающий это оборудование; </w:t>
        <w:br/>
        <w:t>      9) лифт - устройство, предназначенное для транспортирования людей и (или) грузов в зданиях и сооружениях с одного уровня на другой в кабине, перемещающейся по жестким направляющим, у которых угол наклона к вертикали не более 15</w:t>
      </w:r>
      <w:r>
        <w:rPr>
          <w:vertAlign w:val="superscript"/>
        </w:rPr>
        <w:t>0</w:t>
      </w:r>
      <w:r>
        <w:rPr/>
        <w:t xml:space="preserve">; </w:t>
        <w:br/>
        <w:t xml:space="preserve">      10) устройство безопасности лифта - техническое средство для обеспечения безопасного пользования лифтом; </w:t>
        <w:br/>
        <w:t xml:space="preserve">      11) модернизация лифта - мероприятия по повышению безопасности и технического уровня находящегося в эксплуатации лифта, до уровня, установленного Техническим регламентом; </w:t>
        <w:br/>
        <w:t xml:space="preserve">      12) паспорт лифта - документ, содержащий сведения об изготовителе, дате изготовления лифта и его заводском номере, основные технические данные и характеристики лифта и его оборудования, сведения об устройствах безопасности, назначенном сроке службы лифта; </w:t>
        <w:br/>
        <w:t xml:space="preserve">      13) техническое обслуживание лифта - комплекс операций по поддержанию работоспособности и безопасности лифта при его эксплуатации; </w:t>
        <w:br/>
        <w:t xml:space="preserve">      14) частичное техническое освидетельствование лифта - оценка соответствия лифта, находящегося в эксплуатации, при внесении изменений в конструкцию или замене узлов и (или) механизмов лифта; </w:t>
        <w:br/>
        <w:t xml:space="preserve">      15) периодическое техническое освидетельствование лифта - оценка технического состояния находящегося в эксплуатации лифта; </w:t>
        <w:br/>
        <w:t xml:space="preserve">      16) эксплуатация лифта - стадия жизненного цикла, включающая использование по назначению, осмотры, техническое обслуживание, ремонт лифта; </w:t>
        <w:br/>
        <w:t xml:space="preserve">      17) ввод лифта в эксплуатацию - событие, фиксирующее готовность лифта к использованию по назначению и документально оформленное; </w:t>
        <w:br/>
        <w:t xml:space="preserve">      18) типовой представитель типоразмерного ряда лифтов - лифт, техническая документация на который содержит информацию о выполнении требований настоящего Технического регламента на входящих в типоразмерный ряд лифтах при условии соблюдения единства конструктивных решений и использования идентичных устройств безопасности; </w:t>
        <w:br/>
        <w:t xml:space="preserve">      19) полное техническое освидетельствование лифта - оценка соответствия смонтированного лифта; </w:t>
        <w:br/>
        <w:t xml:space="preserve">      20) номинальная скорость - скорость, при которой обеспечивается соблюдение всех параметров безопасности лифта; </w:t>
        <w:br/>
        <w:t xml:space="preserve">      21) лифт, обеспечивающий транспортировку пожарных во время пожара (лифт для пожарных) - пассажирский лифт, обеспечивающий перемещение пожарных на этажи зданий (сооружений) для выполнения работ по спасанию людей, обнаружению и тушению очагов возгорания; </w:t>
        <w:br/>
        <w:t xml:space="preserve">      22) применимые требования безопасности - обязательные для соблюдения требования безопасности, которые определяются с учетом назначения лифта (устройства безопасности) и условий его эксплуатации; </w:t>
        <w:br/>
        <w:t xml:space="preserve">      23) ловители - устройство, предназначенное для остановки и удержания кабины (противовеса) на направляющих при превышении на установленную величину скорости или обрыве тяговых элементов привода; </w:t>
        <w:br/>
        <w:t>      24) замок двери шахты - устройство, предназначенное для запирания двери шахты. </w:t>
      </w:r>
    </w:p>
    <w:p>
      <w:pPr>
        <w:pStyle w:val="Style15"/>
        <w:jc w:val="center"/>
        <w:rPr/>
      </w:pPr>
      <w:r>
        <w:rPr>
          <w:b/>
          <w:bCs/>
        </w:rPr>
        <w:t>3. Условия обращения на рынке Республики Казахстан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7. Лифты, не подлежат реализации на рынке, если они не соответствуют требованиям настоящего Технического регламента и могут причинить вред жизни, здоровью человека и окружающей среде. </w:t>
        <w:br/>
        <w:t xml:space="preserve">      8. Лифты, поступающие на рынок и вводимые в эксплуатацию в Республике Казахстан, должны отвечать требованиям безопасности в течение всего срока эксплуатации, установленного изготовителем, при выполнении потребителем требований, установленных в документации. </w:t>
        <w:br/>
        <w:t xml:space="preserve">      9. Потребителям лифтов предоставляется полная и достоверная информация, приводимая в сопроводительной документации. </w:t>
        <w:br/>
        <w:t xml:space="preserve">      10. Сопроводительная документация должна содержать: </w:t>
        <w:br/>
        <w:t xml:space="preserve">      1) паспорт лифта; </w:t>
        <w:br/>
        <w:t xml:space="preserve">      монтажный чертеж; </w:t>
        <w:br/>
        <w:t xml:space="preserve">      принципиальную электрическую схему с перечнем элементов схемы и монтажную электрическую схему соединений; </w:t>
        <w:br/>
        <w:t xml:space="preserve">      копию сертификата на лифт, противопожарные двери и другие элементы лифта; </w:t>
        <w:br/>
        <w:t xml:space="preserve">      копию разрешения на применение лифта; </w:t>
        <w:br/>
        <w:t xml:space="preserve">      2) руководство по эксплуатации, включающее: </w:t>
        <w:br/>
        <w:t xml:space="preserve">      краткое описание лифта; </w:t>
        <w:br/>
        <w:t xml:space="preserve">      условия и требования безопасной эксплуатации лифта; </w:t>
        <w:br/>
        <w:t xml:space="preserve">      порядок проведения ежесменных осмотров, технического обслуживания, ремонта, технического диагностирования лифта; </w:t>
        <w:br/>
        <w:t xml:space="preserve">      методику безопасной эвакуации людей из кабины; </w:t>
        <w:br/>
        <w:t xml:space="preserve">      перечень быстроизнашиваемых деталей; </w:t>
        <w:br/>
        <w:t xml:space="preserve">      3) указание о сроке службы лифта: </w:t>
        <w:br/>
        <w:t xml:space="preserve">      руководство по монтажу; </w:t>
        <w:br/>
        <w:t xml:space="preserve">      ведомость запасных частей и принадлежностей - ведомость, содержащая сведения о запасных частях, инструменте, принадлежностях и материалах, которые могут быть включены в комплект поставки, определяемый заказчиком лифта при заключении контракта на его поставку; </w:t>
        <w:br/>
        <w:t xml:space="preserve">      ведомость комплекта запасных изделий для пусконаладочных работ, включенных в комплект поставки лифта; </w:t>
        <w:br/>
        <w:t xml:space="preserve">      перечень документации, поставляемой с лифтом. </w:t>
        <w:br/>
        <w:t xml:space="preserve">      Лифты, должны комплектоваться документацией на государственном и русском языках, в том числе лифты, поставляемые из других стран. </w:t>
        <w:br/>
        <w:t xml:space="preserve">      11. Каждый лифт должен иметь отличительную маркировку, которая проводится в соответствии с требованиями постановления Правительства Республики Казахстан от 21 марта 2008 года № 277 "Об утверждении технического регламента "Требования к упаковке, маркировке, этикетированию и правильному их нанесению". </w:t>
        <w:br/>
        <w:t>      12. Лифты, отдельные сборочные единицы должны иметь четкую и нестираемую маркировку на государственном и русском языках. </w:t>
      </w:r>
    </w:p>
    <w:p>
      <w:pPr>
        <w:pStyle w:val="Style15"/>
        <w:jc w:val="center"/>
        <w:rPr/>
      </w:pPr>
      <w:r>
        <w:rPr>
          <w:b/>
          <w:bCs/>
        </w:rPr>
        <w:t>4. Требования безопасности к лифтам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3. Для обеспечения безопасности лифта при проектировании, изготовлении, монтаже, эксплуатации и утилизации лифта должны предусматриваться устройства защиты, блокировки обеспечивающие безопасность лифта с учетом его назначения. </w:t>
        <w:br/>
        <w:t xml:space="preserve">      14. Для обеспечения безопасности должны выполняться следующие общие требования: </w:t>
        <w:br/>
        <w:t xml:space="preserve">      1) характеристики лифта должны соответствовать требованиям, установленным в приложении 2 к настоящему Техническому регламенту; </w:t>
        <w:br/>
        <w:t xml:space="preserve">      2) оборудование лифта, установленное в машинном, блочном помещении и шахте лифта, не должно быть непосредственно доступно для пользователей и посторонних лиц; </w:t>
        <w:br/>
        <w:t xml:space="preserve">      3) должны предусматриваться меры по защите пользователей и посторонних лиц от получения травм (разрезания, раздавливания, ссадин и телесных повреждений) в результате соприкосновения с движущимися частями оборудования лифта; </w:t>
        <w:br/>
        <w:t xml:space="preserve">      4) должны предусматриваться устройства защиты, блокировки для остановки или предотвращения движения кабины, если дверь шахты открыта или не заперта, дверь для технического обслуживания оборудования, аварийная дверь, крышка смотрового и аварийного люка, дверь кабины не закрыты. Данное требование не относится к предварительному открыванию автоматических дверей при подходе кабины к этажной площадке и предусмотренному в конструкции лифта режиму доводки кабины до уровня этажной площадки при загрузке/разгрузке; </w:t>
        <w:br/>
        <w:t xml:space="preserve">      5) должна предусматриваться возможность эвакуации людей из остановившейся кабины, перемещением кабины под контролем персонала, или способами эвакуации без перемещения кабины; </w:t>
        <w:br/>
        <w:t xml:space="preserve">      6) оборудование лифта, доступное для пользователей и иных лиц, не должно иметь поверхностей с неровностями, представляющими опасность для людей; </w:t>
        <w:br/>
        <w:t xml:space="preserve">      7) должно предусматриваться освещение кабины, предназначенной для перевозки людей, в том числе при перебое в электроснабжении; </w:t>
        <w:br/>
        <w:t xml:space="preserve">      8) оборудование лифта должно соответствовать климатическим, сейсмическим условиям, в которых предполагается эксплуатация лифта; </w:t>
        <w:br/>
        <w:t xml:space="preserve">      9) должны предусматриваться меры по предотвращению падения людей в шахту с этажных и прилегающих к шахте площадок здания (сооружения) и из кабины; </w:t>
        <w:br/>
        <w:t xml:space="preserve">      10) размеры дверного проема лифта должны обеспечивать безопасный вход в кабину и выход из нее на этажную площадку, безопасную загрузку и разгрузку кабины; </w:t>
        <w:br/>
        <w:t xml:space="preserve">      11) горизонтальное и вертикальное расстояние между порогами этажной площадки и кабины должны обеспечивать безопасный вход в кабину и выход из нее; </w:t>
        <w:br/>
        <w:t xml:space="preserve">      12) расстояние между элементами конструкции кабины и шахты должно исключать возможность проникновения человека в шахту при открытых дверях шахты и кабины, при нахождении кабины в зоне этажной площадки; </w:t>
        <w:br/>
        <w:t xml:space="preserve">      13) должны предусматриваться меры по предотвращению или уменьшению усилия сдавливания человека или предмета, находящегося на пути движения автоматически закрывающейся двери кабины и (или) шахты, до пределов, снижающих опасность получения травм; </w:t>
        <w:br/>
        <w:t xml:space="preserve">      14) кабина, подвеска и (или) опора кабины, элементы их крепления должны выдерживать нагрузки, возникающие при эксплуатации и испытаниях лифта; </w:t>
        <w:br/>
        <w:t xml:space="preserve">      15) кабина лифта, предназначенного для транспортирования людей, должна оборудоваться двусторонней переговорной связью с помещением для дежурного персонала; </w:t>
        <w:br/>
        <w:t xml:space="preserve">      16) должны предусматриваться меры, предотвращающие пуск перегруженной кабины в режиме нормальной работы; </w:t>
        <w:br/>
        <w:t xml:space="preserve">      17) должны предусматриваться устройства, ограничивающие перемещение кабины за пределы крайних рабочих положений (этажных площадок); </w:t>
        <w:br/>
        <w:t xml:space="preserve">      18) должны предусматриваться устройства, ограничивающие величину превышения номинальной скорости кабины при движении вниз; </w:t>
        <w:br/>
        <w:t xml:space="preserve">      19) тормозные устройства, ловители и буфера, при их срабатывании, должны ограничивать замедление кабины до пределов, снижающих опасность получения травм или поломки оборудования; </w:t>
        <w:br/>
        <w:t xml:space="preserve">      20) кабина лифта, предназначенная для транспортирования людей, должна иметь вентиляцию; </w:t>
        <w:br/>
        <w:t xml:space="preserve">      21) рабочие зоны для обслуживания оборудования должны обеспечивать безопасное выполнение работ по техническому обслуживанию, ремонту и иных технических мероприятий по обеспечению безопасности лифта; </w:t>
        <w:br/>
        <w:t xml:space="preserve">      22) должен обеспечиваться безопасный доступ персонала к лифтовому оборудованию; </w:t>
        <w:br/>
        <w:t xml:space="preserve">      23) должен обеспечиваться безопасный вход персонала на рабочую площадку в шахте и (или) крышу кабины и выход с нее; </w:t>
        <w:br/>
        <w:t xml:space="preserve">      24) рабочая площадка в шахте и (или) крыша кабины должна выдерживать нагрузки от находящегося на ней персонала; </w:t>
        <w:br/>
        <w:t xml:space="preserve">      25) должны предусматриваться меры, снижающие риск падения персонала с рабочей площадки, находящейся в шахте, и (или) крыши кабины; </w:t>
        <w:br/>
        <w:t xml:space="preserve">      26) должен предусматриваться пульт управления для остановки и управления движением кабины персоналом при проведении технического обслуживания. При необходимости перемещения персонала по шахте, на кабине должен предусматриваться пульт управления для управления движением и остановки кабины ремонтным и обсуживающим персоналом. Указанный пульт управления не должен быть доступен для пользователей и посторонних лиц; </w:t>
        <w:br/>
        <w:t xml:space="preserve">      27) должны предусматриваться меры для предотвращения травмирования находящегося в шахте лифта персонала при неконтролируемом движении частей лифта; </w:t>
        <w:br/>
        <w:t xml:space="preserve">      28) должны предусматриваться меры по предотвращению травмирования персонала элементами лифтового оборудования: ремнями, шкивами, блоками, выступающим валом двигателя, шестернями, звездочками, приводными цепями при их движении; </w:t>
        <w:br/>
        <w:t xml:space="preserve">      29) должно предусматриваться освещение зон обслуживания; </w:t>
        <w:br/>
        <w:t xml:space="preserve">      30) должны предусматриваться меры по обеспечению электробезопасности пользователей, иных лиц и персонала при их воздействии на аппараты управления лифтом и (или) прикосновении к металлоконструкциям лифта; </w:t>
        <w:br/>
        <w:t xml:space="preserve">      31) должны предусматриваться устройства блокировки, для предотвращения пуска кабины после открывания дверей шахты этажа, на котором отсутствует кабина, на лифте, установленном в здании жилищного фонда; </w:t>
        <w:br/>
        <w:t xml:space="preserve">      32) предел огнестойкости дверей шахты должен устанавливаться в соответствии с требованиями к пожарной безопасности зданий и сооружений; </w:t>
        <w:br/>
        <w:t xml:space="preserve">      33) должны предусматриваться меры, обеспечивающие возможность пассажирам безопасно покинуть кабину при возникновении пожарной опасности в здании (сооружении); </w:t>
        <w:br/>
        <w:t xml:space="preserve">      34) в конструкции купе кабины должны применяться материалы, снижающие риск возникновения пожарной опасности по применимым показателям горючести, воспламеняемости, дымообразующей способности, распространения пламени, токсичности при горении. </w:t>
        <w:br/>
        <w:t xml:space="preserve">      15. Уровень звука в кабине при установившемся движении не должен превышать: </w:t>
        <w:br/>
        <w:t xml:space="preserve">      1) для лифтов пассажирских и грузопассажирских всех типов и видов не более 55 дБА; </w:t>
        <w:br/>
        <w:t xml:space="preserve">      2) для лифтов пассажирских в производственных зданиях не более 70 дБА. </w:t>
        <w:br/>
        <w:t xml:space="preserve">      16. Уровень звука в кабине при открывании и закрывании дверей для лифтов пассажирских и грузопассажирских всех видов и типов должен быть не более 60 дБА. </w:t>
        <w:br/>
        <w:t>      17. Виброскорость пола кабины при установившемся движении должна быть не более 0,06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2</w:t>
      </w:r>
      <w:r>
        <w:rPr/>
        <w:t xml:space="preserve"> м/с. </w:t>
        <w:br/>
        <w:t xml:space="preserve">      18. Для обеспечения безопасности на лифте, обеспечивающем доступность для инвалидов и маломобильных групп населения, должны выполняться следующие требования: </w:t>
        <w:br/>
        <w:t xml:space="preserve">      1) размеры кабины, дверного проема кабины и шахты должны обеспечивать безопасный въезд и выезд из кабины, а также размещение в кабине пользователя на кресле-коляске; </w:t>
        <w:br/>
        <w:t xml:space="preserve">      2) двери кабины и шахты лифта, предназначенного для транспортирования пользователя в кресле-коляске без сопровождающих, должны открываться и закрываться автоматически; </w:t>
        <w:br/>
        <w:t xml:space="preserve">      3) кабина лифта должна оборудоваться, по крайней мере, одним поручнем, расположение которого должно облегчать пользователю доступ в кабину и к устройствам управления; </w:t>
        <w:br/>
        <w:t xml:space="preserve">      4) горизонтальное и вертикальное расстояние между порогами кабины и этажной площадки должно обеспечивать безопасный въезд в кабину и выезд из кабины пользователя на кресле-коляске; </w:t>
        <w:br/>
        <w:t xml:space="preserve">      5) конструкция и размещение устройств управления и сигнализации в кабине лифта и на этажной площадке должны обеспечивать безопасность и доступность лифта для инвалидов и других маломобильных групп населения; </w:t>
        <w:br/>
        <w:t xml:space="preserve">      6) характеристики указанного лифта должны соответствовать требованиям, установленным в приложении 2 к настоящему Техническому регламенту. </w:t>
        <w:br/>
        <w:t xml:space="preserve">      19. Для обеспечения безопасности на лифте, обеспечивающем транспортирование пожарных во время пожара, должны выполняться следующие требования: </w:t>
        <w:br/>
        <w:t xml:space="preserve">      1) размеры кабины и грузоподъемность лифта должны обеспечивать транспортирование пожарных с оборудованием для борьбы с пожаром и (или) спасаемых при пожаре людей; </w:t>
        <w:br/>
        <w:t xml:space="preserve">      2) системы управления и сигнализация должны обеспечивать работу лифта под непосредственным управлением пожарных. Иные режимы управления лифтом должны отключаться; </w:t>
        <w:br/>
        <w:t xml:space="preserve">      3) должен обеспечиваться режим управления лифтом, независимо от работы других лифтов, объединенных с ним системой группового управления; </w:t>
        <w:br/>
        <w:t xml:space="preserve">      4) должна обеспечиваться визуальная информация в кабине лифта и на основном посадочном (назначенном) этаже о местоположении кабины и направлении ее движения; </w:t>
        <w:br/>
        <w:t xml:space="preserve">      5) двери шахты лифтов должны быть противопожарными, предел огнестойкости которых устанавливается в соответствии с требованиями к пожарной безопасности зданий (сооружений); </w:t>
        <w:br/>
        <w:t xml:space="preserve">      6) должны предусматриваться меры по эвакуации пожарных из кабины, остановившейся между этажами; </w:t>
        <w:br/>
        <w:t xml:space="preserve">      7) характеристики указанного лифта должны соответствовать специальным требованиям, установленным в приложении 2 к настоящему Техническому регламенту. </w:t>
        <w:br/>
        <w:t xml:space="preserve">      20. Для обеспечения безопасности лифта, предназначенном для установки в здании, сооружении, в котором возможно преднамеренное повреждение лифтового оборудования, влияющее на его безопасность, должны выполняться следующие требования: </w:t>
        <w:br/>
        <w:t xml:space="preserve">      1) ограждающие конструкции купе кабины, а также отделка стен, потолка и пола должны выполняться из материалов, снижающих риск их намеренного повреждения или поджигания; </w:t>
        <w:br/>
        <w:t xml:space="preserve">      2) устройства управления, сигнализации, освещения в кабине и на этажных площадках должны иметь конструкцию и выполняться из материалов, снижающих риск их намеренного повреждения или поджигания; </w:t>
        <w:br/>
        <w:t xml:space="preserve">      3) должно предусматриваться сплошное ограждение шахты; </w:t>
        <w:br/>
        <w:t xml:space="preserve">      4) должна предусматриваться сигнализация об открытии двери машинного, блочного помещения, двери приямка, двери (крышки) устройства управления лифта без машинного помещения; </w:t>
        <w:br/>
        <w:t xml:space="preserve">      5) характеристики указанного лифта должны соответствовать специальным требованиям, установленным в приложении 2 к настоящему Техническому регламенту. </w:t>
        <w:br/>
        <w:t xml:space="preserve">      21. Для обеспечения безопасности на лифте, предназначенном для подключения к устройству диспетчерского контроля, должны выполняться следующие требования: </w:t>
        <w:br/>
        <w:t xml:space="preserve">      должна предусматриваться возможность, для снятия сигнала с целью передачи от лифта к устройству диспетчерского контроля за его работой следующей информации: </w:t>
        <w:br/>
        <w:t xml:space="preserve">      о срабатывании электрических цепей безопасности; </w:t>
        <w:br/>
        <w:t xml:space="preserve">      о несанкционированном открывании дверей; </w:t>
        <w:br/>
        <w:t>      об открытии двери (крышки) устройства управления лифта без машинного помещения. </w:t>
      </w:r>
    </w:p>
    <w:p>
      <w:pPr>
        <w:pStyle w:val="Style15"/>
        <w:jc w:val="center"/>
        <w:rPr/>
      </w:pPr>
      <w:r>
        <w:rPr>
          <w:b/>
          <w:bCs/>
        </w:rPr>
        <w:t>5. Требования к лифту при эксплуатации и утилизации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22. При эксплуатации лифта должны выполняться следующие требования: </w:t>
        <w:br/>
        <w:t xml:space="preserve">      1) лифт должен подвергаться осмотрам, техническому обслуживанию, ремонту и модернизации в соответствии с документацией по эксплуатации, поставляемой с лифтом; </w:t>
        <w:br/>
        <w:t xml:space="preserve">      2) модернизация лифта должна проводиться по проекту; </w:t>
        <w:br/>
        <w:t xml:space="preserve">      3) техническое обслуживание, ремонт и модернизация лифта должны осуществляться лифтовой службой владельца лифта и (или) специализированной лифтовой организацией. </w:t>
        <w:br/>
        <w:t xml:space="preserve">      Осмотр лифта или контроль за работой лифта посредством устройства диспетчерского контроля (при его наличии), осуществляются лифтовой службой владельца лифта и (или) эксплуатирующей и (или) специализированной лифтовой организацией; </w:t>
        <w:br/>
        <w:t xml:space="preserve">      4) не допускается эксплуатация лифта по истечению назначенного срока службы, указанного изготовителем в паспорте лифта. </w:t>
        <w:br/>
        <w:t xml:space="preserve">      23. Номинальная грузоподъемность лифта должна устанавливаться в зависимости от максимальной, полезной площади и соответствовать приведенным данным в таблице 1 приложения 3 к настоящему Техническому регламенту. </w:t>
        <w:br/>
        <w:t xml:space="preserve">      24. Вместимость кабины должна определяться по числу пассажиров в соответствии с данными таблицы 2 приложения 3 к настоящему Техническому регламенту или делением величины номинальной грузоподъемности лифта на 75 с округлением полученного результата до ближайшего целого числа, где 75 кг - принятый вес одного пассажира. </w:t>
        <w:br/>
        <w:t xml:space="preserve">      25. Лифт должен подвергаться персоналом лифтовой службой владельца лифта и (или) эксплуатирующей и (или) специализированной лифтовой организацией: </w:t>
        <w:br/>
        <w:t xml:space="preserve">      1) полному техническому освидетельствованию - после монтажа; </w:t>
        <w:br/>
        <w:t xml:space="preserve">      2) периодическому техническому освидетельствованию - не реже одного раза в 12 месяцев; </w:t>
        <w:br/>
        <w:t xml:space="preserve">      3) частичному техническому освидетельствованию после: </w:t>
        <w:br/>
        <w:t xml:space="preserve">      замены или установки устройств безопасности; </w:t>
        <w:br/>
        <w:t xml:space="preserve">      замены или ремонта редуктора, канатоведущего шкива, тормозного устройства, тяговых канатов; </w:t>
        <w:br/>
        <w:t xml:space="preserve">      изменения принципиальной электрической схемы; </w:t>
        <w:br/>
        <w:t xml:space="preserve">      замены шкафа (устройства) управления. </w:t>
        <w:br/>
        <w:t xml:space="preserve">      26. При утилизации лифта должны выполняться следующие требования: </w:t>
        <w:br/>
        <w:t xml:space="preserve">      1) демонтаж лифта для его утилизации должен осуществляться специализированной лифтовой организацией. При демонтаже лифта и после демонтажа должны быть приняты меры, предотвращающие доступ пользователей и посторонних лиц в машинное, блочное помещение, шахту и кабину лифта; </w:t>
        <w:br/>
        <w:t xml:space="preserve">      2) информация о выводе лифта из эксплуатации и его демонтаже должна доводиться до сведения персонала и размещаться на этажных площадках около дверей шахты лифта; </w:t>
        <w:br/>
        <w:t>      3) демонтированное оборудование, непредназначенное для повторного использования, должно быть утилизировано. </w:t>
      </w:r>
    </w:p>
    <w:p>
      <w:pPr>
        <w:pStyle w:val="Style15"/>
        <w:jc w:val="center"/>
        <w:rPr/>
      </w:pPr>
      <w:r>
        <w:rPr>
          <w:b/>
          <w:bCs/>
        </w:rPr>
        <w:t>6. Подтверждение соответствия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>27. Подтверждение соответствия осуществляется в соответствии с требованиями постановления Правительства Республики Казахстан от 4 февраля 2008 года № 90 "Об утверждении технического регламента "Процедуры подтверждения соответствия", а также требованиям настоящего Технического регламента и иных Технических регламентов, к сфере применения которых относятся лифты, и осуществляется в форме обязательной сертификации. </w:t>
      </w:r>
    </w:p>
    <w:p>
      <w:pPr>
        <w:pStyle w:val="Style15"/>
        <w:jc w:val="center"/>
        <w:rPr/>
      </w:pPr>
      <w:r>
        <w:rPr>
          <w:b/>
          <w:bCs/>
        </w:rPr>
        <w:t>7. Сроки и условия введения в действие Технического регламента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28. Применяемые для выполнения требований настоящего Технического регламента нормативные документы по стандартизации и иные документы государственных органов, формируемые в пределах их компетенции, подлежат гармонизации в порядке, установленном законодательством Республики Казахстан в области технического регулирования. </w:t>
        <w:br/>
        <w:t xml:space="preserve">      29. Центральным и местным исполнительным органам обеспечить приведение своих нормативных правовых актов в соответствии с настоящим Техническим регламентом, а также их адаптированное внедрение. </w:t>
        <w:br/>
        <w:t>      30. Настоящий Технический регламент вводится в действие по истечении шести месяцев со дня первого официального опубликования. </w:t>
      </w:r>
    </w:p>
    <w:p>
      <w:pPr>
        <w:pStyle w:val="Style15"/>
        <w:jc w:val="right"/>
        <w:rPr/>
      </w:pPr>
      <w:r>
        <w:rPr/>
        <w:t xml:space="preserve">Приложение 1     </w:t>
        <w:br/>
        <w:t>к Техническому регламенту </w:t>
      </w:r>
    </w:p>
    <w:p>
      <w:pPr>
        <w:pStyle w:val="Style15"/>
        <w:jc w:val="center"/>
        <w:rPr/>
      </w:pPr>
      <w:r>
        <w:rPr>
          <w:b/>
          <w:bCs/>
        </w:rPr>
        <w:t>Перечень</w:t>
      </w:r>
      <w:r>
        <w:rPr/>
        <w:t xml:space="preserve"> </w:t>
        <w:br/>
      </w:r>
      <w:r>
        <w:rPr>
          <w:b/>
          <w:bCs/>
        </w:rPr>
        <w:t>продукции, на которую распространяются требования настоящего</w:t>
      </w:r>
      <w:r>
        <w:rPr/>
        <w:t xml:space="preserve"> </w:t>
        <w:br/>
      </w:r>
      <w:r>
        <w:rPr>
          <w:b/>
          <w:bCs/>
        </w:rPr>
        <w:t>Технического регламента</w:t>
      </w:r>
      <w:r>
        <w:rPr/>
        <w:t> </w:t>
      </w:r>
    </w:p>
    <w:tbl>
      <w:tblPr>
        <w:tblW w:w="772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5640"/>
      </w:tblGrid>
      <w:tr>
        <w:trPr/>
        <w:tc>
          <w:tcPr>
            <w:tcW w:w="20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ТН ВЭД РК </w:t>
            </w:r>
          </w:p>
        </w:tc>
        <w:tc>
          <w:tcPr>
            <w:tcW w:w="564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продукции </w:t>
            </w:r>
          </w:p>
        </w:tc>
      </w:tr>
      <w:tr>
        <w:trPr/>
        <w:tc>
          <w:tcPr>
            <w:tcW w:w="208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28 </w:t>
            </w:r>
          </w:p>
        </w:tc>
        <w:tc>
          <w:tcPr>
            <w:tcW w:w="564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шины и устройства для подъема, </w:t>
              <w:br/>
              <w:t>перемещения, погрузки или разгрузки: </w:t>
            </w:r>
          </w:p>
        </w:tc>
      </w:tr>
      <w:tr>
        <w:trPr/>
        <w:tc>
          <w:tcPr>
            <w:tcW w:w="208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28 10 </w:t>
            </w:r>
          </w:p>
        </w:tc>
        <w:tc>
          <w:tcPr>
            <w:tcW w:w="564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 лифты: </w:t>
            </w:r>
          </w:p>
        </w:tc>
      </w:tr>
      <w:tr>
        <w:trPr/>
        <w:tc>
          <w:tcPr>
            <w:tcW w:w="208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28 10 200 0 </w:t>
            </w:r>
          </w:p>
        </w:tc>
        <w:tc>
          <w:tcPr>
            <w:tcW w:w="564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- с электрическим управлением </w:t>
            </w:r>
          </w:p>
        </w:tc>
      </w:tr>
      <w:tr>
        <w:trPr/>
        <w:tc>
          <w:tcPr>
            <w:tcW w:w="208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28 10 800 0 </w:t>
            </w:r>
          </w:p>
        </w:tc>
        <w:tc>
          <w:tcPr>
            <w:tcW w:w="564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- прочие </w:t>
            </w:r>
          </w:p>
        </w:tc>
      </w:tr>
      <w:tr>
        <w:trPr/>
        <w:tc>
          <w:tcPr>
            <w:tcW w:w="208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31 31 000 0 </w:t>
            </w:r>
          </w:p>
        </w:tc>
        <w:tc>
          <w:tcPr>
            <w:tcW w:w="564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- лифтов </w:t>
            </w:r>
          </w:p>
        </w:tc>
      </w:tr>
      <w:tr>
        <w:trPr/>
        <w:tc>
          <w:tcPr>
            <w:tcW w:w="208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31 39 </w:t>
            </w:r>
          </w:p>
        </w:tc>
        <w:tc>
          <w:tcPr>
            <w:tcW w:w="564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-- прочие: </w:t>
            </w:r>
          </w:p>
        </w:tc>
      </w:tr>
    </w:tbl>
    <w:p>
      <w:pPr>
        <w:pStyle w:val="Style15"/>
        <w:jc w:val="right"/>
        <w:rPr/>
      </w:pPr>
      <w:r>
        <w:rPr/>
        <w:t xml:space="preserve">Приложение 2      </w:t>
        <w:br/>
        <w:t>к Техническому регламенту </w:t>
      </w:r>
    </w:p>
    <w:p>
      <w:pPr>
        <w:pStyle w:val="Style15"/>
        <w:jc w:val="center"/>
        <w:rPr/>
      </w:pPr>
      <w:r>
        <w:rPr>
          <w:b/>
          <w:bCs/>
        </w:rPr>
        <w:t>Требования к характеристикам лифта и устройствам безопасности</w:t>
      </w:r>
      <w:r>
        <w:rPr/>
        <w:t> </w:t>
      </w:r>
    </w:p>
    <w:p>
      <w:pPr>
        <w:pStyle w:val="Style15"/>
        <w:jc w:val="center"/>
        <w:rPr/>
      </w:pPr>
      <w:r>
        <w:rPr>
          <w:b/>
          <w:bCs/>
        </w:rPr>
        <w:t>1. Общие требования к характеристикам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) точность автоматической остановки кабины лифта, допускающего транспортирование людей при эксплуатационных режимах работы, должна быть в пределах ± 0,035 м; </w:t>
        <w:br/>
        <w:t>      2) двери шахты, двери кабины, стены купе кабины должны выдерживать нагрузку равную 300 Н, равномерно распределенную по круглой или квадратной площадке площадью 5 см</w:t>
      </w:r>
      <w:r>
        <w:rPr>
          <w:vertAlign w:val="superscript"/>
        </w:rPr>
        <w:t>2</w:t>
      </w:r>
      <w:r>
        <w:rPr/>
        <w:t xml:space="preserve">, приложенную под прямым углом в любой точке с упругой деформацией не более 15 мм. При этом остаточная деформация не допускается; </w:t>
        <w:br/>
        <w:t xml:space="preserve">      3) высота в свету проема двери шахты и кабины лифта, допускающего транспортирование людей должна быть не менее 2,0 м; </w:t>
        <w:br/>
        <w:t xml:space="preserve">      4) усилие, необходимое для предотвращения закрывания автоматической двери шахты с механическим приводом, не должно превышать 150 Н. </w:t>
        <w:br/>
        <w:t xml:space="preserve">      Кинетическая энергия двери шахты и жестко связанных с нею элементов при средней скорости закрывания должна быть не более 10 Дж в тех случаях, когда предусмотрено автоматическое реверсирование закрывающихся створок дверей при или до воздействия их на препятствие, находящееся в дверном проеме. </w:t>
        <w:br/>
        <w:t xml:space="preserve">      При отсутствии реверса кинетическая энергия двери шахты и жестко связанных с нею элементов при средней скорости закрывания должна быть не более 4 Дж. </w:t>
        <w:br/>
        <w:t xml:space="preserve">      Вышеизложенные требования распространяются на конструкции, в которых двери шахты и кабины кинематически соединены между собой; </w:t>
        <w:br/>
        <w:t xml:space="preserve">      5) высота купе кабины лифта, допускающего транспортирование людей, измеренная от пола до конструктивного потолка кабины, должна быть не менее 2,0 м. </w:t>
        <w:br/>
        <w:t xml:space="preserve">      При этом выступающие от конструктивного потолка вниз не более чем на 0,05 м элементы (плафон светильника, декоративные элементы) не учитываются; </w:t>
        <w:br/>
        <w:t xml:space="preserve">      6) в лифте, у которого предусмотрена возможность самостоятельного освобождения пользователей из кабины, находящейся в зоне отпирания дверей шахты, усилие открывания дверей кабины должно быть не менее 50 Н и не более 300 Н; </w:t>
        <w:br/>
        <w:t>      7) величина среднего замедления при посадке кабины с номинальным грузом на ловители плавного торможения или на буфера должна быть не более 9,81 м/с</w:t>
      </w:r>
      <w:r>
        <w:rPr>
          <w:vertAlign w:val="superscript"/>
        </w:rPr>
        <w:t>2</w:t>
      </w:r>
      <w:r>
        <w:rPr/>
        <w:t>, на ловители резкого торможения - не более 25,0 м/с</w:t>
      </w:r>
      <w:r>
        <w:rPr>
          <w:vertAlign w:val="superscript"/>
        </w:rPr>
        <w:t>2</w:t>
      </w:r>
      <w:r>
        <w:rPr/>
        <w:t>. Допускается величина замедления не более 25,0 м/с</w:t>
      </w:r>
      <w:r>
        <w:rPr>
          <w:vertAlign w:val="superscript"/>
        </w:rPr>
        <w:t>2</w:t>
      </w:r>
      <w:r>
        <w:rPr/>
        <w:t xml:space="preserve"> при времени его действия не более 0,04 с; </w:t>
        <w:br/>
        <w:t xml:space="preserve">      8) токоведущие части электрооборудования лифтов, находящиеся под напряжением более 42 В переменного тока и более 60 В постоянного тока должны быть защищены от прикосновения, обозначены предупредительными надписями и иметь специальную маркировку; </w:t>
        <w:br/>
        <w:t xml:space="preserve">      9) напряжение питания цепей управления лифта, освещения, розеток для подключения переносного инструмента, вентиляции, двухсторонней переговорной связи должно быть не более 250 В. </w:t>
        <w:br/>
        <w:t xml:space="preserve">      Напряжение питания цепей розеток переносных ламп должно быть не более 42 В; </w:t>
        <w:br/>
        <w:t xml:space="preserve">      10) максимальная величина ускорения (замедления) движения кабины при эксплуатационных режимах работы не должна превышать: </w:t>
        <w:br/>
        <w:t>      для пассажирских лифтов и грузовых лифтов доступных для людей - 2 м/с</w:t>
      </w:r>
      <w:r>
        <w:rPr>
          <w:vertAlign w:val="superscript"/>
        </w:rPr>
        <w:t>2</w:t>
      </w:r>
      <w:r>
        <w:rPr/>
        <w:t xml:space="preserve">; </w:t>
        <w:br/>
        <w:t>      для пассажирских лифтов для лечебно-профилактических учреждений - 1 м/с</w:t>
      </w:r>
      <w:r>
        <w:rPr>
          <w:vertAlign w:val="superscript"/>
        </w:rPr>
        <w:t>2</w:t>
      </w:r>
      <w:r>
        <w:rPr/>
        <w:t xml:space="preserve">; </w:t>
        <w:br/>
        <w:t>      Величина среднего замедления кабины при экстренном торможении должна быть не более 9,81 м/с</w:t>
      </w:r>
      <w:r>
        <w:rPr>
          <w:vertAlign w:val="superscript"/>
        </w:rPr>
        <w:t>2</w:t>
      </w:r>
      <w:r>
        <w:rPr/>
        <w:t xml:space="preserve">; </w:t>
        <w:br/>
        <w:t>      11) противопожарные двери шахты лифтов должны иметь предел огнестойкости. </w:t>
      </w:r>
    </w:p>
    <w:p>
      <w:pPr>
        <w:pStyle w:val="Style15"/>
        <w:jc w:val="center"/>
        <w:rPr/>
      </w:pPr>
      <w:r>
        <w:rPr>
          <w:b/>
          <w:bCs/>
        </w:rPr>
        <w:t>2. Требования к характеристикам лифта,</w:t>
      </w:r>
      <w:r>
        <w:rPr/>
        <w:t xml:space="preserve"> </w:t>
        <w:br/>
      </w:r>
      <w:r>
        <w:rPr>
          <w:b/>
          <w:bCs/>
        </w:rPr>
        <w:t>обеспечивающего доступность для инвалидов и других</w:t>
      </w:r>
      <w:r>
        <w:rPr/>
        <w:t xml:space="preserve"> </w:t>
        <w:br/>
      </w:r>
      <w:r>
        <w:rPr>
          <w:b/>
          <w:bCs/>
        </w:rPr>
        <w:t>маломобильных групп населения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) ширина дверного проема кабины и шахты в свету должна быть не менее 800 мм; </w:t>
        <w:br/>
        <w:t xml:space="preserve">      2) размеры кабины, обеспечивающей доступность для инвалидов на кресле-коляске с ручным приводом должны быть не менее 1100 мм х 1250 мм (ширина х глубина кабины); </w:t>
        <w:br/>
        <w:t xml:space="preserve">      3) время задержки начала закрывания дверей кабины и шахты от момента их полного открывания должно регулироваться в пределах 2 - 20 с; </w:t>
        <w:br/>
        <w:t xml:space="preserve">      4) точность остановки кабины лифта на уровне этажной площадки должна быть в пределах ± 20 мм; </w:t>
        <w:br/>
        <w:t>      5) освещенность кабины должна быть не менее 100 люкс на уровне пола кабины и на аппаратах управления. </w:t>
      </w:r>
    </w:p>
    <w:p>
      <w:pPr>
        <w:pStyle w:val="Style15"/>
        <w:jc w:val="center"/>
        <w:rPr/>
      </w:pPr>
      <w:r>
        <w:rPr>
          <w:b/>
          <w:bCs/>
        </w:rPr>
        <w:t>3. Требования к характеристикам лифта,</w:t>
      </w:r>
      <w:r>
        <w:rPr/>
        <w:t xml:space="preserve"> </w:t>
        <w:br/>
      </w:r>
      <w:r>
        <w:rPr>
          <w:b/>
          <w:bCs/>
        </w:rPr>
        <w:t>обеспечивающего транспортирование пожарных и во время пожара</w:t>
      </w:r>
      <w:r>
        <w:rPr/>
        <w:t xml:space="preserve"> </w:t>
        <w:br/>
      </w:r>
      <w:r>
        <w:rPr>
          <w:b/>
          <w:bCs/>
        </w:rPr>
        <w:t>(лифты для пожарных)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) двери шахт лифтов для пожарных должны иметь предел огнестойкости не ниже EI60. </w:t>
        <w:br/>
        <w:t xml:space="preserve">      При расположении лифта для пожарных в общей шахте с другими пассажирскими лифтами предел огнестойкости дверей шахт этих пассажирских лифтов должен быть не ниже EI60; </w:t>
        <w:br/>
        <w:t xml:space="preserve">      2) ширина дверного проема кабины и шахты лифта для пожарных должна быть не менее 800 мм; </w:t>
        <w:br/>
        <w:t xml:space="preserve">      3) кабина лифта для пожарных, обеспечивающая транспортировку спасаемых людей на носилках или кроватях, должна иметь пол с размерами не менее 1100 мм х 2100 мм; </w:t>
        <w:br/>
        <w:t xml:space="preserve">      4) скорость перемещения кабины лифта в м/с должна быть не менее величины, определяемой по формуле Н/60, где Н - высота подъема кабины в метрах; </w:t>
        <w:br/>
        <w:t xml:space="preserve">      5) грузоподъемность лифта для пожарных должна быть не менее 630 кг; </w:t>
        <w:br/>
        <w:t>      6) в крыше кабины лифта для пожарных должен быть оборудован люк размером в свету не менее 0,4 м х 0,5 м для лифтов грузоподъемностью 630 и не менее 0,5 м х 0,7 м для лифтов грузоподъемностью 1000 кг и более. </w:t>
      </w:r>
    </w:p>
    <w:p>
      <w:pPr>
        <w:pStyle w:val="Style15"/>
        <w:jc w:val="center"/>
        <w:rPr/>
      </w:pPr>
      <w:r>
        <w:rPr>
          <w:b/>
          <w:bCs/>
        </w:rPr>
        <w:t>4. Требования к характеристикам лифта,</w:t>
      </w:r>
      <w:r>
        <w:rPr/>
        <w:t xml:space="preserve"> </w:t>
        <w:br/>
      </w:r>
      <w:r>
        <w:rPr>
          <w:b/>
          <w:bCs/>
        </w:rPr>
        <w:t>предназначенного для установки в здании, сооружении, в котором</w:t>
      </w:r>
      <w:r>
        <w:rPr/>
        <w:t xml:space="preserve"> </w:t>
        <w:br/>
      </w:r>
      <w:r>
        <w:rPr>
          <w:b/>
          <w:bCs/>
        </w:rPr>
        <w:t>возможно преднамеренное повреждение лифтового оборудования,</w:t>
      </w:r>
      <w:r>
        <w:rPr/>
        <w:t xml:space="preserve"> </w:t>
        <w:br/>
      </w:r>
      <w:r>
        <w:rPr>
          <w:b/>
          <w:bCs/>
        </w:rPr>
        <w:t>влияющего на его безопасность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) двери шахты и кабины должны быть автоматическими горизонтально раздвижными; </w:t>
        <w:br/>
        <w:t xml:space="preserve">      2) двери шахты и кабины, включая элементы крепления, а также стены кабины, должны выдерживать испытания маятником для нежесткого удара без разрушения элементов конструкции и остаточных деформаций, препятствующих нормальному функционированию дверей. Высота падения нежесткого маятника массой 45 ± 0,5 кг должна быть: </w:t>
        <w:br/>
        <w:t xml:space="preserve">      для лифтов, подвергающихся умеренным вандальным действиям - 700 мм; </w:t>
        <w:br/>
        <w:t xml:space="preserve">      для лифтов, подверженным грубым вандальным действиям - 1000 мм; </w:t>
        <w:br/>
        <w:t xml:space="preserve">      3) для лифтов, подверженных грубым вандальным действиям должны быть предусмотрены средства, предотвращающие проникновение в шахту со стороны этажной площадки цилиндра диаметром 10 мм; </w:t>
        <w:br/>
        <w:t xml:space="preserve">      4) кнопки управления, посты управления и сигнальные устройства должны быть испытаны на удар от воздействия ударного устройства массой 1,0 кг, падающего с высоты 0,2 м для лифтов, подвергаемых умеренным вандальным воздействиям, и с высоты 1,0 м для лифтов, подвергающимся грубым вандальным воздействиям; </w:t>
        <w:br/>
        <w:t xml:space="preserve">      5) кнопки управления, посты управления и сигнальные устройства должны быть испытаны на устойчивость к воздействию пламени зажигалки высотой 40 мм продолжительностью 60 с для лифтов, подвергающихся умеренным вандальным воздействиям, и 120 с для лифтов, подвергающимся грубым вандальным воздействиям; </w:t>
        <w:br/>
        <w:t>      6) кабины лифтов должны быть оборудованы защищенным от вандальных воздействий стационарным электрическим освещением, обеспечивающим освещенность не менее 100 люкс на аппаратах управления и на уровне пола кабины. </w:t>
      </w:r>
    </w:p>
    <w:p>
      <w:pPr>
        <w:pStyle w:val="Style15"/>
        <w:jc w:val="right"/>
        <w:rPr/>
      </w:pPr>
      <w:r>
        <w:rPr/>
        <w:t xml:space="preserve">Приложение 3     </w:t>
        <w:br/>
        <w:t>к Техническому регламенту </w:t>
      </w:r>
    </w:p>
    <w:p>
      <w:pPr>
        <w:pStyle w:val="Style15"/>
        <w:jc w:val="right"/>
        <w:rPr/>
      </w:pPr>
      <w:r>
        <w:rPr/>
        <w:t>Таблица 1 </w:t>
      </w:r>
    </w:p>
    <w:p>
      <w:pPr>
        <w:pStyle w:val="Style15"/>
        <w:jc w:val="center"/>
        <w:rPr/>
      </w:pPr>
      <w:r>
        <w:rPr>
          <w:b/>
          <w:bCs/>
        </w:rPr>
        <w:t>Номинальная грузоподъемность лифта</w:t>
      </w:r>
      <w:r>
        <w:rPr/>
        <w:t> </w:t>
      </w:r>
    </w:p>
    <w:tbl>
      <w:tblPr>
        <w:tblW w:w="871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1875"/>
        <w:gridCol w:w="2520"/>
        <w:gridCol w:w="1860"/>
      </w:tblGrid>
      <w:tr>
        <w:trPr/>
        <w:tc>
          <w:tcPr>
            <w:tcW w:w="2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оминальная </w:t>
              <w:br/>
              <w:t xml:space="preserve">грузоподъемность </w:t>
              <w:br/>
              <w:t>(кг) </w:t>
            </w:r>
          </w:p>
        </w:tc>
        <w:tc>
          <w:tcPr>
            <w:tcW w:w="187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олезная </w:t>
              <w:br/>
              <w:t xml:space="preserve">максимальная </w:t>
              <w:br/>
              <w:t xml:space="preserve">площадь </w:t>
              <w:br/>
              <w:t>кабины (м</w:t>
            </w:r>
            <w:r>
              <w:rPr>
                <w:vertAlign w:val="superscript"/>
              </w:rPr>
              <w:t>2</w:t>
            </w:r>
            <w:r>
              <w:rPr/>
              <w:t>) </w:t>
            </w:r>
          </w:p>
        </w:tc>
        <w:tc>
          <w:tcPr>
            <w:tcW w:w="252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оминальная </w:t>
              <w:br/>
              <w:t xml:space="preserve">грузоподъемность </w:t>
              <w:br/>
              <w:t>(кг) </w:t>
            </w:r>
          </w:p>
        </w:tc>
        <w:tc>
          <w:tcPr>
            <w:tcW w:w="186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олезная </w:t>
              <w:br/>
              <w:t xml:space="preserve">максимальная </w:t>
              <w:br/>
              <w:t xml:space="preserve">площадь </w:t>
              <w:br/>
              <w:t>кабины (м</w:t>
            </w:r>
            <w:r>
              <w:rPr>
                <w:vertAlign w:val="superscript"/>
              </w:rPr>
              <w:t>2</w:t>
            </w:r>
            <w:r>
              <w:rPr/>
              <w:t>) </w:t>
            </w:r>
          </w:p>
        </w:tc>
      </w:tr>
      <w:tr>
        <w:trPr/>
        <w:tc>
          <w:tcPr>
            <w:tcW w:w="246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25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18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 </w:t>
            </w:r>
          </w:p>
        </w:tc>
      </w:tr>
      <w:tr>
        <w:trPr/>
        <w:tc>
          <w:tcPr>
            <w:tcW w:w="246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  <w:r>
              <w:rPr>
                <w:u w:val="single"/>
                <w:vertAlign w:val="superscript"/>
              </w:rPr>
              <w:t>1</w:t>
            </w:r>
            <w:r>
              <w:rPr/>
              <w:t> </w:t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37 </w:t>
            </w:r>
          </w:p>
        </w:tc>
        <w:tc>
          <w:tcPr>
            <w:tcW w:w="25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0 </w:t>
            </w:r>
          </w:p>
        </w:tc>
        <w:tc>
          <w:tcPr>
            <w:tcW w:w="18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20 </w:t>
            </w:r>
          </w:p>
        </w:tc>
      </w:tr>
      <w:tr>
        <w:trPr/>
        <w:tc>
          <w:tcPr>
            <w:tcW w:w="246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</w:t>
            </w:r>
            <w:r>
              <w:rPr>
                <w:u w:val="single"/>
                <w:vertAlign w:val="superscript"/>
              </w:rPr>
              <w:t>2</w:t>
            </w:r>
            <w:r>
              <w:rPr/>
              <w:t> </w:t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8 </w:t>
            </w:r>
          </w:p>
        </w:tc>
        <w:tc>
          <w:tcPr>
            <w:tcW w:w="25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75 </w:t>
            </w:r>
          </w:p>
        </w:tc>
        <w:tc>
          <w:tcPr>
            <w:tcW w:w="18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35 </w:t>
            </w:r>
          </w:p>
        </w:tc>
      </w:tr>
      <w:tr>
        <w:trPr/>
        <w:tc>
          <w:tcPr>
            <w:tcW w:w="246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5 </w:t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0 </w:t>
            </w:r>
          </w:p>
        </w:tc>
        <w:tc>
          <w:tcPr>
            <w:tcW w:w="25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0 </w:t>
            </w:r>
          </w:p>
        </w:tc>
        <w:tc>
          <w:tcPr>
            <w:tcW w:w="18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40 </w:t>
            </w:r>
          </w:p>
        </w:tc>
      </w:tr>
      <w:tr>
        <w:trPr/>
        <w:tc>
          <w:tcPr>
            <w:tcW w:w="246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 </w:t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90 </w:t>
            </w:r>
          </w:p>
        </w:tc>
        <w:tc>
          <w:tcPr>
            <w:tcW w:w="25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50 </w:t>
            </w:r>
          </w:p>
        </w:tc>
        <w:tc>
          <w:tcPr>
            <w:tcW w:w="18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0 </w:t>
            </w:r>
          </w:p>
        </w:tc>
      </w:tr>
      <w:tr>
        <w:trPr/>
        <w:tc>
          <w:tcPr>
            <w:tcW w:w="246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5 </w:t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0 </w:t>
            </w:r>
          </w:p>
        </w:tc>
        <w:tc>
          <w:tcPr>
            <w:tcW w:w="25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25 </w:t>
            </w:r>
          </w:p>
        </w:tc>
        <w:tc>
          <w:tcPr>
            <w:tcW w:w="18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65 </w:t>
            </w:r>
          </w:p>
        </w:tc>
      </w:tr>
      <w:tr>
        <w:trPr/>
        <w:tc>
          <w:tcPr>
            <w:tcW w:w="246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0 </w:t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7 </w:t>
            </w:r>
          </w:p>
        </w:tc>
        <w:tc>
          <w:tcPr>
            <w:tcW w:w="25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0 </w:t>
            </w:r>
          </w:p>
        </w:tc>
        <w:tc>
          <w:tcPr>
            <w:tcW w:w="18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80 </w:t>
            </w:r>
          </w:p>
        </w:tc>
      </w:tr>
      <w:tr>
        <w:trPr/>
        <w:tc>
          <w:tcPr>
            <w:tcW w:w="246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 </w:t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30 </w:t>
            </w:r>
          </w:p>
        </w:tc>
        <w:tc>
          <w:tcPr>
            <w:tcW w:w="25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50 </w:t>
            </w:r>
          </w:p>
        </w:tc>
        <w:tc>
          <w:tcPr>
            <w:tcW w:w="18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90 </w:t>
            </w:r>
          </w:p>
        </w:tc>
      </w:tr>
      <w:tr>
        <w:trPr/>
        <w:tc>
          <w:tcPr>
            <w:tcW w:w="246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5 </w:t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45 </w:t>
            </w:r>
          </w:p>
        </w:tc>
        <w:tc>
          <w:tcPr>
            <w:tcW w:w="25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75 </w:t>
            </w:r>
          </w:p>
        </w:tc>
        <w:tc>
          <w:tcPr>
            <w:tcW w:w="18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95 </w:t>
            </w:r>
          </w:p>
        </w:tc>
      </w:tr>
      <w:tr>
        <w:trPr/>
        <w:tc>
          <w:tcPr>
            <w:tcW w:w="246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0 </w:t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60 </w:t>
            </w:r>
          </w:p>
        </w:tc>
        <w:tc>
          <w:tcPr>
            <w:tcW w:w="25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50 </w:t>
            </w:r>
          </w:p>
        </w:tc>
        <w:tc>
          <w:tcPr>
            <w:tcW w:w="18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10 </w:t>
            </w:r>
          </w:p>
        </w:tc>
      </w:tr>
      <w:tr>
        <w:trPr/>
        <w:tc>
          <w:tcPr>
            <w:tcW w:w="246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0 </w:t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66 </w:t>
            </w:r>
          </w:p>
        </w:tc>
        <w:tc>
          <w:tcPr>
            <w:tcW w:w="25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25 </w:t>
            </w:r>
          </w:p>
        </w:tc>
        <w:tc>
          <w:tcPr>
            <w:tcW w:w="18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25 </w:t>
            </w:r>
          </w:p>
        </w:tc>
      </w:tr>
      <w:tr>
        <w:trPr/>
        <w:tc>
          <w:tcPr>
            <w:tcW w:w="246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5 </w:t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75 </w:t>
            </w:r>
          </w:p>
        </w:tc>
        <w:tc>
          <w:tcPr>
            <w:tcW w:w="25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 </w:t>
            </w:r>
          </w:p>
        </w:tc>
        <w:tc>
          <w:tcPr>
            <w:tcW w:w="18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40 </w:t>
            </w:r>
          </w:p>
        </w:tc>
      </w:tr>
      <w:tr>
        <w:trPr/>
        <w:tc>
          <w:tcPr>
            <w:tcW w:w="246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0 </w:t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90 </w:t>
            </w:r>
          </w:p>
        </w:tc>
        <w:tc>
          <w:tcPr>
            <w:tcW w:w="25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0 </w:t>
            </w:r>
          </w:p>
        </w:tc>
        <w:tc>
          <w:tcPr>
            <w:tcW w:w="18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56 </w:t>
            </w:r>
          </w:p>
        </w:tc>
      </w:tr>
      <w:tr>
        <w:trPr/>
        <w:tc>
          <w:tcPr>
            <w:tcW w:w="246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0 </w:t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0 </w:t>
            </w:r>
          </w:p>
        </w:tc>
        <w:tc>
          <w:tcPr>
            <w:tcW w:w="25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0 </w:t>
            </w:r>
          </w:p>
        </w:tc>
        <w:tc>
          <w:tcPr>
            <w:tcW w:w="18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20 </w:t>
            </w:r>
          </w:p>
        </w:tc>
      </w:tr>
      <w:tr>
        <w:trPr/>
        <w:tc>
          <w:tcPr>
            <w:tcW w:w="246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5 </w:t>
            </w:r>
          </w:p>
        </w:tc>
        <w:tc>
          <w:tcPr>
            <w:tcW w:w="18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5 </w:t>
            </w:r>
          </w:p>
        </w:tc>
        <w:tc>
          <w:tcPr>
            <w:tcW w:w="252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0</w:t>
            </w:r>
            <w:r>
              <w:rPr>
                <w:u w:val="single"/>
                <w:vertAlign w:val="superscript"/>
              </w:rPr>
              <w:t>3</w:t>
            </w:r>
            <w:r>
              <w:rPr/>
              <w:t> </w:t>
            </w:r>
          </w:p>
        </w:tc>
        <w:tc>
          <w:tcPr>
            <w:tcW w:w="18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0 </w:t>
            </w:r>
          </w:p>
        </w:tc>
      </w:tr>
    </w:tbl>
    <w:p>
      <w:pPr>
        <w:pStyle w:val="Style15"/>
        <w:rPr/>
      </w:pPr>
      <w:r>
        <w:rPr/>
        <w:t xml:space="preserve">      </w:t>
      </w:r>
      <w:r>
        <w:rPr/>
        <w:t xml:space="preserve">Примечание: </w:t>
        <w:br/>
        <w:t xml:space="preserve">      1. Минимум для лифта на одного человека. </w:t>
        <w:br/>
        <w:t xml:space="preserve">      2. Минимум для лифта на двух человек. </w:t>
        <w:br/>
        <w:t>      3. После 2500 кг добавлять 0,16 м</w:t>
      </w:r>
      <w:r>
        <w:rPr>
          <w:vertAlign w:val="superscript"/>
        </w:rPr>
        <w:t>2</w:t>
      </w:r>
      <w:r>
        <w:rPr/>
        <w:t xml:space="preserve"> на каждые последующие 100 кг. Для промежуточных значений нагрузки площадь определяется посредством линейной интерполяции. </w:t>
      </w:r>
    </w:p>
    <w:p>
      <w:pPr>
        <w:pStyle w:val="Style15"/>
        <w:jc w:val="right"/>
        <w:rPr/>
      </w:pPr>
      <w:r>
        <w:rPr/>
        <w:t>Таблица 2 </w:t>
      </w:r>
    </w:p>
    <w:p>
      <w:pPr>
        <w:pStyle w:val="Style15"/>
        <w:jc w:val="center"/>
        <w:rPr/>
      </w:pPr>
      <w:r>
        <w:rPr>
          <w:b/>
          <w:bCs/>
        </w:rPr>
        <w:t>Вместимость кабины</w:t>
      </w:r>
      <w:r>
        <w:rPr/>
        <w:t> </w:t>
      </w:r>
    </w:p>
    <w:tbl>
      <w:tblPr>
        <w:tblW w:w="8700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2355"/>
        <w:gridCol w:w="1650"/>
        <w:gridCol w:w="2955"/>
      </w:tblGrid>
      <w:tr>
        <w:trPr/>
        <w:tc>
          <w:tcPr>
            <w:tcW w:w="17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Число </w:t>
              <w:br/>
              <w:t>пассажиров </w:t>
            </w:r>
          </w:p>
        </w:tc>
        <w:tc>
          <w:tcPr>
            <w:tcW w:w="235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олезная </w:t>
              <w:br/>
              <w:t xml:space="preserve">минимальная </w:t>
              <w:br/>
              <w:t xml:space="preserve">площадь </w:t>
              <w:br/>
              <w:t>кабины (м</w:t>
            </w:r>
            <w:r>
              <w:rPr>
                <w:vertAlign w:val="superscript"/>
              </w:rPr>
              <w:t>2</w:t>
            </w:r>
            <w:r>
              <w:rPr/>
              <w:t>) </w:t>
            </w:r>
          </w:p>
        </w:tc>
        <w:tc>
          <w:tcPr>
            <w:tcW w:w="165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Число </w:t>
              <w:br/>
              <w:t>пассажиров </w:t>
            </w:r>
          </w:p>
        </w:tc>
        <w:tc>
          <w:tcPr>
            <w:tcW w:w="295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олезная </w:t>
              <w:br/>
              <w:t xml:space="preserve">минимальная </w:t>
              <w:br/>
              <w:t xml:space="preserve">площадь </w:t>
              <w:br/>
              <w:t>кабины (м</w:t>
            </w:r>
            <w:r>
              <w:rPr>
                <w:vertAlign w:val="superscript"/>
              </w:rPr>
              <w:t>2</w:t>
            </w:r>
            <w:r>
              <w:rPr/>
              <w:t>) </w:t>
            </w:r>
          </w:p>
        </w:tc>
      </w:tr>
      <w:tr>
        <w:trPr/>
        <w:tc>
          <w:tcPr>
            <w:tcW w:w="17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235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28 </w:t>
            </w:r>
          </w:p>
        </w:tc>
        <w:tc>
          <w:tcPr>
            <w:tcW w:w="165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295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87 </w:t>
            </w:r>
          </w:p>
        </w:tc>
      </w:tr>
      <w:tr>
        <w:trPr/>
        <w:tc>
          <w:tcPr>
            <w:tcW w:w="17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235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49 </w:t>
            </w:r>
          </w:p>
        </w:tc>
        <w:tc>
          <w:tcPr>
            <w:tcW w:w="165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 </w:t>
            </w:r>
          </w:p>
        </w:tc>
        <w:tc>
          <w:tcPr>
            <w:tcW w:w="295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1 </w:t>
            </w:r>
          </w:p>
        </w:tc>
      </w:tr>
      <w:tr>
        <w:trPr/>
        <w:tc>
          <w:tcPr>
            <w:tcW w:w="17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235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0 </w:t>
            </w:r>
          </w:p>
        </w:tc>
        <w:tc>
          <w:tcPr>
            <w:tcW w:w="165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 </w:t>
            </w:r>
          </w:p>
        </w:tc>
        <w:tc>
          <w:tcPr>
            <w:tcW w:w="295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15 </w:t>
            </w:r>
          </w:p>
        </w:tc>
      </w:tr>
      <w:tr>
        <w:trPr/>
        <w:tc>
          <w:tcPr>
            <w:tcW w:w="17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235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9 </w:t>
            </w:r>
          </w:p>
        </w:tc>
        <w:tc>
          <w:tcPr>
            <w:tcW w:w="165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 </w:t>
            </w:r>
          </w:p>
        </w:tc>
        <w:tc>
          <w:tcPr>
            <w:tcW w:w="295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29 </w:t>
            </w:r>
          </w:p>
        </w:tc>
      </w:tr>
      <w:tr>
        <w:trPr/>
        <w:tc>
          <w:tcPr>
            <w:tcW w:w="17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235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98 </w:t>
            </w:r>
          </w:p>
        </w:tc>
        <w:tc>
          <w:tcPr>
            <w:tcW w:w="165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 </w:t>
            </w:r>
          </w:p>
        </w:tc>
        <w:tc>
          <w:tcPr>
            <w:tcW w:w="295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43 </w:t>
            </w:r>
          </w:p>
        </w:tc>
      </w:tr>
      <w:tr>
        <w:trPr/>
        <w:tc>
          <w:tcPr>
            <w:tcW w:w="17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235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7 </w:t>
            </w:r>
          </w:p>
        </w:tc>
        <w:tc>
          <w:tcPr>
            <w:tcW w:w="165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 </w:t>
            </w:r>
          </w:p>
        </w:tc>
        <w:tc>
          <w:tcPr>
            <w:tcW w:w="295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7 </w:t>
            </w:r>
          </w:p>
        </w:tc>
      </w:tr>
      <w:tr>
        <w:trPr/>
        <w:tc>
          <w:tcPr>
            <w:tcW w:w="17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235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31 </w:t>
            </w:r>
          </w:p>
        </w:tc>
        <w:tc>
          <w:tcPr>
            <w:tcW w:w="165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 </w:t>
            </w:r>
          </w:p>
        </w:tc>
        <w:tc>
          <w:tcPr>
            <w:tcW w:w="295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71 </w:t>
            </w:r>
          </w:p>
        </w:tc>
      </w:tr>
      <w:tr>
        <w:trPr/>
        <w:tc>
          <w:tcPr>
            <w:tcW w:w="17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235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45 </w:t>
            </w:r>
          </w:p>
        </w:tc>
        <w:tc>
          <w:tcPr>
            <w:tcW w:w="165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 </w:t>
            </w:r>
          </w:p>
        </w:tc>
        <w:tc>
          <w:tcPr>
            <w:tcW w:w="295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85 </w:t>
            </w:r>
          </w:p>
        </w:tc>
      </w:tr>
      <w:tr>
        <w:trPr/>
        <w:tc>
          <w:tcPr>
            <w:tcW w:w="17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 </w:t>
            </w:r>
          </w:p>
        </w:tc>
        <w:tc>
          <w:tcPr>
            <w:tcW w:w="235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59 </w:t>
            </w:r>
          </w:p>
        </w:tc>
        <w:tc>
          <w:tcPr>
            <w:tcW w:w="165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 </w:t>
            </w:r>
          </w:p>
        </w:tc>
        <w:tc>
          <w:tcPr>
            <w:tcW w:w="295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99 </w:t>
            </w:r>
          </w:p>
        </w:tc>
      </w:tr>
      <w:tr>
        <w:trPr/>
        <w:tc>
          <w:tcPr>
            <w:tcW w:w="17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235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73 </w:t>
            </w:r>
          </w:p>
        </w:tc>
        <w:tc>
          <w:tcPr>
            <w:tcW w:w="165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295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13 </w:t>
            </w:r>
          </w:p>
        </w:tc>
      </w:tr>
    </w:tbl>
    <w:p>
      <w:pPr>
        <w:pStyle w:val="Style15"/>
        <w:rPr/>
      </w:pPr>
      <w:r>
        <w:rPr/>
        <w:t xml:space="preserve">      </w:t>
      </w:r>
      <w:r>
        <w:rPr/>
        <w:t>Примечание: после 20 пассажиров добавлять 0,115 м</w:t>
      </w:r>
      <w:r>
        <w:rPr>
          <w:vertAlign w:val="superscript"/>
        </w:rPr>
        <w:t>2</w:t>
      </w:r>
      <w:r>
        <w:rPr/>
        <w:t xml:space="preserve"> на каждого последующего пассажира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52:00Z</dcterms:created>
  <dc:creator>User</dc:creator>
  <dc:description/>
  <cp:keywords/>
  <dc:language>en-US</dc:language>
  <cp:lastModifiedBy>User</cp:lastModifiedBy>
  <dcterms:modified xsi:type="dcterms:W3CDTF">2010-11-05T02:52:00Z</dcterms:modified>
  <cp:revision>1</cp:revision>
  <dc:subject/>
  <dc:title>Об утверждении технического регламента "Требования к безопасности лифтов" </dc:title>
</cp:coreProperties>
</file>