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Об утверждении технического регламента "Требования к биологической безопасности имплантантов" </w:t>
      </w:r>
    </w:p>
    <w:p>
      <w:pPr>
        <w:pStyle w:val="Style15"/>
        <w:jc w:val="center"/>
        <w:rPr/>
      </w:pPr>
      <w:r>
        <w:rPr/>
        <w:t>Постановление Правительства Республики Казахстан от 30 января 2010 года № 47</w:t>
      </w:r>
    </w:p>
    <w:p>
      <w:pPr>
        <w:pStyle w:val="Style15"/>
        <w:jc w:val="center"/>
        <w:rPr/>
      </w:pPr>
      <w:r>
        <w:rPr/>
        <w:t>"Казахстанская правда" от 06.04.2010 г., № 81 (26142); САПП Республики Казахстан, 2010 г., № 8, ст. 101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В целях реализации Закона Республики Казахстан от 9 ноября 2004 года "О техническом регулировании" Правительство Республики Казахстан </w:t>
      </w:r>
      <w:r>
        <w:rPr>
          <w:b/>
          <w:bCs/>
        </w:rPr>
        <w:t>ПОСТАНОВЛЯЕТ:</w:t>
      </w:r>
      <w:r>
        <w:rPr/>
        <w:t xml:space="preserve"> </w:t>
        <w:br/>
        <w:t xml:space="preserve">      1. Утвердить прилагаемый технический регламент "Требования к биологической безопасности имплантантов". </w:t>
        <w:br/>
        <w:t>      2. Настоящее постановление вводится в действие по истечении шести месяцев со дня первого официального опубликования. </w:t>
      </w:r>
    </w:p>
    <w:p>
      <w:pPr>
        <w:pStyle w:val="Style15"/>
        <w:rPr/>
      </w:pPr>
      <w:r>
        <w:rPr/>
        <w:t>      </w:t>
      </w:r>
      <w:r>
        <w:rPr>
          <w:i/>
          <w:iCs/>
        </w:rPr>
        <w:t>Премьер-Министр</w:t>
      </w:r>
      <w:r>
        <w:rPr/>
        <w:t xml:space="preserve"> </w:t>
        <w:br/>
      </w:r>
      <w:r>
        <w:rPr>
          <w:i/>
          <w:iCs/>
        </w:rPr>
        <w:t>      Республики Казахстан                       К. Масимов</w:t>
      </w:r>
      <w:r>
        <w:rPr/>
        <w:t> </w:t>
      </w:r>
    </w:p>
    <w:p>
      <w:pPr>
        <w:pStyle w:val="Style15"/>
        <w:jc w:val="right"/>
        <w:rPr/>
      </w:pPr>
      <w:r>
        <w:rPr/>
        <w:t xml:space="preserve">Утвержден         </w:t>
        <w:br/>
        <w:t xml:space="preserve">постановлением Правительства </w:t>
        <w:br/>
        <w:t xml:space="preserve">Республики Казахстан  </w:t>
        <w:br/>
        <w:t>от 30 января 2010 года № 47 </w:t>
      </w:r>
    </w:p>
    <w:p>
      <w:pPr>
        <w:pStyle w:val="Style15"/>
        <w:jc w:val="center"/>
        <w:rPr/>
      </w:pPr>
      <w:r>
        <w:rPr>
          <w:b/>
          <w:bCs/>
        </w:rPr>
        <w:t>Технический регламент</w:t>
      </w:r>
      <w:r>
        <w:rPr/>
        <w:t xml:space="preserve"> </w:t>
        <w:br/>
      </w:r>
      <w:r>
        <w:rPr>
          <w:b/>
          <w:bCs/>
        </w:rPr>
        <w:t>"Требования к биологической безопасности имплантантов"</w:t>
      </w:r>
      <w:r>
        <w:rPr/>
        <w:t> </w:t>
      </w:r>
    </w:p>
    <w:p>
      <w:pPr>
        <w:pStyle w:val="Style15"/>
        <w:jc w:val="center"/>
        <w:rPr/>
      </w:pPr>
      <w:r>
        <w:rPr>
          <w:b/>
          <w:bCs/>
        </w:rPr>
        <w:t>1. Область примен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. Настоящий технический регламент "Требования к биологической безопасности имплантантов" (далее - Технический регламент) разработан в соответствии с Кодексом Республики Казахстан от 18 сентября 2009 года "О здоровье народа и системе здравоохранения", Законом Республики Казахстан от 9 ноября 2004 года "О техническом регулировании" и устанавливает требования к биологической безопасности имплантантов (далее - безопасность). </w:t>
        <w:br/>
        <w:t xml:space="preserve">      2. Объектами технического регулирования являются имплантанты, относящиеся к коду Товарной номенклатуры внешнеэкономической деятельности Республики Казахстан - 9021 (далее - код ТН ВЭД РК), в отношении которых настоящим Техническим регламентом устанавливаются требования к безопасности, в том числе: </w:t>
        <w:br/>
        <w:t xml:space="preserve">      1) "Сердечные клапаны, имплантируемые кардиостимуляторы, протезы сосудов, нейростимуляторы", а также сосудистые и внутриорганные стенты; </w:t>
        <w:br/>
        <w:t xml:space="preserve">      2) "Эндопротезы суставов, костей, связок, сухожилий, позвонков, хрящей. Приспособления для остеосинтеза", а также внутриглазные линзы и изделия, замещающие стекловидное тело; </w:t>
        <w:br/>
        <w:t xml:space="preserve">      3) "Имплантанты для пластики мягких тканей". </w:t>
        <w:br/>
        <w:t xml:space="preserve">      3. Виды и типы имплантантов, являющихся потенциальными источниками вреда, определяются по функциональным характеристикам имплантанта: </w:t>
        <w:br/>
        <w:t xml:space="preserve">      1) неактивные: </w:t>
        <w:br/>
        <w:t xml:space="preserve">      приспособления для остеосинтеза; </w:t>
        <w:br/>
        <w:t xml:space="preserve">      эндопротезы суставов; </w:t>
        <w:br/>
        <w:t xml:space="preserve">      искусственные клапаны сердца; </w:t>
        <w:br/>
        <w:t xml:space="preserve">      протезы кровеносных сосудов, сосудистые клипсы, средства для эндовазальной эмболизации сосудов и сосудистые стенты; </w:t>
        <w:br/>
        <w:t xml:space="preserve">      внутрисосудистые катетеры с подкожным портом; </w:t>
        <w:br/>
        <w:t xml:space="preserve">      сетки из синтетических полимерных материалов для пластики брюшной стенки и диафрагмы, протезы связок и сухожилий; </w:t>
        <w:br/>
        <w:t xml:space="preserve">      силиконовые и иные протезы для коррекции формы лица, молочной железы; </w:t>
        <w:br/>
        <w:t xml:space="preserve">      внутриглазные дренажи и линзы. </w:t>
        <w:br/>
        <w:t xml:space="preserve">      2) Активные диагностические: </w:t>
        <w:br/>
        <w:t xml:space="preserve">      вживляемые идентификационные и диагностические микрочипы. </w:t>
        <w:br/>
        <w:t xml:space="preserve">      3) Активные терапевтические: </w:t>
        <w:br/>
        <w:t xml:space="preserve">      кардиостимуляторы, в том числе с функцией дефибрилляции; </w:t>
        <w:br/>
        <w:t xml:space="preserve">      имплантируемые стимуляторы нервов и мышц; </w:t>
        <w:br/>
        <w:t xml:space="preserve">      искусственный желудочек сердца; </w:t>
        <w:br/>
        <w:t xml:space="preserve">      имплантируемые дозаторы лекарственных препаратов; </w:t>
        <w:br/>
        <w:t xml:space="preserve">      программное обеспечение активных имплантируемых терапевтических и диагностических медицинских изделий. </w:t>
        <w:br/>
        <w:t xml:space="preserve">      4. Каждый из видов имплантантов можно разделить по группам однородных материалов изделия: </w:t>
        <w:br/>
        <w:t xml:space="preserve">      1) из металлов и сплавов; </w:t>
        <w:br/>
        <w:t xml:space="preserve">      2) из керамики; </w:t>
        <w:br/>
        <w:t xml:space="preserve">      3) из синтетических полимеров, в том числе с нанесением на поверхность (или содержанием) биологически активных веществ; </w:t>
        <w:br/>
        <w:t xml:space="preserve">      4) комбинированные, в том числе с применением биополимеров. </w:t>
        <w:br/>
        <w:t xml:space="preserve">      5. Каждый из видов имплантантов можно разделить по способам имплантации и удаления из организма:V0 </w:t>
        <w:br/>
        <w:t xml:space="preserve">      1) оперативным путем; </w:t>
        <w:br/>
        <w:t xml:space="preserve">      2) эндовазально; </w:t>
        <w:br/>
        <w:t xml:space="preserve">      3) эндоскопически (через просвет полых органов); </w:t>
        <w:br/>
        <w:t xml:space="preserve">      4) лапароскопически. </w:t>
        <w:br/>
        <w:t>      6. Требования настоящего Технического регламента распространяются как на имплантанты в целом, так и на все его компоненты в отдельности, а также покрытия компонентов имплантантов. </w:t>
      </w:r>
    </w:p>
    <w:p>
      <w:pPr>
        <w:pStyle w:val="Style15"/>
        <w:jc w:val="center"/>
        <w:rPr/>
      </w:pPr>
      <w:r>
        <w:rPr>
          <w:b/>
          <w:bCs/>
        </w:rPr>
        <w:t>2. Термины и определ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7. В настоящем Техническом регламенте используются следующие основные термины и определения: </w:t>
        <w:br/>
        <w:t xml:space="preserve">      1) изделия медицинского назначения - изделия и материалы, используемые для проведения профилактических, диагностических и лечебных мероприятий: медицинский инструментарий, стоматологические, расходные, перевязочные и шовные материалы, фиксирующие повязки и приспособления, изделия медицинской оптики; </w:t>
        <w:br/>
        <w:t xml:space="preserve">      2) вредное воздействие - нанесение ущерба пациенту, персоналу или окружающей среде; воздействие факторов среды обитания, создающие угрозу жизни или здоровью человека, либо угрозу жизни или здоровью будущих поколений; </w:t>
        <w:br/>
        <w:t xml:space="preserve">      3) опасность - потенциальный источник вредного воздействия; </w:t>
        <w:br/>
        <w:t xml:space="preserve">      4) безопасность изделия - совокупность нормируемых свойств изделия медицинского назначения или медицинской техники и условий его применения, обеспечивающих предотвращение вредного воздействия при его использовании; </w:t>
        <w:br/>
        <w:t xml:space="preserve">      5) биологическая безопасность изделия - отсутствие вредного воздействия, максимально снижающее риск его применения для жизни и здоровья человека, а также жизни и здоровья последующих поколений; </w:t>
        <w:br/>
        <w:t xml:space="preserve">      6) имплантация - введение в организм человека изделия медицинского назначения или медицинской техники для замещения или коррекции функции органов или систем организма на длительный период времени или пожизненно; </w:t>
        <w:br/>
        <w:t xml:space="preserve">      7) имплантанты - изделия медицинского назначения или медицинская техника, контактирующие со следующими тканями внутренней среды организма: </w:t>
        <w:br/>
        <w:t xml:space="preserve">      с костью; </w:t>
        <w:br/>
        <w:t xml:space="preserve">      с мягкими тканями и межклеточной жидкостью; </w:t>
        <w:br/>
        <w:t xml:space="preserve">      с кровью; </w:t>
        <w:br/>
        <w:t xml:space="preserve">      с тканями паренхиматозных органов; </w:t>
        <w:br/>
        <w:t xml:space="preserve">      8) неактивные имплантанты - терапевтические имплантируемые изделия медицинского назначения, предназначенные для лечения больного или облегчения его состояния, компенсирующие анатомический дефект или изменяющие анатомию с лечебной целью; не использующие автономные и внешние источники энергии; </w:t>
        <w:br/>
        <w:t xml:space="preserve">      9) активные терапевтические имплантанты - терапевтические имплантируемые изделия медицинского назначения или медицинская техника, предназначенные для лечения больного или облегчения его состояния, использующие автономные или внешние источники энергии; </w:t>
        <w:br/>
        <w:t xml:space="preserve">      10) активные диагностические имплантанты - диагностические имплантируемые изделия медицинского назначения или медицинская техника, предназначенные для контроля физиологических параметров организма, использующие автономные или внешние источники энергии; </w:t>
        <w:br/>
        <w:t xml:space="preserve">      11) факторы среды обитания - биологические (вирусные, бактериальные и иные), химические, физические (шум, вибрация, ультразвук, инфразвук, тепловые, ионизирующие, неионизирующие и иные излучения), социальные и иные факторы среды обитания (природной или искусственной), которые оказывают или могут оказывать воздействие на человека и (или) состояние здоровья будущих поколений; </w:t>
        <w:br/>
        <w:t xml:space="preserve">      12) острое токсическое действие - вредное воздействие на организм человека, проявляющееся через 24 часа после имплантации; </w:t>
        <w:br/>
        <w:t xml:space="preserve">      13) хроническое токсическое действие - вредное воздействие на организм человека, проявляющееся в результате кумулятивного действия продуктов деструкции материала из которого изготовлен имплантант; </w:t>
        <w:br/>
        <w:t>      14) медицинская техника - аппараты, приборы и оборудование, применяемые отдельно, в комплексах или системах в медицинских целях для профилактики, диагностики, лечения заболеваний, реабилитации, научных исследований медицинского характера. </w:t>
      </w:r>
    </w:p>
    <w:p>
      <w:pPr>
        <w:pStyle w:val="Style15"/>
        <w:jc w:val="center"/>
        <w:rPr/>
      </w:pPr>
      <w:r>
        <w:rPr>
          <w:b/>
          <w:bCs/>
        </w:rPr>
        <w:t>3. Условия обращения на рынке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8. Имплантанты могут быть допущены к обращению на территории Республики Казахстан при их соответствии требованиям настоящего Технического регламента. </w:t>
        <w:br/>
        <w:t xml:space="preserve">      9. Вся информация о риске для жизни и здоровья населения, а также для здоровья последующих поколений должна быть доступной для всех физических лиц, подвергающихся манипуляциям с объектами технического регулирования, и предоставляется субъектами здравоохранения, субъектами в сфере обращения лекарственных средств, изделий медицинского назначения и медицинской техники в обязательном порядке по запросам юридических и физических лиц, а также при подтверждении и оценке соответствия имплантантов. </w:t>
        <w:br/>
        <w:t xml:space="preserve">      10. Имплантанты поступают в обращение, если на внутренней и внешней упаковках хорошо читаемым шрифтом на государственном и русском языках указаны: </w:t>
        <w:br/>
        <w:t xml:space="preserve">      1) название имплантанта; </w:t>
        <w:br/>
        <w:t xml:space="preserve">      2) название предприятия изготовителя; </w:t>
        <w:br/>
        <w:t xml:space="preserve">      3) номер серии и дата изготовления; </w:t>
        <w:br/>
        <w:t xml:space="preserve">      4) сведения о стерилизации; </w:t>
        <w:br/>
        <w:t xml:space="preserve">      5) срок годности; </w:t>
        <w:br/>
        <w:t xml:space="preserve">      6) условия хранения; </w:t>
        <w:br/>
        <w:t xml:space="preserve">      7) количество в упаковке; </w:t>
        <w:br/>
        <w:t xml:space="preserve">      8) меры предостарожности. </w:t>
        <w:br/>
        <w:t xml:space="preserve">      11. Упаковка имплантантов должна быть такой, чтобы обеспечивалась их защита от повреждений и ухудшения их свойств, при отсутствии вредного воздействия на изделие. </w:t>
        <w:br/>
        <w:t xml:space="preserve">      12. Маркировка имплантантов должна содержать указания на стерильность, срок стерильности, рекомендации по предстерилизационной обработке и стерилизации, возможность повторной стерилизации, метод стерилизации, если изделие стерилизовано химическим способом. </w:t>
        <w:br/>
        <w:t>      Маркировка имплантантов должна быть устойчива к воздействию внешних факторов в процессе стерилизации, хранения, реализации и применения. </w:t>
      </w:r>
    </w:p>
    <w:p>
      <w:pPr>
        <w:pStyle w:val="Style15"/>
        <w:jc w:val="center"/>
        <w:rPr/>
      </w:pPr>
      <w:r>
        <w:rPr>
          <w:b/>
          <w:bCs/>
        </w:rPr>
        <w:t>4. Идентификация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3. Идентификация имплантантов производится путем использования кода ТН ВЭД РК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, а также путем: </w:t>
        <w:br/>
        <w:t xml:space="preserve">      1) визуального осмотра; </w:t>
        <w:br/>
        <w:t xml:space="preserve">      2) установления тождественности наименования имплантанта; </w:t>
        <w:br/>
        <w:t xml:space="preserve">      3) рассмотрения партии продукции; </w:t>
        <w:br/>
        <w:t xml:space="preserve">      4) рассмотрения данных сертификационных испытаний; </w:t>
        <w:br/>
        <w:t xml:space="preserve">      5) установления тождественности свойств (физических, химических, биологических и иных) и методов их измерения; </w:t>
        <w:br/>
        <w:t xml:space="preserve">      6) установления идентичности информации на имплантанты, представленной в виде маркировки на потребительской упаковке, инструкции по медицинскому применению; </w:t>
        <w:br/>
        <w:t>      7) наличия сертификата соответствия. </w:t>
      </w:r>
    </w:p>
    <w:p>
      <w:pPr>
        <w:pStyle w:val="Style15"/>
        <w:jc w:val="center"/>
        <w:rPr/>
      </w:pPr>
      <w:r>
        <w:rPr>
          <w:b/>
          <w:bCs/>
        </w:rPr>
        <w:t>5. Опасные факторы (риски), связанные с имплантантами,</w:t>
      </w:r>
      <w:r>
        <w:rPr/>
        <w:t xml:space="preserve"> </w:t>
        <w:br/>
      </w:r>
      <w:r>
        <w:rPr>
          <w:b/>
          <w:bCs/>
        </w:rPr>
        <w:t>и предупреждение риск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14. При использовании имплантантов возможны проявления следующих опасных факторов: </w:t>
        <w:br/>
        <w:t xml:space="preserve">      1) инфекционные осложнения, связанные с наличием на поверхности имплантанта патогенных биологических агентов; </w:t>
        <w:br/>
        <w:t xml:space="preserve">      2) пирогенное действие; </w:t>
        <w:br/>
        <w:t xml:space="preserve">      3) острое токсическое действие; </w:t>
        <w:br/>
        <w:t xml:space="preserve">      4) хроническое токсическое действие; </w:t>
        <w:br/>
        <w:t xml:space="preserve">      5) иммунологические реакции при использовании имплантантов с биологически активными веществами; </w:t>
        <w:br/>
        <w:t xml:space="preserve">      6) местное раздражающее действие на органы и ткани; </w:t>
        <w:br/>
        <w:t xml:space="preserve">      7) осложнения, связанные со свойствами материала и (или) продуктов его деструкции и вымывания при контакте с тканями организма: </w:t>
        <w:br/>
        <w:t xml:space="preserve">      местное раздражающее и цитотоксическое действие; </w:t>
        <w:br/>
        <w:t xml:space="preserve">      отторжение; </w:t>
        <w:br/>
        <w:t xml:space="preserve">      генотоксическое действие и канцерогенез; </w:t>
        <w:br/>
        <w:t xml:space="preserve">      тератогенное действие; </w:t>
        <w:br/>
        <w:t xml:space="preserve">      действие на рост и развитие; </w:t>
        <w:br/>
        <w:t xml:space="preserve">      гемолитическое или тромбогенное действие при контакте с кровью, изменение количества лейкоцитов. </w:t>
        <w:br/>
        <w:t xml:space="preserve">      15. Опасности, риск которых недопустим: </w:t>
        <w:br/>
        <w:t xml:space="preserve">      1) тромбоз или кровотечение при протезировании крупных сосудов; </w:t>
        <w:br/>
        <w:t xml:space="preserve">      2) острый стеноз и недостаточность искусственных клапанов сердца; </w:t>
        <w:br/>
        <w:t xml:space="preserve">      3) тромбоэмболия; </w:t>
        <w:br/>
        <w:t xml:space="preserve">      4) жировая эмболия; </w:t>
        <w:br/>
        <w:t xml:space="preserve">      5) аритмия и остановка сердца; </w:t>
        <w:br/>
        <w:t xml:space="preserve">      6) передозировка лекарственных препаратов; </w:t>
        <w:br/>
        <w:t xml:space="preserve">      7) острая и хроническая интоксикация; </w:t>
        <w:br/>
        <w:t xml:space="preserve">      8) тератогенное действие; </w:t>
        <w:br/>
        <w:t xml:space="preserve">      9) канцерогенез. </w:t>
        <w:br/>
        <w:t xml:space="preserve">      16. Осложнения, в том числе представляющие непосредственную опасность для жизни и здоровья пациента, могут быть связаны: </w:t>
        <w:br/>
        <w:t xml:space="preserve">      1) с невыполнением функции, для возмещения которой предназначен имплантант; </w:t>
        <w:br/>
        <w:t xml:space="preserve">      2) с вредным воздействием на человека и функцию имплантанта факторов среды обитания (температуры, ионизирующего излучения, электромагнитного излучения высокой частоты и других). </w:t>
        <w:br/>
        <w:t xml:space="preserve">      17. Специфические опасности, связанные с применением неактивных имплантантов: </w:t>
        <w:br/>
        <w:t xml:space="preserve">      1) для сосудистых протезов и стентов: </w:t>
        <w:br/>
        <w:t xml:space="preserve">      кровотечение; </w:t>
        <w:br/>
        <w:t xml:space="preserve">      тромбоз; </w:t>
        <w:br/>
        <w:t xml:space="preserve">      стеноз сосуда; </w:t>
        <w:br/>
        <w:t xml:space="preserve">      миграция стента. </w:t>
        <w:br/>
        <w:t xml:space="preserve">      2) для приспособлений для остеосинтеза: </w:t>
        <w:br/>
        <w:t xml:space="preserve">      остеопороз; </w:t>
        <w:br/>
        <w:t xml:space="preserve">      образование ложного сустава; </w:t>
        <w:br/>
        <w:t xml:space="preserve">      остеомиелит; </w:t>
        <w:br/>
        <w:t xml:space="preserve">      переломы костей; </w:t>
        <w:br/>
        <w:t xml:space="preserve">      нарушения иммунного ответа; </w:t>
        <w:br/>
        <w:t xml:space="preserve">      жировая эмболия. </w:t>
        <w:br/>
        <w:t xml:space="preserve">      3) для эндопротезов суставов: </w:t>
        <w:br/>
        <w:t xml:space="preserve">      нарушения функции конечности в результате уменьшения амплитуды сгибания и разгибания конечности; </w:t>
        <w:br/>
        <w:t xml:space="preserve">      остеопороз; </w:t>
        <w:br/>
        <w:t xml:space="preserve">      переломы костей. </w:t>
        <w:br/>
        <w:t xml:space="preserve">      4) для синтетических эндопротезов для пластики брюшной стенки, диафрагмы, связок и сухожилий: </w:t>
        <w:br/>
        <w:t xml:space="preserve">      нарушения функции суставов; </w:t>
        <w:br/>
        <w:t xml:space="preserve">      рецедивы грыж. </w:t>
        <w:br/>
        <w:t xml:space="preserve">      5) для искусственных клапанов сердца: </w:t>
        <w:br/>
        <w:t xml:space="preserve">      стеноз клапана; </w:t>
        <w:br/>
        <w:t xml:space="preserve">      недостаточность клапана; </w:t>
        <w:br/>
        <w:t xml:space="preserve">      тромбоэмболия; </w:t>
        <w:br/>
        <w:t xml:space="preserve">      гемолиз; </w:t>
        <w:br/>
        <w:t xml:space="preserve">      кровотечение. </w:t>
        <w:br/>
        <w:t xml:space="preserve">      6) для силиконовых (и иных) протезов для коррекции формы лица, молочной железы и других областей: </w:t>
        <w:br/>
        <w:t xml:space="preserve">      разгерметизация емкости с наполнителем; </w:t>
        <w:br/>
        <w:t xml:space="preserve">      затруднение ранней диагностики злокачественных новообразований; </w:t>
        <w:br/>
        <w:t xml:space="preserve">      фиброз; </w:t>
        <w:br/>
        <w:t xml:space="preserve">      интоксикация продуктами деградации силиконового геля или другого наполнителя протеза. </w:t>
        <w:br/>
        <w:t xml:space="preserve">      7) для офтальмологических имплантантов: </w:t>
        <w:br/>
        <w:t xml:space="preserve">      нарушение дренажной функции имплантанта или неконтролируемая гипотония при глаукоме; </w:t>
        <w:br/>
        <w:t xml:space="preserve">      нарушение зрения после имплантации внутриглазных линз. </w:t>
        <w:br/>
        <w:t xml:space="preserve">      18. Специфические опасности, связанные с применением активных терапевтических имплантантов: </w:t>
        <w:br/>
        <w:t xml:space="preserve">      1) для сердечного ритма: </w:t>
        <w:br/>
        <w:t xml:space="preserve">      остановка сердца; </w:t>
        <w:br/>
        <w:t xml:space="preserve">      аритмия; </w:t>
        <w:br/>
        <w:t xml:space="preserve">      тахикардия. </w:t>
        <w:br/>
        <w:t xml:space="preserve">      2) для стимуляторов нервов и мышц (в том числе урологические имплантаты): </w:t>
        <w:br/>
        <w:t xml:space="preserve">      несостоятельность сфинктеров; </w:t>
        <w:br/>
        <w:t xml:space="preserve">      задержка мочи. </w:t>
        <w:br/>
        <w:t xml:space="preserve">      3) для инжекторов лекарственных препаратов: </w:t>
        <w:br/>
        <w:t xml:space="preserve">      передозировка вследствие разрушения емкости с лекарством; </w:t>
        <w:br/>
        <w:t xml:space="preserve">      нарушение поступления лекарственного препарата в организм. </w:t>
        <w:br/>
        <w:t xml:space="preserve">      4) для контейнеров с аллогенными и ксеногенными клетками: </w:t>
        <w:br/>
        <w:t xml:space="preserve">      фиброз в области фиксации контейнера; </w:t>
        <w:br/>
        <w:t xml:space="preserve">      иммунная реакция при несостоятельности стенки контейнера. </w:t>
        <w:br/>
        <w:t xml:space="preserve">      5) для искусственной улитки - нарушение слуха. </w:t>
        <w:br/>
        <w:t xml:space="preserve">      19. Специфические опасности, связанные с применением активных имплантантов, использующих информационно-коммуникационные технологии: </w:t>
        <w:br/>
        <w:t xml:space="preserve">      для микрочипов (идентификационно-информационных), в том числе для чтения, для чтения и письма; </w:t>
        <w:br/>
        <w:t xml:space="preserve">      для диагностических - для контроля параметров организма больного, в том числе - для дистанционной передачи ее в сеть при выходе исследуемых параметров за границы установленной нормы: </w:t>
        <w:br/>
        <w:t xml:space="preserve">      невозможность выявления жизненно важной информации, которая может быть необходимой при неотложной терапии; </w:t>
        <w:br/>
        <w:t xml:space="preserve">      неправомерное снятие информации. </w:t>
        <w:br/>
        <w:t>      20. В сфере технического регулирования имплантанты относятся к классу 2б или 3 классу потенциального риска применения, в соответствии с законодательством Республики Казахстан в области здравоохранения. </w:t>
      </w:r>
    </w:p>
    <w:p>
      <w:pPr>
        <w:pStyle w:val="Style15"/>
        <w:jc w:val="center"/>
        <w:rPr/>
      </w:pPr>
      <w:r>
        <w:rPr>
          <w:b/>
          <w:bCs/>
        </w:rPr>
        <w:t>6. Требования безопасности при разработке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1. Для предотвращения проявления опасных факторов, связанных с имплантантами, необходима оценка риска их воздействия на организм человека, которая осуществляется при разработке новых имплантантов, технологии их производства и применения и должна включать следующие обязательные этапы: </w:t>
        <w:br/>
        <w:t xml:space="preserve">      1) идентификацию опасности (определение источников, видов, критериев опасности, включая возможные неблагоприятные эффекты в организме, которые могут быть вызваны воздействием вредного фактора и обусловлены его неотъемлемыми свойствами, на всех этапах); </w:t>
        <w:br/>
        <w:t xml:space="preserve">      2) оценку зависимости "экспозиция - ответ" (определение количественной связи между дозой и концентрацией вредного фактора и реакцией организма на его воздействие или оценка опасности невыполнения функции имплантанта (определение причинно-следственной связи между дефектами имплантата и последствиями для организма, а также количественная оценка возникающего в результате этого вреда); </w:t>
        <w:br/>
        <w:t>      3) характеристику риска - качественное и количественное определение вероятности возникновения неблагоприятного эффекта вредного фактора, а также сравнительную оценку рисков для населения и окружающей среды. </w:t>
      </w:r>
    </w:p>
    <w:p>
      <w:pPr>
        <w:pStyle w:val="Style15"/>
        <w:jc w:val="center"/>
        <w:rPr/>
      </w:pPr>
      <w:r>
        <w:rPr>
          <w:b/>
          <w:bCs/>
        </w:rPr>
        <w:t>7. Требования к безопасности процесса доклинических</w:t>
      </w:r>
      <w:r>
        <w:rPr/>
        <w:t xml:space="preserve"> </w:t>
        <w:br/>
      </w:r>
      <w:r>
        <w:rPr>
          <w:b/>
          <w:bCs/>
        </w:rPr>
        <w:t>(неклинических) исследований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2. Доклиническим (неклиническим) исследованиям (далее по тексту - доклинические исследования) подлежат новые модели имплантантов или широко применяемые имплантанты, воспроизведенные по вновь разработанным технологиям. </w:t>
        <w:br/>
        <w:t xml:space="preserve">      23. Гарантией достоверности результатов доклинических исследований служит соблюдение установленного порядка доклинических (неклинических) исследований в Республике Казахстан, а также условий Надлежащей лабораторной практики. </w:t>
        <w:br/>
        <w:t xml:space="preserve">      24. Программу (протокол) доклинических исследований составляют с учетом предполагаемого применения имплантантов. Программа (протокол) должна охватывать все аспекты их безопасного и эффективного применения. </w:t>
        <w:br/>
        <w:t xml:space="preserve">      25. На этапе доклинических исследований разрабатывают нормативы и методы биологического тестирования безопасности готовой продукции (тесты на токсичность, апирогенность, содержание бактериальных эндотоксинов, биологическую совместимость, биодеградацию, раздражающее действие). </w:t>
        <w:br/>
        <w:t>      26. Результаты, полученные в процессе доклинических исследований, наряду с другими данными, служат основанием для решения вопроса о допуске или отказе в проведении клинических исследований (или) испытаний. </w:t>
      </w:r>
    </w:p>
    <w:p>
      <w:pPr>
        <w:pStyle w:val="Style15"/>
        <w:jc w:val="center"/>
        <w:rPr/>
      </w:pPr>
      <w:r>
        <w:rPr>
          <w:b/>
          <w:bCs/>
        </w:rPr>
        <w:t>8. Требования к безопасности процесса клинических</w:t>
      </w:r>
      <w:r>
        <w:rPr/>
        <w:t xml:space="preserve"> </w:t>
        <w:br/>
      </w:r>
      <w:r>
        <w:rPr>
          <w:b/>
          <w:bCs/>
        </w:rPr>
        <w:t>исследований и/или испытаний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27. Клинические исследования и (или) испытания (далее - клинические испытания) имплантантов проводят с участием человека в качестве субъекта для выявления или подтверждения клинических, фармакологических и (или) фармакодинамических эффектов исследуемого объекта и (или) выявления побочных реакций и (или) в целях изучения всасывания, распределения, биотрансформации и выведения для установления безопасности и эффективности. </w:t>
        <w:br/>
        <w:t xml:space="preserve">      28. Целью клинических испытаний имплантантов является проведение проверки безопасности, эффективности и качества имплантантов при медицинском применении. </w:t>
        <w:br/>
        <w:t xml:space="preserve">      29. Клинические испытания имплантантов проводятся только после положительных результатов доклинических исследований, технических и токсикологических (гигиенических) испытаний. </w:t>
        <w:br/>
        <w:t xml:space="preserve">      30. Клиническим испытаниям подлежат новые модели имплантантов или широко применяемые, воспроизведенные по вновь разработанным технологиям в зависимости от потенциального риска применения. </w:t>
        <w:br/>
        <w:t>      31. Гарантией достоверности результатов клинических испытаний служит соблюдение установленного порядка клинических испытаний в Республике Казахстан, а также условий Надлежащей лабораторной практики. </w:t>
      </w:r>
    </w:p>
    <w:p>
      <w:pPr>
        <w:pStyle w:val="Style15"/>
        <w:jc w:val="center"/>
        <w:rPr/>
      </w:pPr>
      <w:r>
        <w:rPr>
          <w:b/>
          <w:bCs/>
        </w:rPr>
        <w:t>9. Требования к безопасности неактивных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2. Неактивные имплантанты при их применении не должны вызывать осложнений. </w:t>
        <w:br/>
        <w:t xml:space="preserve">      33. Неактивные имплантанты должны адекватно выполнять свои функции в течение всего срока нахождения в организме. </w:t>
        <w:br/>
        <w:t xml:space="preserve">      34. Имплантанты с содержанием биологически активных веществ должны также соответствовать установленным требованиям безопасности к лекарственным средствам. </w:t>
        <w:br/>
        <w:t xml:space="preserve">      35. Процессы введения имплантантов в организм человека и их удаления из организма должны максимально обеспечивать безопасность применения объектов технического регулирования. </w:t>
        <w:br/>
        <w:t xml:space="preserve">      36. Технические требования к безопасности неактивных имплантантов включают, как минимум, следующее: </w:t>
        <w:br/>
        <w:t xml:space="preserve">      1) адекватную прочность изделия, обеспечивающую выполнение функции имплантата в течение всего срока нахождения в организме; </w:t>
        <w:br/>
        <w:t xml:space="preserve">      2) соответствие габаритных размеров и допустимой массы изделия тканям организма, в которые происходит имплантация; </w:t>
        <w:br/>
        <w:t xml:space="preserve">      3) отсутствие на поверхности, контактирующей с тканями организма, каких-либо повреждений; </w:t>
        <w:br/>
        <w:t xml:space="preserve">      4) отсутствие шероховатости на поверхности изделий; </w:t>
        <w:br/>
        <w:t xml:space="preserve">      5) сохранение всех параметров изделия при дезинфекции, предстерилизационной обработке и стерилизации; </w:t>
        <w:br/>
        <w:t xml:space="preserve">      6) устойчивость материалов, из которых изготовляются имплантанты, к воздействию агрессивной биологической среды организма. </w:t>
        <w:br/>
        <w:t xml:space="preserve">      Для эндопротезов суставов необходимо соответствие габаритно-присоединительных размеров, отклонений от сферичности, массы деталей и осыпаемости покрытий допустимым нормам. </w:t>
        <w:br/>
        <w:t xml:space="preserve">      Предельные значения взаимных угловых и линейных перемещений сопрягаемых деталей и конструктивных элементов должны находиться в пределах, заданных в нормативной документации; </w:t>
        <w:br/>
        <w:t xml:space="preserve">      Все имплантанты должны быть устройствами одноразового применения. </w:t>
        <w:br/>
        <w:t xml:space="preserve">      37. Санитарно-эпидемиологические требования к безопасности имплантантов включают: </w:t>
        <w:br/>
        <w:t xml:space="preserve">      1) отсутствие патогенных биологических агентов; </w:t>
        <w:br/>
        <w:t xml:space="preserve">      2) присутствие в смывах с изделия химических веществ должно быть в пределах предельно допустимых концентраций, определяемых гигиеническими нормативами. </w:t>
        <w:br/>
        <w:t xml:space="preserve">      38. Токсикологические требования к безопасности имплантатов включают как минимум: </w:t>
        <w:br/>
        <w:t xml:space="preserve">      1) отсутствие острого токсического действия, обусловленного адсорбцией токсичных мигрирующих агентов или продуктов деструкции материала изделия; </w:t>
        <w:br/>
        <w:t xml:space="preserve">      2) отсутствие хронической токсичности, возникающей в результате кумулятивного эффекта токсичных мигрирующих агентов или продуктов деструкции; </w:t>
        <w:br/>
        <w:t xml:space="preserve">      3) отсутствие воздействия на рост и развитие, генотоксичности, включая тератогенность и канцерогенез; </w:t>
        <w:br/>
        <w:t>      4) отсутствие сенсибилизирующего действия. </w:t>
      </w:r>
    </w:p>
    <w:p>
      <w:pPr>
        <w:pStyle w:val="Style15"/>
        <w:jc w:val="center"/>
        <w:rPr/>
      </w:pPr>
      <w:r>
        <w:rPr>
          <w:b/>
          <w:bCs/>
        </w:rPr>
        <w:t>10. Требования к безопасности активных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39. Технические требования к безопасности активных имплантантов должны содержать следующее: </w:t>
        <w:br/>
        <w:t xml:space="preserve">      1) исключать сбои в работе активного имплантанта; </w:t>
        <w:br/>
        <w:t xml:space="preserve">      2) не допускать внешнее физическое воздействие на активный имплантант, которое может привести к нарушению его работы; </w:t>
        <w:br/>
        <w:t xml:space="preserve">      3) исключать нанесение вреда пациенту в случае нагрева активного имплантанта; </w:t>
        <w:br/>
        <w:t xml:space="preserve">      4) исключать нанесение вреда пациенту от вредных биологических эффектов, которые могут быть вызваны действием активных имплантантов; </w:t>
        <w:br/>
        <w:t xml:space="preserve">      5) обеспечить защиту пациента, пользователя и окружающего населения от возможного ионизирующего излучения, вызванного активным имплантантом или используемым им источником энергии; </w:t>
        <w:br/>
        <w:t xml:space="preserve">      6) электрические технические устройства, используемые в активных имплантантах, должны соответствовать требованиям электробезопасности; </w:t>
        <w:br/>
        <w:t xml:space="preserve">      7) активные имплантанты должны соответствовать требованиям электромагнитной совместимости. </w:t>
        <w:br/>
        <w:t xml:space="preserve">      40. Конструкция активного имплантанта должна обеспечивать его бесперебойную работу в течение всего срока пребывания в организме, предотвращать вредные последствия для больного в результате сбоев или отказа изделия: </w:t>
        <w:br/>
        <w:t xml:space="preserve">      1) автономные источники энергии активных терапевтических и диагностических имплантантов должны иметь достаточный ресурс для обеспечения работы изделия в течение длительного времени; </w:t>
        <w:br/>
        <w:t xml:space="preserve">      2) электрические технические устройства должны бытьустойчивыми к действию электромагнитных помех и действию внешнего дефибриллятора; </w:t>
        <w:br/>
        <w:t xml:space="preserve">      3) имплантанты должны быть герметичными; металлические части электрических технических устройств должны быть устойчивыми к коррозии или защищены от коррозии защитными покрытиями; </w:t>
        <w:br/>
        <w:t xml:space="preserve">      4) имплантант должен иметь защиту от изменений, вызванных воздействием электрического или магнитного поля высокой мощности, примененного при лечении больного; </w:t>
        <w:br/>
        <w:t xml:space="preserve">      5) имплантант должен иметь защиту от повреждений, связанных с электростатическим разрядом; </w:t>
        <w:br/>
        <w:t xml:space="preserve">      6) имплантант должен иметь защиту от изменений, связанных с нагреванием; </w:t>
        <w:br/>
        <w:t xml:space="preserve">      7) имплантант должен быть ударопрочным и виброустойчивым; </w:t>
        <w:br/>
        <w:t xml:space="preserve">      8) имплантант должен иметь защиту от повреждений, связанных с перепадами атмосферного давления; </w:t>
        <w:br/>
        <w:t xml:space="preserve">      9) материалы, используемые при производстве имплантантов, не должны оказывать вредного влияния на функцию имплантанта; </w:t>
        <w:br/>
        <w:t xml:space="preserve">      10) контейнеры для имплантируемых дозаторов (инжекторов) биологически активных веществ, в частности, инсулина, должны быть герметичны, стерильны, апирогенны и нетоксичны в течение всего срока их действия; </w:t>
        <w:br/>
        <w:t xml:space="preserve">      11) прочность материалов используемых при производстве контейнеров для имплантируемых дозаторов биологически активных веществ, соединительных швов, применяемых элементов и узлов, должны обеспечивать целостность их конструкции в течение всего срока их эксплуатации; </w:t>
        <w:br/>
        <w:t xml:space="preserve">      12) конструкция и способ установки активных программируемых имплантантов не должны препятствовать считыванию информации и изменению программ; </w:t>
        <w:br/>
        <w:t>      13) программы и информация, содержащиеся в активных имплантантах, должны быть защищены. </w:t>
      </w:r>
    </w:p>
    <w:p>
      <w:pPr>
        <w:pStyle w:val="Style15"/>
        <w:jc w:val="center"/>
        <w:rPr/>
      </w:pPr>
      <w:r>
        <w:rPr>
          <w:b/>
          <w:bCs/>
        </w:rPr>
        <w:t>11. Подтверждение соответств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1. Подтверждение соответствия имплантантов в Республике Казахстан носит обязательный характер и осуществляется в форме обязательной сертификации. </w:t>
        <w:br/>
        <w:t>      42. Подтверждение соответствия имплантантов осуществляется в порядке, установленном в техническом регламенте "Процедуры подтверждения соответствия" по схемам № 2, 3, 4, 5, 7. </w:t>
      </w:r>
    </w:p>
    <w:p>
      <w:pPr>
        <w:pStyle w:val="Style15"/>
        <w:jc w:val="center"/>
        <w:rPr/>
      </w:pPr>
      <w:r>
        <w:rPr>
          <w:b/>
          <w:bCs/>
        </w:rPr>
        <w:t>12. Требования к уничтожению (утилизации) имплантантов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>43. Имплантанты, пришедшие в негодность, фальсифицированные, с истекшим сроком годности и другие, не соответствующие требованиям законодательства Республики Казахстан, считаются непригодными к медицинскому применению и подлежат уничтожению (утилизации) в порядке, установленном уполномоченным органом в области здравоохранения. </w:t>
      </w:r>
    </w:p>
    <w:p>
      <w:pPr>
        <w:pStyle w:val="Style15"/>
        <w:jc w:val="center"/>
        <w:rPr/>
      </w:pPr>
      <w:r>
        <w:rPr>
          <w:b/>
          <w:bCs/>
        </w:rPr>
        <w:t>13. Переходные положения</w:t>
      </w:r>
      <w:r>
        <w:rPr/>
        <w:t> </w:t>
      </w:r>
    </w:p>
    <w:p>
      <w:pPr>
        <w:pStyle w:val="Style15"/>
        <w:rPr/>
      </w:pPr>
      <w:r>
        <w:rPr/>
        <w:t xml:space="preserve">      </w:t>
      </w:r>
      <w:r>
        <w:rPr/>
        <w:t xml:space="preserve">44. Обеспечение безопасности реализуемых и применяемых (вводимых) имплантантов должно осуществляться со дня введения в действие настоящего Технического регламента, в соответствии с установленными в нем требованиями. </w:t>
        <w:br/>
        <w:t xml:space="preserve">      45. Применяемые для выполнения требований настоящего Технического регламента нормативные документы по стандартизации и иные документы государственных органов, формируемые в пределах их компетенции, подлежат гармонизации в порядке, установленном законодательством Республики Казахстан в области технического регулирования. </w:t>
        <w:br/>
        <w:t>      46. Настоящий Технический регламент вводится в действие по истечении шести месяцев со дня первого официального опубликования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2:55:00Z</dcterms:created>
  <dc:creator>User</dc:creator>
  <dc:description/>
  <cp:keywords/>
  <dc:language>en-US</dc:language>
  <cp:lastModifiedBy>User</cp:lastModifiedBy>
  <dcterms:modified xsi:type="dcterms:W3CDTF">2010-11-05T02:55:00Z</dcterms:modified>
  <cp:revision>1</cp:revision>
  <dc:subject/>
  <dc:title>Об утверждении технического регламента "Требования к биологической безопасности имплантантов" </dc:title>
</cp:coreProperties>
</file>