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присадок к бензинам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23 июня 2010 года № 634</w:t>
      </w:r>
    </w:p>
    <w:p>
      <w:pPr>
        <w:pStyle w:val="Style15"/>
        <w:jc w:val="center"/>
        <w:rPr/>
      </w:pPr>
      <w:r>
        <w:rPr/>
        <w:t>"Егемен Қазақстан" 2010 жылғы 8 шiлдедегi № 281-282 (26126); "Казахстанская правда" от 21.07.2010 г., № 189 (26250)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В соответствии с Законом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безопасности присадок к бензинам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/>
        <w:t>      </w:t>
      </w:r>
      <w:r>
        <w:rPr>
          <w:i/>
          <w:iCs/>
        </w:rPr>
        <w:t>Премьер-Министр</w:t>
      </w:r>
      <w:r>
        <w:rPr/>
        <w:t xml:space="preserve"> </w:t>
        <w:br/>
        <w:t>      </w:t>
      </w:r>
      <w:r>
        <w:rPr>
          <w:i/>
          <w:iCs/>
        </w:rPr>
        <w:t>Республики Казахстан</w:t>
      </w:r>
      <w:r>
        <w:rPr/>
        <w:t>                       </w:t>
      </w:r>
      <w:r>
        <w:rPr>
          <w:i/>
          <w:iCs/>
        </w:rPr>
        <w:t>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 </w:t>
        <w:br/>
        <w:t>от 23 июня 2010 года № 634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езопасности присадок к бензинам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езопасности присадок к бензинам" (далее - Технический регламент) устанавливает требования к безопасности присадок к бензинам. </w:t>
        <w:br/>
        <w:t xml:space="preserve">      2. Технический регламент распространяется на присадки к бензинам, перечень которых приведен в приложении 1 к настоящему Техническому регламенту, согласно кодам единой Товарной номенклатуры внешнеэкономической деятельности таможенного союза (далее - ТН ВЭД ТС). </w:t>
        <w:br/>
        <w:t xml:space="preserve">      Присадки к бензинам, выпускаемые в обращение на территории Республики Казахстан, в том числе ввозимые (импортируемые) должны соответствовать требованиям Технического регламента. </w:t>
        <w:br/>
        <w:t xml:space="preserve">      3. Технический регламент устанавливает минимальные требования безопасности ко всему жизненному циклу присадок к бензинам. </w:t>
        <w:br/>
        <w:t xml:space="preserve">      4. Идентификация присадок к бензинам производится путем использования кодов ТН ВЭД ТС, по маркировке и сопроводительным документам, параметрам, показателям и требованиям, которые в совокупности достаточны для идентификации. </w:t>
        <w:br/>
        <w:t xml:space="preserve">      5. Существуют следующие основные группы присадок к бензинам: </w:t>
        <w:br/>
        <w:t xml:space="preserve">      1) присадки, улучшающие энергетические свойства бензина и процесс их сгорания в двигателях: антидетонаторы к бензинам; улучшающие процесс сгорания среднедистиллятных и остаточных бензинов (повышающие полноту сгорания среднедистиллятных бензинов, уменьшающие количество отложений при сгорании остаточных бензинов (уменьшающие количество вредных выбросов в атмосферу), противодымные присадки, присадки для уменьшения периода задержки самовоспламенения бензина); </w:t>
        <w:br/>
        <w:t xml:space="preserve">      2) присадки, способствующие сохранению свойств бензинов при их хранении, транспортировке и использовании в двигателях; антиокислительные; деактиваторы металлов; диспергирующие; </w:t>
        <w:br/>
        <w:t xml:space="preserve">      3) присадки, предотвращающие вредное воздействие бензинов на топливную аппаратуру, трубопроводы и емкости; а также противоизносные и противокоррозионные; </w:t>
        <w:br/>
        <w:t xml:space="preserve">      4) присадки различного назначения: повышающие электропроводность бензинов (антистатические), биоциды, красители, коагулянты, присадки для ускорения приработки деталей двигателей и другие. </w:t>
        <w:br/>
        <w:t xml:space="preserve">      6. Основными опасными факторами (рисками), которые следует избегать в процессах жизненного цикла присадок к бензинам, являются: </w:t>
        <w:br/>
        <w:t xml:space="preserve">      1) повышенная или пониженная температура окружающей среды; </w:t>
        <w:br/>
        <w:t xml:space="preserve">      2) неравномерное распределение груза при транспортировании; </w:t>
        <w:br/>
        <w:t xml:space="preserve">      3) опасные эксплуатационные процессы, при которых выделяется избыточное количество тепла; </w:t>
        <w:br/>
        <w:t xml:space="preserve">      4) опасные эксплуатационные процессы, при которых оказывается давление на упаковку или тару присадок к бензинам; </w:t>
        <w:br/>
        <w:t xml:space="preserve">      5) попадание присадок к бензинам в питьевую воду; </w:t>
        <w:br/>
        <w:t xml:space="preserve">      6) попадание присадок к бензинам в желудочно-кишечный тракт, слизистую оболочку и дыхательные пути человека. </w:t>
        <w:br/>
        <w:t>      7. Технический регламент не устанавливает требования безопасности присадок к дизельным, авиационным топливам, смазочным материалам и специальным жидкостям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. В Техническом регламенте применяются термины и определения, установленные законами Республики Казахстан от 9 ноября 2004 года "О техническом регулировании", от 21 июля 2007 года "О безопасности химической продукции", а также следующий: </w:t>
        <w:br/>
        <w:t>      присадки к бензинам - вещества, добавляемые в бензин для улучшения его эксплуатационных свойств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присадок к бензинам на территории</w:t>
      </w:r>
      <w:r>
        <w:rPr/>
        <w:t xml:space="preserve"> </w:t>
        <w:br/>
      </w:r>
      <w:r>
        <w:rPr>
          <w:b/>
          <w:bCs/>
        </w:rPr>
        <w:t>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9. Присадки к бензинам должны соответствовать требованиям, установленным Техническим регламентом. </w:t>
        <w:br/>
        <w:t xml:space="preserve">      10. Присадки могут быть поставлены на рынок и реализованы только в том случае, если они не представляют опасности для жизни и здоровья человека и окружающей среде при применении по назначению. </w:t>
        <w:br/>
        <w:t xml:space="preserve">      11. По запросу потребителя ему должна быть предоставлена дополнительная информация о присадках к бензинам и мерах защиты от воздействия их опасных свойств на жизнь и здоровье человека, окружающую среду. </w:t>
        <w:br/>
        <w:t xml:space="preserve">      12. Сопроводительные документы к присадкам к бензинам должны содержать информацию о классификации и мерах предосторожности для снижения риска опасности. </w:t>
        <w:br/>
        <w:t>      13. Предупредительная и идентифицирующая маркировка присадок к бензинам наносится в виде текста, символов. </w:t>
      </w:r>
    </w:p>
    <w:p>
      <w:pPr>
        <w:pStyle w:val="Style15"/>
        <w:jc w:val="center"/>
        <w:rPr/>
      </w:pPr>
      <w:r>
        <w:rPr>
          <w:b/>
          <w:bCs/>
        </w:rPr>
        <w:t>4. Требования к безопасности присадок к бензи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4. Присадки к бензинам должны соответствовать показателям, приведенным в приложении 3 к настоящему Техническому регламенту. </w:t>
        <w:br/>
        <w:t>      15. Не допускается применение присадок к бензинам, содержащих металлы (свинец, марганец, медь и железо). </w:t>
      </w:r>
    </w:p>
    <w:p>
      <w:pPr>
        <w:pStyle w:val="Style15"/>
        <w:jc w:val="center"/>
        <w:rPr/>
      </w:pPr>
      <w:r>
        <w:rPr>
          <w:b/>
          <w:bCs/>
        </w:rPr>
        <w:t>5. Требования к маркировке присадок к бензи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6. На потребительскую тару должна быть наклеена бумажная этикетка либо сделана надпись, содержащая: </w:t>
        <w:br/>
        <w:t xml:space="preserve">      1) наименование присадки к бензинам; </w:t>
        <w:br/>
        <w:t xml:space="preserve">      2) обозначение нормативного документа; </w:t>
        <w:br/>
        <w:t xml:space="preserve">      3) товарный знак предприятия-изготовителя; </w:t>
        <w:br/>
        <w:t xml:space="preserve">      4) массу нетто или объем; </w:t>
        <w:br/>
        <w:t xml:space="preserve">      5) дату изготовления присадки к бензинам (месяц и год); </w:t>
        <w:br/>
        <w:t xml:space="preserve">      6) срок хранения; </w:t>
        <w:br/>
        <w:t xml:space="preserve">      7) номер партии. </w:t>
        <w:br/>
        <w:t xml:space="preserve">      17. Маркировка груза осуществляется в соответствии с Перечнем стандартных символов опасности, которые указываются при предупредительной маркировке химической продукции. Наносятся надписи: "Огнеопасно" - для легковоспламеняющихся жидкостей, "Яд" - для ядовитых. </w:t>
        <w:br/>
        <w:t xml:space="preserve">      18. На каждой единице транспортной тары с присадками к бензинам должна быть сделана с помощью трафарета или штампа несмываемая водой и нефтепродуктами надпись, содержащая наименование присадки к бензинам и дату изготовления. </w:t>
        <w:br/>
        <w:t xml:space="preserve">      19. Если на транспортной таре с присадкой не может быть сделана указанная надпись, то к таре прикрепляют ярлык или наклеивают этикетку с этой надписью. </w:t>
        <w:br/>
        <w:t xml:space="preserve">      20. В ящик с упакованными в потребительскую тару присадками вкладывают ярлык (или наклеивают этикетку), содержащий следующие данные: </w:t>
        <w:br/>
        <w:t xml:space="preserve">      1) товарный знак предприятия-изготовителя; </w:t>
        <w:br/>
        <w:t xml:space="preserve">      2) объем и количество потребительской тары; </w:t>
        <w:br/>
        <w:t xml:space="preserve">      3) номер упаковщика; </w:t>
        <w:br/>
        <w:t xml:space="preserve">      4) дату упаковывания. </w:t>
        <w:br/>
        <w:t xml:space="preserve">      21. На транспортную тару наносят транспортную маркировку и манипуляционные знаки, и маркировку, характеризующую транспортную опасность груза. </w:t>
        <w:br/>
        <w:t>      22. Каждая партия присадок к бензинам должна сопровождаться документом о качестве. </w:t>
      </w:r>
    </w:p>
    <w:p>
      <w:pPr>
        <w:pStyle w:val="Style15"/>
        <w:jc w:val="center"/>
        <w:rPr/>
      </w:pPr>
      <w:r>
        <w:rPr>
          <w:b/>
          <w:bCs/>
        </w:rPr>
        <w:t>6. Требования к упаковке присадок к бензи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3. Упаковка и тара, предназначенные для заполнения присадками к бензинам, должна обеспечивать безопасное хранение, транспортировку и реализацию продукции. </w:t>
        <w:br/>
        <w:t xml:space="preserve">      24. Тара, предназначенная для заполнения присадками к бензинам, должна быть предварительно осмотрена. При загрязнении тару необходимо промыть горячей водой или пропарить до полного удаления загрязнений и просушить. </w:t>
        <w:br/>
        <w:t xml:space="preserve">      25. Степень заполнения тары должна быть не более 95 % полного объема. </w:t>
        <w:br/>
        <w:t xml:space="preserve">      26. Металлические бидоны и банки (кроме имеющих литографированное покрытие) по требованию потребителей должны быть смазаны по всей поверхности консервационными смазками или маслами. </w:t>
        <w:br/>
        <w:t xml:space="preserve">      27. После заполнения тару (за исключением тары, покрытой консервационными смазками) протирают, до полного отсутствия на ней остатков масел и прочих загрязнений. </w:t>
        <w:br/>
        <w:t xml:space="preserve">      28. Транспортная тара с присадками к бензинам должна быть опломбирована. </w:t>
        <w:br/>
        <w:t xml:space="preserve">      29. Формирование пакетов предусматривает создание укрепленной грузовой единицы с применением средств пакетирования и скрепления, состоящей из одного или нескольких грузов и подготовленной к транспортно-перегрузочным операциям, складированию и хранению. </w:t>
        <w:br/>
        <w:t>      30. В качестве средств пакетирования используют плоские поддоны, специализированные поддоны, подкладки, бруски, и другие средства пакетирования. </w:t>
      </w:r>
    </w:p>
    <w:p>
      <w:pPr>
        <w:pStyle w:val="Style15"/>
        <w:jc w:val="center"/>
        <w:rPr/>
      </w:pPr>
      <w:r>
        <w:rPr>
          <w:b/>
          <w:bCs/>
        </w:rPr>
        <w:t>7. Требования к транспортированию присадок к бензи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1. Присадки к бензинам транспортируют в цистернах с внутренним маслобензостойким и паростойким защитным покрытием, удовлетворяющим требованиям электростатической искробезопасности. </w:t>
        <w:br/>
        <w:t xml:space="preserve">      32. Из цистерн присадки к бензинам должны быть слиты полностью. При этом в цистернах, не имеющих нижнего сливного устройства, допускается остаток не более 1 см. </w:t>
        <w:br/>
        <w:t xml:space="preserve">      33. Цистерны, подаваемые для подготовки под налив должны сопровождаться документом, содержащим наименование слитого продукта. При отсутствии указанного документа наименование слитого продукта устанавливают анализом остатка из цистерны. </w:t>
        <w:br/>
        <w:t xml:space="preserve">      34. Цистерны, используемые для перевозки присадок к бензинам в кольцевых маршрутах, должны проходить профилактическую обработку через промежутки времени, установленные по согласованию изготовителя с потребителем. </w:t>
        <w:br/>
        <w:t xml:space="preserve">      35. Присадки к бензинам, упакованные в транспортную тару, следует транспортировать в контейнерах или транспортными пакетами в крытых транспортных средствах в соответствии с правилами перевозок грузов. </w:t>
        <w:br/>
        <w:t xml:space="preserve">      36. При транспортировании мелким количеством присадки к бензинам упаковывают в плотные дощатые ящики или металлическую тару. </w:t>
        <w:br/>
        <w:t>      37. Изготовитель должен гарантировать соответствие качества присадок к бензинам требованиям регламента при соблюдении условий транспортирования и хранения, установленных настоящим Техническим регламентом. </w:t>
      </w:r>
    </w:p>
    <w:p>
      <w:pPr>
        <w:pStyle w:val="Style15"/>
        <w:jc w:val="center"/>
        <w:rPr/>
      </w:pPr>
      <w:r>
        <w:rPr>
          <w:b/>
          <w:bCs/>
        </w:rPr>
        <w:t>8. Требования к приемке и хранению присадок к бензи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8. Присадки к бензинам принимают партиями. Партией считают любое количество присадок к бензинам, изготовленных в ходе непрерывного технологического цикла, однородное по показателям качества и компонентному составу, сопровождаемое одним документом о качестве. </w:t>
        <w:br/>
        <w:t xml:space="preserve">      39. При получении неудовлетворительных результатов испытаний хотя бы по одному показателю, проводят повторные испытания вновь отобранной пробы из той же партии. Результаты повторных испытаний распространяются на всю партию. </w:t>
        <w:br/>
        <w:t xml:space="preserve">      40. Присадки к бензинам проверяются на соответствие качеству индивидуально, в зависимости от рекомендации производителя и химического состава. </w:t>
        <w:br/>
        <w:t xml:space="preserve">      41. Присадки к бензинам в таре должны храниться на стеллажах, поддонах или в штабелях в крытых складских помещениях. Тару с присадками к бензинам устанавливают пробками вверх. Гарантийный срок хранения присадки к бензинам устанавливается изготовителем. </w:t>
        <w:br/>
        <w:t xml:space="preserve">      42. В помещениях для хранения и использования присадок к бензинам запрещается обращение с открытым огнем. Электрооборудование, электрические сети и искусственное освещение должны быть взрывобезопасного исполнения. </w:t>
        <w:br/>
        <w:t xml:space="preserve">      43. Помещение для хранения присадок к бензинам оборудуется общеобменной вытяжной системой вентиляции. </w:t>
        <w:br/>
        <w:t>      44. Помещения, здания и сооружения для хранения присадок к бензинам следует обеспечить исправными первичными средствами пожаротушения, а также автоматической пожарной сигнализацией и автоматической установкой пожаротушения, в соответствии с постановлением Правительства Республики Казахстан от 16 января 2009 года № 14 "Об утверждении Технического регламента "Общие требования к пожарной безопасности" и постановлением Правительства Республики Казахстан от 29 августа 2008 года № 796 "Об утверждении Технического регламента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. </w:t>
      </w:r>
    </w:p>
    <w:p>
      <w:pPr>
        <w:pStyle w:val="Style15"/>
        <w:jc w:val="center"/>
        <w:rPr/>
      </w:pPr>
      <w:r>
        <w:rPr>
          <w:b/>
          <w:bCs/>
        </w:rPr>
        <w:t>9. Требования к утилизации присадок к бензи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5. Физические и юридические лица, в процессе хозяйственной деятельности которых образуются отходы, обязаны предусмотреть меры безопасного обращения с ними, соблюдать экологические и санитарно-эпидемиологические требования и выполнять мероприятия по их утилизации, обезвреживанию и безопасному удалению. </w:t>
        <w:br/>
        <w:t>      46. Запрещается смешивать опасные отходы с неопасными и (или) инертными отходами, а также различные виды опасных отходов между собой в процессе их производства, транспортировки и размещения. </w:t>
      </w:r>
    </w:p>
    <w:p>
      <w:pPr>
        <w:pStyle w:val="Style15"/>
        <w:jc w:val="center"/>
        <w:rPr/>
      </w:pPr>
      <w:r>
        <w:rPr>
          <w:b/>
          <w:bCs/>
        </w:rPr>
        <w:t>10. Охрана труда и окружающей среды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7. Сточные воды, при попадании присадок к бензинам необходимо очищать и обезвреживать. Сброс (смыв) непригодных присадок к бензинам в дренажные системы, а также сброс необезвреженных (неочищенных) от присадок к бензинам сточных вод в бытовую канализацию или в водоемы не допустим. </w:t>
        <w:br/>
        <w:t xml:space="preserve">      48. Оборудование и аппараты процессов слива и налива присадок к бензинам должны быть герметизированы с целью исключения попадания присадок к бензинам в системы бытовой, промышленной и ливневой канализации, а также в открытые водоемы и почву, а его паров в воздушную среду. </w:t>
        <w:br/>
        <w:t xml:space="preserve">      49. Помещения для работ с присадками к бензинам должны быть оборудованы общеобменной вентиляцией, места интенсивного выделения паров присадок к бензинам должны быть снабжены местными отсосами. </w:t>
        <w:br/>
        <w:t xml:space="preserve">      50. Работу в зоне с высокой концентрацией паров присадок к бензинам необходимо проводить с применением средств защиты органов дыхания, кратковременно - фильтрующих противогазов; долговременно - шланговых противогазов. </w:t>
        <w:br/>
        <w:t xml:space="preserve">      51. При работе с присадками к бензинам необходимо соблюдать правила личной гигиены. </w:t>
        <w:br/>
        <w:t>      52. Не допускается ввод в действие и эксплуатация объектов по производству, хранению и утилизации отходов присадок к бензинам, непригодных присадок к бензинам и тары из под них, без принятых в соответствии с экологическим законодательством Республики Казахстан сооружений (установок) по очистке выбросов в атмосферу, сбору и обезвреживанию сточных вод. </w:t>
      </w:r>
    </w:p>
    <w:p>
      <w:pPr>
        <w:pStyle w:val="Style15"/>
        <w:jc w:val="center"/>
        <w:rPr/>
      </w:pPr>
      <w:r>
        <w:rPr>
          <w:b/>
          <w:bCs/>
        </w:rPr>
        <w:t>11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3. Подтверждение соответствия присадок к бензинам требованиям Закона Республики Казахстан от 9 ноября 2004 года "О техническом регулировании" осуществляется в форме обязательного подтверждения соответствия. </w:t>
        <w:br/>
        <w:t>      54. Схемы сертификации присадок к бензинам приводятся в приложении 2 Технического регламента. </w:t>
      </w:r>
    </w:p>
    <w:p>
      <w:pPr>
        <w:pStyle w:val="Style15"/>
        <w:jc w:val="center"/>
        <w:rPr/>
      </w:pPr>
      <w:r>
        <w:rPr>
          <w:b/>
          <w:bCs/>
        </w:rPr>
        <w:t>12. Переходный период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5. Со дня введения в действие настоящего Технического регламента присадки к бензинам, выпускаемые в обращение на территории Республики Казахстан, в том числе ввозимые (импортируемые), должны соответствовать требованиям настоящего Технического регламента. </w:t>
        <w:br/>
        <w:t xml:space="preserve">      56. С момента введения в действие настоящего Технического регламента нормативные правовые акты и нормативные документы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 </w:t>
        <w:br/>
        <w:t>      57. Технический регламент вводится в действие по истечении шести месяцев со дня его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 1      </w:t>
        <w:br/>
        <w:t xml:space="preserve">к техническому регламенту </w:t>
        <w:br/>
        <w:t xml:space="preserve">"Требование к безопасности </w:t>
        <w:br/>
        <w:t>присадок к бензинам"  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присадок к бензинам, на которые распространяется</w:t>
      </w:r>
      <w:r>
        <w:rPr/>
        <w:t xml:space="preserve"> </w:t>
        <w:br/>
      </w:r>
      <w:r>
        <w:rPr>
          <w:b/>
          <w:bCs/>
        </w:rPr>
        <w:t>настоящий технический регламент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669"/>
      </w:tblGrid>
      <w:tr>
        <w:trPr/>
        <w:tc>
          <w:tcPr>
            <w:tcW w:w="2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ТС </w:t>
            </w:r>
          </w:p>
        </w:tc>
        <w:tc>
          <w:tcPr>
            <w:tcW w:w="66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зиции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09 41 0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,2-оксидиэтанол (диэтиленгликоль, дигликоль)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05 12 0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пан-1-ол (спирт пропиловый) и пропан-2-ол (спирт </w:t>
              <w:br/>
              <w:t>изопропиловый)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05 14 1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 - метил пропан - 2 ол (требутиловый спирт)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33 69 3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6-ди-трет-бутил-4-[4,6 бис </w:t>
              <w:br/>
              <w:t>(октилтио)-1,3,5-триазин-2-ил-амино] фенол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902 20 0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лиизобутилен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811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тидетонаторы, антиоксиданты, ингибиторы смолообразования, </w:t>
              <w:br/>
              <w:t xml:space="preserve">загустители, антикоррозионные вещества и присадки готовые </w:t>
              <w:br/>
              <w:t xml:space="preserve">прочие к нефтепродуктам (включая бензин) или другим </w:t>
              <w:br/>
              <w:t xml:space="preserve">жидкостям, используемым в тех же целях, что и </w:t>
              <w:br/>
              <w:t>нефтепродукты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811 11 9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- прочие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811 19 0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09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етил-трет-бутиловый эфир </w:t>
            </w:r>
          </w:p>
        </w:tc>
      </w:tr>
      <w:tr>
        <w:trPr/>
        <w:tc>
          <w:tcPr>
            <w:tcW w:w="27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16 14 100 0 </w:t>
            </w:r>
          </w:p>
        </w:tc>
        <w:tc>
          <w:tcPr>
            <w:tcW w:w="66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етилметакрилат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       </w:t>
        <w:br/>
        <w:t xml:space="preserve">к техническому регламенту </w:t>
        <w:br/>
        <w:t xml:space="preserve">"Требование к безопасности </w:t>
        <w:br/>
        <w:t>присадок к бензинам"   </w:t>
      </w:r>
    </w:p>
    <w:p>
      <w:pPr>
        <w:pStyle w:val="Style15"/>
        <w:jc w:val="center"/>
        <w:rPr/>
      </w:pPr>
      <w:r>
        <w:rPr>
          <w:b/>
          <w:bCs/>
        </w:rPr>
        <w:t>Схема сертификации продукции</w:t>
      </w:r>
      <w:r>
        <w:rPr/>
        <w:t> </w:t>
      </w:r>
    </w:p>
    <w:tbl>
      <w:tblPr>
        <w:tblW w:w="1008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834"/>
        <w:gridCol w:w="1652"/>
        <w:gridCol w:w="2092"/>
        <w:gridCol w:w="1425"/>
        <w:gridCol w:w="2243"/>
      </w:tblGrid>
      <w:tr>
        <w:trPr/>
        <w:tc>
          <w:tcPr>
            <w:tcW w:w="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</w:t>
              <w:br/>
              <w:t>схемы </w:t>
            </w:r>
          </w:p>
        </w:tc>
        <w:tc>
          <w:tcPr>
            <w:tcW w:w="183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особы </w:t>
              <w:br/>
              <w:t xml:space="preserve">подтверждения </w:t>
              <w:br/>
              <w:t>соответствия </w:t>
            </w:r>
          </w:p>
        </w:tc>
        <w:tc>
          <w:tcPr>
            <w:tcW w:w="16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верка </w:t>
              <w:br/>
              <w:t>производства </w:t>
            </w:r>
          </w:p>
        </w:tc>
        <w:tc>
          <w:tcPr>
            <w:tcW w:w="20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спекционный </w:t>
              <w:br/>
              <w:t>контроль </w:t>
            </w:r>
          </w:p>
        </w:tc>
        <w:tc>
          <w:tcPr>
            <w:tcW w:w="14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</w:t>
              <w:br/>
              <w:t xml:space="preserve">действия </w:t>
              <w:br/>
              <w:t>сертификата </w:t>
            </w:r>
          </w:p>
        </w:tc>
        <w:tc>
          <w:tcPr>
            <w:tcW w:w="22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мес.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не </w:t>
              <w:br/>
              <w:t>производится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взятых </w:t>
              <w:br/>
              <w:t xml:space="preserve">у продавца. </w:t>
              <w:br/>
              <w:t xml:space="preserve">Анализ состояния </w:t>
              <w:br/>
              <w:t>производства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мес.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вся </w:t>
              <w:br/>
              <w:t xml:space="preserve">выпускаемая </w:t>
              <w:br/>
              <w:t xml:space="preserve">продукция данного </w:t>
              <w:br/>
              <w:t>типа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взятых </w:t>
              <w:br/>
              <w:t xml:space="preserve">у изготовителя. </w:t>
              <w:br/>
              <w:t xml:space="preserve">Анализ состояния </w:t>
              <w:br/>
              <w:t>производства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мес.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вся </w:t>
              <w:br/>
              <w:t xml:space="preserve">выпускаемая </w:t>
              <w:br/>
              <w:t xml:space="preserve">продукция данного </w:t>
              <w:br/>
              <w:t>типа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взятых </w:t>
              <w:br/>
              <w:t xml:space="preserve">у продавца. </w:t>
              <w:br/>
              <w:t xml:space="preserve">Испытания </w:t>
              <w:br/>
              <w:t xml:space="preserve">образцов, взятых </w:t>
              <w:br/>
              <w:t xml:space="preserve">у изготовителя. </w:t>
              <w:br/>
              <w:t xml:space="preserve">Анализ состояния </w:t>
              <w:br/>
              <w:t>производства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8 мес.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вся </w:t>
              <w:br/>
              <w:t xml:space="preserve">выпускаемая </w:t>
              <w:br/>
              <w:t xml:space="preserve">продукция данного </w:t>
              <w:br/>
              <w:t>типа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тификация </w:t>
              <w:br/>
              <w:t xml:space="preserve">системы </w:t>
              <w:br/>
              <w:t xml:space="preserve">менеджмента </w:t>
              <w:br/>
              <w:t>качества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* </w:t>
              <w:br/>
              <w:t xml:space="preserve">взятых у </w:t>
              <w:br/>
              <w:t xml:space="preserve">продавца. </w:t>
              <w:br/>
              <w:t xml:space="preserve">Испытания </w:t>
              <w:br/>
              <w:t xml:space="preserve">образцов, взятых </w:t>
              <w:br/>
              <w:t xml:space="preserve">у изготовителя. </w:t>
              <w:br/>
              <w:t xml:space="preserve">Контроль </w:t>
              <w:br/>
              <w:t xml:space="preserve">производства </w:t>
              <w:br/>
              <w:t xml:space="preserve">(системы </w:t>
              <w:br/>
              <w:t xml:space="preserve">менеджмента </w:t>
              <w:br/>
              <w:t>качества)**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6 мес.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вся </w:t>
              <w:br/>
              <w:t xml:space="preserve">выпускаемая </w:t>
              <w:br/>
              <w:t xml:space="preserve">продукция данного </w:t>
              <w:br/>
              <w:t>типа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тификация </w:t>
              <w:br/>
              <w:t xml:space="preserve">системы </w:t>
              <w:br/>
              <w:t xml:space="preserve">менеджмента </w:t>
              <w:br/>
              <w:t>качества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системы </w:t>
              <w:br/>
              <w:t xml:space="preserve">менеджмента </w:t>
              <w:br/>
              <w:t>качества**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6 мес.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не </w:t>
              <w:br/>
              <w:t>производится </w:t>
            </w:r>
          </w:p>
        </w:tc>
      </w:tr>
      <w:tr>
        <w:trPr>
          <w:trHeight w:val="1830" w:hRule="atLeast"/>
        </w:trPr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>партии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анавли- </w:t>
              <w:br/>
              <w:t xml:space="preserve">вается, но </w:t>
              <w:br/>
              <w:t xml:space="preserve">не более </w:t>
              <w:br/>
              <w:t xml:space="preserve">срока </w:t>
              <w:br/>
              <w:t xml:space="preserve">годности </w:t>
              <w:br/>
              <w:t>продукции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не </w:t>
              <w:br/>
              <w:t>производится </w:t>
            </w:r>
          </w:p>
        </w:tc>
      </w:tr>
      <w:tr>
        <w:trPr/>
        <w:tc>
          <w:tcPr>
            <w:tcW w:w="8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каждого </w:t>
              <w:br/>
              <w:t>изделия </w:t>
            </w:r>
          </w:p>
        </w:tc>
        <w:tc>
          <w:tcPr>
            <w:tcW w:w="16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анавли- </w:t>
              <w:br/>
              <w:t xml:space="preserve">вается, но </w:t>
              <w:br/>
              <w:t xml:space="preserve">не более </w:t>
              <w:br/>
              <w:t xml:space="preserve">срока </w:t>
              <w:br/>
              <w:t xml:space="preserve">годности </w:t>
              <w:br/>
              <w:t>продукции </w:t>
            </w:r>
          </w:p>
        </w:tc>
        <w:tc>
          <w:tcPr>
            <w:tcW w:w="22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каждое </w:t>
              <w:br/>
              <w:t>изделие </w:t>
            </w:r>
          </w:p>
        </w:tc>
      </w:tr>
    </w:tbl>
    <w:p>
      <w:pPr>
        <w:pStyle w:val="Style15"/>
        <w:rPr/>
      </w:pPr>
      <w:r>
        <w:rPr/>
        <w:t>      </w:t>
      </w:r>
      <w:r>
        <w:rPr>
          <w:b/>
          <w:bCs/>
        </w:rPr>
        <w:t>Примечания:</w:t>
      </w:r>
      <w:r>
        <w:rPr/>
        <w:t xml:space="preserve"> </w:t>
        <w:br/>
        <w:t xml:space="preserve">      * - необходимость и объем испытаний определяет орган по подтверждению соответствия продукции по результатам контроля за сертифицированной системой менеджмента качества (производством) </w:t>
        <w:br/>
        <w:t>      ** - осуществляет орган, выдавший сертификат на систему менеджмента качества. </w:t>
      </w:r>
    </w:p>
    <w:p>
      <w:pPr>
        <w:pStyle w:val="Style15"/>
        <w:jc w:val="right"/>
        <w:rPr/>
      </w:pPr>
      <w:r>
        <w:rPr/>
        <w:t xml:space="preserve">Приложение 3      </w:t>
        <w:br/>
        <w:t xml:space="preserve">к техническому регламенту </w:t>
        <w:br/>
        <w:t xml:space="preserve">"Требование к безопасности </w:t>
        <w:br/>
        <w:t>присадок к бензинам"   </w:t>
      </w:r>
    </w:p>
    <w:p>
      <w:pPr>
        <w:pStyle w:val="Style15"/>
        <w:jc w:val="center"/>
        <w:rPr/>
      </w:pPr>
      <w:r>
        <w:rPr>
          <w:b/>
          <w:bCs/>
        </w:rPr>
        <w:t>Требования к характеристикам присадок к бензинам</w:t>
      </w:r>
      <w:r>
        <w:rPr/>
        <w:t> </w:t>
      </w:r>
    </w:p>
    <w:p>
      <w:pPr>
        <w:pStyle w:val="Style15"/>
        <w:rPr/>
      </w:pPr>
      <w:r>
        <w:rPr/>
        <w:t>1 Присадки к бензинам на основе изопропилового спирт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3"/>
        <w:gridCol w:w="1383"/>
        <w:gridCol w:w="2949"/>
      </w:tblGrid>
      <w:tr>
        <w:trPr/>
        <w:tc>
          <w:tcPr>
            <w:tcW w:w="5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и моторных присадок </w:t>
            </w:r>
          </w:p>
        </w:tc>
        <w:tc>
          <w:tcPr>
            <w:tcW w:w="138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29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 в отношении марки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нешний вид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есцветная прозрачная </w:t>
              <w:br/>
              <w:t xml:space="preserve">жидкость, не имеющая </w:t>
              <w:br/>
              <w:t>механических примесей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19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совая доля изопропилового спирта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 кислот в пересчете на </w:t>
              <w:br/>
              <w:t>уксусную кислоту, не более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 сернистых соединений в </w:t>
              <w:br/>
              <w:t>пересчете на серу, не более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01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 карбонильных соединений в </w:t>
              <w:br/>
              <w:t>пересчете на группу СО, не более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 </w:t>
            </w:r>
          </w:p>
        </w:tc>
      </w:tr>
      <w:tr>
        <w:trPr/>
        <w:tc>
          <w:tcPr>
            <w:tcW w:w="50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растворимые в воде вещества (полимеры) </w:t>
            </w:r>
          </w:p>
        </w:tc>
        <w:tc>
          <w:tcPr>
            <w:tcW w:w="13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держивает испытание </w:t>
            </w:r>
          </w:p>
        </w:tc>
      </w:tr>
    </w:tbl>
    <w:p>
      <w:pPr>
        <w:pStyle w:val="Style15"/>
        <w:rPr/>
      </w:pPr>
      <w:r>
        <w:rPr/>
        <w:t>2 Присадки к бензинам на основе полиизобутилен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1414"/>
        <w:gridCol w:w="2910"/>
      </w:tblGrid>
      <w:tr>
        <w:trPr/>
        <w:tc>
          <w:tcPr>
            <w:tcW w:w="5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и моторных присадок </w:t>
            </w:r>
          </w:p>
        </w:tc>
        <w:tc>
          <w:tcPr>
            <w:tcW w:w="14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29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 в отношении марки </w:t>
            </w:r>
          </w:p>
        </w:tc>
      </w:tr>
      <w:tr>
        <w:trPr/>
        <w:tc>
          <w:tcPr>
            <w:tcW w:w="50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нешний вид </w:t>
            </w:r>
          </w:p>
        </w:tc>
        <w:tc>
          <w:tcPr>
            <w:tcW w:w="14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 белого до светло </w:t>
              <w:br/>
              <w:t>серого </w:t>
            </w:r>
          </w:p>
        </w:tc>
      </w:tr>
      <w:tr>
        <w:trPr/>
        <w:tc>
          <w:tcPr>
            <w:tcW w:w="50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совая доля золы, не более </w:t>
            </w:r>
          </w:p>
        </w:tc>
        <w:tc>
          <w:tcPr>
            <w:tcW w:w="14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 </w:t>
            </w:r>
          </w:p>
        </w:tc>
      </w:tr>
      <w:tr>
        <w:trPr/>
        <w:tc>
          <w:tcPr>
            <w:tcW w:w="50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тери массы при сушке, не более </w:t>
            </w:r>
          </w:p>
        </w:tc>
        <w:tc>
          <w:tcPr>
            <w:tcW w:w="14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 </w:t>
            </w:r>
          </w:p>
        </w:tc>
      </w:tr>
    </w:tbl>
    <w:p>
      <w:pPr>
        <w:pStyle w:val="Style15"/>
        <w:rPr/>
      </w:pPr>
      <w:r>
        <w:rPr/>
        <w:t>3 Присадки к бензинам на основе метил-трет-бутилового эфир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4"/>
        <w:gridCol w:w="1416"/>
        <w:gridCol w:w="2905"/>
      </w:tblGrid>
      <w:tr>
        <w:trPr/>
        <w:tc>
          <w:tcPr>
            <w:tcW w:w="5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и моторных присадок </w:t>
            </w:r>
          </w:p>
        </w:tc>
        <w:tc>
          <w:tcPr>
            <w:tcW w:w="141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29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 в отношении марки </w:t>
            </w:r>
          </w:p>
        </w:tc>
      </w:tr>
      <w:tr>
        <w:trPr/>
        <w:tc>
          <w:tcPr>
            <w:tcW w:w="50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тность при 15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41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2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460 </w:t>
            </w:r>
          </w:p>
        </w:tc>
      </w:tr>
    </w:tbl>
    <w:p>
      <w:pPr>
        <w:pStyle w:val="Style15"/>
        <w:rPr/>
      </w:pPr>
      <w:r>
        <w:rPr/>
        <w:t>4 Присадки к бензинам на основе диэтиленгликоля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8"/>
        <w:gridCol w:w="1373"/>
        <w:gridCol w:w="2954"/>
      </w:tblGrid>
      <w:tr>
        <w:trPr/>
        <w:tc>
          <w:tcPr>
            <w:tcW w:w="50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и моторных присадок </w:t>
            </w:r>
          </w:p>
        </w:tc>
        <w:tc>
          <w:tcPr>
            <w:tcW w:w="137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295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 в отношении марки </w:t>
            </w:r>
          </w:p>
        </w:tc>
      </w:tr>
      <w:tr>
        <w:trPr/>
        <w:tc>
          <w:tcPr>
            <w:tcW w:w="505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нешний вид </w:t>
            </w:r>
          </w:p>
        </w:tc>
        <w:tc>
          <w:tcPr>
            <w:tcW w:w="13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есцветная или желтоватая </w:t>
              <w:br/>
              <w:t>прозрачная жидкость </w:t>
            </w:r>
          </w:p>
        </w:tc>
      </w:tr>
      <w:tr>
        <w:trPr/>
        <w:tc>
          <w:tcPr>
            <w:tcW w:w="505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3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295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6 </w:t>
            </w:r>
          </w:p>
        </w:tc>
      </w:tr>
      <w:tr>
        <w:trPr/>
        <w:tc>
          <w:tcPr>
            <w:tcW w:w="505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совая доля этиленгликоля, не более </w:t>
            </w:r>
          </w:p>
        </w:tc>
        <w:tc>
          <w:tcPr>
            <w:tcW w:w="13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5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 </w:t>
            </w:r>
          </w:p>
        </w:tc>
      </w:tr>
      <w:tr>
        <w:trPr/>
        <w:tc>
          <w:tcPr>
            <w:tcW w:w="505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совая доля воды, не более </w:t>
            </w:r>
          </w:p>
        </w:tc>
        <w:tc>
          <w:tcPr>
            <w:tcW w:w="13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5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 </w:t>
            </w:r>
          </w:p>
        </w:tc>
      </w:tr>
      <w:tr>
        <w:trPr/>
        <w:tc>
          <w:tcPr>
            <w:tcW w:w="505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 кислот в пересчете на </w:t>
              <w:br/>
              <w:t>уксусную кислоту, не более </w:t>
            </w:r>
          </w:p>
        </w:tc>
        <w:tc>
          <w:tcPr>
            <w:tcW w:w="13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295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5 </w:t>
            </w:r>
          </w:p>
        </w:tc>
      </w:tr>
    </w:tbl>
    <w:p>
      <w:pPr>
        <w:pStyle w:val="Style15"/>
        <w:rPr/>
      </w:pPr>
      <w:r>
        <w:rPr/>
        <w:t>5 Присадки к бензинам на основе метилметакрилат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314"/>
        <w:gridCol w:w="3031"/>
      </w:tblGrid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и моторных присадок </w:t>
            </w:r>
          </w:p>
        </w:tc>
        <w:tc>
          <w:tcPr>
            <w:tcW w:w="13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</w:p>
        </w:tc>
        <w:tc>
          <w:tcPr>
            <w:tcW w:w="30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 в отношении марки </w:t>
            </w:r>
          </w:p>
        </w:tc>
      </w:tr>
      <w:tr>
        <w:trPr/>
        <w:tc>
          <w:tcPr>
            <w:tcW w:w="5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нешний вид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есцветная прозрачная </w:t>
              <w:br/>
              <w:t>жидкость </w:t>
            </w:r>
          </w:p>
        </w:tc>
      </w:tr>
      <w:tr>
        <w:trPr/>
        <w:tc>
          <w:tcPr>
            <w:tcW w:w="5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, не более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30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42 </w:t>
            </w:r>
          </w:p>
        </w:tc>
      </w:tr>
      <w:tr>
        <w:trPr/>
        <w:tc>
          <w:tcPr>
            <w:tcW w:w="5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совая доля примесей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30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 </w:t>
            </w:r>
          </w:p>
        </w:tc>
      </w:tr>
      <w:tr>
        <w:trPr/>
        <w:tc>
          <w:tcPr>
            <w:tcW w:w="5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совая доля воды, не более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30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 </w:t>
            </w:r>
          </w:p>
        </w:tc>
      </w:tr>
      <w:tr>
        <w:trPr/>
        <w:tc>
          <w:tcPr>
            <w:tcW w:w="5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совая доля кислот в пересчете на </w:t>
              <w:br/>
              <w:t>метакриловую кислоту, не более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30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4 </w:t>
            </w:r>
          </w:p>
        </w:tc>
      </w:tr>
      <w:tr>
        <w:trPr/>
        <w:tc>
          <w:tcPr>
            <w:tcW w:w="50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вспышки в закрытом тигле, не </w:t>
              <w:br/>
              <w:t>более </w:t>
            </w:r>
          </w:p>
        </w:tc>
        <w:tc>
          <w:tcPr>
            <w:tcW w:w="13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30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6:00Z</dcterms:created>
  <dc:creator>User</dc:creator>
  <dc:description/>
  <cp:keywords/>
  <dc:language>en-US</dc:language>
  <cp:lastModifiedBy>User</cp:lastModifiedBy>
  <dcterms:modified xsi:type="dcterms:W3CDTF">2010-11-05T02:56:00Z</dcterms:modified>
  <cp:revision>1</cp:revision>
  <dc:subject/>
  <dc:title>Об утверждении технического регламента "Требования к безопасности присадок к бензинам" </dc:title>
</cp:coreProperties>
</file>