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 внесении изменений в постановление Правительства Республики Казахстан от 11 марта 2008 года № 23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25 января 2010 года №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Егемен Қазақстан" газетi 3.02.10 ж., № 38-39 (25885); "Казахстанская правда" от 16.03.2010 г., № 61 (26122); "Официальная газета" от 23.04.2010 г., № 17 (487); САПП Республики Казахстан, 2010 г., № 6, ст.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авительство Республики Казахстан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ЯЕТ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. Внести в </w:t>
      </w:r>
      <w:r>
        <w:rPr>
          <w:rFonts w:cs="Courier New" w:ascii="Courier New" w:hAnsi="Courier New"/>
          <w:sz w:val="20"/>
          <w:szCs w:val="20"/>
        </w:rPr>
        <w:t>постановлени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11 марта 2008 года № 230 "Об утверждении Технического регламента "Требования к безопасности молока и молочной продукции" (САПП Республики Казахстан, 2008 г., № 14, ст. 124) следующие изменен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 Техническом регламенте "Требования к безопасности молока и молочной продукции", утвержденном указанным постановление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в </w:t>
      </w:r>
      <w:r>
        <w:rPr>
          <w:rFonts w:cs="Courier New" w:ascii="Courier New" w:hAnsi="Courier New"/>
          <w:sz w:val="20"/>
          <w:szCs w:val="20"/>
        </w:rPr>
        <w:t>подпункте 41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5 цифры "34" заменить цифрами "32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абзац седьмой </w:t>
      </w:r>
      <w:r>
        <w:rPr>
          <w:rFonts w:cs="Courier New" w:ascii="Courier New" w:hAnsi="Courier New"/>
          <w:sz w:val="20"/>
          <w:szCs w:val="20"/>
        </w:rPr>
        <w:t>пункта 5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зложить в следующей редакции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"На этикетках упаковок (тары) после слова "молоко" указывается вид сельскохозяйственных животных (за исключением коровьего), от которых получено молоко. В случае, если молочный продукт произведен из концентрированного или сгущенного молока, либо сухого цельного молока или сухого обезжиренного молока, на лицевой стороне упаковки указываются соответственно слова: "восстановленное из концентрированного молока", "восстановленное из сгущенного молока", "восстановленное из сухого цельного молока" и "восстановленное из сухого обезжиренного молока". При этом наименование продукта и указанные надписи должны быть выполнены шрифтом одного размера.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sz w:val="20"/>
          <w:szCs w:val="20"/>
        </w:rPr>
        <w:t>раздел 1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sz w:val="20"/>
          <w:szCs w:val="20"/>
        </w:rPr>
        <w:t>пункт 5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зложить в следующей редакции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"59. Молоко и молочная продукция, входящие в товарные позиции 0402, 0405 и 0406 ТН ВЭД РК, реализуемые на территории Республики Казахстан, подлежат обязательному подтверждению соответствия требованиям настоящего технического регламента в соответствии с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4 февраля 2008 года № 90 "Об утверждении технического регламента "Процедуры подтверждения соответствия".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sz w:val="20"/>
          <w:szCs w:val="20"/>
        </w:rPr>
        <w:t>пункты 6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6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6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sz w:val="20"/>
          <w:szCs w:val="20"/>
        </w:rPr>
        <w:t>раздел 1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сключить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Настоящее постановление вводится в действие по истечении шести месяцев со дня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Республики Казахстан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 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К. Масим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5:00Z</dcterms:created>
  <dc:creator>User</dc:creator>
  <dc:description/>
  <cp:keywords/>
  <dc:language>en-US</dc:language>
  <cp:lastModifiedBy>User</cp:lastModifiedBy>
  <dcterms:modified xsi:type="dcterms:W3CDTF">2011-01-24T06:25:00Z</dcterms:modified>
  <cp:revision>1</cp:revision>
  <dc:subject/>
  <dc:title>О внесении изменений в постановление Правительства Республики Казахстан от 11 марта 2008 года № 230</dc:title>
</cp:coreProperties>
</file>