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безопасности лекарственных средств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14 июля 2010 года № 7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Егемен Қазақстан" 2010 жылғы 18, 19 шiлдедегi № 293, 294 (26137, 26138); "Казахстанская правда" от 09.09.2010 г., № 236 (26297); САПП Республики Казахстан, 2010 г., № 43, ст. 3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целях реализации </w:t>
      </w:r>
      <w:r>
        <w:rPr>
          <w:rFonts w:cs="Courier New" w:ascii="Courier New" w:hAnsi="Courier New"/>
          <w:sz w:val="20"/>
          <w:szCs w:val="20"/>
        </w:rPr>
        <w:t>Закон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 Правительство Республики Казахстан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ЯЕ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. Утвердить прилагаемый Технический регламент "Требования к безопасности лекарственных средств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Настоящее постановление вводится в действие по истечении шести месяцев со дня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постановлением Правительства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публики Казахстан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от 14 июля 2010 года № 712   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безопасности лекарственных средств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Настоящий Технический регламент (далее - Технический регламент) разработан в целях реализации </w:t>
      </w:r>
      <w:r>
        <w:rPr>
          <w:rFonts w:cs="Courier New" w:ascii="Courier New" w:hAnsi="Courier New"/>
          <w:sz w:val="20"/>
          <w:szCs w:val="20"/>
        </w:rPr>
        <w:t>Закон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 и устанавливает требования к лекарственным средства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2. Объектами регулирования настоящего Технического регламента являются лекарственные средства, входящие в Единую </w:t>
      </w:r>
      <w:r>
        <w:rPr>
          <w:rFonts w:cs="Courier New" w:ascii="Courier New" w:hAnsi="Courier New"/>
          <w:sz w:val="20"/>
          <w:szCs w:val="20"/>
        </w:rPr>
        <w:t>товарную номенклатуру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нешнеэкономической деятельности таможенного союз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. Положения Технического регламента распространяются на субъекты здравоохранения, осуществляющие фармацевтическую деятельность независимо от их организационно-правовой форм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4. Виды продукции, подпадающие под действие настоящего Технического регламента и их коды по Единой товарной номенклатуре внешнеэкономической деятельности таможенного союза (далее по тексту - коды ТН ВЭД ТС) указаны в </w:t>
      </w:r>
      <w:r>
        <w:rPr>
          <w:rFonts w:cs="Courier New" w:ascii="Courier New" w:hAnsi="Courier New"/>
          <w:sz w:val="20"/>
          <w:szCs w:val="20"/>
        </w:rPr>
        <w:t>приложении 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5. Классификация медицинских иммунобиологических препаратов приведена в </w:t>
      </w:r>
      <w:r>
        <w:rPr>
          <w:rFonts w:cs="Courier New" w:ascii="Courier New" w:hAnsi="Courier New"/>
          <w:sz w:val="20"/>
          <w:szCs w:val="20"/>
        </w:rPr>
        <w:t>приложении 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. К объектам Технического регламента не относя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лекарственные средства, используемые в ветеринар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радионуклиды в форме изолированных источник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цельная кровь, плазма или клетки крови человеческого происхожд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средства по обеспечению промышленной безопасности, пожарной безопасности, взрывобезопасности, химической безопасности и безопасности других видов при производстве лекарственных средств, требования к которым регламентируются другими нормативными документ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7. Особенности обращения лекарственных средств, содержащих наркотические средства, психотропные вещества и прекурсоры, подлежащие контролю на территории Республики Казахстан, регулируются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в сфере оборота наркотических средств, психотропных веществ и прекурсор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. К опасным факторам (рискам), возникающим в процессе жизненного цикла лекарственных средств, относя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потеря качественных характеристик под воздействием факторов внешней сред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аличие в составе несовместимых активных веще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наличие в составе запрещенных к применению в Республике Казахстан красящих и вспомогательных веще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контаминация (загрязнение) лекарственных сред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отсутствие достоверной информации о лекарственном средств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. Идентификация лекарственных средств проводится с целью определения идентичности продукции нормативной документации на лекарственное средство и информации, указанной в инструкции по медицинскому применению, путе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визуального осмотр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установления тождественности наименования лекарственного сре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установления данных сертификационных испытан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установления тождественности свойств (физических, химических, биологических и иных) и методов их измер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идентичности информации на лекарственное средство, представленной в виде маркировки на упаковке, инструкции по медицинскому применению, сертификату соответств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определения кода ТН ВЭД ТС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. В настоящем Техническом регламенте используются понятия, регламентированные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и технического регулирования и в области здравоохранения, а также следующие термины и определен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аллергенные продукты - препараты преимущественно природного происхождения, содержащие компоненты, которые могут вызвать или провоцировать аллергические заболе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вакцины - препараты, содержащие антигенные субстанции, способные индуцировать специфический и активный иммунитет у человека против инфекционного агента или токсина, или полученного из них антиген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валидация - документированное подтверждение того, что процессы, выполняемые в рамках установленных требований, могут осуществляться эффективно и с воспроизводимыми результат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ангро-продукт лекарственного средства - лекарственное средство, в крупной фасовке, предназначенное для производства, изготовления, фасовки, обработки, окончательной упаковки и маркиров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разработка лекарственного средства - научный поиск, проведение доклинических (неклинических) исследований перспективных субстанций на предмет их безопасности, доклинических (неклинических) исследований готовых лекарственных форм, клинических исследований и получение разрешения на производств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балк-продукт лекарственного средства - дозированное лекарственное средство, прошедшее все стадии технологического процесса, за исключением окончательной упаков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лекарственные средства - средства, представляющие собой или содержащие фармакологически активные вещества, предназначенные для профилактики, диагностики и лечения заболеваний, а также изменения состояния и функций организма: лекарственная субстанция, лекарственное сырье природного происхождения, лекарственные ангро- и балк-продукты, лекарственные препараты, медицинские иммунобиологические препараты, парафармацевти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упаковка лекарственного средства - средство или комплекс средств, обеспечивающих их защиту от повреждений и потерь, а также предохраняющих окружающую среду от загрязнен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паковка состоит из первичной (внутренней) и вторичной (наружной) упаковки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ервичная (внутренняя) упаковка - это упаковка, непосредственно соприкасающаяся с лекарственной формо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торичная (наружная) упаковка - это упаковка, в которую помещается лекарственный препарат в первичной упаковк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торговое наименование лекарственного средства - название, под которым регистрируется лекарственное средств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иммунные сыворотки - препараты, содержащие иммуноглобулины человека или животных, полученные при помощи различных технолог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доклиническое (неклиническое) исследование - химические, физические, биологические, микробиологические, фармакологические, токсикологические и другие экспериментальные научные исследования или серия исследований по изучению испытываемого вещества или физического воздействия, средств, методов и технологий профилактики, диагностики и лечения заболеваний, в целях изучения специфического действия и (или) безопасности для здоровья человек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клиническое исследование - исследование с участием человека в качестве субъекта, проводимое для выявления или подтверждения безопасности и эффективности средств, методов и технологий профилактики, диагностики и лечения заболеван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) номер серии - цифровое, буквенное или буквенно-цифровое обозначение, позволяющее специфически идентифицировать серию лекарственного средства и определить полную последовательность производственных и контрольных операц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) стикер (наклейка) - дополнительная этикетка на упаковке, содержащая информацию о лекарственном средстве на государственном и русском язык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) маркировка - текст, товарные знаки, условное обозначение и рисунки, несущие информацию для потребителя и нанесенные на этикетки, контрэтикетки, кольеретки, ярлыки, наклейки (стикеры), упаковку лекарственного сре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) товарный знак - зарегистрированное в Республике Казахстан обозначение, служащее для отличия лекарственных средств, изделий медицинского назначения и медицинской техники одних производителей от однородной продукции других производителей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Условия обращения лекарственных средств на рын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При обращении лекарственных средств должны соблюдаться требования к безопасности лекарственных средств, регламентированные настоящим Техническим регламенто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. Не допускается реализация лекарственных средств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е прошедших государственную регистрацию в Республике Казахстан, за исключением лекарственных субстанций, произведенных в условиях Надлежащей производственной практи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с истекшим сроком год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несоответствующих требованиям настоящего Технического регламен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без сертификата соответств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медицинскими работниками в медицинских организациях, за исключением случаев предусмотренных законодательством Республики Казахстан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через склады временного хранения лекарственных сред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без рецепта врача, предусмотренных для отпуска по рецепт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выявленных фальсифицированных, контрафактны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без полной и достоверной информации для потребителя (маркировки, инструкции по медицинскому применению)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ребования к безопасности лекарственных средст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Лекарственные средства должны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) соответствовать требованиям по показателям, приведенным в Перечне характеристик (показателей), подлежащих контролю при сертификации лекарственных средств согласно </w:t>
      </w:r>
      <w:r>
        <w:rPr>
          <w:rFonts w:cs="Courier New" w:ascii="Courier New" w:hAnsi="Courier New"/>
          <w:sz w:val="20"/>
          <w:szCs w:val="20"/>
        </w:rPr>
        <w:t>приложению 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иметь оптимальную лекарственную форм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содержать совместимые компоненты, безопасные активные и вспомогательные веще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соответствовать требованиям Государственной фармакопеи Республики Казахстан (далее - ГФ РК) и фармакопей, признанных действующими в Республике Казахстан, или стандартов организа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иметь безопасную тароукупорочную систему (инертность материалов, герметичность и функциональность), обеспечивающую стабильность готового лекарственного средства в течение установленного срока годности при регламентируемых условия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снабжаться необходимым объемом информации по безопасности готового лекарственного средства, указанной в инструкции по медицинскому применению и при маркировке упаков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быть стабильны в течение срока год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применяться по медицинским показаниям, с учетом противопоказаний, предостережений, взаимодействия с другими лекарственными средств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храниться в условиях, обеспечивающих соответствие физико-химических, фармакологических свойст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Требования к безопасности процесса разработк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лекарственных средст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. При разработке нового лекарственного средства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должна быть обеспечена безопасность лекарственного средства путем осуществления надлежащей оценки потенциальных рисков, влияющих на эффективность и качество при воздействии его на организм человек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выбраны оптимальные пути решения по уменьшению вредного воздействия готового лекарственного средства на организм человек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. Исследования (испытания), планируемые и осуществляемые в процессе разработки лекарственного средства, должны определять показатели (характеристики), влияющие на безопасность разрабатываемого лекарственного средства. Результаты исследований (испытаний) должны наглядно демонстрировать безопасность лекарственного средств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. На стадии разработки комплекс мер по обеспечению безопасности включает следующе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структура активного вещества, включая конфигурацию, конформацию и возможную изомерию молекулы, должна быть однозначно доказана современными методами исслед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методами оценки соотношения "структура-активность" должны быть установлены фрагменты молекулы, ответственные за проявление токсич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должны быть определены важнейшие физико-химические характеристики активного вещества, влияющие на его безопаснос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профиль примесей новой лекарственной субстанции должен быть установлен на основе научной оценки химических реакций синтеза, а также смеси примесей, вносимых из сырья, и возможных продуктов разложения; при изменении схемы синтеза лекарственной субстанции профиль примесей должен быть установлен повторн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на основании анализа химической структуры примесей и последующих исследований (испытаний) на генотоксичность должны быть выявлены соединения, потенциально способные к проявлению генотоксичных свойств (азоксисоединения, нитрозосоединения, соединения, подобные афлотоксину и другие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исходные вещества и материалы, используемые для получения активных веществ, должны иметь степень химической чистоты, соответствующую поставленным целям, для активных компонентов биологического происхождения - биологической (микробиологической, вирусологической, прионовой) чистот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если в качестве исходных веществ использованы вещества, известные токсическими свойствами (например, генотоксиканты и (или) канцерогены), то должны быть рассмотрены любые доступные варианты получения новой лекарственной субстанции, не приводящие к остаточным токсическим примесям, за исключением отсутствия альтернативных путей синтеза, либо невозможности применения других исходных веще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в случае невозможности полного удаления токсичных примесей из лекарственной субстанции должно быть гарантировано снижение остаточных примесей до допустимого (приемлемого) уровня в результате прилагаемых технических усилий (например, стадий очистки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в процессе получения новой лекарственной субстанции не должны быть использованы органические растворители 1 класса токсичности, регламентированные Директивой Международной конференции по гармонизации технических требований к регистрации лекарственных средств для применения у человека (International Conference on Harmonization of technical Requirements for Registration of Pharmaceuticals for Human Use) (ICH) "Классификация остаточных растворителей по степени риска "Руководящие указания по примесям: остаточные растворители" Комитета по патентованным лекарственным средствам (Committee for Proprietary Medicinal Products (CPMP) CPMP/ICH/283/95, за исключением случаев их применения в производстве высокоэффективных лекарственных сред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методики испытаний новой лекарственной субстанции должны быть валидирован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нормирование содержания примесей в новой лекарственной субстанции (родственные примеси, остаточные растворители, тяжелые металлы и другие) должно проводиться на основе токсикологической оценки примес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нормирование родственных примесей должно проводиться не только по содержанию идентифицированных примесей, содержанию неинтифицированных примесей, но и сумме примес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) нормирование остаточных растворителей должно проводиться в соответствии с требованиями ГФ РК во всех случаях их применения в процессе получения лекарственной субстан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) стабильность активных компонентов живых аттенуированных вакцин и анатоксинов должна быть изучена для исключения версии в исходной вирулентности штамм или токсин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) стабильность новой лекарственной субстанции должна быть подтверждена в соответствии с установленными требованиями в стрессовых, ускоренных и долгосрочных испытания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) стабильность субстанций биологического происхождения должна быть изучена в испытаниях при промежуточных условиях и долгосрочных испытания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) испытания светочувствительности новой лекарственной субстанции должны быть неотъемлемой частью стрессовых испытан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8) период переконтроля для устойчивых субстанций и срок хранения для малоустойчивых субстанций, в том числе субстанций биологического происхождения, должен быть установлен на основании результатов долгосрочных испытаний стабиль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) должны быть разработаны специальные требования к хранению светочувствительных субстанций, субстанций, легко гидролизующихся под воздействием влаги воздуха, субстанций, не подлежащих замораживанию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. На стадии фармацевтической разработки комплекс мер по обеспечению безопасности включает следующе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при введении в рецептуру нового активного вещества должна быть доказана совместимость и фармакологическая эффективность и как следствие его безопасность в готовой лекарственной форм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если имеется необходимость введения в рецептуру лекарственного средства новых вспомогательных веществ, должна быть доказана их безопасность в виде чистого вещества и в составе готовой лекарственной форм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новые вспомогательные вещества не должны ухудшать показатели фармакокинетики лекарственного сре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дозы, способы введения и лекарственная форма разрабатываемого лекарственного препарата должны исключить риски проявления побочных действий, осложнений и токсического действия, связанные с несовместимостью доз, способов введения и лекарственной формы с физиологическими параметрами человек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технология производства лекарственной субстанции, эксципиентов, готовой лекарственной формы должна быть отработана с учетом исключения риска фармацевтической несовместимости, сверхнормативного содержания микробов, вирусов и пирогенов, прионовой безопас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8. Процесс разработки лекарственного средства должен быть валидирован, что предполагает формирование документально оформленных доказательств, обеспечивающих высокую степень уверенности, что в результате процесса будет изготовлен продукт, полностью отвечающий требованиям безопасности для человек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. Валидационный процесс включает разработку протокола, расширенный и частый отбор проб, планирование испытаний с акцентом на установление однородности в рамках одной серии, последовательное повышение качества лекарственного средства не менее, чем в трех сериях, анализ всех отклонений, отчет об испытаниях с обоснованием, демонстрацию возможностей нового лекарственного средств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0. При разработке лекарственного средства должно действовать надлежащее управление процедурой разработки лекарственных средств, которое является систематическим процессом оценки, контроля, сообщения, обзора и внедрения корректирующих мероприятий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Требования к безопасности процесса проведения доклинически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(неклинических) исследований лекарственных средст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. Доклинические (неклинические) исследования проводят с целью оценки безопасности нового биологически активного вещества или готового лекарственного средства из него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2. Доклинические (неклинические) исследования проводятся на этапе разработки лекарственных субстанций и этапе разработки готовой лекарственной форм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3. На стадии доклинических (неклинических) исследований комплекс мер по обеспечению безопасности включает систематизацию, анализ данных и оценку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токсичности субстанции и готовой лекарственной формы при однократном введен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токсичности субстанции и готовой лекарственной формы при многократном введении (подострой и хронической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репродуктивной токсичности (фертильности, эмбрио- и фетотоксичности, тератогенности, пери- и постнатальной токсичности) субстанции и готовой лекарственной форм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генотоксичности субстанции и готовой лекарственной форм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мутагенного потенциала субстанции и готовой лекарственной форм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канцерогенного потенциала субстанции и готовой лекарственной форм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токсикокинетики субстанции и готовой лекарственной форм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фармакодинамики субстанции и готовой лекарственной формы с целью выявления нежелательного побочного действ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местной переносимости субстанции и готовой лекарственной формы, включая фототоксичность, раздражающее действие, местную гиперчувствительнос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возможности развития привыкания и/или синдрома отмены лекарств при применении субстанции или готового лекарственного препара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риска недостаточной фармакологической эффективности субстанции и готового лекарственного препара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риска реверсии в исходную токсическую форму нетоксического биологического компонен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) риска фармацевтической и фармакологической несовместимости с другими лекарственными средств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24. Гарантией достоверности результатов доклинических (неклинических) исследований служит соблюдение </w:t>
      </w:r>
      <w:r>
        <w:rPr>
          <w:rFonts w:cs="Courier New" w:ascii="Courier New" w:hAnsi="Courier New"/>
          <w:sz w:val="20"/>
          <w:szCs w:val="20"/>
        </w:rPr>
        <w:t>прави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клинических (неклинических) исследований в Республике Казахстан, утвержденных приказом Министра здравоохранения Республики Казахстан от 19 ноября 2009 года № 745, а также проведенных в соответствии с международными правилами надлежащей лабораторной практик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Требования к безопасности процесса проведения клинически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сследований и (или) испытаний лекарственных средст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. Клинические исследования являются одним из этапов процесса разработки лекарственного средства. Основная цель клинических исследований - установление безопасности лекарственного средства для человека, а также его возможных преимуществ перед известными аналог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6. Клинические исследования и (или) испытания (далее - клинические исследования) фармакологических и лекарственных средств проводят с участием человека в качестве субъекта для выявления или подтверждения клинических, фармакологических, фармакодинамических эффектов исследуемого лекарственного препарата, выявления побочных действий, а также в целях изучения всасывания, распределения, биотрансформации и выведения для установления его безопас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7. На стадии клинических исследований комплекс мер по обеспечению безопасности лекарственного средства включает следующе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оценку результатов химических, биологических и фармацевтических исследований лекарственного сре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оценку результатов доклинических (неклинических) исследован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оценку протокола клинического исслед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оценку брошюры исследователя и других необходимых документ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оценку отчета клинического исслед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8. С целью выявления безопасности лекарственного средства и его воздействия на жизнь и здоровье человека проводятся следующие виды исследований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биофармацевтические (исследования биодоступности; сравнительное исследование биодоступности и биоэквивалености; исследования корреляции вне живого организма (in vitro), внутри живого организма (in vivo); валидация биоаналитических и аналитических методик, используемых для исследований с участием человека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фармакокинетические с использованием биоматериалов человеческого происхождения (исследование связывания с белками плазмы крови; исследование метаболизма в печени и лекарственных взаимодействий и других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фармакокинетики у человека (исследования фармакокинетики у здоровых людей и начальной переносимости; исследования фармакокинетики у больных и начальной переносимости; исследование взаимосвязи фармакокинетических параметров и внутреннего фактора; исследование взаимосвязи фармакокинетических параметров и внешнего фактора; фармакокинетические исследования в отдельных группах пациентов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фармакодинамики у человека (исследования фармакодинамики у здоровых людей; исследования фармакодинамики у больных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безопасности и эффективности (контролируемые клинические исследования, связанные с заявляемыми показаниями к применению; неконтролируемые клинические исследования; анализ данных более чем одного исследования, включая любые формальные интегрированные виды анализа, мета-анализ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пострегистрационные клинические исследования, связанные с безопасностью применения лекарственного препарата, для аттенуированных вакцин исследования неблагоприятных эффектов индуцированного вакцинацией ослабленного инфекционного процесс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9. Клинические исследования прекращаются на любой фазе в случае появления данных о серьезном нежелательном воздействии лекарственного средства на организм человек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8. Требования к безопасности процесса хранения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ранспортирования лекарственных средст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. Условия хранения лекарственных средств должны обеспечивать сохранность свойств, безопасность лекарственных средств на протяжении всего срока их годности, предотвращение контаминации, перекрестной контаминации и пересортиц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1. Для обеспечения сохранения безопасности лекарственных средств, транспортирование необходимо осуществлять в условиях, чтобы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е была утрачена возможность их идентификации и оценки безопас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е были контамированы другими лекарственными средствами (дозировками), веществами и сами не контаминировал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были приняты соответствующие меры предосторожности для предотвращения повреждений и хищен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были защищены и не подвергались чрезмерному воздействию факторов внешней среды (температура, свет, влажность) и другими отрицательными фактор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32. Хранение и транспортирование лекарственных средств должно соответствовать требованиям нормативно-технического документа по контролю за качеством и безопасностью лекарственного средства (далее - нормативный документ) и информации, указанной на упаковке и в инструкции по медицинскому применению с учетом их физико-химических свойств, а также в соответствии с </w:t>
      </w:r>
      <w:r>
        <w:rPr>
          <w:rFonts w:cs="Courier New" w:ascii="Courier New" w:hAnsi="Courier New"/>
          <w:sz w:val="20"/>
          <w:szCs w:val="20"/>
        </w:rPr>
        <w:t>правилами</w:t>
      </w:r>
      <w:r>
        <w:rPr>
          <w:rFonts w:cs="Courier New" w:ascii="Courier New" w:hAnsi="Courier New"/>
          <w:color w:val="000000"/>
          <w:sz w:val="20"/>
          <w:szCs w:val="20"/>
        </w:rPr>
        <w:t>, утвержденными приказом Министра здравоохранения Республики Казахстан от 18 ноября 2009 года № 739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9. Маркировка лекарственного средств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. Маркировка лекарственных средств должна отвечать требованиям </w:t>
      </w:r>
      <w:r>
        <w:rPr>
          <w:rFonts w:cs="Courier New" w:ascii="Courier New" w:hAnsi="Courier New"/>
          <w:sz w:val="20"/>
          <w:szCs w:val="20"/>
        </w:rPr>
        <w:t>Технического регламент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Требования к упаковке, маркировке, этикетированию и правильному их нанесению", утвержденного постановлением Правительства Республики Казахстан от 21 марта 2008 года № 277 и настоящего Технического регламен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4. Каждая единица упаковки (первичная, вторичная) должна иметь маркировк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5. Маркировка упаковки должна соответствовать нормативному документу и инструкции по медицинскому применению, согласованных и утвержденных при государственной регистрации лекарственного средства государственным органом в сфере обращения лекарственных средств, изделий медицинского назначения и медицинской техники (далее - государственный орган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6. Маркировка и оформление упаковки должны быть едиными для каждой серии лекарственного средства и указываться на государственном и русском языка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утентичность текста на государственном и русском языках, соответствие нормативному документу на лекарственное средство и инструкции по медицинскому применению подтверждается при государственной регистрации лекарственного средств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нформация об организации, принимающей претензии (предложения) по качеству лекарственных средств на территории Республики Казахстан, указывается в инструкции по медицинскому применению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7. Маркировка упаковки наносится четкими, разборчивыми, легко заметными и несмываемыми буквами, хорошо читаемым шрифтом и должна сохраняться в течение всего срока годности лекарственного средств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8. Маркировка вторичной упаковки, а при ее отсутствии - первичной упаковки должна включать следующую информацию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торговое наименование лекарственного сре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международное непатентованное название на русском или английском языках (при наличии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наименование организации-производителя лекарственного средства, адрес, товарный знак. Наименование организации-производителя и его адрес допускается указывать полностью или сокращенно (город, страна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наименование организации-производителя, являющегося держателем лицензии, если лекарственное средство произведено по лицензии, его адрес (город, страна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лекарственная форма с указанием массы, объема или количества доз в упаковке, дозиров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активные вещества и их количественный состав на единицу дозы или, в зависимости от лекарственной формы, на единицу объема или масс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однокомпонентных лекарственных средствах, при условии аутентичности названия лекарственного средства и активного вещества и указании его дозировки, концентрации, активности - состав активных веществ не указываетс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перечень вспомогательных веществ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лекарственных средств, предназначенных для парентерального введения, ингаляций, местного применения, глазных лекарственных форм, указывается перечень всех вспомогательных веще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инфузионных растворов указывается качественный и количественный состав всех вспомогательных веще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других лекарственных форм указывается перечень антимикробных консервантов, красителей, а также сахаров и этано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способ применения и, в зависимости от лекарственной формы, путь введения (допускается не указывать способ применения для таблеток и капсул, предназначенных для приема внутрь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меры предосторож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предупредительные надпис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условия хранения, особенности хран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условия отпуска (по рецепту или без рецепта врача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) номер серии лекарственного сре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) дату производства (в случае, если не введена в номер серии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) срок годности: "годен до (месяц, год)" или "до (месяц, год)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случае написания срока годности "годен до (месяц, год)" или "до (месяц, год)" следует срок годности определять до 1 числа указанного месяц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) штрих-код (при наличии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пускается размещение дополнительной информации не рекламного характера, соответствующей инструкции по медицинскому применению лекарственного средства, утвержденной государственным органом при государственной регистрации лекарственных средст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9. На первичной упаковке, вложенной во вторичную упаковку, указыв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торговое наименование лекарственного средства, с указанием дозировки, активности или концентра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международное непатентованное название (при наличии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название организации-производителя лекарственного средства и (или) его товарный знак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номер серии лекарственного сре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срок годности "месяц, год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пускается размещение дополнительной информации, идентичной информации, нанесенной на вторичную упаковк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0. При маркировке первичной упаковки небольшого размера (площадь одной стороны не превышает 10 см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), вложенных во вторичную упаковку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 ампуле, инсулиновом флаконе, шприц-тюбике, тюбик-капельнице, картридже указыв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торговое наименование лекарственного сре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асса или объе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зировка, активность или концентрац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омер сер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ок годности "месяц, год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пускается, при условии аутентичности написания на государственном и русском языках информации, перечисленной в настоящем пункте, приводить одно написани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1. Состав активных и вспомогательных веществ гомеопатических препаратов допускается указывать буквами латинского алфави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2. Допускается на упаковке лекарственного растительного сырья приводить способ применения водного извлечения с описанием методики приготовления с указанием условий его хранения и срока использ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3. Допускается использование стикеров для ограниченного количества дорогостоящих, редко применяемых, орфанных препарат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аркировка на стикере должна соответствовать требованиям настоящего Технического регламента и утверждаться при государственной регистрации лекарственного средства государственным органо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4. Нанесение стикеров на упаковку осуществляется организацией-производителе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45. Ампулы с наркотическими средствами, психотропными веществами, перечисленными в Таблице II Списка наркотических средств и психотропных веществ, используемых в медицинских целях и находящихся под строгим контролем в соответствии с </w:t>
      </w:r>
      <w:r>
        <w:rPr>
          <w:rFonts w:cs="Courier New" w:ascii="Courier New" w:hAnsi="Courier New"/>
          <w:sz w:val="20"/>
          <w:szCs w:val="20"/>
        </w:rPr>
        <w:t>Зако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10 июля 1998 года "О наркотических средствах, психотропных веществах, прекурсорах и мерах противодействия их незаконному обороту и злоупотреблению ими" должны иметь на капилляре ясно видимую двойную красную полос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6. При маркировке балк-продукта лекарственного средства, произведенного иностранными организациями-производителями и расфасованного в упаковку (первичную, вторичную) организацией-производителем Республики Казахстан, на вторичной, а при ее отсутствии - на первичной упаковке дополнительно указыв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именование, товарный знак иностранной организации-производителя, страны балк-продукта лекарственного сре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омер серии расфасованного лекарственного средства, присваиваемый организацией-производителем, осуществившей расфасовку, с учетом даты производства балк-продукта лекарственного сре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срок годности, который исчисляется от даты производства балк-продукта лекарственного средств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7. При маркировке комплекта лекарственного препарата с растворителем на вторичной упаковке следует дополнительно указывать название, объем, концентрацию, состав, номер серии растворителя. Срок годности указывается по наименьшему сроку годности компонента (лекарственный препарат, растворитель), входящего в комплект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8. На упаковке (вторичной и (или) первичной) лекарственного средства обязательно наличие следующих надписей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"Для детей" - на лекарственных средствах, предназначенных для дет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"Гомеопатическое средство" - на гомеопатических лекарственных препарат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"Продукция прошла радиационный контроль и безопасна" - на лекарственном растительном сырь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"Препарат прошел контроль и безопасен в отношении вирусов, передающихся парентеральным путем, в том числе вирусов иммунодефицита человека (1-го и 2-го типов) и гепатитов В и С" - на лекарственных средствах, полученных из органов и (или) тканей человек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"Парафармацевтики" - при государственной регистрации лекарственного средства в качестве парафармацевтик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9. Лекарственные средства, полученные на основе генетически модифицированных источников, должны иметь соответствующие надписи: "Генетически модифицированные" или "На основе генетически модифицированных источников", или "Содержащие компоненты, полученные из генетически модифицированных источников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0. Упаковка лекарственного средства (вторичная и (или) первичная), требующего особых условий хранения, обращения и применения, оформляется соответствующими предупредительными надписями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 обязательными: "Хранить в недоступном для детей месте" или "Беречь от детей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"Стерильно" - для стерильных лекарственных фор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парентеральных лекарственных средств должен быть указан способ (путь) введения ("Внутривенно", "Внутримышечно", "Для инфузий", "Подкожно"), если лекарственное средство может вводиться тремя и более способами допускается указывать "Для инъекций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пускается на первичной упаковке способ (путь) введения указывать сокращенно ("Внутривенно (в/в)", "Внутримышечно (в/м)"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объясняющими требования безопасности, меры предосторожности при транспортировании, хранении и применении: "Перед употреблением взбалтывать"; "Обращаться с осторожностью"; "Беречь от огня", "Не замораживать" (в случае необходимости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1. Наличие других предупредительных надписей на отдельные виды лекарственных форм должны соответствовать требованиям, предусмотренным соответствующими статьями ГФ РК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2. Для радиофармацевтических лекарственных препаратов упаковка (первичная и вторичная) маркируется в соответствии с Законами Республики Казахстан от 23 апреля 1998 года "</w:t>
      </w:r>
      <w:r>
        <w:rPr>
          <w:rFonts w:cs="Courier New" w:ascii="Courier New" w:hAnsi="Courier New"/>
          <w:sz w:val="20"/>
          <w:szCs w:val="20"/>
        </w:rPr>
        <w:t>О радиационной безопасности населения</w:t>
      </w:r>
      <w:r>
        <w:rPr>
          <w:rFonts w:cs="Courier New" w:ascii="Courier New" w:hAnsi="Courier New"/>
          <w:color w:val="000000"/>
          <w:sz w:val="20"/>
          <w:szCs w:val="20"/>
        </w:rPr>
        <w:t>", от 14 апреля 1997 года "</w:t>
      </w:r>
      <w:r>
        <w:rPr>
          <w:rFonts w:cs="Courier New" w:ascii="Courier New" w:hAnsi="Courier New"/>
          <w:sz w:val="20"/>
          <w:szCs w:val="20"/>
        </w:rPr>
        <w:t>Об использовании атомной энергии</w:t>
      </w:r>
      <w:r>
        <w:rPr>
          <w:rFonts w:cs="Courier New" w:ascii="Courier New" w:hAnsi="Courier New"/>
          <w:color w:val="000000"/>
          <w:sz w:val="20"/>
          <w:szCs w:val="20"/>
        </w:rPr>
        <w:t>" и должна отвечать следующим требования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маркировка на защитном контейнере дополнительно должна объяснять кодирование, приведенное на первичной упаковке, указывать количество единиц радиоактивности в дозе или в первичной упаковке на данный период времени и дату, а также количество единиц лекарственной формы (капсул) или количество миллилитров для жидк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маркировка первичной упаковки должна содержать следующую информацию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торговое название или код лекарственного средства, включая название или химический символ радионуклид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омер серии и срок год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еждународный символ радиоактив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звание и адрес организации-производителя лекарственного средст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количество единиц радиоактивности в соответствии с утвержденным нормативным документо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53. Маркировка медицинских иммунобиологических препаратов помимо информации, указанной в пунктах </w:t>
      </w:r>
      <w:r>
        <w:rPr>
          <w:rFonts w:cs="Courier New" w:ascii="Courier New" w:hAnsi="Courier New"/>
          <w:sz w:val="20"/>
          <w:szCs w:val="20"/>
        </w:rPr>
        <w:t>3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3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4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го Технического регламента, должна иметь следующую дополнительную информацию, характеризующую данный иммунобиологический препара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для иммунных сывороток, указываю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групповое наименование (например, сыворотка, иммуноглобулин) с указанием специфич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идовое происхождение (человек или вид животного, использованного для получения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технология получения (например, очищенная, концентрированная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физическое состояние (жидкая, сухая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зировк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рок годности (не указывается на первичной упаковке с объемом 1 миллилитр и менее, вложенной в индивидуальную вторичную упаковку). Срок годности (указывается "число.месяц.год"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многодозовых упаковок - условия и срок использования после первого вскрыт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звание и доза любого противомикробного консерванта или другого вспомогательного вещества, содержащегося в иммунной сыворотк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звание вспомогательного вещества, способного вызвать какую-либо побочную реакцию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отивопоказания при применен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для лиофильновысушенных иммунных сывороток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звание или состав, а также количество необходимого растворител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казание о необходимости немедленного использования после разведения или об условиях и сроке использования после регидрата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для вакцин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групповое наименование с указанием слова "Вакцина" и специфич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технология получения (например, культуральная, аллантоисная, рекомбинантная, очищенная, концентрированная, адсорбированная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биологическое состояние (живая, инактивированная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физическое состояние (жидкая, сухая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звание и количество антимикробного консерванта (если нужно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звание антибиотика, адъюванта, вкусовой добавки или стабилизатора, присутствующих в вакцин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звание вспомогательного вещества, способного вызвать какую-либо побочную реакцию и противопоказания при применен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многодозовых первичных упаковок - условия и срок использования после первого вскрыт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для лиофилизированных вакцин дополнительно к информации, указанной в подпункт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настоящего пункта, указываю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звание (или состав) и объем жидкости или жидких компонентов комплексной вакцины, добавляемых к лиофилизат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словия и срок использования вакцины после раствор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для аллергенных препаратов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биологическую активность и (или) содержание белка, и (или) концентрацию экстрак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звание и количество добавленного антимикробного консерван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многодозовых первичных упаковок - условия и срок использования после первого вскрыт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для лиофилизированных аллергенных препаратов дополнительно к информации, указанной в подпункте 5) настоящего пункта, указываю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звание, состав и объем добавляемой для регидратации жидк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словия хранения и период времени в течение которого препарат должен быть использован после регидрата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нформацию о стерильности (для не стерильных не указывается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звание и количество адсорбен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для лечебно-профилактических фагов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именование, состав и активность фаг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многодозовых первичных упаковок - условия и срок использования после первого вскрыт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многокомпонентных лекарственных препаратов - специфичность и активность каждого фаг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для диагностических иммунобиологических препаратов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рупповое наименование (например, диагностикум, антиген, сыворотка диагностическая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оказания к применению, с указанием инфекции, возбудителя или антигена, для диагностики которых и с помощью каких методов (методик) применяетс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ирода и технология получения активного компонен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обозначения антигенов, антител, фагов в состав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физическое состояние (жидкое, сухое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сыворотки дополнительно указывается: видовая, групповая, моноклональная, поливалентна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4. Штрих-код наносится на упаковку лекарственных средств в соответствии с приказом Комитета по стандартизации, метрологии и сертификации Министерства индустрии и торговли Республики Казахстан от 5 августа 2004 года № 217 "Государственный стандарт Республики Казахстан" Система штрихового кодирования продукции. Правила размещения штриховых кодов EAN на потребительских товарах и транспортных упаковках" СТ РК 1238-2004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5. Допуск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носить на упаковку голографические и другие защитные знаки, дублировать текст маркировки с использованием азбуки Брайля (для лиц с ограниченными возможностями по зрению), размещать символы или пиктограммы, которые помогают разъяснить информацию потребителю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аносить текст инструкции по медицинскому применению непосредственно на упаковку лекарственного препарата, отпускаемого без рецепта врач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дополнительно наносить текст маркировки на других языка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6. Не разрешается наносить на упаковку сведения рекламного характер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7. Цветовое оформление дизайна упаковки лекарственного препарата одной и той же лекарственной формы, содержащего разные количества активных веществ, должно быть различны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8. Лекарственные препараты изготовленные в условиях аптеки отпускаются населению в первичной упаковке с соответствующей этикеткой, содержащей информацию для потребителя на государственном и русском языках и оформленной медицинской эмблемой (чаша со змеей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9. Каждая этикетка имеет соответствующее обозначение в зависимости от способа применения лекарственного препарата. Этикетки подразделяются на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"Внутреннее", "Внутреннее детское" - этикетки для лекарственных форм внутреннего примен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"Наружное" - этикетки для лекарственных форм наружного примен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"Для инъекций" - этикетки для лекарственных форм парентерального введ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"Глазные капли", "Глазная мазь" - этикетки для глазных лекарственных препарат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0. Для уменьшения риска ошибок при отпуске лекарственного препарата на этикетке используются сигнальные цвета в виде цветной полосы на белом фон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 этикетках для лекарственных форм внутреннего применения - зелена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а этикетках для лекарственных форм наружного применения - оранжева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на этикетках для глазных лекарственных препаратов - розова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на этикетках для лекарственных форм парентерального введения - синя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1. В зависимости от лекарственной формы этикетки для внутреннего или наружного применения подразделяются на следующие виды: "Микстура", "Капли", "Порошки", "Мазь", "Капли в нос", "Глазные капли", "Для инъекций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2. На этикетках для оформления лекарственных препаратов индивидуального изготовления указывается следующая информац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именование апте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местонахождение (юридический адрес) апте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номер рецеп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фамилия, имя, отчество больног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обозначение в зависимости от лекарственной формы и способа применения в соответствии с пунктами 59 и 61 настоящего Технического регламен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подробный способ применен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микстур: "по __ ложке __ раз в день __ еды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капель внутреннего применения: "по __ капель __ раз в день __ еды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порошков: "по __ порошку __ раз в день __ еды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глазных капель: "по __ капель __ раз в день __ глаз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ля других лекарственных форм, а также применяемых наружно, должно быть оставлено место для указания способа примен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дата изготовл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срок хранения (количество дней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цен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предупредительная надпись "Беречь от детей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 этикетках для оформления микстур, капель для внутреннего употребления, мазей, глазных капель, глазных мазей, кроме перечисленных обозначений, должны указываться обозначения, приведенные в пункте 59, а также соответствующие предупредительные надписи, приведенные в пункте 61 настоящего Технического регламен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3. На этикетках различных видов лекарственных форм дополнительно указывается следующая информац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предназначенные для инъекций - путь введения лекарства: "Внутривенно", "Внутривенно (капельно)", "Внутримышечно", "Подкожно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предназначенные для лечебных клизм: "Для клизм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предназначенные для дезинфекции: "Для дезинфекции", "Обращаться с осторожностью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предназначенные для детей: "Детское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предназначенные для новорожденных: "Для новорожденных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требующие особых условий хранения, обращения и (или) применения - на этикетках должны быть нанесены предупредительные надписи, предусмотренные в пунктах 61, 62, 63 настоящего Технического регламен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4. На этикетках для оформления лекарственных препаратов, изготовленных в порядке внутриаптечной заготовки и фасовки, дополнительно к информации, указанной в пунктах 62 и 63 настоящего Технического регламента, рядом с датой изготовления лекарства указывается серия, которая соответствует цифровому обозначению порядкового номера в журнале фасовочных работ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5. На этикетках для оформления лекарственных препаратов, изготовленных для медицинских организаций, дополнительно к информации, указанной в пунктах 62 и 63 настоящего Технического регламента, указыв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именование медицинской организации, для которой предназначен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аименование отдел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подпись лица приготовившего, проверившего и отпустившего лекарственный препарат ("приготовил ________ "; "проверил _________"; "отпустил ________ "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номер анализ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состав лекарственной форм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6. На всех аптечных этикетках типографским способом отпечатываются предупредительные надписи, соответствующие каждой лекарственной форм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для микстур: "Хранить в прохладном и защищенном от света месте", "Перед употреблением взбалтывать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для мазей, глазных мазей и глазных капель, суппозиторий: "Хранить в прохладном и защищенном от света месте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для инъекций и инфузий: "Стерильно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требующие особых условий хранения, обращения и применения оформляются дополнительными этикетками "Обращаться с осторожностью"; "Беречь от огня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7. Лекарственные формы, имеющие в составе ядовитые вещества (ртути дихлорид, ртути цианид, ртути оксицианид) оформляются предупредительной этикеткой черного цвета с изображением черепа и скрещенных костей и с надписью белым шрифтом "ЯД" и "Обращаться с осторожностью". На этикетке указывается название ядовитого вещества и его концентрац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0. Требования к безопасности при применении лекарственны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редств в информации для потребител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. Лекарственный препарат должен поступать в обращение с информацией для потребителя, указанной в инструкции по медицинскому применению (далее по тексту - инструкция) на государственном и русском языках, вложенной в упаковку либо ее текст без сокращения может быть размещен на упаковке. Инструкция разрабатывается на каждую лекарственную форм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9. Инструкция может дополнительно содержать информацию и на других языка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0. Инструкция утверждается государственным органом при государственной регистрации и предназначена для предоставления достоверной и исчерпывающей информации о лекарственном препарате, обеспечения безопасного и рационального его применения и назначения, а также в целях защиты потребителей от отрицательных последствий, которые могут наступить в результате неправильного примен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1. Текст инструкции составляется с использованием четких и понятных для потребителя терминов, отражающих необходимые медицинские и научные данные и должен соответствовать краткой характеристике лекарственного препара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72. В тексте инструкции отражается информация в соответствии с </w:t>
      </w:r>
      <w:r>
        <w:rPr>
          <w:rFonts w:cs="Courier New" w:ascii="Courier New" w:hAnsi="Courier New"/>
          <w:sz w:val="20"/>
          <w:szCs w:val="20"/>
        </w:rPr>
        <w:t>приложением 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3. Текст Инструкции не должен содержать информацию рекламного характер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4. Для безопасного медицинского применения лекарственного препарата текст инструкции по медицинскому применению должен содержать следующие сведения о лекарственном препарат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торговое наименовани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международное непатентованное названи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лекарственная форм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состав с указание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ктивных веществ и их количественного состава на единицу дозирования или, в зависимости от лекарственной формы, на единицу объема или масс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спомогательных веществ независимо от их природы и используемого количества, включая красители, консерванты, адъюванты, стабилизаторы, загустители, эмульгаторы, корригенты и другие вещества, входящие в состав оболочки препара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описание внешнего вида, запаха, вкус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фармакотерапевтическую группу согласно анатомо-терапевтическо-химической классификации лекарственных препаратов (код АТХ), рекомендованной Всемирной организацией здравоохранения (ВОЗ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фармакологические свойства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фармакокинетика - указываются сведения о всасывании, распределении, метаболизме и выведении препарата из организм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фармакодинамика - указываются механизм действия, основные фармакологические, химиотерапевтические и иные биологические свойства препарата (без предоставления описания результатов исследований на животных и людях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показания к применению где указыв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значение препарата - профилактическое, диагностическое, лечебно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еречень заболеваний и синдромов, при которых препарат рекомендован для медицинского применения, возможность применения у детей с указанием возрас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"Применять строго по назначению врача" в случаях, исключающих самостоятельное использование препарата пациенто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способ применения и дозы, где указываю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разовая и суточная дозы, способ применения, пути введения, кратность и время приема, соотношение с приемом пищи, рекомендуемая диета, продолжительность курса лечения, возможность и целесообразность повторения курсов лечения, продолжительность перерывов между курсами и друго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максимальная разовая и суточная дозы для детей указываются с учетом возраста, массы и (или) поверхности те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ействия, в случае пропуска очередного приема препара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побочные действия, где указыв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ежелательные явления и осложнения, возможные у больного в процессе лечения, а также связанные с особенностью фармакологических свойств препарата, отклонением от рекомендованных методов введ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казание по возникновению риска отмен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казания об основных мероприятиях по предупреждению и лечению побочных действ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противопоказания - приводится перечень заболеваний и состояний (индивидуальная непереносимость, повышенная чувствительность), при которых назначение препарата противопоказано, в том числе при беременности и лактации, детям (с указанием возраста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лекарственное взаимодействи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фармацевтическое - указываются физически и химически несовместимые комбина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фармакокинетическое - указывается изменение фармакокинетики лекарства в организме (всасывание, распределение, связывание с белками, метаболизм, выведение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фармакодинамическое - указываются изменения фармакологического эффекта одного или нескольких препаратов при одновременном их применении, проявляющиеся в виде синергизма или антагонизм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еречисляются возможные проявления других видов взаимодействия препарата (например, с табаком, алкоголем, пищевыми продуктами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) особые указан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и отсутствии противопоказаний указывается возможный риск, связанный с применением препарата у пациентов различных возрастных групп (дети (с указанием возраста) и люди пожилого возраста), у пациентов с определенными категориями заболеван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о время беременности или лакта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особенности влияния препарата на способность управлять транспортным средством или потенциально опасными механизм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пециальные предупреждения и меры предосторожности при применении препара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) передозировка (интоксикация) препаратом - указываются признаки (краткое клиническое описание симптомов) и неотложные меры помощи при этом, в том числе на догоспитальном этап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) форма выпуска и упаковка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казывается лекарственная форма (например, таблетка, раствор, мазь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количество единиц лекарственной формы в упаковк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) условия хранения - указываются условия, обеспечивающие сохранность препарата в течение установленного срока годности (температура, защита от света, огнеопасность, условия хранения после первого вскрытия упаковки и другие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) указание "Хранить в недоступном для детей месте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8) срок хранения, при необходимости срок хранения после первого вскрытия упаков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едупреждения о визуальных признаках непригодности препара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казание "Не применять по истечении срока годности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) условия отпуска из аптек (по рецепту, без рецепта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0) организация-производител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именование и местонахождение (юридический адрес) организации-производител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наименование и адрес организации, принимающей на территории Республики Казахстан, претензии (предложения) по качеству лекарственных средств от потребителей, в следующих случаях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если юридический адрес организации-производителя не совпадает с юридическим адресом организации, принимающей претензии от потребител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если лекарственное средство произведено в другой стран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Отсутствие в инструкции по медицинскому применению юридического адреса организации, принимающей претензии от потребителей, означает, что претензии принимаются по юридическому адресу организации-производителя, при условии, что организация-производитель расположена на территории Республики Казахстан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1. Подтверждение соответств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5. Подтверждение соответствия лекарственных средств в Республике Казахстан носит обязательный характер и осуществляется в соответствии с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4 февраля 2008 года № 90 "Об утверждении Технического регламента "Процедуры подтверждения соответствия" в форме проведения обязательной сертифика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одтверждение соответствия иммунобиологических препаратов и лекарственных форм, изготовленных в условиях аптеки, носит добровольный характер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6. При проведении сертификации лекарственных средст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рекомендуемыми являются следующие схемы сертификации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для проведения сертификации серийно выпускаемых отечественных лекарственных средств - схемы 3, 4, 5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для проведения сертификации серийно выпускаемых импортируемых лекарственных средств - схемы 2, 5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для проведения сертификации партии отечественных или импортируемых лекарственных средств - схема 7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7. Схемы 1, 6, 8, 9 и 10 при проведении сертификации лекарственных средств не применяют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8. Испытания проводятся по перечню показателей и методикам, предусмотренным нормативным документом на лекарственное средство в соответствии с приложением 3 к настоящему Техническому регламенту, а также по альтернативным методикам, утвержденным государственной экспертной организацией в сфере обращения лекарственных средст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2. Переходные полож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. Со дня введения в действие настоящего Технического регламента, обеспечение безопасности лекарственных средств в Республике Казахстан должно осуществляться в соответствии с установленными в нем требования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80.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, формируемые в пределах их компетенции, подлежат гармонизации в порядке, установленном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в области технического регулир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1. Настоящий Технический регламент вводится в действие по истечении шести месяцев со дня первого официального опублик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2. Лекарственные средства, зарегистрированные и разрешенные к медицинскому применению в Республике Казахстан до вступления в действие настоящего Технического регламента разрешаются к обращению на территории Республики Казахстан в упаковке с маркировкой и инструкцией по медицинскому применению до окончания срока государственной регистрации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"Требования к безопасности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лекарственных средств"   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иды продукции, подпадающие под действи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ого регламент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безопасности лекарственных средств"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708"/>
        <w:gridCol w:w="7793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ТН ВЭД ТС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товар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группы 0206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6 10 100 0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6 22 000 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6 29 100 0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6 30 000 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6 30 000 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6 41 200 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6 41 800 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6 49 200 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6 49 800 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6 80 100 0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6 90 1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щевые субпродукты крупного рогатого скота, свиней, овец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, лошадей, ослов, мулов или лошаков, свежие, охлажд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мороженые, используемые при производств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мацевтиче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07 90 0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 рога марала, используемые при производств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мацевтиче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группы 1108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хмал пшеничный, кукурузный, картофельный, используем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производстве фармацевтиче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группы 121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 растения, их отдельные части (включая семена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ды), свежие или сушеные, целые или измельченны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обленые или молотые, используемые при производств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мацевтиче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группы 130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 соки и экстракты растительные, агар-агар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ьзуемые при производстве фармацевтиче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4 2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ий жир, масло и их фракции, кроме жира из печени рыб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ьзуемые при производстве фармацевтиче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5 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ропот, используемый при производстве ланолин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группы 1515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 растительные масла и их фракции, используемые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 фармацевтиче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группы 170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 химически чистые лактоза, мальтоза, глюкоза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за, в твердом состоянии, используемые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 фармацевтиче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6 90 980 3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меси витаминов и минеральных веществ, предназнач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сбалансированного дополнения к питанию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07 10 0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пирт этиловый неденатурированный с концентрацией спир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 объемных процентов или боле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группы 250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 хлорид натрия чистый, используемый при производств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мацевтиче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26 20 0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льк дробленый или молотый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12 10 9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зелин нефтяной прочий, используемый при производств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мацевтиче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группы 28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ты неорганической химии; соединения неорганичес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органические драгоценных металлов, редкоземель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ов, радиоактивных элементов или изотопо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ьзуемые при производстве фармацевтическ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медицин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51 00 1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тиллированная и кондуктометрическая вода и вод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логичной чистоты, используемая для медицинских целей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группы 2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ческие химические соединения, природные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нтезированные, используемые при производств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мацевтической и медицин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36 90 8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меси витаминов в том числе в любом растворител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группы 3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мацевтическая продукци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02 10 1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мочевина, содержащая более 45 массовых процентов азота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счете на сухой безводный продук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04 13 0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красители основные и препараты, изготовленные на 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нов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группы 330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фирные масла, используемые при производств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мацевтической продукц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02 10 0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уголь активированный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07 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готь древесный; масла, полученные из древесного дегтя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еозот древесный; нафта древесная; пек растительный; пе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воваренный и аналогичные продукты на основе канифол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оляных кислот или растительного пека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группы 300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ы и прочие органы, предназначенные для органотерапи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ушенные, измельченные или не измельченные в порошок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стракты желез или прочих органов или их секрето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назначенные для органотерапии; гепарин и его соли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вещества человеческого или животного происхождени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готовленные для использования в терапевтических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илактических целях, в другом месте не поименованные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включенны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1 2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экстракты желез или прочих органов или их секретов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1 90 2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человеческого происхождени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1 20 9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1 9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1 90 2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человеческого происхождени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1 90 91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гепарин и его сол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1 90 98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овь человеческая; кровь животных, приготовленная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ьзования в терапевтических, профилактических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гностических целях; сыворотки иммунные и фракции кров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и модифицированные иммунологические продукты, в т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е полученные методами биотехнологии; вакцины, токсин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льтуры микроорганизмов (кроме дрожжей) и аналогич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ты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1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ыворотки иммунные и фракции крови прочи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дифицированные иммунологические продукты, в том числ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ченные методами биотехнологии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10 1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ыворотки иммунны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10 1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тив яда змей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10 1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10 91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гемоглобин, глобулины крови и сывороточные глобулины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10 95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человеческого происхождения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10 95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факторы свертываемости кров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10 95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10 99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20 0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вакцины для людей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20 0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тив краснух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20 000 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тив гепатита В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20 0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30 0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вакцины ветеринарны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9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90 3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кровь животных, приготовленная для использования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апевтических, профилактических или диагностических целях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90 5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культуры микроорганизмов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 90 9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е средства (кроме товаров товарной пози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, 3005 или 3006), состоящие из смеси двух или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онентов, для использования в терапевтических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илактических целях, но не расфасованные в вид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зированных лекарственных форм или в формы или упаковк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розничной продажи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10 0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одержащие пенициллины или их производные, име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уктуру пенициллановой кислоты, или содержа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ептомицины или их производны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10 0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: ампициллина натриевую соль или ампицилли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гидрат, или бензилпенициллина соли и соединения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оксиметилпенициллин, или оксациллин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10 0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20 0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одержащие прочие антибиотики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20 0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: эритромицина основание или канамицина сульфат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ептомицина сульфа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20 0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одержащие гормоны или прочие соединения товарной пози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37, но не содержащие антибиотиков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31 0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инсулин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39 0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40 0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одержащие алкалоиды или их производные, но не содержа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монов или прочих соединений товарной позиции 2937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ибиотиков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9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90 1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йод или соединения йод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90 9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90 9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: кальция глюконат или кислоту ацетилсалициловую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ацетамол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3 90 9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е средства (кроме товаров товарной пози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2, 3005 или 3006), состоящие из смешанных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мешанных продуктов, для использования в терапевтическ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профилактических целях, расфасованные в вид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зированных лекарственных форм (включая лекарств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в форме трансдермальных систем) или в формы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и для розничной продажи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1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одержащие пенициллины или их производные, име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уктуру пенициллановой кислоты, или содержа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ептомицины или их производны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10 1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в качестве активных веществ тольк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ициллины или их производные, имеющие структур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ициллановой кислоты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10 1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: ампициллина тригидрат или ампициллина натриеву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ль, или бензилпенициллина соли и соединения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рбенициллин, или оксациллин, или сулацилл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ультамициллин), или феноксиметилпеницилл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10 100 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расфасованные или представленные в виде дозирован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х форм, но не упакованные для розничной продаж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10 1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10 9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расфасованные или представленные в виде дозирован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х форм, но не упакованные для розничной продажи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10 9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 стрептомицина сульфа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10 900 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10 9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2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одержащие прочие антибиотики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20 1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расфасованные в формы или упаковки для розничной продажи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20 1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: амикацин или гентамицин, или гризеофульвин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ксициклин, или доксорубицин, или канамицин, или кислот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зидиевую и ее натриевую соль, или левомицет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хлорамфеникол) и его соли, или линкомицин, или метациклин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нистатин, или рифампицин, или цефазолин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фалексин, или цефалотин, или эритромицина основан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20 1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20 9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;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20 9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 эритромицина основание или канамицина сульфа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20 9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одержащие гормоны или прочие соединения товарной пози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37, но не содержащие антибиотиков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3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инсулин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31 1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расфасованные в формы или упаковки для рознич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аж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31 9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3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кортикостероидные гормоны, их производные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уктурные аналоги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32 1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расфасованные в формы или упаковки для рознич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ажи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32 1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 флуоцинолон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32 1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32 9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3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39 1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расфасованные в формы или упаковки для розничной продаж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39 9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4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одержащие алкалоиды или их производные, но не содержа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монов, прочих соединений товарной позиции 2937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ибиотиков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40 1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расфасованные в формы или упаковки для розничной продажи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40 1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: кофеин-бензоат натрия или ксантинола никотинат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паверин, или пилокарпин, или теобромин, или теофиллин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40 1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40 9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5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лекарственные средства прочие, содержащие витамины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ие соединения товарной позиции 2936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50 1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расфасованные в формы или упаковки для рознич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ажи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50 1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: кислоту аскорбиновую (витамин С) или кислот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котиновую, или кокарбоксилазу, или никотинамид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ридоксин, или тиамин и его соли (витамин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анокобаламин (витамин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50 1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50 90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50 90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 альфа-токоферола ацетат (витамин Е)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50 900 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: кокарбоксилазу или кислоту аскорбиновую (витамин С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цианокобаламин (витамин B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50 90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9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фасованные в формы или упаковки для розничной продажи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90 11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йод или соединения йод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90 19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90 19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в качестве основного действующего вещ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ько: натриевую соль аденозинтрифосфорной кислоты (АТФ)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цетилсалициловую кислоту (кроме лекарственных средств в вид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блеток, покрытых энтеросолюбильной оболочкой, содержащих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честве действующего вещества ацетилсалициловую кислоту)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окаин, или бискалцитрат (коллоидный субцитрат висмута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верапамил, или гамма-аминомасляную кислоту, или дибазол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диклофенак натрия, или димедрол, или ибупрофен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валол, или валидол, или изосорбид динитрат, или иноз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рибоксин), каптоприл, или кетамин, или кетотифен, или клозапин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ломифен цитрат, или лидокаин, или липоевая кислота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тия карбонат, или метазид, или метамизол (анальгин)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енамин или метилурацил, или метионин, или метронидазол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рия хлорид, или нафазолин, или нитроксолин, или нифедип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кроме лекарственных средств в форме двухслойных таблеток,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зерной перфорацией полупроницаемой мембраны, полимерны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оем и слоем действующего активного вещества-нифедипина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мотическом состоянии), или ницетамид, или панкреатин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ацетамол, или пентаэритритил тетранитрат, или пиперазин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рацетам, или пиреноксин, или пирикарбат, или пироксикам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амин, или поливинилпирролидон, или примидон, или пробукол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прокаин (новокаин), или пропранолол, или ранитидин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льбутамол, или суксаметоний, или сульфадиметоксин, или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льфален, или таурин, или фенобарбитал, или фталилсульфатиазол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фуросемид, или хлорхинальдол, или церебролизат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ннаризин, или ципрофлоксацин (кроме лекарственных средств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е инфузионного раствора для внутривенного введени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х в качестве действующего вещества ципрофлоксацин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цитрапар, или цитрамон-П, или этамзилат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90 19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90 91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йод или соединения йод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90 99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90 990 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в качестве основного действующе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 только: кислоту ацетилсалициловую или парацетамол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рибоксин (инозин), или поливинилпирролидон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4 90 990 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6 30 0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епараты контрастные для рентгенографическ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едований; реагенты диагностические, предназначенные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ведения больным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6 6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редства химические контрацептивные на основе гормоно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х соединений товарной позиции 2937 или спермицидов: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а основе гормонов или прочих соединений това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зиции 293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6 60 11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расфасованные в формы или упаковки для розничной продаж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6 60 19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6 60 900 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а основе спермицидов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2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"Требования к безопасности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лекарственных средств"   </w:t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ификация медицинских иммунобиологических препаратов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8733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едицинские иммунобиологические препараты для применения in vivo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кцины любого типа и назначени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ы антител и содержащие антитела (сыворотки, иммуноглобулин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ищенные и моноклональные антитела и другое)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игенноспецифические иммуномодуляторы (цитокины, их рецепторы и друг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ы, независимо от способа их получения)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осимиляры, полученные на основе рекомбинантных (генноинженерных) технологий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ены и аллергоиды инфекционные и неинфекционные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ы бактериофагов лечебного и профилактического назначени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биотики (лакто-, бифидобактерии)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ибиотики микробного происхождени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ы крови лечебного и профилактического назначения, независимо о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соба их получени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ы для диагностики инфекционных болезней, в т.ч. паразитарных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нерических болезней (люминесцентные, латексные, эритроцитарные, сыворотк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ммуноглобулины и микротестсистемы для идентификации возбудителей, и другое)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гностикумы и тест-системы для выявления антител, антигенов, любых вещест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клеток иммунологическими методам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едицинские иммунобиологические препараты для применения in vitro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ы антител и содержащие антитела для диагност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ктериофаги диагностического назначени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ены и аллергоиды инфекционные и неинфекционные для диагностик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гностикумы и тест-системы для выявления антител, антигенов, любых вещест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клеток иммунологическими методам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ст-системы для полимеразной и лигазной цепных реакций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3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"Требования к безопасности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лекарственных средств"   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еречень характеристик (показателей), подлежащих контролю пр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ертификации лекарственных средств</w:t>
      </w:r>
    </w:p>
    <w:tbl>
      <w:tblPr>
        <w:tblW w:w="9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865"/>
        <w:gridCol w:w="1009"/>
        <w:gridCol w:w="6584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дукции (объект исследования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КП ВЭД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рактеристи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казатель) продукции (объекта исследования)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эрозоли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42.13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дентификац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Дав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Средняя масса дозы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Количество извлекаемых доз в контейнере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Родственные примес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примес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Испытание вентильного устрой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Размер частиц аэрозоля (суспензии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Проверка герметичности контейнер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Выход содержимого контейнер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Вода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Однородность содержания в дозе (для эмульсий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спензий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Микробиологическая чисто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 Срок хра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Разделы, отмеченные "*", включаю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зависимости от природы лекарств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 и особенностей лекарственной формы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кается введение дополнительных разделов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д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ы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утреннего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я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42.13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дентификация (в том числе антимикроб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антов, стабилизаторов, красителей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Родственные примес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примес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Кислотность (щелочность) или рН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Прозрачность (ушные капл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Цветность (ушные капл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Объем содержимого контейнера (для много дозов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ейнеров)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за и однородность дозирования капель для ораль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я. Однородность массы препарата в одной доз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ногодозового контейнера (для суспензий и эмульсий)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Устойчивость (для суспензий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Относительная плотн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Вязк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Микробиологическая чистота или стериль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Этанол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Антимикробные консерванты (ушные капл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 Срок хранения (в том числе после вскрыт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ичной упаковк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Разделы, отмеченные "*", включаю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зависимости от природы лекарств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 и особенностей лекарственной формы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кается введение дополнительных разделов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х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ы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я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42.13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дентификац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Родственные примес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примес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Активн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Однородность содержания (кроме лиофилизированных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Время раствор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Показатели качества раствора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ветн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зрач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ность (щелочность) или р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Потеря в массе при высушивании или вод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Бактериальные эндотоксины и/или пироген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Механические включ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Стериль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Аномальная токсичн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Однородность содержания (кром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офилизированных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Содержание веществ гистаминоподобного действия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 Срок хра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. Меры предосторожно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Разделы, отмеченные "*", включают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исимости от природы лекарственного вещества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обенностей лекарственной формы. Допускаетс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ведение дополнительных разделов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д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ы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я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дентификация (в том числе антимикроб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антов, стабилизаторов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Прозрач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Цветн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р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Устойчивость (суспензи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Размер частиц (суспензии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Проходимость через иглу (суспензи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Механические  включения (видимые частицы,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бходимости невидимые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Относительная плотн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Осмоляльность (осмолярность)*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Вязкость*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Родственные примес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не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сумма примес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Извлекаемый объе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 Бактериальные эндотоксины или пирогены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 Аномальная токсичн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 Содержание веществ гистаминоподобного действия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 Стериль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. Однородность содержания (для суспензий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нодозовых контейнерах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 Антимикробные консерван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. Срок хра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. Меры предосторожности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е. Разделы, отмеченные "*", включаю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зависимости от природы лекарств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 и особенностей лекарственной формы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дел, отмеченный , "**", включают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утривенных инфузионных растворов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кается введение дополнительных разделов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зные капли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42.13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дентификация (в том числе антимикроб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антов, стабилизаторов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Родственные примес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не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сумма примес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Кислотность, щелочность или р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Объем содержимого контейнера (для многодозов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ейнеров) номинальный объем (для однодозов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ейнеров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Цветность (для растворов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Прозрачность (для растворов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Вязк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Размер частиц (для глазных капель в вид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спензии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Осмоляльность (осмолярность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Механические включ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Стериль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Антимикробные консерван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 Однородность содержания (для однодозов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ейнеров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 Срок хранения (в том числе после вскрыт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Разделы, отмеченные "*", включаю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зависимости от природы лекарств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 и особенностей лекарственной формы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кается введение дополнительных разделов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сулы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42.13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 капсул (в том числе оболочк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сулы и содержимого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дентификация (в том числе красителей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имикробных консервантов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Родственные примес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примес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Однородность масс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Распадаем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Раствор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Потеря в массе при высушивании или вода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Однородность содержания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Микробиологическая чисто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Кислотное и пероксидное число (для мягк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сул, содержащих масла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Срок хранения (в том числе после вскрыт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Разделы, отмеченные "*", включаю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зависимости от природы лекарств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 и особенностей лекарственной формы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кается введение дополнительных разделов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итель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ырь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сован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брикет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кет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льтр-пакеты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.11.91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дентификация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 Макроскопия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 Микроскопия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Качественные и/или гистохимические реакции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. Хроматографические испытания (ТСХ, ГХ, ВЭЖХ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Посторонние примеси (части растения, не подлежа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у; частицы сырья, утратившие естественну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раску, измельченность, наличие плесени, гнил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ойчивого постороннего запаха, не исчезающего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тривании; помет грызунов и птиц, амбар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дители, органические и минеральные при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ие недопустимые примеси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Потеря в массе при высушивании (вода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Распадаемость (брикеты и резано-прессован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я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Однородность массы (брикеты и резано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анная продукция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а содержимого контейнера для фасованного сырь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Общая зол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Зола, нерастворимая в кислоте хлороводородной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Экстрактивные вещества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Показатель набухания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Показатель горечи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Микробиологическая чисто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Количественное определение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Радионуклиды (для цельного сырья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 Срок хра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е. Разделы, отмеченные "*", включаю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зависимости от природы лекарств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ительного сырья и особенност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ой формы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яг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ы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42.13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дентификация (в том числе антимикроб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антов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Родственные примеси*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примес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рН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Кислотное и пероксидное число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Масса содержимого упаковки или извлекаем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а для однодозовых контейнер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Однородность консистенции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Антимикробные консерван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Размер частиц (для диспергированных частиц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Микробиологическая чистота или стериль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Срок хра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Разделы, отмеченные "*", включаю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зависимости от природы лекарств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 и особенностей лекарственной формы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кается введение дополнительных разделов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йки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42.13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дентификац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Сухой остато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Содержание этанола или относительная плот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Тяжелые металл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Объем содержимого контейнер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Микробиологическая чисто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Срок хра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Основное фармакологическое действие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ошки (сух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ы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ого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утренне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я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42.13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змельченность или дисперсн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ля наружного применения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Идентификация (в том числе красителей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антов)*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Масса содержимого контейнера (для порошк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многодозовом контейнере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Родственные примеси:*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примес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Средняя масса и однородность масс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Однородность массы или однородность содержа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ля порошков в однодозовом контейнере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Потеря в массе при высушивании (или вода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Микробиологическая чистота или стериль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Срок хра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Разделы, отмеченные "*", включаю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зависимости от природы лекарств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 и особенностей лекарственной формы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делы, отмеченные "**", включают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ошков, предназначенных для внутренне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я. Допускается введение дополнительных разделов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бстанция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Растворим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Идентификац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Температура плавления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Температура кипения или температурные предел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гонки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Температура затвердевания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Относительная плотн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Удельное оптическое вращение (оптическ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ащение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Удельный показатель поглощения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Показатель преломления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Вязк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Показатели качества раствора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зрач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ветн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ность (щелочность) или рН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Механические включения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Родственные примес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примес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Остаточные количества органическ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ителей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Легкообугливающиеся вещества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Микробиологическая чистота или стериль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 Неорганические анионы (хлориды, сульфат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аты и так далее), катионы (железо и другие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 Потеря в массе при высушивании или вода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 Бактериальные эндотоксины и/или пирогены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 Мышьяк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. Тяжелые металлы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 Общая зола или сульфатная зола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. Актив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 Срок хра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. Меры предосторожно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Разделы, отмеченные "*", включают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исимости от природы лекарственного вещества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кается введение дополнительных разделов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позитор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ессарии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42.13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дентификация (в том числе антимикроб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антов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Средняя масса и однородность масс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Родственные примес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примес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Однородность содержания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Температура плавления или время полной деформа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Распадаем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Размер частиц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Растворение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Микробиологическая чисто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Срок хра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Разделы, отмеченные "*", включаю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зависимости от природы лекарств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 и особенностей лекарственной формы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кается введение дополнительных разделов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блетки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42.13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дентификация (в том числе красителей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антов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Родственные примес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идентифицированные при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примес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Средняя масса и однородность масс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Распадаем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Раствор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Истираем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Твердость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Степень диспергирования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Тальк, аэросил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Потеря в массе при высушивании или вода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Однородность содержания (в единице дозирова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ой формы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Микробиологическая чисто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Остаточные количества органическ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ителей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 Срок хра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Разделы, отмеченные "*", включаю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зависимости от природы лекарств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 и особенностей лекарственной формы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кается введение дополнительных разделов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стракты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42.13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пис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Идентификация (в том числе антимикроб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антов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Количественное опреде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Объем содержимого контейнера (жидкие экстракты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Однородность массы (дозированные экстракты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Гранулометрический состав (сухие экстракты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Метанол и 2-пропанол (жидкие экстракты)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Сухой остаток (жидкие экстракты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Потеря в массе при высушивании (вода) (сух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стракты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 Остаточное количество органическ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ителей*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Тяжелые металл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Микробиологическая чисто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Упак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Маркировк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Транспортир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Срок хра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 Основное фармакологическое действ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Разделы, отмеченные "*", включаю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зависимости от природы лекарств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 и особенностей лекарственной формы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кается введение дополнительных разделов.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 определяемых характеристик (показателей) для испытания конкретного лекарственного средства/биологического препарата устанавливается в соответствии с аналитическим нормативным документом на конкретную продукцию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4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"Требования к безопасности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лекарственных средств"   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спомогательные вещества, допустимые пределы их содержани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 лекарственных препаратах и информация, которая должн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тражаться в инструкции по медицинскому применению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956"/>
        <w:gridCol w:w="1836"/>
        <w:gridCol w:w="1278"/>
        <w:gridCol w:w="2558"/>
        <w:gridCol w:w="2090"/>
      </w:tblGrid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помогатель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веде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тим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ел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помога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ь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торая долж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ыть отражена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трукции п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дицинском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ю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ментарии **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ротинин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перчувствительностъ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серьез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ая реакция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рахисов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ы лица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аллергическ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кцией на орех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сою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ищен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рахисов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 може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ок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спартам (Е951)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ит фенилаланин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 людя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фенилкетонурией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жет нане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д лицам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кетонурие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зокрасител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 Е102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траз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 Е 110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тый зак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FСF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 Е 122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зорубин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рмоиз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) Е 124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со 4R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унцовый 4R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шенил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сная 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) Е 15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иллиантов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рный ВN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рный РN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ие реакци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102, Е 110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 122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прещены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ю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дете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ритроз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Е127)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-0,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г/к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 нельз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начать и применя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циентам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тологией щитовид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прещен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ю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х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тей.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уански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льзам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можны кож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кци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алко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ид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тальмо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гичес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ы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можны ириты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бегать контакта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ягкими контактны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зами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алить контакт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зы перед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ем и выжда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менее 15 мину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ле закапыва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применяется 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тей до 8 лет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алко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ид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цвечивае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яг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акт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зы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ные реакци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галяцион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мкг/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дозе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онхоспазм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 бензойная и бензоаты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 Е210 кисло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ой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 Е211 нат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о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 Е212 кал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оат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дражения кож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з и слизист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лочек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ворожденным детям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кий рис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вития желтух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 новорожденных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илов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доз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н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 мг/кг/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т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 недоношенны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ворожденным и детя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3 лет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бочное действие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филактоид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кции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илового спирта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е (мг/мл)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можны случа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сических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кций у дет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доз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 мг/кг/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т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доношенны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ворожденным и детя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3 лет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применении бензилов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а в доз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 мг/кг/сут и выш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ается рис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тальных токсическ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кций</w:t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 бергамо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ргаптен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аетс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увствительность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Ф-лучам (как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уральным так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кусственным лучам)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лже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ьзоватьс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налич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ргаптена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е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онопол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ые кожные реа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контактные дерматиты)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тилгидрок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анизол Е320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ые кож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кции (контакт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рматиты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дражения глаз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изистых оболочек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тилгидро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ситолуол Е321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ые кож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кции (контакт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рматиты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дражения глаз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изистых оболочек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 касторов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то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силированное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 касторов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то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силирован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изированное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рьез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ие реакци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ш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удочно-кишеч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кта и диарея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ные реакци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тостеариловый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цетиловый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ые кож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кции (контакт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рматиты)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крезол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ие реакци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метил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льфоксид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дражения кож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анол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анол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разо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зе мен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 м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 содержи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зкий уровень этанола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анола, мен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 мг в разо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зе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100 мг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3 г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анола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о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зе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лиц страдающ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коголизмо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пилепсией, детя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ременным и кормящи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нщинам, больным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болеваниями печен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 г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о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з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лиц страдающ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коголизмо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пилепсией, детя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ременным и кормящи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нщинам и больным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болеваниями печени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лияет на способ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ны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ми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асными механизмами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лияет и изменяе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ия друг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ового спир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эт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х може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лиять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меня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ия друг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льдегид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можны случа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ых кожных реакци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контактные дерматиты)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ш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удочно-кишеч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кта и диарея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за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</w:t>
              <w:br/>
              <w:t> 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д назначение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ов следуе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и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носим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зы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ьным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ледств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ереносим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з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фруктозы в г в разовой доз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назначать пациента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ахарным диабетом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д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ы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а внутрь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блетк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вательны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носят вред зубам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длительн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ьзовании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чение двух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 недель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актоза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 лица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наследств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ереносим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актоз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актоземией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 лица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наследств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ереносим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актоз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актоземией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ьабсорбци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юкозо-галактоз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галактозы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 в разовой доз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орожно назнача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ьным с сахарны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бетом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юкоза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 лица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мальабсорбци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юкозы-галактоз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глюкозы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 в разовой доз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орожно назнача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ьным с сахарны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бетом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ы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а внутр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ате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вате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блетки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азывает повреждающ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ие на зуб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н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а бы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ючена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трукцию,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ительн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и (дв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более недель)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церол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мг/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дозе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бочные реакци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ая боль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ш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удочно-кишечн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кта, диарея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т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лабляющее действие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парин (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честв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помогатель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го вещества)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ие реакци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ниж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ртываемости кров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 лица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аллергическ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кцией на гепарин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роп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генизиро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нной глюкоз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ли мальти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дкий)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 лица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наследств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ереносим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з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мерен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лабляющ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ие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азываетс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орий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генизирова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юкозы - 2,3 ккал/г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хар инвертный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 лица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наследств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ереносим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зы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ьабсорбци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юкозы-галактоз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глюкозы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зы в г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овой доз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орожно назнача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ьным с сахарны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бетом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ы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а внутрь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ате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вате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блетки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азывает повреждающ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ие на зуб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длительн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и (дв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более недели)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ктит Е 966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 лица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наследств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ереносим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зы, галактоз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актоземией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ьабсорбци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юкозы-галактоз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меренное послабляющ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ие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азываетс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орийность лактита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3 ккал/г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ктоза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ам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ледств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ереносим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з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фицитом фермент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арр-лактаз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ьабсорбци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юкозы-галактоз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азывается количеств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ктозы в г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овой доз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орожно назнача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ьным с сахарны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бетом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нолин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Шерстяной жир)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ые кожные реа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контактный дерматит)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 965 Мальтит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 95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мальтитол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ьтит жидки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ироп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генизи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ва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юкозы)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 лица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наследств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ереносим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з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меренное послабляющ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ие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азываетс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орий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генизирова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юкозы - 2,3 ккал/г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ннитол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маннит) Е421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меренное послабляющ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ие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чес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един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тути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 тиомерсал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 фенилрту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 фенилрту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цет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) фенилрту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рат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тольмалоги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с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ы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ие реакци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ые кожные реа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контактный дерматит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шение пигмента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ие реакци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агидрокси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оаты и 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фиры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 этилпара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ксибензо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Е214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 пропилпара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ксибензо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Е216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 нат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лпара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ксибензо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Е217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) метилпара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ксибензо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Е218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) натр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илпара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ксибензоа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Е219)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тольмалоги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с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арств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ы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ие реа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дленного типа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галацион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ие реа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дленного тип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онхоспазм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аланин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казано лица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фенилкетонурией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й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е кал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нее 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моль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о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зе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азывается количеств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я в ммоль (или мг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разовой доз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инструк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носительн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я кал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а бы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нована н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м содержан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я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е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нее 1 ммол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9 мг)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овой доз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итаютс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ободными о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я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обенно важно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применении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диатрическ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ктике, гд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начатьс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ы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зким уровне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ентераль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е кал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ммоль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ов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зе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азывается количеств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я в ммоль (или мг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разовой доз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а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орожно назнача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ам со сниж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нкцией почек или 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торых контролируетс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упление калия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щей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утривен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моль/л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ь в месте инъекци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ленгликол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его эфиры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дражение кожи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оральное 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 мг/кг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росл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 мг/кг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ффекты, подоб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ию алкоголя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 кунжутное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е пу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веде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дкие случа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рьез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ергических реакций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ий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ентерально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</w:t>
              <w:br/>
              <w:t>натрия</w:t>
              <w:br/>
              <w:t>менее 1</w:t>
              <w:br/>
              <w:t>ммоль в</w:t>
              <w:br/>
              <w:t>разовой</w:t>
              <w:br/>
              <w:t>дозе</w:t>
              <w:br/>
              <w:t>препарата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</w:t>
              <w:br/>
              <w:t>количество натрия</w:t>
              <w:br/>
              <w:t>в ммоль (или мг)</w:t>
              <w:br/>
              <w:t>в разовой дозе</w:t>
              <w:br/>
              <w:t>препарата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инструкции</w:t>
              <w:br/>
              <w:t>информация</w:t>
              <w:br/>
              <w:t>относительно</w:t>
              <w:br/>
              <w:t>содержания натрия</w:t>
              <w:br/>
              <w:t>должна быть</w:t>
              <w:br/>
              <w:t>основана на общем</w:t>
              <w:br/>
              <w:t>содержании натрия в</w:t>
              <w:br/>
              <w:t>препарате;</w:t>
              <w:br/>
              <w:t>препараты</w:t>
              <w:br/>
              <w:t>содержащие натрия</w:t>
              <w:br/>
              <w:t>менее 1 ммоль (23</w:t>
              <w:br/>
              <w:t>мг) в разовой дозе,</w:t>
              <w:br/>
              <w:t>считаются</w:t>
              <w:br/>
              <w:t>препаратами</w:t>
              <w:br/>
              <w:t>свободными от</w:t>
              <w:br/>
              <w:t>натрия;</w:t>
              <w:br/>
              <w:t>Особенно это важно,</w:t>
              <w:br/>
              <w:t>при применении в</w:t>
              <w:br/>
              <w:t>педиатрической</w:t>
              <w:br/>
              <w:t>практике, где</w:t>
              <w:br/>
              <w:t>должны назначаться</w:t>
              <w:br/>
              <w:t>препараты с низким</w:t>
              <w:br/>
              <w:t>уровнем натр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ентеральное;</w:t>
              <w:br/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</w:t>
              <w:br/>
              <w:t>натрия 1</w:t>
              <w:br/>
              <w:t>ммоль в</w:t>
              <w:br/>
              <w:t>разовой</w:t>
              <w:br/>
              <w:t>дозе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</w:t>
              <w:br/>
              <w:t>количество натрия</w:t>
              <w:br/>
              <w:t>в ммоль (или мг)</w:t>
              <w:br/>
              <w:t>в разовой дозе</w:t>
              <w:br/>
              <w:t>препарата;</w:t>
              <w:br/>
              <w:t>осторожно при</w:t>
              <w:br/>
              <w:t>назначении лицам,</w:t>
              <w:br/>
              <w:t>соблюдающим</w:t>
              <w:br/>
              <w:t>бессолевую диету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</w:t>
              <w:br/>
              <w:t>сорбиновая и ее</w:t>
              <w:br/>
              <w:t>со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е кожные</w:t>
              <w:br/>
              <w:t>реакции</w:t>
              <w:br/>
              <w:t>(контактный</w:t>
              <w:br/>
              <w:t>дерматит)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битол Е420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оральное Паренте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показаны</w:t>
              <w:br/>
              <w:t>пациентам с</w:t>
              <w:br/>
              <w:t>наследственной</w:t>
              <w:br/>
              <w:t>непереносимостью</w:t>
              <w:br/>
              <w:t>фруктоз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ренное</w:t>
              <w:br/>
              <w:t>послабляющее</w:t>
              <w:br/>
              <w:t>действие;</w:t>
              <w:br/>
              <w:t>указывается</w:t>
              <w:br/>
              <w:t>калорийность</w:t>
              <w:br/>
              <w:t>сорбитола - 2,6</w:t>
              <w:br/>
              <w:t>ккал/г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соевое,</w:t>
              <w:br/>
              <w:t>Масло соевое</w:t>
              <w:br/>
              <w:t>гидрогенизиро-</w:t>
              <w:br/>
              <w:t>ванное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пути</w:t>
              <w:br/>
              <w:t>введе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е кожные</w:t>
              <w:br/>
              <w:t>реакции</w:t>
              <w:br/>
              <w:t>(контактный</w:t>
              <w:br/>
              <w:t>дерматит)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ариловый</w:t>
              <w:br/>
              <w:t>спирт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е кожные</w:t>
              <w:br/>
              <w:t>реакции</w:t>
              <w:br/>
              <w:t>(контактный дерматит)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кроза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показано</w:t>
              <w:br/>
              <w:t>лицам с</w:t>
              <w:br/>
              <w:t>наследственной</w:t>
              <w:br/>
              <w:t>непереносимостью</w:t>
              <w:br/>
              <w:t>фруктозы,</w:t>
              <w:br/>
              <w:t>мальабсорбцией</w:t>
              <w:br/>
              <w:t>глюкозы-</w:t>
              <w:br/>
              <w:t>галактозы,</w:t>
              <w:br/>
              <w:t>дефицитом</w:t>
              <w:br/>
              <w:t>фермента</w:t>
              <w:br/>
              <w:t>сукразы-</w:t>
              <w:br/>
              <w:t>изомальтаз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</w:t>
              <w:br/>
              <w:t>количество</w:t>
              <w:br/>
              <w:t>сукрозы в граммах</w:t>
              <w:br/>
              <w:t>в разовой дозе</w:t>
              <w:br/>
              <w:t>препарата;</w:t>
              <w:br/>
              <w:t>осторожно</w:t>
              <w:br/>
              <w:t>назначать больным</w:t>
              <w:br/>
              <w:t>с сахарным</w:t>
              <w:br/>
              <w:t>диабетом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ы для</w:t>
              <w:br/>
              <w:t>приема внутрь;</w:t>
              <w:br/>
              <w:t>сосательные,</w:t>
              <w:br/>
              <w:t>жевательные</w:t>
              <w:br/>
              <w:t>таблетки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реждающее</w:t>
              <w:br/>
              <w:t>действие на зубы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ая информация</w:t>
              <w:br/>
              <w:t>должна быть</w:t>
              <w:br/>
              <w:t>включена в</w:t>
              <w:br/>
              <w:t>инструкцию, когда</w:t>
              <w:br/>
              <w:t>лекарственный</w:t>
              <w:br/>
              <w:t>препарат</w:t>
              <w:br/>
              <w:t>предназначен для</w:t>
              <w:br/>
              <w:t>длительного</w:t>
              <w:br/>
              <w:t>применения (две и</w:t>
              <w:br/>
              <w:t>более недель)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ы,</w:t>
              <w:br/>
              <w:t>включая</w:t>
              <w:br/>
              <w:t>метабисульфиты:</w:t>
              <w:br/>
              <w:t>1) серы диоксид</w:t>
              <w:br/>
              <w:t>Е 220</w:t>
              <w:br/>
              <w:t>2) натрия</w:t>
              <w:br/>
              <w:t>сульфит Е 221</w:t>
              <w:br/>
              <w:t>3) натрия</w:t>
              <w:br/>
              <w:t>бисульфит Е 222</w:t>
              <w:br/>
              <w:t>4) натрия</w:t>
              <w:br/>
              <w:t>метабисульфит</w:t>
              <w:br/>
              <w:t>Е 223</w:t>
              <w:br/>
              <w:t>5) калия</w:t>
              <w:br/>
              <w:t>метабисульфит</w:t>
              <w:br/>
              <w:t>Е 224</w:t>
              <w:br/>
              <w:t>6) калия</w:t>
              <w:br/>
              <w:t>бисульфит Е228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оральное;</w:t>
              <w:br/>
              <w:t>парентеральное;</w:t>
              <w:br/>
              <w:t>ингаляцион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ьезные</w:t>
              <w:br/>
              <w:t>аллергические</w:t>
              <w:br/>
              <w:t>реакции и</w:t>
              <w:br/>
              <w:t>бронхоспазм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шеничный крахмал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показан</w:t>
              <w:br/>
              <w:t>лицам с</w:t>
              <w:br/>
              <w:t>аллергическими</w:t>
              <w:br/>
              <w:t>реакциями на</w:t>
              <w:br/>
              <w:t>пшеничный крахмал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шеничный крахмал</w:t>
              <w:br/>
              <w:t>может содержать</w:t>
              <w:br/>
              <w:t>Глютен (следы)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силитол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оральное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г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ренное</w:t>
              <w:br/>
              <w:t>послабляющее</w:t>
              <w:br/>
              <w:t>действие;</w:t>
              <w:br/>
              <w:t>указывается</w:t>
              <w:br/>
              <w:t>калорийность</w:t>
              <w:br/>
              <w:t>ксилитола - 2,4</w:t>
              <w:br/>
              <w:t>ккал/г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имечани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* Независимо от количественного содержания вспомогательных веществ, информация, указанная в колонке 5, должна отражаться в инструкции по медицинскому применению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** Информация, указанная в колонке 6, предназначена для экспертов при проведении специализированной экспертизы лекарственного средст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7:00Z</dcterms:created>
  <dc:creator>User</dc:creator>
  <dc:description/>
  <cp:keywords/>
  <dc:language>en-US</dc:language>
  <cp:lastModifiedBy>User</cp:lastModifiedBy>
  <dcterms:modified xsi:type="dcterms:W3CDTF">2011-01-24T05:28:00Z</dcterms:modified>
  <cp:revision>1</cp:revision>
  <dc:subject/>
  <dc:title>Об утверждении Технического регламента "Требования к безопасности лекарственных средств"</dc:title>
</cp:coreProperties>
</file>