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сигнализации, блокировки, связи и информатизации движения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31 июля 2010 года № 7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0 жылғы 14 тамыздағы № 330-331 (26174); "Казахстанская правда" от 17.08.2010 г., № 217 (26278); "Официальная газета" от 27.08.2010 г., № 35 (505); САПП Республики Казахстан, 2010 г., № 45, ст. 4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целях реализации </w:t>
      </w:r>
      <w:r>
        <w:rPr>
          <w:rFonts w:cs="Courier New" w:ascii="Courier New" w:hAnsi="Courier New"/>
          <w:sz w:val="20"/>
          <w:szCs w:val="20"/>
        </w:rPr>
        <w:t>Зако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«Требования к безопасности сигнализации, блокировки, связи и информатизации движения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его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от 31 июля 2010 года № 769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«Требования к безопасности сигнализации, блокировки, связ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форматизации движения»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й Технический регламент «Требования к безопасности сигнализации, блокировки, связи и информатизации движения» (далее - Технический регламент) устанавливает требования к системам сигнализации, централизации, блокировки, связи и информатизации движения железнодорожного транспорта, классифицируемым в соответствии с классификацией товаров в Единой товарной номенклатуре внешнеэкономической деятельности таможенного союза (ЕТН ВЭД ТС), приведенным в приложении к Техническому регламенту, а также процессам их жизненного цикла (далее - объекты технического регулирования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Опасными факторами (рисками), которых следует избегать,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рушение видимости сигнальных огней и показаний светофо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евышение допустимого уровня помех радиосвяз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опасный уровень напряжения в электрической цепи и возможность ущерба от его негативного воздействия на человека и окружающую сред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Идентификация систем сигнализации, централизации, блокировки, связи и информатизации движения проводится по следующим характеризующим их признакам и параметрам (показателям), которые в совокупности достаточны для распознава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соответствие оборудования, устройств, аппаратуры и элементов товаросопроводительным документам (товаротранспортной накладной, предупреждающим надписям или знакам об опасностях и условиях безопасной эксплуатации, паспорту, серийным номерам продукции, информации, представленной в сопроводительной документации производител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соответствие оборудования, устройств, аппаратуры и элементов их техническому описанию, основным характеристикам (параметрам и показателям) и принадлежности к классификационной группировке (код ТН ВЭД ТС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значение систем сигнализации, централизации, блокировки, связи и информатизации движ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В Техническом регламенте используются термины и определения, установленные Законами Республики Казахстан от 9 ноября 2004 года «</w:t>
      </w:r>
      <w:r>
        <w:rPr>
          <w:rFonts w:cs="Courier New" w:ascii="Courier New" w:hAnsi="Courier New"/>
          <w:sz w:val="20"/>
          <w:szCs w:val="20"/>
        </w:rPr>
        <w:t>О техническом регулировании</w:t>
      </w:r>
      <w:r>
        <w:rPr>
          <w:rFonts w:cs="Courier New" w:ascii="Courier New" w:hAnsi="Courier New"/>
          <w:color w:val="000000"/>
          <w:sz w:val="20"/>
          <w:szCs w:val="20"/>
        </w:rPr>
        <w:t>», от 8 декабря 2001 года «</w:t>
      </w:r>
      <w:r>
        <w:rPr>
          <w:rFonts w:cs="Courier New" w:ascii="Courier New" w:hAnsi="Courier New"/>
          <w:sz w:val="20"/>
          <w:szCs w:val="20"/>
        </w:rPr>
        <w:t>О железнодорожном транспорте</w:t>
      </w:r>
      <w:r>
        <w:rPr>
          <w:rFonts w:cs="Courier New" w:ascii="Courier New" w:hAnsi="Courier New"/>
          <w:color w:val="000000"/>
          <w:sz w:val="20"/>
          <w:szCs w:val="20"/>
        </w:rPr>
        <w:t>», от 5 июля 2004 года № 567 «</w:t>
      </w:r>
      <w:r>
        <w:rPr>
          <w:rFonts w:cs="Courier New" w:ascii="Courier New" w:hAnsi="Courier New"/>
          <w:sz w:val="20"/>
          <w:szCs w:val="20"/>
        </w:rPr>
        <w:t>О связи</w:t>
      </w:r>
      <w:r>
        <w:rPr>
          <w:rFonts w:cs="Courier New" w:ascii="Courier New" w:hAnsi="Courier New"/>
          <w:color w:val="000000"/>
          <w:sz w:val="20"/>
          <w:szCs w:val="20"/>
        </w:rPr>
        <w:t>», а также следующ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авария - опасное техногенное происшествие, создающее на объекте, определенной территории угрозу жизни и здоровью людей и приводящее к разрушению зданий, сооружений, оборудования и транспортных средств, нарушению производственного и транспортного процесса, а также нанесению ущерба окружающей природной сред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автоматическая локомотивная сигнализация (АЛСО) - система, как самостоятельное средство сигнализации и связи, при которой движение поездов на перегоне осуществляется по сигналам локомотивных светофоров, а раздельными пунктами являются обозначенные границы блок-участк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блок-участок - часть межстанционного перегона при автоблокировке или при автоматической локомотивной сигнализации, применяемой как самостоятельное средство сигнализации и связи, ограниченная проходными светофорами (границами блок-участков) или проходным светофором (границей блок-участка) и станци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игнальные огни светофоров - сигналы для обеспечения безопасности движения, а также для четкой организации движения поездов и маневровой работ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диспетчерская централизация - система сигнализации и блокировки на железнодорожных участк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ремонт - мероприятия по восстановлению необходимого состояния системы, подсистемы или наблюдаемой единицы оборудования, устройства, аппаратур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элемент системы сигнализации, централизации, блокировки связи и информатизации движения - часть продукта, которая считается основным или базовым конструктивным элемент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централизация - система сигнализации и блокировки на железнодорожных станция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эксплуатационная документация - совокупность документов (проектные документы на продукцию, инструкции по монтажу и сборке, правила, описания, чертежи, схемы, технологические карты, паспорта и сертификаты соответствия на оборудование, устройство, аппаратуру и элементы и др.), разработанных проектировщиком, изготовителем, эксплуатантом объекта технического регулирования в целях обеспечения его безопасного применения по целевому назначени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системы сигнализации, централизации, блокировки (СЦБ) - системы, включающие: механическое сигнальное оборудование, устройства для обеспечения безопасности или контроля за движением для железных дорог, светофоры, семафоры, механические сигнальные диски, механизмы для переездов, механизмы для управления сигналами и стрелками, замки стрелочные контрольные, замедлители горочные (далее - оборудование); устройства электрической сигнализации, обеспечения безопасности и/или управления движением для железных дорог, устройства тоннельной и мостовой сигнализации (далее - устройство); аппаратура сигнализации, централизации, блокировки (реле электромагнитные, релейные блоки, трансформаторы, выпрямители, преобразователи и приборы защиты); аппаратура автоматической локомотивной сигнализации (дешифраторы, усилители, фильтры); аппаратура тональных рельсовых цепей (генераторы, приемники, фильтры) (далее - аппаратура) их составные части и комплектующие изделия (далее - элементы), обеспечивающие безопасное движение поездов и маневровых составов по установленным для них маршрутам на станциях и интервальное разграничение поездов на перегон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постоянно горящие сигнальные огни - сигнальные огни светофора, которые включены постоянно, вне зависимости от движения подвижного состава или времени сут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непостоянно горящие сигнальные огни - сигнальные огни светофора, которые выключены во время отсутствия подвижного состав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систем сигнализации, блокировки, связ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форматизации движения на рынке Республики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. Системы сигнализации, централизации, блокировки, связи и информатизации движения не подлежат обращению на рынке, если они не соответствуют требованиям настоящего Технического регламента, законодательства Республики Казахстан в областях </w:t>
      </w:r>
      <w:r>
        <w:rPr>
          <w:rFonts w:cs="Courier New" w:ascii="Courier New" w:hAnsi="Courier New"/>
          <w:sz w:val="20"/>
          <w:szCs w:val="20"/>
        </w:rPr>
        <w:t>железнодорожного транспор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промышленно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пожарной безопасност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связи</w:t>
      </w:r>
      <w:r>
        <w:rPr>
          <w:rFonts w:cs="Courier New" w:ascii="Courier New" w:hAnsi="Courier New"/>
          <w:color w:val="000000"/>
          <w:sz w:val="20"/>
          <w:szCs w:val="20"/>
        </w:rPr>
        <w:t>, и могут причинить вред жизни, здоровью человека и окружающей сред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. Каждое поставляемое изготовителем оборудование, устройство, аппаратура и элементы систем сигнализации, централизации, блокировки, связи и информатизации движения должно иметь маркировку и эксплуатационную документацию на государственном и русском языках по эксплуатации, техническому обслуживанию и ремо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ксплуатационная документация содержит информацию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указания по штатному использованию системы сигнализации, централизации, блокировки, связи и информатизации движения, мерам по обеспечению безопасности, которые необходимо соблюдать при эксплуатации (включая ввод в эксплуатацию, использование по назначению, техническое обслуживание, все виды ремонта, средства защиты, транспортировку и хранени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значенные показатели срока службы или назначенный ресурс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еречень критических отказов, возможных ошибок персонала, приводящие к аварии и действий, предотвращающих указанные ошиб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критерии предельных состояни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Общие требования безопасности к системам сигнализаци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блокировки, связи и информатизации дви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Общими требованиями по обеспечению безопасности сигнализации, централизации, блокировки и информатизации движения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использование надежных, соответствующих по назначению и в соответствии с требованиями настоящего Технического регламента систем сигнализации, централизации, блокировки и информатизации движения, способных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) применение надежных к механическим и климатическим воздействиям устройств, аппаратов, элементов и комплектующих изделий систем сигнализации, централизации, блокировки, связи и информатизации движения, соответствующих требованиям законодательства Республики Казахстан в области </w:t>
      </w:r>
      <w:r>
        <w:rPr>
          <w:rFonts w:cs="Courier New" w:ascii="Courier New" w:hAnsi="Courier New"/>
          <w:sz w:val="20"/>
          <w:szCs w:val="20"/>
        </w:rPr>
        <w:t>технического регулировани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промышленной безопасност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пожарной безопасност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области </w:t>
      </w:r>
      <w:r>
        <w:rPr>
          <w:rFonts w:cs="Courier New" w:ascii="Courier New" w:hAnsi="Courier New"/>
          <w:sz w:val="20"/>
          <w:szCs w:val="20"/>
        </w:rPr>
        <w:t>обеспечения единства измерений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едопущение посторонних лиц к средствам связи, обеспечивающим переговоры работников участвующих в управлении движением поездов и перевозочным процессом из диспетчерских центров управления (ДЦ), а также переговоров работников по техническому содержанию и обслуживанию устройств, обеспечивающих движение поез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обеспечение отчетливой видимости показаний сигналов и хорошей слышимости радиосвяз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лжно быть обеспечено своевременное и бесперебойное освещен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ветофоров и маршрутных указател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трелочных указателей, указателей устройств сбрасывания, путевого заграждения и гидравлических колонок на станция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игнальных приборов на путях локомотивного, вагонного, путевого и других хозяйст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1. Требования безопасности к системе сигнализа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В качестве постоянных сигнальных приборов применяют светофор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Безопасность при движении поездов и маневровой работе, обеспечивается применением следующих установленных сигнальных цвето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зеленый, разрешающий движение с установленной скорость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желтый, разрешающий движение и требующий уменьшения скор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расный, требующий остан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ускается использовать следующие цвет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лунно-белый - разрешающий маневр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иний - запрещающий маневр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. Светофоры применяются с постоянно горящими сигнальными огня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линиях с автоблокировкой допускается применение непостоянно горящих сигнальных огней на проходных светофорах, загорающихся при вступлении поезда на блок-участок перед ни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. Сигнальные огни светофоров входных, предупредительных, проходных, заградительных и прикрытия на прямых участках пути должны обеспечивать, чтобы быть днем и ночью различимы из кабины управления локомотива приближающегося поезда на расстоянии не менее 1000 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На кривых участках пути показания этих светофоров, а также сигнальных полос на светофорах должны быть отчетливо различимы на расстоянии не менее 400 м. В сильно пересеченной местности (горы, глубокие выемки) допускается видимость показаний перечисленных светофоров на расстоянии менее 400 м, но не менее 200 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. Показания выходных и маршрутных светофоров главных путей должны быть различимы на расстоянии не менее 400 м, выходных и маршрутных светофоров боковых путей, а также пригласительных сигналов и маневровых светофоров - на расстоянии не менее 200 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Автоматическая локомотивная сигнализация на локомотивах, мотор-вагонных поездах и специальном подвижном составе должна дополняться устройствами безопасности, обеспечивающими контроль: установленных скоростей движения, самопроизвольного ухода поезда и периодической проверки бдительности машиниста. В случаях потери машинистом способности управления локомотивом, мотор-вагонным поездом, специальным подвижным составом, а дрезины - водителем дрезины, указанные устройства должны обеспечивать автоматическую остановку поезда перед путевым светофором с запрещающим показание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. При автоматической локомотивной сигнализации локомотивные светофоры должны давать показания, соответствующие показаниям путевых светофоров, к которым приближается поезд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движении только по показаниям локомотивных светофоров эти светофоры должны давать показания в зависимости от занятости или свободности впереди лежащих блок-участк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Локомотивные светофоры устанавливаются в кабине управления локомотива, мотор-вагонного поезда, специального самоходного подвижного состава и дают сигнальные показания непосредственно машинисту и его помощнику или водителю дрезины и его помощни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Автоматическая переездная сигнализация должна обеспечивать подачу сигнала остановки в сторону автомобильной дороги, а автоматические шлагбаумы принимать закрытое положение за время, необходимое для заблаговременного освобождения переезда транспортными средствами до подхода поезда к железнодорожному переезд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Автоматическая переездная сигнализация должна продолжать действовать, а автоматические шлагбаумы должны оставаться в закрытом положении до полного освобождения железнодорожного переезда поездо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2. Требования безопасности к системе блокировк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. Автоматическая блокировка должна дополняться автоматической локомотивной сигнализацией и устройствами диспетчерского контроля, а полуавтоматическая блокировка - автоматической локомотивной сигнализаци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Станционная блокировка должна обеспеч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нтроль со стороны дежурного по станции за правильностью приготовления постами маршрутов приема и отправления поездов и внутристанционных маршру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заимное замыкание стрелок и сигналов, управляемых из разных пос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Устройства электрической централизации должны обеспеч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заимное замыкание стрелок и светофо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нтроль взреза стрелки с одновременным закрытием светофора, ограждающего данный маршрут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нтроль положения стрелок и занятости путей и стрелочных секций на аппарате управл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озможность маршрутного или раздельного управления стрелками и светофор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изводство маневровых передвижений по показаниям маневровых светофоров, при необходимости передачу стрелок на местное управле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Устройства электрической централизации не должны допуск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ткрытия входного светофора при маршруте, установленном на занятый пу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вода стрелки под подвижным состав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ткрытия светофоров, соответствующих данному маршруту, если стрелки не поставлены в надлежащее полож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вода входящей в маршрут стрелки или открытия светофора враждебного маршрута при открытом светофоре, ограждающем установленный маршрут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Устройства диспетчерской централизации должны обеспеч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правление из одного пункта стрелками и светофорами ряда станций и перегон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нтроль на аппарате управления за положением и занятостью стрелок, занятостью перегонов, путей на станциях и прилегающих к ним блок-участках, а также показаний входных, маршрутных и выходных светофо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озможность передачи станций на резервное управление стрелками и светофорами по приему, отправлению поездов и производству маневров или передачи стрелок на местное управление для производства манев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втоматическую запись графика исполненного движения поез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ыполнение требований, предъявляемых к электрической централизации, автоматической блокировке, автоматической локомотивной сигнализации, применяемой как самостоятельное средство сигнализации, и полуавтоматической блокировке с автоматическим контролем прибытия поезда в полном состав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4. Системы диспетчерской централизации должны обеспечивать возможность изменения направления движения поездным диспетчером при ложной занятости блок-участков и контроль исправности работы переездной сигнализ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5. Выполнение требований, предъявляемых к устройствам диспетчерской централизации обеспечиваются устройствами телеуправления стрелками и светофорами прилегающих станц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6. Горочная централизация должна обеспеч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ндивидуальное управление стрелк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лектрическое замыкание всех пошерстных стрелок, по которым осуществляется роспуск состава, а также охранных, исключающих выход подвижного состава в зону роспус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нтроль положения стрелок и занятости стрелочных секций на пульте управл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Горочная централизация не должна допускать перевода стрелки под подвижным состав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Горочная автоматическая централизация стрелок должна обеспеч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озможность перехода в процессе роспуска на индивидуальное управление стрелкам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3. Требования безопасности к системе связ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форматизации дви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. Средства автоматического контроля технического состояния подвижного состава на ходу поезда должны обеспеч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дачу дежурному по впереди лежащей станции, а на участках, оборудованных диспетчерской централизацией - поездному диспетчеру, информации о наличии и расположении в поезде неисправного подвижного состава и виде неисправ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регистрацию передаваемой дежурному по впереди лежащей станции, а на участках, оборудованных диспетчерской централизацией, поездному диспетчеру информации о наличии и расположении в поезде неисправного подвижного состава и виде неисправ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0. Устройства диспетчерского контроля за движением поездов на участках, оборудованных автоблокировкой, должны обеспечивать контроль установленного направления движения (на однопутных перегонах), занятости блок-участков, главных и приемоотправочных путей на промежуточных станциях, показаний проходных, входных и выходных светофо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истемы диспетчерского контроля, кроме перечисленных в настоящем пункте требований, должны обеспечивать контроль технического состояния устройств сигнализации, централизации и блокир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1. Системы поездной радиосвязи, внедряемые на участках железных дорог с интенсивным движением поездов и диспетчерской централизацией, должны обеспечивать надежную двустороннюю связь перечисленных в настоящем пункте работников, вне зависимости от протяженности перегон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2. Станционная радиосвязь должна обеспечивать двустороннюю связь в сетях: маневровой и горочной радиосвязи, радиосвязи станционных технологических центров, пунктов технического обслуживания вагонов и локомотивов, радиосвязи пунктов коммерческого осмотра вагонов, грузовых районов, контейнерных площадок, бригад по обслуживанию и ремонту технических средств (сигнализации, централизации и блокировки, информатизации и связи, пути, контактной сети и др.), подразделений военизированной (ведомственной) охран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3. Устройства двусторонней парковой связи должны обеспечивать хорошую слышимость в пределах парка. Эти устройства должны иметь направленное действие для уменьшения шума за территорией железной дорог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4. Устройства двусторонней парковой связи, применяемые для передачи указаний о поездной и маневровой работе, а также для информации пассажиров, должны быть постоянно включены, обеспечивать непрерывное действие каналов связи, иметь контроль включенного состоя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безопасности к системам сигнализации, блокировк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язи и информатизации движения на стадии проектирования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1. Требования безопасности к сигнализации и блокировк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проектирован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. Светофоры должны устанавливаться так, чтобы подаваемые ими сигналы нельзя было принимать с поезда за сигналы, относящиеся к смежным путя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Перед всеми входными и проходными светофорами и светофорами прикрытия должны проектироваться и устанавливаться предупредительные светофоры. На участках, оборудованных автоблокировкой, каждый проходной светофор является предупредительным по отношению к следующему светофор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участках, где автоматическая локомотивная сигнализация применяется как самостоятельное средство сигнализации, предупредительные светофоры перед входными светофорами могут не устанавливать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7. На линиях, оборудованных автоблокировкой, расстояние между смежными светофорами должно проектироваться не менее тормозного пути, определенного для данного места при полном служебном торможении и максимальной реализуемой скорости, но не более 120 км/ч для пассажирских поездов и 80 км/ч для грузовых поездов, и, кроме того, должно быть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. При этом на участках, где видимость сигналов менее 400 м, а также на линиях, вновь оборудуемых автоблокировкой, указанное расстояние, кроме того, должно быть не менее 1000 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8. На линиях, оборудованных автоблокировкой, отдельные светофоры могут проектироваться на расстоянии менее необходимого тормозного пути. На таком светофоре, а также на предупредительном к нему должны проектироваться и устанавливаться световые указатели. На станциях световые указатели применяются, когда расстояние между смежными светофорами (входным, маршрутным, выходным) главного пути менее необходимого тормозного пу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9. На участках с полуавтоматической блокировкой расстояние между входным, маршрутным, выходным светофорами должно проектироваться не менее тормозного пути, определенного для данного места при полном служебном торможении и максимальной реализуемой скорости, а при наличии путевых устройств автоматической локомотивной сигнализации это расстояние, кроме того, должно быть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0. На участках, не оборудованных автоблокировкой, предупредительные светофоры проектируются и устанавливаются от основных светофоров на расстоянии не менее тормозного пути, определенного для данного места при экстренном торможении и максимальной реализуемой скорости, а при наличии на участках приближения к станции путевых устройств автоматической локомотивной сигнализации - на расстоянии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 при максимальной реализуемой скор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Светофоры проектируются и устанавливаются с правой стороны по направлению движения или над осью ограждаемого ими пути. Заградительные светофоры и предупредительные к ним, устанавливаемые на перегонах перед железнодорожными переездами для поездов, следующих по неправильному пути, могут располагаться с левой стороны по направлению движ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В случаях отсутствия габарита для установки светофоров с правой стороны допускается располагать с левой сторон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ходные и предупредительные к ним светофоры, устанавливаемые для приема на станцию поездов, следующих по неправильному пути, а также подталкивающих локомотивов и хозяйственных поездов, возвращающихся с перегона по неправильному пу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ходные и проходные светофоры, устанавливаемые временно на период строительства вторых пут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отдельных станциях допускается установка с левой стороны горочных светофоров, где это вызывается условиями технологии маневровой работ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Входные светофоры проектируются и должны быть установлены от первого входного стрелочного перевода на расстоянии не ближе 50 м, считая от остряка противошерстного или предельного столбика пошерстного стрелочного перево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ускается установка групповых выходных и маршрутных светофоров для группы путей, кроме тех, по которым производится безостановочный пропуск поездов. Групповые выходные и маршрутные светофоры должны дополняться маршрутными указателями, показывающими номер пути, с которого разрешается отправление поез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4. Проходные светофоры при автоматической блокировке устанавливаются на границах между блок-участками, а проходные светофоры при полуавтоматической блокировке - на границах между межпостовыми перегон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участках, где автоматическая локомотивная сигнализация применяется как самостоятельное средство сигнализации, на границах блок-участков устанавливаются сигнальные знаки «Граница блок-участка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двухпутных перегонах при движении по неправильному пути по сигналам локомотивного светофора границей блок-участка является светофор автоблокировки, установленный для движения по правильному пу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5. На участках, где автоматическая локомотивная сигнализация применяется как самостоятельное средство сигнализации, длина двух смежных блок-участков должна быть не менее тормозного пути, определенного для данного места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ри максимальной реализуемой скор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6. На станциях стрелки, входящие в маршруты приема и отправления поездов, должны иметь взаимозависимость с входными, выходными и маршрутными светофор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,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7. Пересечения в одном уровне и сплетения линий, а также разводные мосты должны ограждаться светофорами прикрытия, установленными с обеих сторон на расстоянии не ближе 50 м соответственно от предельных столбиков или начала мос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пересечении в одном уровне и сплетениях линий светофоры прикрытия должны иметь такую взаимозависимость, при которой открытие одного из них было бы возможно только при запрещающих показаниях светофоров враждебных маршру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разводных мостах открытие светофоров прикрытия должно быть возможно только при наведенном положении мос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8. Устройства автоматической и полуавтоматической блокировки не должны допускать открытия выходного или проходного светофора до освобождения подвижным составом ограждаемого ими блок-участка (межстанционного или межпостового перегона), а также самопроизвольного закрытия светофора в результате перехода с основного на резервное электроснабжение или наоборот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9. При автоматической блокировке проходные светофоры должны автоматически принимать запрещающее показание при входе поезда на ограждаемые ими блок-участки, а также в случае нарушения целости рельсовых цепей этих участк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0. На однопутных линиях, оборудованных автоматической блокировкой, а также на двухпутных перегонах с двусторонней автоблокировкой по каждому пути, на станциях, где производится маневровая работа с выходом маневрирующего состава за границу станции, устройства автоматической блокировки при необходимости дополняются связанными с ними маневровыми светофор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1. 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2. Устройства ключевой зависимости должны обеспечивать взаимное замыкание стрелок и сигналов посредством контрольных замков (снабжены устройствами, исключающими несанкционированное переключение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3. Перегоны с автоблокировкой и станции с электрической централизацией стрелок должны оборудоваться автоматической системой оповещения работников, выполняющих работы на путях, о приближении поез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4. Запрещ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 ограждения сигналами препятствия или места производства работ, опасного для движения, приступать к работа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нимать сигналы, ограждающие препятствие или место производства работ, до устранения препятствия, полного окончания работ, проверки состояния пути, контактной сети и соблюдения габарит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2. Требования безопасности к системам связ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нформатизации движения при проектирован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. Система связи и информатизации движения проектируется для обеспечения переговоров работников участвующих в управлении движением поездов и перевозочным процессом из диспетчерских центров управления, а также переговоров работников по техническому содержанию и обслуживанию устройств, обеспечивающих движение поездов с использованием следующих видов связ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ездная диспетчерская связь, предназначенная для руководства движением поез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нергодиспетчерская связь, предназначенная для управления техническим содержанием устройств энергоснабж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линейно-путевая связь, предназначенная для переговоров работников пути по вопросам текущего содержания путевого хозяй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лужебная связь по содержанию устройств СЦБ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лужебная связь по содержанию устройств связ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локомотивная диспетчерская связь, предназначенная для переговоров локомотивного диспетчера с машинистами поездных локомотив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невровая диспетчерская связь, предназначенная для переговоров маневрового диспетчера участка ДЦ с операторами станций, дежурными по станциям, маневровыми диспетчерами станции по вопросам проведения маневровых работ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вязь, предназначенная для переговоров дежурного по охраняемому переезду с дежурным ближайшей станции по обеспечению безопасности движения и контроля внешнего состояния поез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ездная межстанционная связь, предназначенная для служебных переговоров по движению поездов между дежурными смежных раздельных пунктов (станций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гонная связь, предназначенная для переговоров находящихся на перегоне работников с дежурными раздельных пунктов, ограничивающих перегон, поездным и энергодиспетчером, диспетчером дистанции пути, диспетчером службы информатизации и связи и диспетчером службы сигнализации по вопросам движения поездов и технического содержания устрой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станционная связь, предназначенная для служебных переговоров работников промежуточных станций (разъездов и остановочных пунктов) между собой и с работниками участковых и отделенческих станций и для резерва поездного диспетчера в случае отказа поездной диспетчерской связ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6. Система связи и информатизации движения может быть спроектирована независимо от других видов связи и может представлять собой выделенную сеть, не имеющую выходов в сеть связи общего пользования и в другие се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7. Поездная радиосвязь должна проектироваться на всех участках железных дорог. Поездная радиосвязь должна обеспечивать двустороннюю связь машинистов поездных локомотивов, мотор-вагонных поездов, специального самоходного подвижного состав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поездным диспетчером в пределах всего диспетчерского участ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дежурными по станциям, ограничивающим перегон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машинистами встречных и вслед идущих локомотивов, мотор-вагонных поездов, специального самоходного подвижного состава, находящихся на одном перегон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дежурными по переездам и деп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руководителями ремонтных работ и сигналист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о стрелками военизированной (ведомственной) охраны в поездах и на объек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помощником машиниста при выходе его из кабин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начальником (механиком-бригадиром) пассажирского поезда, с осмотрщиками-ремонтниками вагон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8. При протяженности перегонов свыше 15 км разрешается проектировать радиосвязь машинистов поездных локомотивов, мотор-вагонных поездов и специального самоходного подвижного состава при следовании по перегону с дежурным по ближайшей станции при условии устойчивой радиосвязи с поездным диспетчером, до введения поездных систем радиосвяз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9. В поездную диспетчерскую связь допускается включение только телефонов дежурных по станциям, маневровых диспетчеров, операторов, дежурных по локомотивным депо, подменным пунктам, энергодиспетчеров и локомотивных диспетчеров, диспетчеров дистанций сигнализации и связ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0. При проектировании радиосвязи должны быть предусмотрены меры, исключающие помехи радиопередающих средств. Для каждого маневрового района станции и обслуживающих его локомотивов выделяется отдельная радиочасто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1. Проектируемые кабельные линии связи, выполненные методом подвески, при максимальной стреле провеса должны находиться на высоте не мене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,0 м - от земли в ненаселенной мест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,0 м - от земли в населенной мест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,5 м - от поверхности пассажирских платфор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,0 м - от полотна автомобильных дорог на железнодорожных переезд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оздушные линии связи, а также сигнализации, централизации и блокировки при максимальной стреле провеса должны находиться на высоте не мене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,5 м - от земли в ненаселенной мест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,0 м — от земли в населенной мест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,5 м - от полотна пересекаемых автомобильных дорог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,5 м - от верха головки рельса пересекаемых не электрифицированных железнодорожных пут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2. При пересечениях железнодорожных путей расстояние от нижней точки проводов воздушных линий СЦБ и связи до уровня верха головки рельса должно быть не менее 7,5 м. Пересечения электрифицированных железнодорожных путей воздушными линиями СЦБ и связи не допускается. Такие пересечения выполняются подземными кабельными вставк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3. Сооружения и устройства сигнализации, централизации и блокировки и связи должны быть защищены от мешающего и опасного влияния тягового тока, линий электропередачи и грозовых разряд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безопасности систе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игнализации, блокировки, связи и информатиз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вижения при монтаже и вводе в эксплуатацию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. Монтаж систем сигнализации, централизации, блокировки и связи производится в соответствии с технической документацией изготовителя, проектной документацией с соблюдением требований промышленной безопасности и технического регулир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5. Отступления от проектной документации не допускаются без согласования с проектной организаци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6. При монтаже систем сигнализации, централизации, блокировки и связи осуществляется входной контроль качества технических устройств, аппаратов, элементов, комплектующих изделий и материалов, нормативным документам, а также операционный контроль качества выполненных работ. Результаты контроля оформляются актом с приложением всех документов, подтверждающих качество изделий и выполненных работ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7. Изделия и материалы, на которые истекли сроки применения, могут быть переданы в монтаж только после проведения ревизии, устранения дефектов, испытаний, экспертизы и других работ, подтверждающих их качество и безопасность приме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8. Не допускается монтаж технических устройств, аппаратов, элементов систем сигнализации, централизации, блокировки и связи, поврежденных коррозией или деформированны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9. Системы сигнализации, блокировки, связи и информатизации движения после выполнения монтажных (сборочных) работ и оформления документов, подтверждающих качество выполненных работ, подвергается визуальному осмотру и испытания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0. При визуальном осмотре проверяются соответствие смонтированных установок проектной и конструкторской документации, правильность установки всех проектных крепле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1. Испытанию подвергается система полность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2. Технические устройства, аппараты, элементы, комплектующие изделия, кабельная продукция должны быть осмотрены и проверен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3. Организация разрабатывает стандарт организации, содержащий перечень опасностей при эксплуатации, меры, обеспечивающие безопасную эксплуатацию систем сигнализации, блокировки, связи и информатизации движ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я к безопасности систем сигнализации, блокировк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язи и информатизации движения при эксплуата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. Безопасность систем сигнализации, централизации, блокировки, связи и информации движения при эксплуатации на железнодорожном транспорте обеспечивается посредство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становки систем сигнализации, централизации, блокировки, связи и информации движения в соответствии с проектными решени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ксплуатации систем сигнализации, блокировок, централизации, блокировки, связи и информации движения в соответствии с допустимыми норм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длежащего технического обслуживания сигнальных и управляющих технических устройств и аппаратов (приборов и защит), обеспечивающих, в случае отказа их элементов, переключение аппаратов (приборов и защит) в более безопасное или более защитное состояния, а также обеспечивающих круглосуточную требуемую видимость сигнальных показаний этих устройств и аппаратов (приборов и защит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менения избыточности и резервирования элементов систем сигнализации, централизации и блокиров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стройства в разных уровнях (не совпадающих друг с другом) пересечений железнодорожного пути, линиями электропередачи, связи, сигнализации, централизации и блокировки, с применением специальных предохранительных мер, обеспечивающих безопасность и бесперебойность движения поез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соблюдения персоналом требований техники безопасности и охраны труда в соответствии с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труда и социальной защиты населения Республики Казахстан и прохождении ими ежегодного медицинского осмотра, в соответствии с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здравоохранения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5. При эксплуатации светофоры применяются, с постоянно горящими сигнальными огня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6. При возникновении неисправности устройств управления светофоры должны принимать запрещающее показание, а предупредительные светофоры - показание, соответствующее запрещающему показанию связанных с ними основных светофо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7. На участках, оборудованных автоблокировкой, нормальным показанием проходных светофоров является разрешающее показание, а входных, маршрутных и выходных - запрещающе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участках железных дорог, где входные, маршрутные и выходные светофоры могут переводиться на автоматическое действие для сквозного прохода поездов по станции, разрешающее показание является нормальным при переводе их на автоматическое действ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участках, не оборудованных автоблокировкой, нормальным показанием входных, выходных, проходных и маршрутных светофоров является запрещающее показа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8. На электрифицированных участках железных дорог входные светофоры, а также сигнальные знаки «Граница станции» должны устанавливаться перед воздушными промежутками (со стороны перегона), отделяющими контактную сеть перегонов от контактной сети станц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9. Выходные светофоры должны устанавливаться в конце каждого отправочного пути впереди места, предназначенного для стоянки локомотива отправляющегося поез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станциях при отправлении поездов с путей, не имеющих достаточной длины, когда голова поезда находится за выходным светофором, разрешается на обратной стороне его устанавливать повторительную головку светофо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0. Безопасность к связи и информатизации движения подсистемы управления, контроля и сигнализации на стадиях эксплуатации на железнодорожном транспорте обеспечиваются посредство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рганизации связи между объектами технического регулирования на железнодорожном транспорте для обеспечения передачи сообщений, команд и другой информации, связанной с эксплуатацией объектов технического регулирования на железнодорожном транспорт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сключения допуска к эксплуатации объектов технического регулирования и их элементов с неисправностями, угрожающими безопасности движения, без эксплуатационной документации на них и проведения оценки соответствия в формах, предусмотренных законодательством Республики Казахстан в области технического регулир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менения избыточности и резервирования элементов систем электросвязи и информатизации движ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1. Для всех видов изготовленных, приобретенных, установленных, введенных в эксплуатацию и эксплуатируемых устройств и систем электросвязи и радиосвязи, средств измерений и других технических средств информатизации движения риск пожара, взрыва, перегрева, вызываемый самими техническими средствами или элементами их систем в течении назначенного срока службы (назначенного ресурса) в соответствии с инструкцией по эксплуатации, не должен превышать допустимые нормы, установленные настоящим Техническим регламенто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. Подтверждение соответствия систем сигнализации, централизации, блокировки, связи и информатизации движения осуществляется в форме обязательной сертификации, согласно приложению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83.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№ 90 «Об утверждении </w:t>
      </w:r>
      <w:r>
        <w:rPr>
          <w:rFonts w:cs="Courier New" w:ascii="Courier New" w:hAnsi="Courier New"/>
          <w:sz w:val="20"/>
          <w:szCs w:val="20"/>
        </w:rPr>
        <w:t>Технического регламен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«Процедуры подтверждения соответствия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84. Сертификаты соответствия иностранных государств, протоколы испытаний продукции, знаки соответствия признаются в соответствии с международными договорами. Порядок признания иностранных сертификатов соответствия, протоколов испытаний, знаков соответствия и иных документов в сфере подтверждения соответствия определяется </w:t>
      </w:r>
      <w:r>
        <w:rPr>
          <w:rFonts w:cs="Courier New" w:ascii="Courier New" w:hAnsi="Courier New"/>
          <w:sz w:val="20"/>
          <w:szCs w:val="20"/>
        </w:rPr>
        <w:t>уполномоченным орга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технического регулирова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Переходный период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. Настоящий технический регламент вводится в действие по истечении шести месяцев со дня е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 введения в действие настоящего технического регламента действует существующий порядок предъявления требований к безопасности технических средств и сооружений систем сигнализации, централизации, блокировки, связи и информатизации движения или их составных элементов и комплектующих издел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6. Для технических средств и сооружений систем сигнализации, централизации, блокировки, связи и информатизации движения или их составных элементов и комплектующих изделий, изготовленных и введенных в эксплуатацию до введения в действие настоящего технического регламента, документы, подтверждающие их соответствие, сохраняют силу в течение указанного в них срока действия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сигнализации, блокировки, связи 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информатизации движения»    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дукции, в отношении которой устанавливаютс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ребования безопасности</w:t>
      </w:r>
    </w:p>
    <w:tbl>
      <w:tblPr>
        <w:tblW w:w="10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6945"/>
        <w:gridCol w:w="1086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ТН ВЭД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зици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. изм.</w:t>
            </w:r>
          </w:p>
        </w:tc>
      </w:tr>
      <w:tr>
        <w:trPr>
          <w:trHeight w:val="295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ы телефонные, включая аппара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фонные для сотовых сетей связи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х беспроводных сетей связи; проч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для передачи или приема голос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или других данных, включ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у для коммуникации в сети провод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еспроводной связи (например,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альной или глобальной сети связи), кром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дающей или приемной аппаратуры това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иции 8443, 8525, 8527 или 8528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фонные аппараты, включая телефонные аппараты для сотовых сетей связи или других беспроводных сетей связи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 11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фонные аппараты для проводной связи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спроводной трубко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 12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фонные аппараты для сотовых сетей связ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других беспроводных сетей связ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 18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для передачи или приема голос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или других данных, включ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у для коммуникации в сети провод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еспроводной связи (например,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альной или глобальной сети связи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ая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 61 00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зовые станции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 61 000 1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цифровых проводных систем связ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17 61 000 9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25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передающая для радиовещания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видения, включающая или не включающая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й состав приемную, звукозаписывающую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вуковоспроизводящую аппаратуру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визионные камеры, цифровые камеры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исывающие видеокамеры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25 50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передающ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25 60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а передающая, включающая в с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 приемную аппаратур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ческие устройства сигнализаци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я безопасности или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ижением для железных дорог, трамвай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й, автомобильных дорог, внутренн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ых путей, парковочных сооружений, порт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аэродромов (кроме оборудования това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иции 8608)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30 10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е для железнодорожны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мвайных путе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30 80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е проче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30 90 0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08 0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вое оборудование и устройства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 или трамвайных путей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ое (включая электромеханическо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ое оборудование, устрой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я безопасности или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ижением на железных дорогах, трамвай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, автомобильных дорогах, внутренн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ых путях, парковочных сооружениях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ах или аэродромах; части упомяну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 и оборудования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08 00 1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е для железнодорожны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мвайных путе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08 00 3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ее оборудова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08 00 900 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User</dc:creator>
  <dc:description/>
  <cp:keywords/>
  <dc:language>en-US</dc:language>
  <cp:lastModifiedBy>User</cp:lastModifiedBy>
  <dcterms:modified xsi:type="dcterms:W3CDTF">2011-01-24T05:24:00Z</dcterms:modified>
  <cp:revision>1</cp:revision>
  <dc:subject/>
  <dc:title>Об утверждении Технического регламента "Требования к безопасности сигнализации, блокировки, связи и информатизации движения"</dc:title>
</cp:coreProperties>
</file>