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перевозок пассажиров, багажа, грузов, грузобагажа и почтовых отправлений железнодорожным транспортом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4 августа 2010 года № 7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гемен Қазақстан" 2010 жылғы 27 тамыздағы № 348-350 (26193); "Казахстанская правда" от 25.09.2010 г., № 253-254 (26314-26315); САПП Республики Казахстан, 2010 г., № 46, ст. 4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целях реализации </w:t>
      </w:r>
      <w:r>
        <w:rPr>
          <w:rFonts w:cs="Courier New" w:ascii="Courier New" w:hAnsi="Courier New"/>
          <w:sz w:val="20"/>
          <w:szCs w:val="20"/>
        </w:rPr>
        <w:t>Закона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. Утвердить прилагаемый Технический регламент "Требования к безопасности перевозок пассажиров, багажа, грузов, грузобагажа и почтовых отправлений железнодорожным транспортом"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Настоящее постановление вводится в действие по истечении шести месяцев со дня его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м Правительства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Казахстан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 4 августа 2010 года № 792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перевозок пассажиров, багажа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грузов, грузобагажа и почтовых отправлени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железнодорожным транспортом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й Технический регламент "Требования к безопасности перевозок пассажиров, багажа, грузов, грузобагажа и почтовых отправлений железнодорожным транспортом" (далее - Технический регламент) устанавливает минимальные требования к безопасности процесса перевозок пассажиров, багажа, грузов, грузобагажа и почтовых отправлений железнодорожным транспорт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. Объектами технического регулирования настоящего Технического регламента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цесс перевозки пассажиров, багажа, грузобагажа и почтовых отправле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роцесс перевозки гру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. Опасными факторами (рисками), которых следует избегать при перевозочном процессе, в отношении вероятности причинения вреда жизни или здоровью человека, сохранности багажа, грузобагажа людей, грузов и почтовых отправлений, охране окружающей среды являю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угроза получения травм пассажирами вследствие пользования стоп-крано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заторы в проходах из-за создания затрудненных условий для передвижения пассажир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ероятность химических отравлений, вследствие перевозки запрещенного багажа, грузобагажа и/или опасного груз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ероятность утраты ценности багажа, грузов, грузобагажа и почтовых отправлений, в случае их повреждения при перевозк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. Идентификация объектов технического регулирования настоящего технического регламента осуществляется визуально и в соответствии с представленной документацией при регулировании отношений между перевозчиками, пассажирами, организациями, осуществляющими деятельность в сфере железнодорожного транспорта, грузоотправителями, грузополучателям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5. В настоящем Техническом регламенте используются следующие термины и определени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) авария - опасное техногенное происшествие, создающее на объекте, определенной территории угрозу жизни и здоровью людей и приводящее к разрушению зданий, сооружений, оборудования и транспортных средств, нарушению производственного и транспортного процесса, а также нанесению ущерба окружающей природной сред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) ремонт - комплекс операций по восстановлению исправности или работоспособности изделий и восстановлению ресурсов изделий или их составных часте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) обслуживающий персонал пассажирского поезда - начальник поезда, поездные электромеханики, проводники вагонов, директора и обслуживающий персонал вагона-ресторана; обслуживающий персонал почтовых вагонов - начальники вагона, проводник-электромонтер почтовых вагонов, а также лица, допущенные к обслуживанию служебно-технических вагонов, вагонов специального назначения, оборудованных на базе пассажирских вагон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) освидетельствование - осмотры, замеры, испытания и проверки в действии, а также проверка маркировки и клейм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5) опасный груз - вещества, материалы и изделия, обладающие свойствами, проявление которых в транспортном процессе может привести к гибели, травмированию, отравлению, облучению, заболеванию людей и животных, а также к взрыву, пожару, повреждению сооружений, транспортных сред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6) надежность - свойство объекта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к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) санитарное заключение - документ, подтверждающий соответствие требованиям нормативных правовых актов в области санитарно-эпидемиологического благополучия населения объекта, транспортного средства, подлежащих государственному санитарно-эпидемиологическому надзору, дающий право на их эксплуатацию или использовани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) техническое обслуживание - операция или комплекс операций по поддержанию работоспособности и исправности изделия при использовании его по назначению, в состоянии ожидания, хранения и транспортировк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Общие требования безопасности к перевозка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6. При перевозках должны обеспечиваться следующие требования безопасности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езопасность перевозок пассажиров, багажа, грузобагажа и почтовых отправле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безопасность перевозок груз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жарная безопас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химическая безопас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анитарно-эпидемиологическая безопасность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кологическая безопасность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7. Не допускается ставить в поезда и допускать к следованию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агоны неисправные, угрожающие безопасности движения и состояние которых не обеспечивает сохранности перевозимых груз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агоны, загруженные сверх их грузоподъемност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латформы и полувагоны, загруженные с нарушением технических условий погрузки и крепления грузов на открытом подвижном составе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агоны, имеющие просевшие рессоры, вызывающие перекос кузова или удары рамы и кузова вагона о ходовые части, а также вагоны с неисправностью кровли, создающей опасность отрыва ее лист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агоны, имевшие сход с рельсов или находившиеся в поезде, потерпевшем крушение, до их осмотра и признания годными для движе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агоны, не имеющие трафарета о производстве установленных видов ремонта, за исключением вагонов, следующих по особым документам (как груз на своих осях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латформы, транспортеры и полувагоны с негабаритными грузами, если о следовании таких вагонов не будет дано особых указани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латформы с незакрытыми и незакрепленными бортами, вагоны с незакрепленными бункерами, цистерны, хопперы, зерновозы, цементовозы и подобный подвижной состав с открытыми крышками загрузочно-выгрузочных верхних и нижних устройст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лувагоны с открытыми дверями и люками или люками, закрытыми на одну закидку запорного механизм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порожние крытые вагоны с открытыми и не запертыми на дверную закидку дверями, вагоны для перевозки нефтебитума с не очищенными от битума колесными парами по кругу кат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8. Пожарная безопасность на поездах при перевозочном процессе обеспечивается проведением противопожарных профилактических работ и ликвидации пожаров в поездах подвижного состава в случае его возникнов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9. Запрещается использовать после проведения работ по техническому обслуживанию и ремонту подвижной состав, не имеющий полного комплекта первичных средств пожаротушения, с неисправными или незаряженными установками пожаротушения, неисправной пожарной сигнализацией, а также неисправными аварийными выходами и системами дымоудал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0. В пути следования подвижного состава должен быть предотвращен доступ обслуживающего персонала и пассажиров к незащищенным (неизолированным) частям электрооборудования железнодорожного подвижного состава, находящихся под напряжением и могущим стать источником поражения электрическим ток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1. При обнаружении в пути следования у вагона технических неисправностей, разрешается довести неисправный вагон без отцепки от поезда (пассажирский со скоростью не свыше 100 км/ч) до ближайшего пункта технического обслуживания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перевозок пассажиров, багажа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грузобагажа и почтовых отправлени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2. Не допускается включать в поезда пассажирские вагоны, имеющие неисправности электропневматического тормоза, отопления, электрооборудования, вентиляции и другие неисправности, нарушающие безопасные условия перевозки пассажиров, а также пассажирские вагоны с радиокупе (штабные) с неисправной радиосвязью начальника (механика-бригадира) пассажирского поезда с машинистом локомоти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3. Допускается прицеплять к пассажирским поездам дальнего и местного сообщений не цельнометаллические вагоны служебно-технического назначе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4. Скорость движения пассажирских и почтово-багажных поездов, в который включен подвижной состав других конструкций и типов, не должна превышать скоростей, установленных для данного подвижного состав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5. Для перевозки пассажиров, багажа, грузобагажа и почтовых отправлений допускаются вагоны, обеспечивающие безопасное и равномерное движение с наибольшими конструкционными скоростями перспективных локомотивов, предназначенных для обслуживания в пассажирских поезд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6. В пассажирских вагонах подвижного состава, в зоне возможного перемещения пассажиров и обслуживающего персонала (на уровне головы, ног, туловища) должны отсутствовать элементы конструкции и оборудования, которые их могут травмировать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7. В пассажирских вагонах, в вагонах дизель-поездов и электропоездов при перевозках пассажиров, багажа, грузобагажа и почтовых отправлений железнодорожным транспортом не допускается блокировать проходы, тамбуры и выход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8. Любое устройство, предназначенное для использования пассажирами, должно обеспечивать безопасную работу этого устройства без нанесения ущерба здоровью и безопасности пассажи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19. В случае опасности для пассажиров должны быть предусмотрены устройства, позволяющие обслуживающему персоналу уведомлять начальника поезда и/или машиниста об этой опасности, а также, при особой необходимости, затормозить поезд и/или открыть двер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0. Стоп-краны в пассажирских вагонах устанавливаются в тамбурах, внутри вагонов и пломбируют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1. Конструктивные элементы и материалы, применяемые при ремонте вагонов, а также система противопожарной защиты должны соответствовать требованиям пожарной безопасности и обеспечивать ограничение возникновения, распространения и влияния огня, дыма в случае возгор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 случае пожара материалы должны ограничивать выброс вредных и опасных дымов, паров и газ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2. В вагонах пассажирского поезда не допускается провозить предметы, вещества или другие материалы и изделия, которые могут создать угрозу химического отравления пассажиров и угрозу безопасным условиям перевозки багажа, грузобагажа (легковоспламеняющиеся жидкости, газы, взрывчатые и ядовитые вещества) и почтовых отправле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3. К перевозке багажом, грузобагажом принимаются такие вещи и предметы, которые по своим размерам, упаковке, свойствам могут без затруднений погружены и размещены в багажном вагоне, не причиняя вреда имуществу перевозчика, почтовым отправлениям и багажу, грузобагажу других пассажиров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4. В вагонах пассажирских поездов в пути их следования не допускается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ксплуатация вагона с утечкой тока на корпус вагон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ксплуатация неисправного электрооборудования, осветительной сети, нагревательных приборов, а также оставлять работающее электрооборудование без присмот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замена перегоревших электрических ламп другими, мощность которых выше установленной заводом-изготовителем и схемо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тавить предохранители, не соответствующие установленному номиналу для данной цеп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зарядка аккумуляторных батарей способом, неустановленным в гармонизированных стандартах или инструкцией завода-изготовителя вагон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ключение нагревательных приборов и других электроприборов, не предусмотренных схемой и инструкцией завода-изготовителя вагон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хранение посторонних предметов в нишах с электроаппаратурой, складирование горючих материалов вблизи приборов отопления, электросветильников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скрытие кожухов и произведение ремонта или регулировки стабилизаторов на вагонах в пути следования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ключение токопотребителей вагона без соответствующего контроля за средствами измерений при этом (за показаниями на вольтметре, амперметре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включение электрокалориферов при неработающей вентиляции и допускать их перегрев сверх допустимой температуры выше 28</w:t>
      </w:r>
      <w:r>
        <w:rPr>
          <w:rFonts w:cs="Courier New" w:ascii="Courier New" w:hAnsi="Courier New"/>
          <w:color w:val="000000"/>
          <w:sz w:val="20"/>
          <w:szCs w:val="20"/>
          <w:vertAlign w:val="superscript"/>
        </w:rPr>
        <w:t>о</w:t>
      </w:r>
      <w:r>
        <w:rPr>
          <w:rFonts w:cs="Courier New" w:ascii="Courier New" w:hAnsi="Courier New"/>
          <w:color w:val="000000"/>
          <w:sz w:val="20"/>
          <w:szCs w:val="20"/>
        </w:rPr>
        <w:t>С по показанию дистанционного термометра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использование междувагонных электрических соединений (штепселя, головки и прочее) не защищенными холостыми розетками и защитными коробками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эксплуатация неисправных аккумуляторных батарей (при наличии короткозамкнутых элементов, обрыве более 20 % жил гибкой перемычки или провода, без крышек или с открытыми коробками предохранителей, с поврежденными или залитыми электролитом чехлами, с несоответствующей плотностью и уровнем электролита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5. Не допускается перевозка людей, животных, опасных и особо опасных грузов без соблюдений требований санитарно-эпидемиологической безопасност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безопасности перевозок груз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6. Перевозка грузов осуществляется только подвижным составом, который по своей конструкции, назначению и техническому состоянию пригоден для безопасной и сохранной перевозки конкретного гру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7. Перевозимый на открытом подвижном составе груз (с учетом упаковки и крепления) должен размещаться в пределах габаритов погрузк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8. В пределах станций поезда с негабаритными грузами, должны пропускаться только по специально выделенным и указанным в техническо-распорядительных актах путя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Расстояние между осями данных путей должно составлять не менее 4800 мм. Около данных путей не должно быть высоких платформ, а все остальные сооружения и устройства должны соответствовать установленным габарита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29. Номер поезда, в который включены вагоны с негабаритными грузами, дополняется индексом негабаритности, характеризующим зоны и степени негабаритности груза. В перевозочных документах делается отметка о наличии в поезде вагонов с негабаритным груз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0. В зависимости от степени и опасности груза грузоотправителем производится отнесение опасных грузов к определенному классу, подклассу, категории и группе согласно приложения к Техническому регламенту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1. Грузы, в том числе опасные должны предъявляться грузоотправителями к перевозке в таре и упаковке. Не допускаются к перевозке опасные грузы в поврежденной таре или с открытыми пробками (крышками, люками)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2. Безопасность перевозки, погрузки, выгрузки (разгрузки), хранения и транспортировки опасных грузов, обеспечивается наличием средств и мобильных подразделений отделений железных дорог, необходимых для ликвидации аварийных ситуаций и их последств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3. При возникновении аварийной ситуации в процессе перевозки опасных грузов, участники перевозочного процесса обеспечивают немедленную отправку указанных подразделений на место происшеств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4. Перевозка грузов на открытом подвижном составе, упакованных с применением бумаги, пергамента, толи и других легкогорючих материалов, не допускается. При необходимости применения таких материалов в качестве защиты от механических повреждений и воздействия атмосферных осадков груз должен быть упакован в плотные ящики из многослойной фанеры или из плотно подогнанных между собой строганных досок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5. Груз, следующий с контрольной рамой, должен сопровождаться опытным работником дистанции пути соответствующей квалификации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6. Грузы, для которых требуется соблюдение определенного температурного режима, должны перевозиться только в рефрижераторных вагонах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7. Не допускается транспортировка пищевых продуктов в транспортных средствах, в которых ранее перевозились опасные грузы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8. Транспортировка пищевых продуктов совместно с непродовольственными грузами запрещается. Совместная перевозка в одном вагоне, контейнере разных видов пищевых продуктов допускается только в отношении не выделяющих и не воспринимающих запахи продуктов, имеющих одинаковые условия их перевозки и способ обслуживания по согласованию с органами государственного санитарно-эпидемиологического надзора на железнодорожном транспорт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39. К перевозке по железным дорогам на особых условиях допускаются жидкие грузы наливом в вагонах-цистернах и бункерных полувагонах, легкогорючие грузы и други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      40. Порядок оформления перевозки грузов на особых условиях устанавливается правилами перевозок жидких грузов наливом в вагонах-цистернах и бункерных полувагонах, правилами перевозок легкогорючих грузов, установленными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спублики Казахстан в области железнодорожного транспорта порядк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1. Жидкие грузы, кроме опасных, допускаются к перевозке в контейнерах в первичной небьющейся таре (бочках, бидонах, канистрах, пластиковых емкостях), а также расфасованные в мелкую стеклянную тару, объемом не более 3 л, упакованную в коробки, обрешетку и другую облегченную упаковку. Тара должна быть предназначена под перевозку предъявленного жидкого груз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2. Размещение и крепление грузов на открытом подвижном составе должно исключать сдвиг и порчу груза при перевозке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3. Условия размещения грузов в вагонах: масса груза с учетом реквизитов крепления не должна превышать трафаретной грузоподъемности вагона. Смещение общего центра тяжести груза относительно продольной и поперечной осей вагона, а также нагрузки на элементы кузова вагона не должны превышать допустимых значений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4. Перевозка грузов в открытом подвижном составе с наружной упаковкой из бумаги, пергамина и других легкогорючих материалов не допускает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5. Не допускается перевозка в контейнерах грузов зловонных, загрязняющих внутренние поверхности контейнера, грузов, после перевозки которых требуется промывка и дезинфекция контейнера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6. Все транспортные средства после перевозки грузов, нормируемых по радиационному фактору, должны подвергаться радиационному контролю, независимо от их дальнейшего использ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7. Для выполнения операций, связанных с погрузкой в вагоны и выгрузкой из них грузов и контейнеров, места общего пользования должны иметь надлежащим образом оборудованные сооружения и устройства для бесперебойной, сохранной обработки вагонов, контейнеров, обеспечения сохранности грузов, а также отвечать требованиям законодательства в области охраны окружающей среды. Осуществление этих операций производится погрузочно-разгрузочными машинами и оборудованием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Переходные полож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8. Настоящий Технический регламент вводится в действие по истечении шести месяцев со дня его первого официального опубликовани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С момента введения в действие настоящего Технического регламента нормативные правовые акты, действующие на территории Республики Казахстан, до приведения их в соответствие с настоящим техническим регламентом, подлежат исполнению только в части, не противоречащей требованиям настоящего Технического регламента и соответствующий целям защиты интересов национальной безопасности, обеспечения безопасности и охраны жизни или здоровья человека и окружающей среды при перевозках пассажиров, багажа, грузов, грузобагажа и почтовых отправлений железнодорожным транспортом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      49. Перевозочные документы, подтверждающие соответствие требованиям безопасности перевозок пассажиров, багажа, грузов, грузобагажа и почтовых отправлений железнодорожным транспортом, принятые до введения в действие настоящего Технического регламента, считаются действительными до окончания, установленного в них срока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         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Техническому регламенту "Требования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к безопасности перевозок пассажиров,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 xml:space="preserve">багажа, грузов, грузобагажа и почтовых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отправлений железнодорожным транспортом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Классификация опасных груз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ласс 1 - взрывчатые материалы (ВМ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2 - газы сжатые, сжиженные и растворенные под давлением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3 - легковоспламеняющиеся жидкости (ЛВЖ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4 - легковоспламеняющиеся твердые вещества (ЛВТ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самовозгорающиеся вещества (СВ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вещества, выделяющие воспламеняющиеся газы при взаимодействии с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водой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5 - окисляющие вещества (ОК) и органические пероксиды (ОП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6 - ядовитые вещества (ЯВ) и инфекционные вещества (ИВ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7 - радиоактивные материалы (РМ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8 - едкие и (или) коррозионные вещества (ЕК);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ласс 9 - прочие опасные вещества.</w:t>
      </w:r>
    </w:p>
    <w:tbl>
      <w:tblPr>
        <w:tblW w:w="10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559"/>
        <w:gridCol w:w="7083"/>
      </w:tblGrid>
      <w:tr>
        <w:trPr/>
        <w:tc>
          <w:tcPr>
            <w:tcW w:w="10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ы опасных грузов</w:t>
            </w:r>
          </w:p>
        </w:tc>
      </w:tr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7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дкласс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асс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сса</w:t>
            </w:r>
          </w:p>
        </w:tc>
        <w:tc>
          <w:tcPr>
            <w:tcW w:w="7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чатые материалы с опасностью взрыва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со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чатые материалы, не взрывающиеся массо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чатые материалы пожароопасные,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ающиеся массой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рывчатые материалы, не представляющ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начительной опасност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ень нечувствительные взрывчатые материал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делия чрезвычайно низкой чувствительности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воспламеняющиеся неядовитые газ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довитые газ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пламеняющиеся (горючие) газ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довитые и воспламеняющиеся газы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гковоспламеняющиеся жидкости с температур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ышки менее минус 1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 закрытом тигл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гковоспламеняющиеся жидкости с температур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ышки не менее минус 1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, но менее 2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ытом тигле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гковоспламеняющиеся жидкости с температурой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спышки не менее 2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, но не более 6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в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рытом тигле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гковоспламеняющиеся твердые веществ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мовозгорающиеся веществ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щества, выделяющие воспламеняющиеся газы при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аимодействии с водой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кисляющие веществ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ческие пероксиды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довитые вещества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фекционные вещества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иоактивные материалы на подклассы н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делены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кие и (или) коррозионные веществ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ющие кислотными свойствам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кие и (или) коррозионные вещества,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ладающие основными свойствами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ные едкие и (или) коррозионные вещества</w:t>
            </w:r>
          </w:p>
        </w:tc>
      </w:tr>
      <w:tr>
        <w:trPr/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ы, не отнесенные к классам 1-8</w:t>
            </w:r>
          </w:p>
        </w:tc>
      </w:tr>
      <w:tr>
        <w:trPr/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зы, обладающие видами опасности, проявление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торых представляет опасность только при их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анспортировании навалом водным тран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3:00Z</dcterms:created>
  <dc:creator>User</dc:creator>
  <dc:description/>
  <cp:keywords/>
  <dc:language>en-US</dc:language>
  <cp:lastModifiedBy>User</cp:lastModifiedBy>
  <dcterms:modified xsi:type="dcterms:W3CDTF">2011-01-24T05:23:00Z</dcterms:modified>
  <cp:revision>1</cp:revision>
  <dc:subject/>
  <dc:title>Об утверждении Технического регламента "Требования к безопасности перевозок пассажиров, багажа, грузов, грузобагажа и почтовых отправлений железнодорожным транспортом"</dc:title>
</cp:coreProperties>
</file>