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Электромагнитная совместимость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9 августа 2010 года № 8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8.08.2010 г., № 228 (26289); "Егемен Қазақстан" 2010 жылғы 2 қыркүйектегi № 356-357 (26200); САПП Республики Казахстан, 2010 г., № 48, ст. 4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  <w:t>      1. Утвердить прилагаемый Технический регламент "Электромагнитная совместимость".</w:t>
        <w:br/>
        <w:t>      2. Настоящее постановление вводится в действие по истечении шести месяцев со дня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   Республики Кa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вержден         </w:t>
        <w:br/>
        <w:t>постановлением Правительства</w:t>
        <w:br/>
        <w:t xml:space="preserve">Республики Казахстан   </w:t>
        <w:br/>
        <w:t>от 9 августа 2010 года № 812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Электромагнитная совместимость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"Электромагнитная совместимость" (далее - Технический регламент) устанавливает требования к электромагнитной совместимости технических средств и систем (далее - ТС) в целях предотвращения опасности для жизни и здоровья человека, окружающей среде и исключения недопустимых электромагнитных помех другим техническим средствам и системам.</w:t>
        <w:br/>
        <w:t>      2. Действие настоящего Технического регламента распространяется на выпускаемые в обращение и вводимые в эксплуатацию ТС способные функционировать с заданным качеством в определенной электромагнитной обстановке, не создавая при этом недопустимых электромагнитных помех другим техническим средствам, классифицируемые согласно кодов товарной номенклатуры внешнеэкономической деятельности Республики Казахстан (далее - ТН ВЭД РК), приведенных в приложении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к настоящему Техническому регламенту.</w:t>
        <w:br/>
        <w:t>      3. К опасным факторам (рискам) электромагнитного воздействия, которых следует избегать относятся:</w:t>
        <w:br/>
        <w:t>      1) импульсные токи при коммутациях и коротких замыканиях в распределительных устройствах;</w:t>
        <w:br/>
        <w:t>      2) низкочастотные кондуктивные электромагнитные помехи:</w:t>
        <w:br/>
        <w:t>      колебания напряжения электропитания;</w:t>
        <w:br/>
        <w:t>      отклонения частоты в системах электроснабжения;</w:t>
        <w:br/>
        <w:t>      установившиеся отклонения напряжения электропитания;</w:t>
        <w:br/>
        <w:t>      искажения синусоидальности напряжения электропитания;</w:t>
        <w:br/>
        <w:t>      несимметрия напряжений в трехфазных системах электроснабжения;</w:t>
        <w:br/>
        <w:t>      провалы, прерывания и выбросы напряжения электропитания;</w:t>
        <w:br/>
        <w:t>      напряжения сигналов, передаваемых в системах электроснабжения;</w:t>
        <w:br/>
        <w:t>      постоянные составляющие в сетях электропитания переменного тока;</w:t>
        <w:br/>
        <w:t>      наведенные низкочастотные напряжения.</w:t>
        <w:br/>
        <w:t>      3) низкочастотные излучаемые электромагнитные помехи:</w:t>
        <w:br/>
        <w:t>      электрические поля;</w:t>
        <w:br/>
        <w:t>      магнитные поля.</w:t>
        <w:br/>
        <w:t>      4) высокочастотные кондуктивные электромагнитные помехи, включая индустриальные радиопомехи:</w:t>
        <w:br/>
        <w:t>      напряжения или токи, представляющие собой непрерывные колебания;</w:t>
        <w:br/>
        <w:t>      напряжения или токи, представляющие собой переходные процессы (апериодические и колебательные).</w:t>
        <w:br/>
        <w:t>      5) высокочастотные излучаемые электромагнитные помехи, включая индустриальные радиопомехи:</w:t>
        <w:br/>
        <w:t>      электрические поля;</w:t>
        <w:br/>
        <w:t>      магнитные поля;</w:t>
        <w:br/>
        <w:t>      электромагнитные поля, в том числе вызываемые непрерывными колебаниями и переходными процессами.</w:t>
        <w:br/>
        <w:t>      6) электростатические разряды.</w:t>
        <w:br/>
        <w:t>      4. Идентификация ТС производится путем использования кодов товарной номенклатуры внешнеэкономической деятельности Республики Казахстан (далее - ТН ВЭД РК), приведенных в приложении 1 к настоящему Техническому регламенту, по маркировке и сопроводительным документам (включающую в себя нормативную и техническую документацию), по признакам и параметрам, показателям и требованиям, которые в совокупности достаточны для распознания.</w:t>
        <w:br/>
        <w:t>      5. Идентификация ТС состоит:</w:t>
        <w:br/>
        <w:t>      1) в определении принадлежности ТС конкретного вида к области распространения настоящего регламента;</w:t>
        <w:br/>
        <w:t>      2) в сравнении основных характеристик ТС, указанных в сопроводительных документах на них и (или) маркированных, с фактическими, например, таких как:</w:t>
        <w:br/>
        <w:t>      а) наименование изделия, тип, модель, модификация;</w:t>
        <w:br/>
        <w:t>      б) наименование изготовителя ТС или данные по происхождению ТС;</w:t>
        <w:br/>
        <w:t>      в) нормативный документ, по которому выпускается ТС;</w:t>
        <w:br/>
        <w:t>      г) основное (или функциональное) предназначение ТС или область их применения;</w:t>
        <w:br/>
        <w:t>      д) номинальные данные, указанные в сопроводительных документах;</w:t>
        <w:br/>
        <w:t>      е) принадлежность к данной парт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В настоящем Техническом регламенте используются термины и определения:</w:t>
        <w:br/>
        <w:t>      1) электрическая сеть общего назначения - электрическая сеть энергоснабжающей организации, предназначенная для подачи электрической энергии различным потребителям электрической энергии или техническим средствам;</w:t>
        <w:br/>
        <w:t>      2) электро и радиотехнические устройства - оборудование и (или) приборы, предназначенные для генерирования и использования электромагнитной энергии в промышленных, научных, медицинских, бытовых или других целях, за исключением применения в области телекоммуникаций;</w:t>
        <w:br/>
        <w:t>      3) изолированная электромагнитная обстановка - электромагнитная обстановка, при которой исключается создание техническими средствами электромагнитных помех за пределами данной области пространства и воздействие на них внешних электромагнитных помех;</w:t>
        <w:br/>
        <w:t>      4) техническая система - объективное единство закономерно связанных друг с другом технических средств;</w:t>
        <w:br/>
        <w:t>      5) техническое средство - аппарат, подвижная или стационарная установка, содержащие электрические и (или) электронные компоненты, способные создавать электромагнитные помехи, качество функционирования которых зависит от воздействия внешних электромагнитных помех;</w:t>
        <w:br/>
        <w:t>      6) электромагнитная безопасность потребителей - состояние защищенности потребителей от неблагоприятных электромагнитных воздействий;</w:t>
        <w:br/>
        <w:t>      7) помехоустойчивость электро и радиотехнического устройства - способность технических средств сохранять заданное качество функционирования при воздействии на них электромагнитных помех с регламентированными значениями параметров;</w:t>
        <w:br/>
        <w:t>      8) устойчивость к электромагнитной помехе, помехоустойчивость - способность технических средств сохранять заданное качество функционирования при воздействии на них электромагнитных помех с регламентированными значениями параметров;</w:t>
        <w:br/>
        <w:t>      9) электромагнитная помеха - электромагнитное явление или процесс, которое снижают или могут снизить качество функционирования технического средства;</w:t>
        <w:br/>
        <w:t>      10) электромагнитная совместимость технических средств и систем - способность технических средств и систем, функционировать с заданным качеством в определенной электромагнитной обстановке, не создавая при этом недопустимых электромагнитных помех другим техническим средствам и системам;</w:t>
        <w:br/>
        <w:t>      11) электромагнитная обстановка - совокупность электромагнитных явлений и (или) процессов на заданной территории или проводящей среде в частотном и временном диапазонах;</w:t>
        <w:br/>
        <w:t>      12) электромагнитное воздействие - реальное или потенциальное влияние электромагнитного явления или процесса на биологические объекты и технические средства. К электромагнитным воздействиям относится влияние создаваемых техническими средствами в окружающем пространстве электрических и магнитных полей;</w:t>
        <w:br/>
        <w:t>      13) качество электрической энергии - степень соответствия параметров электрической энергии в электрической сети (напряжение, частота, сдвиг фазы) их установленным значения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технических средств 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ТС размещаются на рынке или вводятся в эксплуатацию при их соответствии настоящему Техническому регламенту, а также другим техническим регламентам, действие которых на них распространяется.</w:t>
        <w:br/>
        <w:t>      8. ТС должны иметь маркировку, которая проводится в соответствии с настоящим Техническим регламентом и в соответствии с требованиями Технического регламента "Требования к упаковке, маркировке, этикетированию и правильному их нанесению" утвержденного постановлением Правительства Республики Казахстан от 21 марта 2008 года № 277.</w:t>
        <w:br/>
        <w:t>      9. Наименование и обозначение ТС (тип, марка, модель), его параметры и характеристики, влияющие на безопасность, наименование и (или) товарный знак изготовителя, наименование страны-изготовителя должны быть нанесены непосредственно на ТС и/или указаны в прилагаемых к нему эксплуатационных документах.</w:t>
        <w:br/>
        <w:t>      10. Если сведения, невозможно нанести непосредственно на ТС, то они могут указываться только в прилагаемых к данному оборудованию эксплуатационных документах. При этом наименование изготовителя и (или) его товарный знак, наименование и обозначение ТС (тип, марка, модель) должны быть нанесены на упаковку.</w:t>
        <w:br/>
        <w:t>      11. Маркировка ТС должна быть разборчивой, легкочитаемой и нанесена на поверхность ТС, доступную для осмотра.</w:t>
        <w:br/>
        <w:t>      12. Эксплуатационные документы к ТС должны включать:</w:t>
        <w:br/>
        <w:t>      1) информацию о его назначении;</w:t>
        <w:br/>
        <w:t>      2) основные потребительские свойства или характеристики;</w:t>
        <w:br/>
        <w:t>      3) правила и условия безопасной эксплуатации (использования);</w:t>
        <w:br/>
        <w:t>      4) правила и условия хранения, перевозки, реализации, монтажа и утилизации (при необходимости - установление требований к ним);</w:t>
        <w:br/>
        <w:t>      5) информацию о мерах, которые следует предпринять при обнаружении неисправности этого оборудования;</w:t>
        <w:br/>
        <w:t>      6) местонахождение изготовителя, информацию для связи с ним;</w:t>
        <w:br/>
        <w:t>      7) наименование и местонахождение уполномоченного представителя изготовителя, импортера, информацию для связи с ним;</w:t>
        <w:br/>
        <w:t>      8) дату изготовления.</w:t>
        <w:br/>
        <w:t>      13. Техническая документация и маркировка выполняются на государственном и русском языках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безопасности к электромагнитной совместим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ТС должны быть разработаны и изготовлены таким образом, чтобы при применении их по назначению и выполнении требований к техническому обслуживанию в течение всего срока службы, предусмотренному в эксплуатационных документах:</w:t>
        <w:br/>
        <w:t>      1) электромагнитные помехи, создаваемые техническим средством, применяемым по назначению, не превышали уровня, обеспечивающего функционирование технических средств в соответствии с их назначением;</w:t>
        <w:br/>
        <w:t>      2) техническое средство должно иметь достаточную устойчивость к электромагнитным помехам (помехоустойчивость), обеспечивающую его функционирование в электромагнитной обстановке, для применения в которой оно предназначено;</w:t>
        <w:br/>
        <w:t>      3) необходимый уровень защиты жизни и здоровья человека от прямого или косвенного воздействия электромагнитных помех;</w:t>
        <w:br/>
        <w:t>      4) отсутствие недопустимого риска возникновения повышенных температур, дуговых разрядов или излучений, которые могут привести к появлению опасностей;</w:t>
        <w:br/>
        <w:t>      5) необходимый уровень защиты жизни и здоровья человека, имущества от опасностей неэлектрического происхождения, возникающих при применении ТС;</w:t>
        <w:br/>
        <w:t>      6) необходимый уровень устойчивости к внешним воздействующим факторам, в том числе немеханического характера, при соответствующих климатических условиях внешней среды;</w:t>
        <w:br/>
        <w:t>      7) отсутствие недопустимого риска при перегрузках, вызываемых влиянием внешних воздействующих фактор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Подтверждение соответствия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Порядок проведения обязательной сертификации и </w:t>
      </w:r>
      <w:r>
        <w:rPr>
          <w:rFonts w:cs="Courier New" w:ascii="Courier New" w:hAnsi="Courier New"/>
          <w:color w:val="00000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t xml:space="preserve"> схем, которые могут быть использованы при проведении обязательной сертификации электромагнитной совместимости установлен постановлением Правительства Республики Казахстан от 4 февраля 2008 года № 90 "Об утверждении технического регламента "Процедуры подтверждения соответствия".</w:t>
        <w:br/>
        <w:t>      16. Для подтверждения соответствия ТС, установленным стандартами требованиям по электромагнитной совместимости осуществляется обязательная сертификация ТС. Перечень ТС, подлежащих обязательной сертификации на соответствие требованиям по электромагнитной совместимости, приведены в Приложении 1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С момента введения в действие настоящего технического регламента нормативные правовые акты, действующие на территории Республики Казахстан, до приведения их в соответствие с настоящим техническим регламентом подлежат исполнению только в части, не противоречащей требованиям настоящего технического регламента и соответствующей целям защиты интересов национальной безопасности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           </w:t>
        <w:br/>
        <w:t xml:space="preserve">к Техническому регламенту   </w:t>
        <w:br/>
        <w:t>"Электромагнитная совместимость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дукции и услуг, подлежащих обязательной сертификации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8182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ТН ВЭД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дук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10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радиосвязи, передающая и приемная общего</w:t>
              <w:br/>
              <w:t>применения (аппаратура индивидуальной радиосвязи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10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станции приемопередающие подвижной и</w:t>
              <w:br/>
              <w:t>фиксированных служб (для сотовых сетей связи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21 000</w:t>
              <w:br/>
              <w:t>8517 22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для фототелеграфной и факсимильной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25 20 910</w:t>
              <w:br/>
              <w:t>8525 21 9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ередающая систем транковой и сотовой</w:t>
              <w:br/>
              <w:t>радиосвязи и ее компонент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10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ередающая для радиотелефонной и</w:t>
              <w:br/>
              <w:t>радиотелеграфной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ные станции спутниковой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телефонные, включая аппараты телефонные для</w:t>
              <w:br/>
              <w:t>сотовых сетей связи или других беспроводных сетей</w:t>
              <w:br/>
              <w:t>связи; прочая аппаратура для передачи или приема</w:t>
              <w:br/>
              <w:t>голоса, изображений или других данных, включая</w:t>
              <w:br/>
              <w:t>аппаратуру для коммуникации в сети проводной или</w:t>
              <w:br/>
              <w:t>беспроводной связи (например, в локальной или</w:t>
              <w:br/>
              <w:t>глобальной сети связи), кроме передающей или приемной</w:t>
              <w:br/>
              <w:t>аппаратуры товарной позиции 8443, 8525, 8527 или 8528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ные аппараты, включая телефонные аппараты для</w:t>
              <w:br/>
              <w:t>сотовых сетей связи или других беспроводных сетей</w:t>
              <w:br/>
              <w:t>связ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1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ные аппараты для проводной связи с беспроводной</w:t>
              <w:br/>
              <w:t>трубк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12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ные аппараты для сотовых сетей связи или других</w:t>
              <w:br/>
              <w:t>беспроводных сетей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18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для передачи или приема голоса, изображений</w:t>
              <w:br/>
              <w:t>или других данных, включая аппаратуру для коммуникации</w:t>
              <w:br/>
              <w:t>в сети проводной или беспроводной связи (например, в</w:t>
              <w:br/>
              <w:t>локальной или глобальной сети связи), 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61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е станци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61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цифровых проводных систем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61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62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для приема, преобразования и передачи или</w:t>
              <w:br/>
              <w:t>восстановления голоса, изображений или других данных,</w:t>
              <w:br/>
              <w:t>включая коммутационные устройства и маршрутизато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 62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вычислительных машин; коммутаторы для</w:t>
              <w:br/>
              <w:t>телефонной или телеграфной проводной связи;</w:t>
              <w:br/>
              <w:t>аппаратура для систем проводной связи на несущей</w:t>
              <w:br/>
              <w:t>частоте или для цифровых проводных систем связ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ная аппаратура для радиотелефонной или</w:t>
              <w:br/>
              <w:t>радиотелеграфной связ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ередающая для радиовещания или</w:t>
              <w:br/>
              <w:t>телевидения, включающая или не включающая в свой</w:t>
              <w:br/>
              <w:t>состав приемную, звукозаписывающую или</w:t>
              <w:br/>
              <w:t>звуковоспроизводящую аппаратуру; телевизионные камеры,</w:t>
              <w:br/>
              <w:t>цифровые камеры и записывающие видеокам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5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ередающ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6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ередающая, включающая в свой состав</w:t>
              <w:br/>
              <w:t>приемную аппаратуру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визионные камеры, цифровые камеры и записывающие</w:t>
              <w:br/>
              <w:t>видеокам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1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тремя или более передающими трубкам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1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3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амер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ывающие видеокам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ные только к записи звука и изображения,</w:t>
              <w:br/>
              <w:t>полученных с помощью телевизионной кам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1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видеозаписывающая или видеовоспроизводящая</w:t>
              <w:br/>
              <w:t>на магнитной ленте, совмещенная или не совмещенная с</w:t>
              <w:br/>
              <w:t>видеотюнером с шириной ленты не более 1,3 см,</w:t>
              <w:br/>
              <w:t>способная осуществлять запись или воспроизведение</w:t>
              <w:br/>
              <w:t>при скорости движения ленты не более 50 мм/с, с</w:t>
              <w:br/>
              <w:t>телевизионной передающей камерой в том же корпус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1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9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видеозаписывающая или видеовоспроизводящая</w:t>
              <w:br/>
              <w:t>на магнитной ленте, совмещенная или не совмещенная с</w:t>
              <w:br/>
              <w:t>видеотюнером с шириной ленты не более 1,3 см,</w:t>
              <w:br/>
              <w:t>способная осуществлять запись или воспроизведение при</w:t>
              <w:br/>
              <w:t>скорости движения ленты не более 50 мм/с, с</w:t>
              <w:br/>
              <w:t>телевизионной передающей камерой в том же корпус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5 80 99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26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радиолокационная, радионавигационная и</w:t>
              <w:br/>
              <w:t>радиоаппаратура дистанционного управле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10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радиолокационн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10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10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9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радионавигационн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26 91 2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ники радионавигационн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91 8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92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аппаратура дистанционного управле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92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6 92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риемная для радиовещания, совмещенная или</w:t>
              <w:br/>
              <w:t>не совмещенная в одном корпусе со звукозаписывающей</w:t>
              <w:br/>
              <w:t>или звуковоспроизводящей аппаратурой или часам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оковещательные радиоприемники, способные работать</w:t>
              <w:br/>
              <w:t>без внешнего источника пита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манные кассетные плейеры с радиоприемником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2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аналоговой и цифровой считывающей 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2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3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, совмещенная со звукозаписывающей или</w:t>
              <w:br/>
              <w:t>звуковоспроизводящей аппаратурой, 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3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лазерной считывающей 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3 9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етного типа с аналоговой и цифровой считывающей</w:t>
              <w:br/>
              <w:t>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3 9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19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оковещательные радиоприемники, не способные</w:t>
              <w:br/>
              <w:t>работать без внешнего источника питания, используемые</w:t>
              <w:br/>
              <w:t>в моторных транспортных средствах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щенные со звукозаписывающей или</w:t>
              <w:br/>
              <w:t>звуковоспроизводящей аппаратур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ные принимать и декодировать сигналы цифровой</w:t>
              <w:br/>
              <w:t>радиоинформационной систем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2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лазерной считывающей систем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2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2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етного типа с аналоговой и цифровой считывающей</w:t>
              <w:br/>
              <w:t>систем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2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2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9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59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7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лазерной считывающей 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92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етного типа с аналоговой и цифровой считывающей</w:t>
              <w:br/>
              <w:t>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1 98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9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9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29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щенная со звукозаписывающей или</w:t>
              <w:br/>
              <w:t>звуковоспроизводящей аппаратур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одним или более громкоговорителями в том же корпус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 1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етного типа с аналоговой и цифровой считывающей</w:t>
              <w:br/>
              <w:t>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 1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 9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лазерной считывающей 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 93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етного типа с аналоговой и цифровой считывающей</w:t>
              <w:br/>
              <w:t>систем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1 98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совмещенная со звукозаписывающей или</w:t>
              <w:br/>
              <w:t>звуковоспроизводящей аппаратурой, но совмещенная с</w:t>
              <w:br/>
              <w:t>часам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2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приемники-будильник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2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 99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ы и проекторы, не включающие в свой состав</w:t>
              <w:br/>
              <w:t>приемную телевизионную аппаратуру; аппаратура приемная</w:t>
              <w:br/>
              <w:t>для телевизионной связи, включающая или не включающая</w:t>
              <w:br/>
              <w:t>в свой состав широковещательный радиоприемник или</w:t>
              <w:br/>
              <w:t>аппаратуру, записывающую или воспроизводящую звук или</w:t>
              <w:br/>
              <w:t>изображен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ы с электронно-лучевой трубк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1 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е исключительно или главным образом в</w:t>
              <w:br/>
              <w:t>вычислительных системах товарной позиции 847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1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-белого или другого монохромного изображе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1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1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2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соотношением ширина/высота экрана менее 1,5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21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21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25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араметрами развертки не более 625 лини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49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араметрами развертки более 625 лини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ы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е исключительно или главным образом в</w:t>
              <w:br/>
              <w:t>вычислительных системах товарной позиции 847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28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59 1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-белого или другого монохромного изображе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 1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 1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 9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59 9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о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6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е исключительно или главным образом в</w:t>
              <w:br/>
              <w:t>вычислительных системах товарной позиции 847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6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69 05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ющие с помощью плоской дисплейной панели</w:t>
              <w:br/>
              <w:t>(например, устройства на жидких кристаллах),</w:t>
              <w:br/>
              <w:t>способной отображать цифровую информацию, полученную</w:t>
              <w:br/>
              <w:t>от вычислительной машин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69 2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-белого или другого монохромного изображени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28 69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8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н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приемная для телевизионной связи,</w:t>
              <w:br/>
              <w:t>включающая или не включающая в свой состав</w:t>
              <w:br/>
              <w:t>широковещательный радиоприемник или аппаратуру,</w:t>
              <w:br/>
              <w:t>записывающую или воспроизводящую звук или изображен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едназначенная для включения в свой состав</w:t>
              <w:br/>
              <w:t>видеодисплея или экран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тюнер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1 2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модули для встраивания в вычислительные</w:t>
              <w:br/>
              <w:t>машин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1 3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с приборами на основе микропроцессора,</w:t>
              <w:br/>
              <w:t>содержащие модем, для получения доступа в Интернет и</w:t>
              <w:br/>
              <w:t>имеющие функцию интерактивного информационного обмена,</w:t>
              <w:br/>
              <w:t>способные принимать телевизионные сигналы</w:t>
              <w:br/>
              <w:t>(телевизионные приемники с коммуникационной функцией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1 5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1 9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, цветного изображени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визионное проекционное оборудован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2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, включающая в свой состав видеозаписывающую</w:t>
              <w:br/>
              <w:t>или видеовоспроизводящую аппаратуру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2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жидкокристаллическим или плазменным экрано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2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 встроенной трубко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соотношением ширина/высота экрана менее 1,5, с</w:t>
              <w:br/>
              <w:t>размером диагонали экран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52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ее 4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54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42 см, но не более 5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56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52 см, но не более 7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58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7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араметрами развертки не более 625 линий, с размером</w:t>
              <w:br/>
              <w:t>диагонали экран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ее 75 см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2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ее 4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2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42 см, но не более 5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20 3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52 см, но не более 7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2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66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75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7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араметрами развертки более 625 лини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7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размером диагонали экрана не более 4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70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размером диагонали экрана более 42 см, но не более</w:t>
              <w:br/>
              <w:t>5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700 3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размером диагонали экрана более 52 см, но не более</w:t>
              <w:br/>
              <w:t>72 с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7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8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соотношением ширина/высота экрана менее 1,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2 8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8 73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, черно-белого или другого монохромного</w:t>
              <w:br/>
              <w:t>изображени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, предназначенные исключительно или в основном</w:t>
              <w:br/>
              <w:t>для аппаратуры товарных позиций 8525 - 8528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10 8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енные фильтры и разделяющие устройств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10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45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 аппаратуры подсубпозиции 8525 80 300 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4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 аппаратуры подсубпозиции 8525 60 000 0,</w:t>
              <w:br/>
              <w:t>8528 41 000 0, 8528 51 000 0 и 8528 61 000 0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49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 аппаратуры подсубпозиции 8525 60 000 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49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87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телевизионных камер подсубпозиции 8525 80 110 0 и</w:t>
              <w:br/>
              <w:t>8525 80 190 0 и для аппаратуры товарных позиций 8527 и</w:t>
              <w:br/>
              <w:t>8528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87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зменные модули (экраны) для аппаратуры товарной</w:t>
              <w:br/>
              <w:t>позиции 852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87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дкокристаллические модули (экраны) для аппаратуры</w:t>
              <w:br/>
              <w:t>товарной позиции 852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87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9 90 97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оборудование звуковое или визуальное</w:t>
              <w:br/>
              <w:t>сигнализационное (например, звонки, сирены,</w:t>
              <w:br/>
              <w:t>индикаторные панели, устройства сигнализационные</w:t>
              <w:br/>
              <w:t>охранные или устройства для подачи пожарного сигнала),</w:t>
              <w:br/>
              <w:t>кроме оборудования товарной позиции 8512 или 8530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сигнализационные охранные или устройства</w:t>
              <w:br/>
              <w:t>для подачи пожарного сигнала и аналогичные устройств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10 3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е в зданиях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10 9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10 95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10 95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ели индикаторные, включающие в себя устройства на</w:t>
              <w:br/>
              <w:t>жидких кристаллах или на светодиодах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2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 встроенными светодиодам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2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2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 встроенными жидкокристаллическими устройствам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4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 встроенными активными матричными</w:t>
              <w:br/>
              <w:t>жидкокристаллическими устройствам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4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4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9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95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20 95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31 80   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80 2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с плоским дисплеем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80 9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80 95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изводства авиационных двигателе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80 95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 2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ы субпозиции 8531 20 и подсубпозиции</w:t>
              <w:br/>
              <w:t>8531 80 200 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 8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 85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 85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1 90 850 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электрическая для коммутации или защиты</w:t>
              <w:br/>
              <w:t>электрических цепей или для подсоединений к</w:t>
              <w:br/>
              <w:t>электрическим цепям или в электрических цепях</w:t>
              <w:br/>
              <w:t>(например, выключатели, переключатели, прерыватели,</w:t>
              <w:br/>
              <w:t>плавкие предохранители, молниеотводы, ограничители</w:t>
              <w:br/>
              <w:t>напряжения, гасители скачков напряжения,</w:t>
              <w:br/>
              <w:t>токоприемники, токосъемники и прочие соединители,</w:t>
              <w:br/>
              <w:t>соединительные коробки) на напряжение более 1000 В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ключатели автоматическ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2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менее 72,5 к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29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3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ъединители и прерывател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30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менее 72,5 к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30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5 9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ура электрическая для коммутации или защиты</w:t>
              <w:br/>
              <w:t>электрических цепей или для подсоединений к</w:t>
              <w:br/>
              <w:t>электрическим цепям или в электрических цепях</w:t>
              <w:br/>
              <w:t>(например, выключатели, переключатели, прерыватели,</w:t>
              <w:br/>
              <w:t>реле, плавкие предохранители, гасители скачков</w:t>
              <w:br/>
              <w:t>напряжения, штепсельные вилки и розетки, патроны для</w:t>
              <w:br/>
              <w:t>электроламп и прочие соединители, соединительные</w:t>
              <w:br/>
              <w:t>коробки) на напряжение не более 1000 В; соединители</w:t>
              <w:br/>
              <w:t>для волокон оптических, волоконно-оптических жгутов</w:t>
              <w:br/>
              <w:t>или кабеле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ключатели автоматическ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1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не более 63 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1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10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100 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более 63 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9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90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20 900 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3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для защиты электрических цепей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30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не более 16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30 3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более 16 А, но не более 125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30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более 125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л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4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не более 60 В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41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 тока не более 2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41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силу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тока более 2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49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ключатели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03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переключатели переменного тока, состоящие</w:t>
              <w:br/>
              <w:t>из оптически связанных входной и выходной цепей</w:t>
              <w:br/>
              <w:t>(переключатели переменного тока на изолированном</w:t>
              <w:br/>
              <w:t>тиристоре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05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переключатели, включая электронные</w:t>
              <w:br/>
              <w:t>переключатели с температурной защитой, состоящие из</w:t>
              <w:br/>
              <w:t>транзистора и логического кристалла технология</w:t>
              <w:br/>
              <w:t>"кристалл на кристалле"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07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механические комнатные выключатели на силу</w:t>
              <w:br/>
              <w:t>тока не более 11 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 напряжение не более 60 В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нопочные переключател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1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1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6 50 15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оротные переключател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5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5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9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90 2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изводства авиационных двигателе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190 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50 8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9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а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 90 0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варительно собранные элементы для электрических</w:t>
              <w:br/>
              <w:t>цепе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ты, панели, консоли, столы, распределительные</w:t>
              <w:br/>
              <w:t>щиты и основания для электрической аппаратуры прочие,</w:t>
              <w:br/>
              <w:t>оборудованные двумя или более устройствами товарной</w:t>
              <w:br/>
              <w:t>позиции 8535 или 8536 для управления или распределения</w:t>
              <w:br/>
              <w:t>электрического тока, в том числе включающие в себя</w:t>
              <w:br/>
              <w:t>приборы или устройства группы 90 и цифровые аппараты</w:t>
              <w:br/>
              <w:t>управления, кроме коммутационных устройств товарной</w:t>
              <w:br/>
              <w:t>позиции 8517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не более 1000 В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панели управления со встроенной</w:t>
              <w:br/>
              <w:t>вычислительной машино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 91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ируемые контроллеры с памятью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 91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оборудования товарной позиции 843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 91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10 9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более 1000 В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20 9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более 1000 В, но не более 72,5 к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 20 9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пряжение более 72,5 к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, предназначенные исключительно или в основном</w:t>
              <w:br/>
              <w:t>для аппаратуры товарной позиции 8535, 8536 или 8537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электрические и аппаратура, имеющие</w:t>
              <w:br/>
              <w:t>индивидуальные функции, в другом месте данной группы</w:t>
              <w:br/>
              <w:t>не поименованные или не включен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1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корители частиц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2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торы сигнал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3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и аппаратура для гальванопокрытия, электролиза</w:t>
              <w:br/>
              <w:t>или электрофорез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ашины и аппаратура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15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ческие машины с функциями переводчика или</w:t>
              <w:br/>
              <w:t>словар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2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енные усилители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2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мышленной сборки моторных транспортных средств</w:t>
              <w:br/>
              <w:t>товарных позиций 8701 - 8705, их узлов и агрегат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2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6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ческие охранные генератор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3 70 9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циллоскопы, анализаторы спектра, прочие приборы и</w:t>
              <w:br/>
              <w:t>аппаратура для измерения или контроля электрических</w:t>
              <w:br/>
              <w:t>величин, кроме измерительных приборов товарной позиции</w:t>
              <w:br/>
              <w:t>9028; приборы и аппаратура для обнаружения или</w:t>
              <w:br/>
              <w:t>измерения альфа-, бета-, гамма-, рентгеновского,</w:t>
              <w:br/>
              <w:t>космического или прочих ионизирующих излучений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1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 аппаратура для обнаружения или измерения</w:t>
              <w:br/>
              <w:t>ионизирующих излучени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циллоскопы и осциллографы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о-лучев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2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, с записывающим устройством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2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2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5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20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 аппаратура для измерения или контроля</w:t>
              <w:br/>
              <w:t>напряжения, силы тока, сопротивления или мощности,</w:t>
              <w:br/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змерительные универсальные без записывающего</w:t>
              <w:br/>
              <w:t>устройств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2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змерительные универсальные с записывающим</w:t>
              <w:br/>
              <w:t>устройством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2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2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записывающего устройства,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 3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 3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е для настройки телевизор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 3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 91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3 99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ьтметр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9 00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записывающим устройством,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9 000 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ражданской авиаци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39 000 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0 4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 аппаратура, специально предназначенные для</w:t>
              <w:br/>
              <w:t>телекоммуникаций, прочие (например, измерители</w:t>
              <w:br/>
              <w:t>перекрестных помех, коэффициентов усиления,</w:t>
              <w:br/>
              <w:t>коэффициентов искажения, псофометры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и аппаратура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ительные или контрольные приборы, устройства и</w:t>
              <w:br/>
              <w:t>машины, в другом месте данной группы не поименованные</w:t>
              <w:br/>
              <w:t>или не включенные; проекторы профиль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1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балансировочные для механических часте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20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нды испытательн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ческие приборы и устройства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41 0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верки полупроводниковых пластин или устройств</w:t>
              <w:br/>
              <w:t>или для проверки фотомасок или фотошаблонов,</w:t>
              <w:br/>
              <w:t>используемых в производстве полупроводниковых приборов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49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49 1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оры профильны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49 90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8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, устройства и машины прочи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измерения или контроля геометрических величин: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 80 320 0</w:t>
            </w:r>
          </w:p>
        </w:tc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верки полупроводниковых пластин или устройств</w:t>
              <w:br/>
              <w:t>или для проверки фотомасок или фотошаблонов,</w:t>
              <w:br/>
              <w:t>используемых в производстве полупроводниковых приборов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t xml:space="preserve"> к субпозиции и подсубпозиции "Прочие" относятся виды продукции относящиеся к товарной позиции, но не имеющие своего кода ТН ВЭ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6:00Z</dcterms:created>
  <dc:creator>User</dc:creator>
  <dc:description/>
  <cp:keywords/>
  <dc:language>en-US</dc:language>
  <cp:lastModifiedBy>User</cp:lastModifiedBy>
  <dcterms:modified xsi:type="dcterms:W3CDTF">2011-01-24T05:06:00Z</dcterms:modified>
  <cp:revision>1</cp:revision>
  <dc:subject/>
  <dc:title>Об утверждении Технического регламента "Электромагнитная совместимость"</dc:title>
</cp:coreProperties>
</file>