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крови и ее компонентов, используемых в гемотрансфузионной терапии" и внесении изменения в постановление Правительства Республики Казахстан от 29 декабря 2009 года № 2243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13 сентября 2010 года № 9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азахстанская правда" от 28.09.2010 г., № 255 (2631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соответствии с Законом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sz w:val="20"/>
          <w:szCs w:val="20"/>
        </w:rPr>
        <w:t>ПОСТАНОВЛЯЕТ:</w:t>
      </w:r>
      <w:r>
        <w:rPr>
          <w:rFonts w:cs="Courier New" w:ascii="Courier New" w:hAnsi="Courier New"/>
          <w:sz w:val="20"/>
          <w:szCs w:val="20"/>
        </w:rPr>
        <w:br/>
        <w:t>      1. Утвердить прилагаемый технический регламент "Требования к безопасности крови и ее компонентов, используемых в гемотрансфузионной терапии".</w:t>
        <w:br/>
        <w:t>      2. Внести в постановление Правительства Республики Казахстан от 29 декабря 2009 года № 2243 "Об утверждении Плана по разработке технических регламентов" следующее изменение:</w:t>
        <w:br/>
        <w:t>      в Плане по разработке технических регламентов, утвержденном постановлением:</w:t>
        <w:br/>
        <w:t>      в графе 2 строки, порядковый номер 20, слово "продуктов" заменить словом "компонентов".</w:t>
        <w:br/>
        <w:t>      3. Настоящее постановление вводится в действие по истечении шес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i/>
          <w:iCs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твержден           </w:t>
        <w:br/>
        <w:t xml:space="preserve">постановлением Правительства  </w:t>
        <w:br/>
        <w:t xml:space="preserve">Республики Казахстан     </w:t>
        <w:br/>
        <w:t>от 13 сентября 2010 года № 932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крови и ее компонентов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спользуемых в гемотрансфузионной терапии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Настоящий технический регламент "Требования к безопасности крови и ее компонентов, используемых в гемотрансфузионной терапии" (далее - Технический регламент) разработан в соответствии с требованиями Закона Республики Казахстан "О техническом регулировании".</w:t>
        <w:br/>
        <w:t>      2. Настоящий Технический регламент устанавливает требования к безопасности крови и ее компонентов, используемых в гемотрансфузионной терапии с учетом степени риска для здоровья населения.</w:t>
        <w:br/>
        <w:t>      3. Объектами технического регулирования, в отношении которых настоящим Техническим регламентом устанавливаются требования безопасности, являются донорская кровь человека, входящая в Единую товарную номенклатуру внешнеэкономической деятельности таможенного союза (Код ЕТН ВЭД ТС 3002 10 950) и ее компоненты, используемые при проведении трансфузионной терапи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В настоящем Техническом регламенте используются следующие основные термины и определения:</w:t>
        <w:br/>
        <w:t>      1) апирогенность - отсутствие в объекте технического регулирования субстанций, вызывающих у человека нежелательную температурную реакцию;</w:t>
        <w:br/>
        <w:t>      2) асептика - комплекс мер по предотвращению попадания потенциальных возбудителей инфекционных болезней на объект технического регулирования, поверхности, ткани, в органы и полости пациента;</w:t>
        <w:br/>
        <w:t>      3) аферез - удаление из циркулирующей крови отдельных компонентов крови и их заготовка с использованием специальных сепараторов клеток крови;</w:t>
        <w:br/>
        <w:t>      4) гемотрансфузионная терапия - метод лечения, при котором используются донорские компоненты и препараты крови;</w:t>
        <w:br/>
        <w:t>      5) группы крови АВ0 - различные сочетания антигенов эритроцитов (агтлютиногенов) и антител по отношению к ним (агглютининов), находящихся в плазме крови (сочетание определенных антигенов на поверхности эритроцитов и определенных антител в сыворотке крови);</w:t>
        <w:br/>
        <w:t>      6) перекрестное загрязнение - загрязнение материалов или продукции другими материалами или продукцией;</w:t>
        <w:br/>
        <w:t>      7) донор - физическое лицо, изъявившее добровольное желание осуществить дачу (донацию) крови и ее компоненты для медицинских целей;</w:t>
        <w:br/>
        <w:t>      8) контаминация - загрязнение исходного сырья, материалов, полупродукта или готового продукта посторонними примесями;</w:t>
        <w:br/>
        <w:t>      9) группа крови - термин, охватывающий все генетически наследуемые факторы, которые удается выявить в крови человека, не изменяющиеся в течение жизни;</w:t>
        <w:br/>
        <w:t>      10) компоненты крови - составные части крови, выделенные в виде плазмы и форменных элементов (клеток крови и бесклеточных сред), обладающие направленными терапевтическими свойствами;</w:t>
        <w:br/>
        <w:t>      11) цельная кровь (донорская) - кровь, взятая у донора с использованием стерильного и апирогенного антикоагулянта и контейнера. В основном цельная кровь предназначена для приготовления компонентов крови;</w:t>
        <w:br/>
        <w:t>      12) препараты крови - лекарственные средства, полученные при переработке компонентов (плазмы) крови;</w:t>
        <w:br/>
        <w:t>      13) лейкофильтрация - удаление лейкоцитов из крови и ее компонентов с помощью специальных лейкоцитарных фильтров;</w:t>
        <w:br/>
        <w:t>      14) патогенные биологические агенты - микроорганизмы, способные при попадании (введении) в организм человека вызвать инфекционное состояние (клинически выраженное заболевание или носительство);</w:t>
        <w:br/>
        <w:t>      15) плазма - жидкая составная часть крови, освобожденная от ее форменных элементов;</w:t>
        <w:br/>
        <w:t>      16) плазмаферез - процедура донации крови, предусматривающая заготовку плазмы от донора с обратной трансфузией ему клеток крови;</w:t>
        <w:br/>
        <w:t>      17) определение резус- принадлежности - заключается в выявлении в крови людей наличия или отсутствия антигенов эритроцитов системы резус (D, С, Е). Все группы, в которых содержится антиген Rho (D) условно принято считать резус положительными (Rh+), все группы, не содержащие антиген Rho (D) - резус отрицательными (Rh-);</w:t>
        <w:br/>
        <w:t>      18) реципиент - пациент, которому производится переливание донорской крови или ее компонентов;</w:t>
        <w:br/>
        <w:t>      19) трансфузионные инфекции - инфекционные заболевания, передающиеся реципиенту при переливании донорской крови и ее компонентов. Наиболее значимые - ВИЧ, парентеральные гепатиты, сифилис, цитомегаловирусная и герпетическая инфекции;</w:t>
        <w:br/>
        <w:t>      20) цитаферез - процедура афереза, предназначенная для получения клеточных компонентов крови, таких как эритроциты, лейкоциты или тромбоциты (метод получения клеточных компонентов крови от одного донора с использованием автоматических сепараторов крови)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Опасные факторы (риски), возникающие при использован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бъектов технического регулирова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Кровь и ее компоненты, используемые в гемотрансфузионной терапии имеют риски причинения вреда здоровью и жизни человека и процессы, которые включают следующие риски:</w:t>
        <w:br/>
        <w:t>      1) инфекционные заболевания, обусловленные наличием патогенных биологических агентов;</w:t>
        <w:br/>
        <w:t>      2) осложнения, связанные с бактериальным инфицированием крови и ее компонентов;</w:t>
        <w:br/>
        <w:t>      3) пирогенные реакции;</w:t>
        <w:br/>
        <w:t>      4) иммунологические реакции, связанные с несовместимостью крови донора и реципиента;</w:t>
        <w:br/>
        <w:t>      5) осложнения, связанные с нарушением правил заготовки, переработки, хранения, транспортировки и применения донорской крови и ее компонентов.</w:t>
        <w:br/>
        <w:t>      6. Процессами, при которых возникают вышеуказанные риски являются процессы забора, переработки (производства) хранения, использования, транспортировки.</w:t>
        <w:br/>
        <w:t>      7. Снижения вышеперечисленных рисков воздействия на организм человека крови, ее компонентов, используемых в гемотрансфузионной терапии, до минимума и их предупреждение должно осуществляться:</w:t>
        <w:br/>
        <w:t>      1) при разработке новой продукции и технологии ее производства, которые включают следующие этапы:</w:t>
        <w:br/>
        <w:t>      идентификации опасности (определение источников, видов, показателей и критериев опасности, включая возможные неблагоприятные эффекты в организме, которые могут быть вызваны воздействием вредного фактора и обусловлены его неотъемлемыми свойствами);</w:t>
        <w:br/>
        <w:t>      оценки зависимости "экспозиция-ответ" (определение количественной оценки связи между дозой или концентрацией вредного фактора и реакцией организма на воздействие вредного фактора);</w:t>
        <w:br/>
        <w:t>      характеристику риска - завершающий этап процесса оценки риска (качественное и количественное определение вероятности возникновения неблагоприятных эффектов воздействия вредного фактора, а также сравнительная оценка рисков для населения).</w:t>
        <w:br/>
        <w:t>      2) путем совершенствования конструктивных особенностей препаратов крови, позволяющих улучшить их специфические свойства и стабильность препаратов;</w:t>
        <w:br/>
        <w:t>      3) стабильностью и безопасностью продукции, исключением рисков, связанных с составом и применяемыми средствами, которые возможно исключить за счет применения безопасного сырья, компонентов, химических веществ;</w:t>
        <w:br/>
        <w:t>      4) соблюдением санитарно-эпидемиологических правил и норм, технологических приемов, профилактических мер и средств защиты продукции на всех этапах производства, позволяющим исключить контаминацию продукции и повысить ее безопасность;</w:t>
        <w:br/>
        <w:t>      5) соблюдением условий хранения и транспортировки, позволяющим снизить возможные риски, связанные со снижением эффективности и безопасности крови и ее компонентов;</w:t>
        <w:br/>
        <w:t>      6) использованием крови и ее компонентов после тщательных клинических и лабораторных исследований, которые позволят снизить возможные риски, связанные с осложнениями на фоне имеющейся скрытой инфекции;</w:t>
        <w:br/>
        <w:t>      7) соблюдение инструктивных требований по их применению с учетом возможных факторов влияющих на организм, позволит снизить риски осложнений, возникающие в результате перегревания, переохлаждения организма, физических нагрузок;</w:t>
        <w:br/>
        <w:t>      8) своевременным обнаружением фальсифицированных препаратов крови и ее компонент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Идентификация объектов технического регулирования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Идентификация объектов Технического регламента производится путем использования кодов</w:t>
      </w:r>
      <w:r>
        <w:rPr>
          <w:rFonts w:cs="Courier New" w:ascii="Courier New" w:hAnsi="Courier New"/>
          <w:color w:val="000000"/>
          <w:sz w:val="20"/>
          <w:szCs w:val="20"/>
        </w:rPr>
        <w:t> Товарной номенклатуры вн</w:t>
      </w:r>
      <w:r>
        <w:rPr>
          <w:rFonts w:cs="Courier New" w:ascii="Courier New" w:hAnsi="Courier New"/>
          <w:sz w:val="20"/>
          <w:szCs w:val="20"/>
        </w:rPr>
        <w:t>ешней экономической деятельности (ТН ВЭД), по маркировке и сопроводительным документам, параметрам, показателям и требованиям, которые в совокупности достаточны для распознавания и должен предусматривать две группы реквизитов:</w:t>
        <w:br/>
        <w:t>      1) идентификационные (собственное наименование объекта технического регулирования, его идентификационный код);</w:t>
        <w:br/>
        <w:t>      2) свойства, либо перечень свойств (физические, химические и биологические), к которым устанавливаются требования и методы их измере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Условия обращения на рын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Кровь и ее компоненты не являются предметом обращения рынка.</w:t>
        <w:br/>
        <w:t>      Вся информация о риске для жизни и здоровья населения должна быть доступной для всех физических лиц, подвергающихся манипуляциям с объектами технического регулирования, и предоставляется субъектами здравоохранения в обязательном порядке. Использование данной продукции осуществляется при условии их соответствия требованиям, установленным настоящим Техническим регламентом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Требования к безопасности заготовки, получения, хранения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еревозки, применения крови и ее компонентов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итериями безопасности крови и ее компонентов являются:</w:t>
        <w:br/>
        <w:t>      правильная идентификация групповой принадлежности (группы крови АВ0), резус-принадлежности, антигена К1 системы KЕLL (название антигена), отсутствие патогенных биологических агентов.</w:t>
        <w:br/>
        <w:t>      11. Отбор и обследование доноров крови:</w:t>
        <w:br/>
        <w:t>      кровь и ее компоненты, используемые для непосредственного введения человеку, должны быть получены только от здоровых лиц на основании результатов их медицинского обследования. Донором может быть физическое лицо, в возрасте от 18 лет, прошедшее медицинское обследование и не имеющее противопоказании для дачи крови и ее компонентов, изъявившее добровольное желание дать кровь и ее компоненты для медицинских целей. Скрининг донорской крови на инфекции проводится до или после забора крови из пробирок с образцами крови. Результаты обследования должны быть документированы.</w:t>
        <w:br/>
        <w:t>      12. Решение о допуске к даче крови принимают с учетом:</w:t>
        <w:br/>
        <w:t>      1) состояния здоровья и результатов обследования донора;</w:t>
        <w:br/>
        <w:t>      2) медицинских показаний к постоянному или временному отстранению от донорства крови и ее компонентов;</w:t>
        <w:br/>
        <w:t>      3) информации, в том числе полученной от донора, включающей сведения о перенесенных инфекционных заболеваниях и возможных контактах с инфекционными больными, вакцинации, хирургических или инструментальных вмешательствах, пребывании на территориях, неблагополучных по инфекционным заболеваниям.</w:t>
        <w:br/>
        <w:t>      13. Личность каждого донора устанавливают и проверяют во время медицинского обследования и непосредственно перед взятием крови.</w:t>
        <w:br/>
        <w:t>      14. Требования к заготовке крови и получению компонентов крови:</w:t>
        <w:br/>
        <w:t>      в организации, осуществляющей заготовку донорской крови и получение компонентов крови, должна быть организована система регистрации, обеспечивающая прослеживаемость крови и ее компонентов от донора до лечебной организации. Регистрационные данные должны удостоверяться подписью исполнителя и лица, ответственного за конкретный этап процесса.</w:t>
        <w:br/>
        <w:t>      15. Взятие крови проводят после обработки антисептиком кожи донора в месте венепункции.</w:t>
        <w:br/>
        <w:t>      16. Емкость для крови и системы для плазма- и цитафереза осматривают до использования в целях выявления повреждений.</w:t>
        <w:br/>
        <w:t>      17. Индивидуальный номер донора и номера, указанные на этикетке емкости с кровью или ее компонентами, образце для исследования (тестирования), должны быть идентичными и перепроверяться (сличаться) ответственными лицами на каждом этапе заготовки крови и получения ее компонентов.</w:t>
        <w:br/>
        <w:t>      18. При нарушении герметичности стерильной системы, используемой для получения крови и ее компонентов во время процедуры забора крови, процесс должен быть остановлен, а система с содержимым должна быть подвергнута дезинфекции и уничтожена с обязательной регистрацией этой процедуры.</w:t>
        <w:br/>
        <w:t>      19. Кровь и ее компоненты, полученные в результате каждой кроводачи, должны быть исследованы с целью определения групповой и резус-принадлежности, КЕLL антигена, выявления маркеров сифилиса, вирусных гепатитов "В" и "С", ВИЧ-инфекции и других исследований по решению территориальных органов здравоохранения в зависимости от эпидситуации.</w:t>
        <w:br/>
        <w:t>      20. Для исследования маркеров инфекций, обследуется сыворотка крови доноров с применением метода иммуноферментного анализа (ИФА), и при наличии - иммунохемилюминисцентного метода (ИХЛА), метода тестирования NАТ в объемах установленных уполномоченным органом в области здравоохранения.</w:t>
        <w:br/>
        <w:t>      21. Исследования крови, ее компонентов и выполнение операций по заготовке крови и получению ее компонентов должны проводиться в раздельных помещениях.</w:t>
        <w:br/>
        <w:t xml:space="preserve">      22. Реактивы, оборудование и оснащение, используемые для тестирования крови и ее компонентов, должны быть разрешены к применению в установленном </w:t>
      </w:r>
      <w:r>
        <w:rPr>
          <w:rFonts w:cs="Courier New" w:ascii="Courier New" w:hAnsi="Courier New"/>
          <w:color w:val="000000"/>
          <w:sz w:val="20"/>
          <w:szCs w:val="20"/>
        </w:rPr>
        <w:t>законодательством</w:t>
      </w:r>
      <w:r>
        <w:rPr>
          <w:rFonts w:cs="Courier New" w:ascii="Courier New" w:hAnsi="Courier New"/>
          <w:sz w:val="20"/>
          <w:szCs w:val="20"/>
        </w:rPr>
        <w:t xml:space="preserve"> порядке.</w:t>
        <w:br/>
        <w:t>      23. В процессе заготовки донорской крови и получения компонентов крови должны быть предусмотрены операции (методы), направленные на освобождение крови и ее компонентов от лейкоцитов путем их удаления гравитационными или фильтрационными методами в целях снижения опасности трансмиссии вирусов и вероятности иммунологических осложнений.</w:t>
        <w:br/>
        <w:t>      24. Не соответствующие требованиям безопасности или не использованные кровь и компоненты крови, должны быть изолированы, подвергнуты дезинфекции и утилизированы с обязательной регистрацией этой процедуры.</w:t>
        <w:br/>
        <w:t>      25. Допускается передача крови и ее компонентов, не соответствующих требованиям безопасности или не использованных, только разработчикам (научно-исследовательским организациям соответствующего профиля) и (или) предприятиям-производителям препаратов для инвитро-диагностики, имеющим лицензию на их производство и на деятельность, связанную с использованием возбудителей инфекционных заболеваний, с соблюдением порядка и правил обращения с потенциально инфицированными материалами.</w:t>
        <w:br/>
        <w:t>      26. Результаты испытаний исходной крови (плазмы), проведенных организацией, заготовившей кровь (плазму), должны быть документально оформлены и переданы организации, осуществляющей переработку крови (плазмы).</w:t>
        <w:br/>
        <w:t>      27. Организация, заготавливающая кровь (плазму), и организация, осуществляющая переработку крови (плазмы), должны проинформировать друг друга в случае:</w:t>
        <w:br/>
        <w:t>      1) обнаружения несоответствия здоровья донора установленным критериям;</w:t>
        <w:br/>
        <w:t>      2) обнаружения у донора при очередной донации позитивного результата тестирования на маркеры вирусов при отрицательных результатах при предыдущих кроводачах (донациях);</w:t>
        <w:br/>
        <w:t>      3) выявления несоответствия тестирования на наличие вирусов;</w:t>
        <w:br/>
        <w:t>      4) болезни донора, вызванной инфекционными агентами (НВV, НСV, НАV, НIV1 и 2 и другими известными в настоящее время вирусами), передаваемыми препаратами крови;</w:t>
        <w:br/>
        <w:t>      5) если реципиент заболел инфекционным заболеванием, после трансфузии.</w:t>
        <w:br/>
        <w:t>      Действия при возникновении перечисленных выше ситуаций необходимо изложить в инструкции. При этом следует ретроспективно проанализировать предыдущие крово/плазмадачи за период не менее 6 месяцев, предшествующих позитивному результату последней кроводачи с негативными результатами теста на выявление меркеров вирусных гепатитов В и С, сифилиса и ВИЧ-инфекции. Необходимо тщательно оценить необходимость отзыва продукта (кровь и компоненты), принимая во внимание вид заболевания, объем пула крови/плазмы, временной интервал между кроводачей и сероконверсией, характеристику продукта и технологию производства. Если установлено, что при производстве препаратов крови в пул включена плазма, инфицированная ВИЧ-инфекцией, вирусами гепатитов А, В, С и сифилиса компетентными должностными лицами, ответственными за медицинскую безопасность продукции, принимается решение о необходимости отзыва изготовленного продукта.</w:t>
        <w:br/>
        <w:t>      28. Следует применять методы четкого разграничения крови, прошедших операции инактивации, от материала неподвергнутого такой обработке. Валидация инактивации вирусов должна проводиться на специальном оборудовании и в помещениях, используемых для этой цели.</w:t>
        <w:br/>
        <w:t>      29. С целью уменьшения микробиологического загрязнения плазмы, операции должны выполняться в чистой зоне, персонал при этом должны носить перчатки и маски. Необходимо регулярно контролировать методики открывания контейнеров, объединения и размораживания плазмы.</w:t>
        <w:br/>
        <w:t>      30. Технологическое и вспомогательное оборудование и устройства для перемещения технологических жидкостей после завершения цикла переработки плазмы на препараты подвергают дезинфекции.</w:t>
        <w:br/>
        <w:t>      31. Организация, заготавливающая плазму для получения препаратов, обязана сохранять индивидуальные образцы крови для проведения, в случае необходимости, ретроспективного анализа.</w:t>
        <w:br/>
        <w:t>      32. Образцы каждой загрузки плазмы хранят в замороженном виде не менее одного года после окончания срока годности продукта, имеющего наиболее продолжительный срок хранения.</w:t>
        <w:br/>
        <w:t>      Юридические (архивные) образцы крови и ее компонентов хранятся не менее 1 года после окончания срока годности препарата.</w:t>
        <w:br/>
        <w:t>      33. Кровь, компоненты, контаминированные микроорганизмами подлежат (от) выбраковке, обезвреживанию и утилизации. Обезвреживание производится методом автоклавирования с последующей утилизацией методом захоронения на полигонах твердо бытовых отходов (ТБО).</w:t>
        <w:br/>
        <w:t>      Учет забракованной продукции ведется в специальном журнале, утвержденной формы с составлением акта списания.</w:t>
        <w:br/>
        <w:t>      34. Технологическое оборудование и оснащение, в том числе фильтрующие материалы, пипетки, мерные емкости, химическая посуда, имевшие контакт с биологическими агентами, а также смывные воды после обработки оборудования и трубопроводов, подвергают дезинфекции.</w:t>
        <w:br/>
        <w:t>      35. Хранение крови и компонентов крови различных наименований должны быть раздельными (при регламентируемых условиях).</w:t>
        <w:br/>
        <w:t>      36. Хранение и перевозку крови и ее компонентов необходимо осуществлять при регламентируемой и контролируемой температуре и необходимой защите от механических повреждений.</w:t>
        <w:br/>
        <w:t>      37. Для заготовки, получения, хранения, перевозки и применения крови, ее компонентов допускается использование контейнеров, соединительных (проводящих) магистралей (систем) и устройств только однократного применения.</w:t>
        <w:br/>
        <w:t>      38. Организации, заготавливающие кровь, используют для заготовки крови и ее компонентов гемаконы (контейнеры) разной расфасовки, расходные, комплектующие материалы, прошедшие государственную регистрацию.</w:t>
        <w:br/>
        <w:t>      39. Кровь заготавливается в полимерных контейнерах (гемакон) с консервирующим раствором заводского изготовления. Гемаконы, системы и устройства однократного применения должны быть стерильны, апирогенны, нетоксичны и использованы для заготовки крови и ее компонентов в течение всего срока годности.</w:t>
        <w:br/>
        <w:t>      Контейнеры (гемаконы) для крови и ее компонентов однократного применения должны обеспечивать возможность работы без нарушения замкнутой герметичной системы при центрифугировании, позволять подсоединять устройства, гарантирующие сохранение стерильности крови и ее компонентов, а также обеспечивать функциональную совместимость с устройством для переливания крови и ее компонентов из контейнера.</w:t>
        <w:br/>
        <w:t>      40. Прочность материалов гемаконов однократного применения, соединительных швов, применяемых элементов и узлов должна обеспечивать целостность их конструкции в процессе эксплуатации. Визуальный контроль целостности первичной и вторичной упаковки осуществляется путем сдавливания пакетов руками. При опадании пакетов, т.е. выходе воздуха, упаковка считается негерметичной. После вскрытия упаковки необходимо убедиться в отсутствии влажности гемаконов. Особое внимание обращается на герметичность мембран штуцеров, отсутствие мутности консерванта.</w:t>
        <w:br/>
        <w:t>      При наличии консервирующего раствора над мембранной штуцера изделие бракуется.</w:t>
        <w:br/>
        <w:t>      41. Маркировка объема шприца инъекционного однократного применения и положений поршня должна соответствовать его объему. Плотность контакта между иглой и корпусом шприца инъекционного однократного применения должна исключать попадание воздуха в иглу во время инъекции.</w:t>
        <w:br/>
        <w:t>      42. Контейнеры, системы и устройства однократного применения должны быть этикетированы. Маркировка потребительской тары контейнеров для крови и ее компонентов, а также систем и устройств однократного применения должна быть устойчива к воздействию внешних факторов в процессе стерилизации, хранения, перевозки, реализации и примене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Требования к безопасности процедуры плазмаферез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Устройства и процедуры для проведения автоматического афереза должны отвечать следующим основным требованиям:</w:t>
        <w:br/>
        <w:t>      1) при однократной процедуре плазмафереза общий объем извлекаемых компонентов от одного донора должен составлять 500-600 мл консервированной крови, выход плазмы составляет не менее (50 %) т.е. (250 ± 20) мл. (плазмы);</w:t>
        <w:br/>
        <w:t>      2) при 2-х кратном плазмаферезе из 1000 - 1200 мл консервированной крови получают не менее 500 мл плазмы (в качестве консерванта используются глюгицир и др. консерванты разрешенные к применению в Республике Казахстан);</w:t>
        <w:br/>
        <w:t>      3) устройство должно предусматривать введение донору (пациенту) плазмозамещающего раствора;</w:t>
        <w:br/>
        <w:t>      44. Система для реинфузии аутологичной крови должна обеспечивать:</w:t>
        <w:br/>
        <w:t>      1) микроагрегатную фильтрацию собранной крови;</w:t>
        <w:br/>
        <w:t>      2) защиту реинфузируемой среды от чрезмерного свободного гемоглобина;</w:t>
        <w:br/>
        <w:t>      3) защиту пациента от чрезмерного гемолиза;</w:t>
        <w:br/>
        <w:t>      4) проведение обработки узлов с применением моющих и дезинфицирующих средств.</w:t>
        <w:br/>
        <w:t>      45. Шприцевой насос должен обеспечивать:</w:t>
        <w:br/>
        <w:t>      1) ограничение скорости потока свыше 1200,0 мл/ч;</w:t>
        <w:br/>
        <w:t>      2) наличие систем индикации параметров и подачи сигнала тревоги при закупорке, разъединении муфты и поршня шприца, завершении опорожнения и других экстремальных ситуациях;</w:t>
        <w:br/>
        <w:t>      3) защиту от разбрызгива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8. Требования безопасности к организации и режиму работы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и заготовке крови, получении компонентов крови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х хранении и перевоз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Поточность операций, размер, планировка, эксплуатация, вентиляция помещений, используемых для заготовки крови и получения ее компонентов, должны обеспечивать безопасность продукции и выполнение санитарно-противоэпидемических мероприятий.</w:t>
        <w:br/>
        <w:t>      47. Планировочные решения рабочих зон на этапах получения компонентов крови должны обеспечивать рациональное размещение оборудования и материалов, сводить к минимуму риск перекрестного загрязнения продукции.</w:t>
        <w:br/>
        <w:t>      48. Освещение, температурный режим и влажность должны соответствовать назначению помещения и не оказывать прямого или косвенного отрицательного влияния на проведение заготовки крови, получение компонентов крови, работу персонала и оборудования.</w:t>
        <w:br/>
        <w:t>      49. Системы вентиляции и кондиционирования воздуха должны обеспечивать оптимальные условия микроклимата и бактериологической чистоты (обсемененности) воздушной среды производственных помещений, в том числе боксов.</w:t>
        <w:br/>
        <w:t>      50. Внутренние поверхности производственных помещений (стены, пол и потолок) должны быть гладкими, не иметь открытых соединений и трещин, не выделять частиц пыли, должны обеспечивать возможность беспрепятственной, эффективной уборки и дезинфекции.</w:t>
        <w:br/>
        <w:t>      51. Рабочие поверхности должны быть покрыты неабсорбирующими материалами, не накапливать микроорганизмы и ежедневно обрабатываться дезинфицирующими средствами.</w:t>
        <w:br/>
        <w:t>      52. Конструкция производственного оборудования должна обеспечивать возможность и удобство его санитарной обработки.</w:t>
        <w:br/>
        <w:t>      53. Инвентарь и материалы для проведения уборки производственных помещений не должны быть источниками загрязне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9. Требования безопасности к организации и режиму работы пр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оведении гемотрансфузионной терап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Размещение, устройство, оборудование и эксплуатация помещений для проведения трансфузионной терапии должны гарантировать безопасность осуществления манипуляций для пациентов и персонала и обеспечивать выполнение санитарно-противоэпидемических мероприятий.</w:t>
        <w:br/>
        <w:t>      55. Требования, предъявляемые к размещению, устройству, оборудованию и эксплуатации объектов и помещений для проведения гемотрансфузионной терапии, должны соответствовать требованиям, предъявляемым к процедурным (перевязочным) кабинетам лечебно-профилактических учреждений. В случае неотложных показаний гемотрансфузионную терапию допускается проводить в условиях больничных палат, специализированного санитарного транспорта.</w:t>
        <w:br/>
        <w:t>      56. Помещения для проведения гемотрансфузионной терапии должны быть оснащены технологическим оборудованием, инвентарем, расходными материалами и дезинфицирующими средствами, достаточными для выполнения санитарно-противоэпидемических мероприятий и обеспечения сбора, обеззараживания и удаления отходов.</w:t>
        <w:br/>
        <w:t>      57. В случае экстренных (жизненных) показаний к проведению трансфузионной терапии (в том числе чрезвычайных ситуациях мирного и военного времени) требования к помещениям и условиям, при которых они должны быть проведены, определяет ответственный медицинский персонал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0. Охрана здоровья лиц, контактирующих с кровью и е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омпонентами в процессе работ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В целях обеспечения безопасности и охраны здоровья персонала в организациях проводят:</w:t>
        <w:br/>
        <w:t>      1) плановую специальную подготовку персонала и ежегодный инструктаж с последующим контролем правильности выполнения операций и процедур;</w:t>
        <w:br/>
        <w:t>      2) обучение вновь принятого на работу персонала правилам техники безопасности до начала работы и дополнительную подготовку при перемещении или временном назначении персонала на другой участок работы.</w:t>
        <w:br/>
        <w:t>      59. Персонал должен проходить обязательный предварительный при поступлении на работу и периодический медицинский осмотр у терапевта, дерматолога, отоларинголога и обследование в целях исключения:</w:t>
        <w:br/>
        <w:t>      1) туберкулеза - крупнокадровая флюорография грудной клетки (в дальнейшем один раз в год);</w:t>
        <w:br/>
        <w:t>      2) сифилиса (в дальнейшем один раз в год);</w:t>
        <w:br/>
        <w:t>      3) гепатита "В" (в дальнейшем один раз в год);</w:t>
        <w:br/>
        <w:t>      4) гепатита "С" (в дальнейшем один раз в год);</w:t>
        <w:br/>
        <w:t>      5) ВИЧ-инфекции (в дальнейшем один раз в год).</w:t>
        <w:br/>
        <w:t>      60. В организации службы крови медицинская книжка хранится в течение всей трудовой деятельности на данном предприятии.</w:t>
        <w:br/>
        <w:t>      61. Все лица, имеющие в процессе профессиональной деятельности контакт с кровью, должны быть вакцинированы против гепатита "В" кроме лиц переболевших гепатитом "В".</w:t>
        <w:br/>
        <w:t>      62. Персонал должен быть обеспечен специальной защитной (медицинской) одеждой и защитными средствами. В организации должна быть организована стирка (многоразовой) или уничтожение (одноразовой) защитной одежды. Стирка защитной одежды в домашних условиях не допускается.</w:t>
        <w:br/>
        <w:t>      63. При работе (в боксах, непосредственно) с кровью медицинские работники в начале работы надевают специальную медицинскую одежду (халат или пижаму с брюками), шапочку, специальную обувь (бахилы), обрабатывают руки и надевают стерильные резиновые перчатки.</w:t>
        <w:br/>
        <w:t>      64. При наличии риска разбрызгивания крови персонал должен использовать защитные очки, маски и (или) щитки для лица. Защитные средства должны регулярно подвергаться дезинфекции.</w:t>
        <w:br/>
        <w:t>      65. Для предотвращения контактного инфицирования крови при ее заготовке медицинский персонал должен соблюдать требования асептики и антисептики.</w:t>
        <w:br/>
        <w:t>      66. В каждом структурном подразделении организации, осуществляющей заготовку крови, ее апробирование и переработку на компоненты на рабочем месте должны быть дезинфицирующие средства для проведения обезвреживания в случае аварийной ситуации с проливом крови, аптечка для экстренной медицинской помощи при повреждении кожных покровов или попаданием крови на слизистые оболочки полости рта, носа, глаза и кожные покровы и инструкция по проведению дезинфекционных мероприятиях и оказанию медицинской помощи.</w:t>
        <w:br/>
        <w:t>      67. В ситуациях, связанных с реальной опасностью заражения трансфузионными инфекциями, показана экстренная профилактика (превентивное лечение) химиопрепаратами, иммунобиологическими препаратами или антибиотиками. Экстренную профилактику проводят в первые 8-24 часа после предполагаемого заражения. Ответственность за своевременность и полноту проведения экстренной профилактики лицам, подвергшимся риску инфицирования возбудителями трансфузионной инфекций при осуществлении работы с кровью или ее компонентами, возлагается на руководителя организации.</w:t>
        <w:br/>
        <w:t>      68. Все случаи производственного травматизма подлежат регистрации в специальном журнале регистрации несчастных случаев и иных повреждений здоровья, трудящихся на производстве, в пути следования на работу или с работы, который хранится в организации бессрочно.</w:t>
        <w:br/>
        <w:t>      69. Все случаи аварийной ситуации, связанные с попаданием крови на слизистые, или повреждения кожных покровов (проколы иглами) подлежат регистрации в журнале учета аварий с обязательным сообщением руководителю организации. Сотрудник, пострадавший в результате аварийной ситуации, направляется для консультации в территориальный центр СПИД. Продолжительность наблюдения, объем лабораторного обследования, необходимость экстренной профилактики решает врач - инфекционист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1. Требования безопасности к организации обращения с отходами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бразующимися в процессе заготовки крови, получения е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омпонентов и проведения гемотрансфузионной терап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Образующиеся при заготовке крови и ее компонентов, а также при оказании медицинской помощи отходы должны подразделяться по классам опасности. Порядок обращения с ними должен соответствовать требованиям нормативных правовых актов в области санитарно-эпидемиологических норм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2. Требования к маркировке крови и ее компонент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Информация о риске здоровью населения должна быть доступной для всех граждан, подвергающихся манипуляциям или иным контактам с объектами Технического регламента, и предоставляется субъектами хозяйственной деятельности в обязательном порядке при этикетировании продукции, других способах оценки соответствия.</w:t>
        <w:br/>
        <w:t>      72. Каждая порция крови (компонента крови) должна иметь четкую маркировку. Маркировка должна быть выполнена в виде специальных этикеток.</w:t>
        <w:br/>
        <w:t>      73. На этикетке должны быть нанесены следующие сведения и предупредительные надписи:</w:t>
        <w:br/>
        <w:t>      1) наименование организации, заготовившей кровь (и ее компонентов);</w:t>
        <w:br/>
        <w:t>      2) название и объем продукта;</w:t>
        <w:br/>
        <w:t>      3) идентификационный номер (регистрационный, номер марки или штрих код) крови (и ее компонентов);</w:t>
        <w:br/>
        <w:t>      4) группа крови по системе АВ0;</w:t>
        <w:br/>
        <w:t>      5) принадлежность по системе резус, указывая Rh - положительный, или Rh - отрицательный;</w:t>
        <w:br/>
        <w:t>      6) состав и объем антикоагулянта;</w:t>
        <w:br/>
        <w:t>      7) дата заготовки и срок годности;</w:t>
        <w:br/>
        <w:t>      8) температура хранения;</w:t>
        <w:br/>
        <w:t>      9) врач, ответственный за заготовку крови и ее компонентов (Ф.И.О.);</w:t>
        <w:br/>
        <w:t>      10) тесты на маркеры гепатитов В, С, ВИЧ, сифилис (трансфузионные инфекции) - отрицательные.</w:t>
        <w:br/>
        <w:t>      Врач перед переливанием обязан обратить внимание на предупредительные надписи на этикетке:</w:t>
        <w:br/>
        <w:t>      "ВНИМАНИЕ! Проверить группу крови больного и группу крови переливаемых компонентов. Провести пробу на совместимость эритроцитов донора с сывороткой больного по групповой и резус принадлежности. Провести биологическую пробу"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3. Сроки и условия введения в действи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Настоящий Технический регламент вводится в действие по истечении шести месяцев после первого официального опублик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00:00Z</dcterms:created>
  <dc:creator>User</dc:creator>
  <dc:description/>
  <cp:keywords/>
  <dc:language>en-US</dc:language>
  <cp:lastModifiedBy>User</cp:lastModifiedBy>
  <dcterms:modified xsi:type="dcterms:W3CDTF">2011-01-24T05:00:00Z</dcterms:modified>
  <cp:revision>1</cp:revision>
  <dc:subject/>
  <dc:title>Об утверждении технического регламента "Требования к безопасности крови и ее компонентов, используемых в гемотрансфузионной терапии" и внесении изменения в постановление Правительства Республики Казахстан от 29 декабря 2009 года № 2243</dc:title>
</cp:coreProperties>
</file>