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пищевой продукции, предназначенной для детей и подростков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14 сентября 2010 года № 9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азахстанская правда" от 29.09.2010 г., № 256 (26317); "Егемен Қазақстан" 2010 жылғы 2 қазандағы № 402-405 (2624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целях реализации Закона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  <w:t>      1. Утвердить прилагаемый технический регламент "Требования к безопасности пищевой продукции, предназначенной для детей и подростков".</w:t>
        <w:br/>
        <w:t>      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i/>
          <w:iCs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твержден           </w:t>
        <w:br/>
        <w:t xml:space="preserve">постановлением Правительства </w:t>
        <w:br/>
        <w:t xml:space="preserve">Республики Казахстан    </w:t>
        <w:br/>
        <w:t>от 14 сентября 2010 года № 935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пищевой продукци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едназначенной для детей и подростков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Настоящий технический регламент "Требования к безопасности пищевой продукции, предназначенной для детей и подростков" (далее - Технический регламент) разработан в соответствии с законами Республики Казахстан от 9 ноября 2004 года "О техническом регулировании" и от 21 июля 2007 года "О безопасности пищевой продукции" (далее - Закон).</w:t>
        <w:br/>
        <w:t>      2. Настоящий Технический регламент устанавливает требования к безопасности пищевой продукции, предназначенной для детей и подростков, процессам их производства и оборота и распространяется на пищевую продукцию входящую в товарную позицию 0402, 0406, 1103, 1602, 1604, 1704, 1806, 1901, 2005, 2007, 2008, 2009, 2104, 2201 Единой товарной номенклатуры внешнеэкономической деятельности таможенного союза (ЕТН ВЭД ТС).</w:t>
        <w:br/>
        <w:t>      3. Требования настоящего Технического регламента не распространяются на:</w:t>
        <w:br/>
        <w:t>      продукты детского питания, предназначенные для детей раннего возраста;</w:t>
        <w:br/>
        <w:t>      диетическое и лечебно-профилактическое питание.</w:t>
        <w:br/>
        <w:t>      4. К опасным факторам (рискам), возникающим в процессе жизненного цикла пищевой продукции, предназначенной для детей и подростков, которые необходимо минимизировать с целью обеспечения безопасности для здоровья детей и подростков относятся: превышение содержания токсичных элементов, микотоксинов, пестицидов, антибиотиков, радионуклидов, пищевых добавок, витаминов, микроэлементов и других, ненормируемых контаминантов, механическое и микробиологическое загрязнение продукции, установленных требованиями технических регламентов или санитарных правил для отдельного вида пищевой продукции.</w:t>
        <w:br/>
        <w:t>      5. Вероятные риски возникают при следующих стадиях (процессах) жизненного цикла пищевой продукции, предназначенной для детей и подростков:</w:t>
        <w:br/>
        <w:t>      разработка (создание) пищевой продукции, предназначенной для детей и подростков;</w:t>
        <w:br/>
        <w:t>      подготовка складских, производственных помещений, машин, оборудования, транспортных средств, вспомогательных материалов;</w:t>
        <w:br/>
        <w:t>      приемка и подготовка основного и вспомогательного сырья, в том числе пищевых добавок и ингредиентов к производству;</w:t>
        <w:br/>
        <w:t>      производство (изготовление) пищевой продукции, предназначенной для детей и подростков;</w:t>
        <w:br/>
        <w:t>      хранение, транспортировка, реализация.</w:t>
        <w:br/>
        <w:t>      6. При оценке риска пищевой продукции, предназначенной для детей и подростков используются современные методы обработки, методы инспектирования, выборочного контроля, лабораторных исследований.</w:t>
        <w:br/>
        <w:t>      7. Оценка безопасности пищевой продукции, предназначенной для детей и подростков, определяется:</w:t>
        <w:br/>
        <w:t>      безопасностью сырья и материалов, применяемых при производстве;</w:t>
        <w:br/>
        <w:t>      путем выявления характеристик продукции по химическим и биологическим ксенобиотикам (токсичные элементы, пестициды, микотоксины, антибиотики, радионуклиды, пищевые добавки), превышение содержания которых оказывает вредное воздействие на организм;</w:t>
        <w:br/>
        <w:t>      путем анализа воздействия каждого из выявленного риска на организм детей и подростков и его последствий;</w:t>
        <w:br/>
        <w:t>      определением мер по ограничению выявленных рисков.</w:t>
        <w:br/>
        <w:t>      8. Для идентификации может быть использован один из следующих методов или их сочетание:</w:t>
        <w:br/>
        <w:t>      по документации;</w:t>
        <w:br/>
        <w:t>      инструментальный;</w:t>
        <w:br/>
        <w:t>      органолептический;</w:t>
        <w:br/>
        <w:t>      визуальный;</w:t>
        <w:br/>
        <w:t>      испытания продукции.</w:t>
        <w:br/>
        <w:t>      9. В случае, если содержащаяся в сопроводительных документах и на этикетках информация о пищевой продукции, предназначенной для детей и подростков не соответствует наименованиям и (или) показателям идентификации, установленным настоящим Техническим регламентом, или является недостоверной, пищевая продукция, предназначенная для детей и подростков признается фальсифицированной и подлежит принудительному отзыв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В настоящем Техническом регламенте используются понятия, установленные законодательством в области безопасности пищевой продукции, а также следующие термины и определения:</w:t>
        <w:br/>
        <w:t>      1) биологическая ценность пищевой продукции - характеристика пищевой продукции, включающая в себя калорийность, содержание белков, жиров, углеводов, витаминов, макро- и микроэлементов;</w:t>
        <w:br/>
        <w:t>      2) пищевая продукция - пищевая продукция, предназначенная для питания детей в возрасте от 3 до 18 лет и отвечающая соответствующим физиологическим потребностям детского организма, обеспечивающая эффективную их усвояемость и не причиняющая вред здоровью ребенка;</w:t>
        <w:br/>
        <w:t>      3) пищевая ценность - степень удовлетворения детского организма в питательных веществах, определяемая их энергетической ценностью, составом и вкусовыми достоинствам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на рынке Республики Казахста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Пищевая продукция, предназначенная для детей и подростков, находящаяся в обращении на территории Республики Казахстан, в том числе ввозимая (импортируемая), при использовании по назначению в течение срока годности не должна причинять вреда жизни и здоровью человека, окружающей среде и должна сопровождаться документами, подтверждающими их безопасность (сертификат соответствия или декларация о соответствии).</w:t>
        <w:br/>
        <w:t>      12. Пищевая продукция, предназначенная для детей и подростков, не отвечающая требованиям настоящего Технического регламента к реализации не допускается и утилизируется или уничтожается в соответствии с требованиями установленными постановлением Правительства Республики Казахстан от 25 марта 2008 года № 285 "Об утверждении Правил утилизации и уничтожения пищевой продукции, представляющей опасность жизни и здоровью человека и животных, окружающей среде"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продукции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ищевые продукты, предназначенные для детей и подростков должны удовлетворять физиологические потребности детей и подростков в необходимых веществах и энергии, отвечать обычно предъявляемым к пищевым продуктам требованиям в части органолептических и физико-химических показателей и соответствовать требованиям технических регламентов или санитарных правил установленных для отдельного вида пищевой продукции к допустимому содержанию химических, биологически активных веществ и их соединений, микроорганизмов и других биологических организмов, представляющих опасность для здоровья нынешних и будущих поколений.</w:t>
        <w:br/>
        <w:t>      Продукты, предназначенные для детей и подростков в зависимости от возраста подразделяются для детей:</w:t>
        <w:br/>
        <w:t>      1) дошкольного возраста - в возрасте от 3 до 6 лет;</w:t>
        <w:br/>
        <w:t>      2) школьного возраста - от 6 до 18 лет.</w:t>
        <w:br/>
        <w:t>      14. Гигиенические показатели безопасности пищевой продукции, предназначенной для детей и подростков (органолептические, санитарно-гигиенические, санитарно-химические, биохимические, микробиологические, токсикологические, паразитологические, радиологические, энергетическая и пищевая ценность) должны соответствовать требованиям технических регламентов или санитарных правил установленных для отдельного вида пищевой продукции.</w:t>
        <w:br/>
        <w:t>      15. Для производства пищевой продукции, предназначенной для детей и подростков не допускается использование:</w:t>
        <w:br/>
        <w:t>      искусственных и идентичных натуральным ароматизаторов, красителей, стабилизаторов;</w:t>
        <w:br/>
        <w:t>      искусственных подслащивающих веществ (сахарозаменителей), кроме пищевой продукции специального назначения для детей страдающих сахарным диабетом;</w:t>
        <w:br/>
        <w:t>      пищевых добавок и ингредиентов, полученных из генно-модифицированных растений и животных;</w:t>
        <w:br/>
        <w:t>      генетически модифицированных объектов в качестве продуктов детского питания и (или) сырья (ингредиентов) для их производства;</w:t>
        <w:br/>
        <w:t>      мясо убойных животных и птицы, подвергнутое повторному замораживанию;</w:t>
        <w:br/>
        <w:t>      мяса птицы, кроме охлажденного, мяса птицы механической обвалки и коллагенсодержащего сырья из мяса птицы для производства продуктов детского питания (для всех возрастных групп, в том числе для организованных детских коллективов);</w:t>
        <w:br/>
        <w:t>      блоки замороженные из жилованного мяса говядины, свинины, а также субпродукты со сроками годности более 6 месяцев;</w:t>
        <w:br/>
        <w:t>      говядина третьей и четвертой категории;</w:t>
        <w:br/>
        <w:t>      говядина первой и второй категории с массовой долей жировой ткани свыше 20 %;</w:t>
        <w:br/>
        <w:t>      говядина жилованная колбасная с массовой долей соединительной и жировой ткани свыше 12 %;</w:t>
        <w:br/>
        <w:t>      говяжье котлетное мясо с массовой долей соединительной и жировой ткани свыше 12 %;</w:t>
        <w:br/>
        <w:t>      свинина с массовой долей жировой ткани свыше 60 %;</w:t>
        <w:br/>
        <w:t>      свинина жилованная первой и второй категории с массовой долей жировой ткани свыше 50 %;</w:t>
        <w:br/>
        <w:t>      свинина жилованная колбасная с массовой долей соединительной и жировой ткани свыше 60 %;</w:t>
        <w:br/>
        <w:t>      баранина с массовой долей жировой ткани свыше 9 %;</w:t>
        <w:br/>
        <w:t>      субпродукты, за исключением печени, сердца, языка.</w:t>
        <w:br/>
        <w:t>      16. Пищевая продукция, предназначенная для детей и подростков не должна содержать:</w:t>
        <w:br/>
        <w:t>      микотоксины, в том числе диоксины;</w:t>
        <w:br/>
        <w:t>      бенз(а)пирен;</w:t>
        <w:br/>
        <w:t>      соли пищевой поваренной свыше 0,8 %;</w:t>
        <w:br/>
        <w:t>      нитрит натрия;</w:t>
        <w:br/>
        <w:t>      жгучих специй;</w:t>
        <w:br/>
        <w:t>      алкоголя, кофе натурального, ядер абрикосовой косточки, кулинарных и кондитерских жиров, пиросульфата натрия - в кондитерских изделиях.</w:t>
        <w:br/>
        <w:t>      17. В пищевую продукцию, предназначенную для детей и подростков, не допускается внесение бензойной кислоты, сорбиновой кислоты, сорбата калия или натрия.</w:t>
        <w:br/>
        <w:t>      18. Пищевые продукты не должны иметь посторонних запахов, привкусов, включений, изменений цвета, запаха и консистенции, свидетельствующих о порче продукта. Органолептические свойства пищевых продуктов не должны изменяться при хранении, транспортировке (перевозке) и в процессе реализации.</w:t>
        <w:br/>
        <w:t>      19. Нормы потребление жиров, белков и углеводов для детей и подростков разного пола и возраста установлены в приложении 1 к настоящему Техническому регламенту.</w:t>
        <w:br/>
        <w:t>      20. Перечень витаминов и микроэлементов, применяемых при производстве пищевой продукции указаны в приложении 2 к настоящему Техническому регламенту.</w:t>
        <w:br/>
        <w:t>      21. Для производства пищевой продукции предназначенной для детей и подростков используются виды лекарственного растительного сырья, указанные в приложении 3 к настоящему Техническому регламенту. Применение пищевой продукции изготовленной из лекарственного растительного сырья при наличии у детей и подростков противопоказаний и аллергии, проводится только после консультации врача.</w:t>
        <w:br/>
        <w:t>      22. Оборудование, аппаратура и емкости, контактирующие с сырьем и готовой продукцией, изготавливаются из материалов, разрешенных для контакта с данным видом продукции и должны отвечать требованиям Закона Республики Казахстан от 21 июля 2007 года "О безопасности машин и оборудования".</w:t>
        <w:br/>
        <w:t>      23. Периодичность и методы контроля эффективности технологических процессов для обеспечения безопасности конкретных видов пищевой продукции для детей и подростков устанавливаются производителем продукции в программе производственного контроля.</w:t>
        <w:br/>
        <w:t>      24. Нормативы физиологической полноценности по макро- и микроэлементному составу питьевой воды, расфасованной в емкости, указаны в приложении 4 к настоящему Техническому регламенту и должны отвечать требованиям Технического регламента утвержденного постановлением Правительства Республики Казахстан от 9 июня 2008 года № 551 "О безопасности питьевой воды, расфасованной в емкости".</w:t>
        <w:br/>
        <w:t>      25. Физиологическая полноценность питьевой воды, расфасованной в емкости, предназначенной для детей и подростков, в частности, воздействие воды на организм человека, его диуретические и пищеварительные функции, восполнение дефицита биологически активных элементов, должна устанавливаться путем проведения медицинской экспертизы в области здравоохранения и подтверждаться медицинским заключением, выданным в установленном законодательством порядке.</w:t>
        <w:br/>
        <w:t>      26. Объемно-планировочные и конструкторские решения помещений предусматриваются с учетом поточности производственных процессов, исключающие общие, встречные и перекрестные потоки сырья, сырых полуфабрикатов и готовой продукции, загрязненной и чистой тары, отдельные входы для персонала и поступления сырья.</w:t>
        <w:br/>
        <w:t>      27. К технологическому оборудованию и инвентарю, используемому при производстве пищевой продукции для детей и подростков, предъявляются следующие требования:</w:t>
        <w:br/>
        <w:t>      материалы, из которых изготовлено оборудование и инвентарь, контактирующие с пищевой продукцией не должны быть источниками загрязнения (контаминации);</w:t>
        <w:br/>
        <w:t>      оборудование и инвентарь должны содержаться в исправном состоянии;</w:t>
        <w:br/>
        <w:t>      оборудование, аппаратура и трубопроводы монтируются таким образом, чтобы было достигнуто полное их освобождение от продукции, моющих и дезинфицирующих растворов;</w:t>
        <w:br/>
        <w:t>      резервуары для изготовления и хранения сырья, компонентов и готовой продукции для детей и подростков снабжаются плотно закрывающимися крышками;</w:t>
        <w:br/>
        <w:t>      не допускается использование стеклянных термометров без защитной оправы. Применяемые средства измерений должны быть исправны и соответствовать требованиям законодательства в области обеспечения единства измерений.</w:t>
        <w:br/>
        <w:t>      28. Изготовитель продукции производит пищевую продукцию для детей и подростков таким образом, чтобы она соответствовала предназначению, требованиям к безопасности, и обеспечивала достижение целей, определенных настоящим Техническим регламентом.</w:t>
        <w:br/>
        <w:t>      29. Для обеспечения надлежащей безопасности и качества пищевой продукции для детей и подростков, изготовитель следует принципам и правилам добросовестной производственной практики:</w:t>
        <w:br/>
        <w:t>      при разработке технологий и рецептур изготовления пищевой продукции для детей и подростков осуществляется анализ рисков, определяются критические стадии (риски) производственных процессов и контрольные точки для выявления изменений технологии, которые могут негативным образом влиять на безопасность и качество продукции;</w:t>
        <w:br/>
        <w:t>      контроль безопасности и качества на предприятии осуществляется средствами и мероприятиями, обеспечивающими необходимую достоверность и полноту контроля;</w:t>
        <w:br/>
        <w:t>      все технологические операции по производству и контролю тщательно документируются в программах производственного контроля, которые утверждаются изготовителем продукции и не требуют обязательной экспертизы и согласования иными организациями, производственные процессы регламентируются и периодически пересматриваются с учетом накопленного опыта;</w:t>
        <w:br/>
        <w:t>      проводится необходимый входной контроль сырья, технологических средств и вспомогательных материалов, а также продуктов на промежуточных стадиях технологического процесса и готовой продукции;</w:t>
        <w:br/>
        <w:t>      результаты контроля документируются в форме протоколов, журналов, актов, составляемых рукописным способом и (или) с использованием технических средств, которые документально подтверждают, что действительно проведены все предусмотренные технической документацией операции, а также, что количество, безопасность и качество изготовленной продукции соответствуют установленным требованиям;</w:t>
        <w:br/>
        <w:t>      отклонения от норм, установленных в технической документации, документируются и расследуются в полном объеме. По результатам расследования разрабатываются и осуществляются корректирующие мероприятия;</w:t>
        <w:br/>
        <w:t>      обеспечивается прослеживаемость партий продукции;</w:t>
        <w:br/>
        <w:t>      в рамках должностных инструкций определяются ответственность и полномочия персонала, участвующего в производстве и его управлении;</w:t>
        <w:br/>
        <w:t>      персонал обучен и аттестован;</w:t>
        <w:br/>
        <w:t>      осуществляются комплексные мероприятия, обеспечивающие безопасность и качество продукции в течение всего срока годности при ее распространении и обращении согласно условиям изготовителя;</w:t>
        <w:br/>
        <w:t>      используется система самоинспекции и (или) аудита;</w:t>
        <w:br/>
        <w:t>      проводится надлежащая утилизация продукции, тары, промышленной упаковки;</w:t>
        <w:br/>
        <w:t>      определяется процедура, обеспечивающая прием и расследование рекламаций, предписаний и уведомлений уполномоченных органов в области безопасности пищевой продукции, отзыв или ограничение обращения партии некачественной или небезопасной продукции.</w:t>
        <w:br/>
        <w:t>      30. Поступающие на предприятие сырье, вспомогательные и тароупаковочные материалы должны иметь санитарно-эпидемиологическое заключение, ветеринарное свидетельство,  сертификаты соответствия и (или) декларации о соответствии, подтверждающие их безопасность.</w:t>
        <w:br/>
        <w:t>      31. В целях соответствия пищевой продукции, предназначенной для детей и подростков, требованиям настоящего Технического регламента, участники хозяйственной деятельности в сфере производства данной продукции организовывают, применяют и поддерживают систему производственного контроля, основанную на следующих принципах:</w:t>
        <w:br/>
        <w:t>      определение любых опасностей в процессе производства, которые могут привести к выпуску в обращение пищевой продукции, предназначенной для детей и подростков, не соответствующей требованиям настоящего Технического регламента;</w:t>
        <w:br/>
        <w:t>      определение критических контрольных точек в процессе производства, на которых необходим контроль, чтобы предотвратить или устранить опасность, определенную в соответствии с настоящим Техническим регламентом (включая систему НАССР):</w:t>
        <w:br/>
        <w:t>      установление предельных значений показателей, определяемых и контролируемых в критических контрольных точках;</w:t>
        <w:br/>
        <w:t>      ведение мониторинга показателей, контролируемых в критических контрольных точках;</w:t>
        <w:br/>
        <w:t>      установление порядка действий в случае отклонения установленных показателей безопасности;</w:t>
        <w:br/>
        <w:t>      ведение документации, фиксирующей применение соответствующих мер безопасност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к хранению и транспортиров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При транспортировке и хранении пищевых продуктов должны соблюдаться меры, препятствующие любому виду загрязнения пищевых продуктов и предупреждающие их порчу. Условия хранения пищевой продукции для детей и подростков должна обеспечивать их безопасность.</w:t>
        <w:br/>
        <w:t>      33. Пищевая продукция для детей и подростков, находящаяся на хранении, сопровождается документами, обеспечивающими прослеживаемость, а также информацией об условиях хранения, дате изготовления и сроке годности.</w:t>
        <w:br/>
        <w:t>      34. Внутренняя отделка грузовых отделений транспортных средств, а также контейнеры для перевозки пищевой продукции для детей и подростков выполняются из моющихся и нетоксичных материалов.</w:t>
        <w:br/>
        <w:t>      35. Перевозка пищевой продукции для детей и подростков вместе с непродовольственной продукцией не допускается. Перевозка в одном грузовом отделении транспортных средств пищевой продукции для детей и подростков и других видов пищевой продукции допускается, при условии соблюдения принципа "товарного соседства".</w:t>
        <w:br/>
        <w:t>      36. Помещения для хранения пищевой продукции для детей и подростков, в том числе холодильные камеры, грузовые отделения транспортных средств и контейнеры для перевозки подвергаются регулярной санитарной обработке, мойке и дезинфекции, дезинсекции и дератизации с периодичностью, необходимой для того, чтобы помещения и транспортные средства не могли являться источником загрязнения пищевой продукции.</w:t>
        <w:br/>
        <w:t>      37. Для санитарной обработки, дезинфекции, дезинсекции и дератизации производственных помещений, санитарной обработки и дезинфекции технологического оборудования и инвентаря, разрешается использовать зарегистрированные в установленном порядке в Республике Казахстан моющие и чистящие средства, химические средства дезинфекции, при условии отсутствия их остаточных количеств в пищевой продукции, предназначенной для детей и подростк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упаковке и маркиров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Упаковка и маркировка пищевой продукции, предназначенной для детей и подростков должны отвечать требованиям Закона и Техническому регламенту утвержденному постановлением Правительства Республики Казахстан от 21 марта 2008 года № 277 "Требования к упаковке, маркировке, этикетированию и правильному их нанесению", а также требованиям предъявляемых к отдельным видам продукции.</w:t>
        <w:br/>
        <w:t>      39. Упаковка продукции, предназначенной для детей и подростков должна обеспечивать адекватную защиту в течение всего срока годности продукции во избежание повреждений, для минимизации контаминации (загрязнения) и размещение маркировки.</w:t>
        <w:br/>
        <w:t>      40. Упаковочные материалы изготавливаются из материалов, разрешенных к применению в Республике Казахстан.</w:t>
        <w:br/>
        <w:t>      41. Пищевая продукция, предназначенная для детей и подростков, при нарушении целостности потребительской упаковки немедленно изымается из оборота собственником этой продукции. Дальнейшее ее использование осуществляется в соответствии с законодательством Республики Казахстан в области безопасности пищевой продукции.</w:t>
        <w:br/>
        <w:t>      42. Пищевая продукция, предназначенные для детей и подростков должны выпускаться в герметичной упаковке, не превышающей следующие объемы:</w:t>
        <w:br/>
        <w:t>      жидкие молочные и кисломолочные продукты - 1 литр;</w:t>
        <w:br/>
        <w:t>      пастообразные молочные продукты - 0,2 кг;</w:t>
        <w:br/>
        <w:t>      консервированные мясные и мясо - растительные продукты - 0,35 кг;</w:t>
        <w:br/>
        <w:t>      соки и нектары фруктовые, овощные и плодоовощные - 2 литра.</w:t>
        <w:br/>
        <w:t>      43. На потребительской таре пищевой продукции, предназначенной для детей и подростков, размещается следующая маркировка:</w:t>
        <w:br/>
        <w:t>      наименование и местонахождение изготовителя (юридический адрес, включая страну, а при несовпадении с юридическим адресом, адрес предприятия) и организации в Республике Казахстан, уполномоченной изготовителем на принятие претензий от потребителей на ее территории (при наличии);</w:t>
        <w:br/>
        <w:t>      наименование продукта;</w:t>
        <w:br/>
        <w:t>      состав продукции (в порядке уменьшения массовых долей ингредиентов с обязательным указанием пищевых добавок, витаминов, микронутриентов, ароматизаторов);</w:t>
        <w:br/>
        <w:t>      масса нетто или объем;</w:t>
        <w:br/>
        <w:t>      пищевую ценность, включая содержание витаминов, минеральных веществ и энергетическую ценность;</w:t>
        <w:br/>
        <w:t>      условия хранения до и после вскрытия потребительской упаковки;</w:t>
        <w:br/>
        <w:t>      срок годности до и после вскрытия потребительской упаковки;</w:t>
        <w:br/>
        <w:t>      способ приготовления (при необходимости);</w:t>
        <w:br/>
        <w:t>      рекомендации по использованию;</w:t>
        <w:br/>
        <w:t>      нормативный документ, в соответствии с которым изготовлен и может быть идентифицирован продукт.</w:t>
        <w:br/>
        <w:t>      44. На транспортную упаковку пищевой продукции, предназначенной для детей и подростков, наносятся знаки и надписи, необходимые для обеспечения безопасности продукции в процессе ее перевозк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Подтверждение соответствия пищевой продукции, предназначенной для детей и подростков, проводится в форме обязательного подтверждения соответствия требованиям настоящего Технического регламента, нормативным документам на конкретный вид продукции и удостоверяется сертификатом соответствия в порядке, установленном техническим регламентом утвержденным постановлением Правительства Республики Казахстан от 4 февраля 2008 года № 90 "Процедуры подтверждения соответствия".</w:t>
        <w:br/>
        <w:t>      46. Схемы подтверждения соответствия пищевой продукции, предназначенной для детей и подростков, выбираются заявителем совместно с органом по подтверждению соответствия с учетом объемов продукции, сроков ее годност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Сроки и условия введения в действи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Настоящий Технический регламент вводится в действие по истечению шести месяцев со дня первого официального опубликования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1     </w:t>
        <w:br/>
        <w:t>к Техническому регламенту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ормы потребления белков, жир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 углеводов (грамм/день) в зависимости от потребности детей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дростков разного пола и возраста в энерги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267"/>
        <w:gridCol w:w="1317"/>
        <w:gridCol w:w="1599"/>
        <w:gridCol w:w="1168"/>
        <w:gridCol w:w="963"/>
        <w:gridCol w:w="1528"/>
      </w:tblGrid>
      <w:tr>
        <w:trPr/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раст,</w:t>
              <w:br/>
              <w:t>лет</w:t>
            </w:r>
          </w:p>
        </w:tc>
        <w:tc>
          <w:tcPr>
            <w:tcW w:w="78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ы потребления белков, жиров и углеводов грамм/день</w:t>
              <w:br/>
              <w:t>в зависимости от потребности в энерги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чики и юноши</w:t>
            </w:r>
          </w:p>
        </w:tc>
        <w:tc>
          <w:tcPr>
            <w:tcW w:w="3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вочки и девушк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ы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ы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4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-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-7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9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-1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-12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3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-14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-16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-17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2       </w:t>
        <w:br/>
        <w:t>к Техническому регламенту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итамины и минеральные соли, используемые при производств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ищевой продукции, предназначенной для детей и подростков</w:t>
      </w:r>
    </w:p>
    <w:tbl>
      <w:tblPr>
        <w:tblW w:w="10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817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Витамины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А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тинолацетат; ретинолпальмитат; бета-кароти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Д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2 эргокальциферол; Д3 холекальциферол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Е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-токоферол; ДL-альфа-токоферол; Д-альфа-токоферол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В1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амина гидрохлорид; тиамина бромид;</w:t>
              <w:br/>
              <w:t>тиамина мононитрат; тиамина хлорид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В2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бофлавин; рибофлавин-5-фосфат, натрий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РР</w:t>
              <w:br/>
              <w:t>(ниацин)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тинамил; никотиновая кислот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В6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ридоксин гидрохлорид; пиридоксин-5-фосфат;</w:t>
              <w:br/>
              <w:t>пиридоксин дипальмита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тотеновая</w:t>
              <w:br/>
              <w:t>кислота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-пантотенат кальция; D-пантотенат натрия;</w:t>
              <w:br/>
              <w:t>дексантенол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В12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анкобаламин; гидроксокобалами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евая кислота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евая кислот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С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-аскорбиновая кислота; Lаскорбат натрия;</w:t>
              <w:br/>
              <w:t>L-аскорбат кальция; 6-пальмитил- L-аскорбиновая</w:t>
              <w:br/>
              <w:t>кислота (аскорбилпальмитат); аскорбат калия;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К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лохинон (фитоменадион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тин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-биоти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ин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ина хлорид, холина цитрат, холина битартра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зит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зи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нитин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-карнитин, L-карнитин хлоргидрат</w:t>
            </w:r>
          </w:p>
        </w:tc>
      </w:tr>
      <w:tr>
        <w:trPr/>
        <w:tc>
          <w:tcPr>
            <w:tcW w:w="10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Минеральные соли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ий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ий углекислый (Е 170); кальций лимоннокислый</w:t>
              <w:br/>
              <w:t>трехзамещенный (Е 333); глюконат кальция (Е 578);</w:t>
              <w:br/>
              <w:t>глицерофосфат кальция (Е 383); лактат кальция</w:t>
              <w:br/>
              <w:t>(Е 327); кальциевая соль ортофосфорной кислоты (Е 341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ий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рат натрия; хлорид натрия (Е 331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й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онат магния (Е 504); магний лимоннокислый</w:t>
              <w:br/>
              <w:t>двузамещенный (Е 345); хлорид магния (Е 511);</w:t>
              <w:br/>
              <w:t>глюконат магния (Е 580); магниевые соли ортофосфорной</w:t>
              <w:br/>
              <w:t>кислоты (Е 343); сульфат магния (Е 518);</w:t>
              <w:br/>
              <w:t>лактат магния (Е 329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й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рат калия (Е 332); лактат калия (Е326);</w:t>
              <w:br/>
              <w:t>калий фосфорнокислый двузамещенный по ГОСТ 249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лезо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юконат железа (II) (Е 579); железо (II) сернокислое</w:t>
              <w:br/>
              <w:t>7-водное по ГОСТ 4148; лактат железа (II) (Е 585);</w:t>
              <w:br/>
              <w:t>фумарат железа (II); дифосфат (пирофосфат)</w:t>
              <w:br/>
              <w:t>железа (II); элементарное железо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ь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онат меди; цитрат меди; глюконат меди;</w:t>
              <w:br/>
              <w:t>сульфат меди (Е 519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нк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тат цинка; сульфат цинка; хлорид цинк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ганец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онат марганца; хлорид марганца; цитрат марганца;</w:t>
              <w:br/>
              <w:t>глюконат марганца; сульфат марганц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д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дид калия; йодат калия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3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 Техническому регламенту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иды лекарственного растительного сырья, используемог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 производстве пищевой продукции, предназначенной детей и подростков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4971"/>
        <w:gridCol w:w="3390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</w:t>
              <w:br/>
              <w:t>лекарственного</w:t>
              <w:br/>
              <w:t>растени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тинское название</w:t>
              <w:br/>
              <w:t>лекарственного растени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ырья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ис</w:t>
              <w:br/>
              <w:t>обыкновен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isum vulgare Gftrth сем. Umbellifer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аниса (Anisi fruct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тей</w:t>
              <w:br/>
              <w:t>лекарствен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thaea oficinalis ceм. Malvac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ни алтея (Althaeae</w:t>
              <w:br/>
              <w:t>radix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а</w:t>
              <w:br/>
              <w:t>бородавчат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tula verrucosa Ehrh. ceм. Betul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березы (Betulae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а</w:t>
              <w:br/>
              <w:t>повисл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tula pendula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березы (Betulae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бискус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biscus sadariffa L. сем. Malv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гибискуса (Hibisci</w:t>
              <w:br/>
              <w:t>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ая мальв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biscus sadariffa L. сем. Malv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гибискуса (Hibisci</w:t>
              <w:br/>
              <w:t>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ица</w:t>
              <w:br/>
              <w:t>обыкновен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iganuv vulgare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душицы (Origani</w:t>
              <w:br/>
              <w:t>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ляник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agaria ceм. Ros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земляники (Fragariae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тки</w:t>
              <w:br/>
              <w:t>аптечные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endula officinalis L. сем. Composit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календулы</w:t>
              <w:br/>
              <w:t>(Calendulae 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пива</w:t>
              <w:br/>
              <w:t>двудом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rtica diocia L. сем. Urtica L. сем.</w:t>
              <w:br/>
              <w:t>Urtic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крапивы (Urticae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анда</w:t>
              <w:br/>
              <w:t>узколист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vandula angustifolia Mill. ceм.</w:t>
              <w:br/>
              <w:t>Lamiactat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лаванды (Lavandulae</w:t>
              <w:br/>
              <w:t>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па</w:t>
              <w:br/>
              <w:t>сердцевид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lia cordata Mill сем. Til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липы (Tiliae flo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ина</w:t>
              <w:br/>
              <w:t>обыкновен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bus ideaus L. сем. Ros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малины (Rubi idaei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вирник</w:t>
              <w:br/>
              <w:t>лесно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lva sylvestris L (syn.Malva Mauriuana)</w:t>
              <w:br/>
              <w:t>сем. Malv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мальвы (Malvae</w:t>
              <w:br/>
              <w:t>flo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ва лес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lva sylvestris L (syn.Malva Mauritiana)</w:t>
              <w:br/>
              <w:t>сем. Malv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мальвы (Malvae</w:t>
              <w:br/>
              <w:t>flo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исс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issa officinalis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мелиссы (Melissa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та лимон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issa officinalis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мяты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та переч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issa piperita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мяты перечной</w:t>
              <w:br/>
              <w:t>(Menthae piperitae 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епих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pophae rhamnides L. ceм. Elaeagn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облепихи (Hyppophaes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орожник</w:t>
              <w:br/>
              <w:t>большо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ntago major L. сем. Plantagina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подорожника</w:t>
              <w:br/>
              <w:t>(Plantaginis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орожник</w:t>
              <w:br/>
              <w:t>средни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ntago madia L. сем. Plantagina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подорожника</w:t>
              <w:br/>
              <w:t>(Plantaginis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орожник</w:t>
              <w:br/>
              <w:t>ланцетовид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ntago lanceolate L. сем. Plantagina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подорожника (Plantaginis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ранец</w:t>
              <w:br/>
              <w:t>горьки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rys aurantium сем. Rut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ранца корк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шка</w:t>
              <w:br/>
              <w:t>аптеч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ricaria recutita L. сем.</w:t>
              <w:br/>
              <w:t>(sen. Chamomilla L.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ромашки (Chamomillae</w:t>
              <w:br/>
              <w:t>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ая</w:t>
              <w:br/>
              <w:t>смородин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bts nigrum L. сем. Saxifrag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смородины (Ribi</w:t>
              <w:br/>
              <w:t>nigri 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ьян</w:t>
              <w:br/>
              <w:t>душист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mus vulgaris L. (Thymus marschallianus)</w:t>
              <w:br/>
              <w:t>ce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тимьяна (Trymi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брец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mus serpyllum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чабреца (Trymi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ьян</w:t>
              <w:br/>
              <w:t>ползучи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mus serpyllum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тимьяна (Trymi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ин</w:t>
              <w:br/>
              <w:t>обыкновен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um carvi, сем. Umbellifer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тмина (Cari carvi</w:t>
              <w:br/>
              <w:t>fructus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хель</w:t>
              <w:br/>
              <w:t>обыкновен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eniculum vulgare Mill сем. Umbellifer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фенхеля (Foeniculi</w:t>
              <w:br/>
              <w:t>fruct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роп аптеч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eniculum vulgare Mill сем. Umbellifer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укроп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еда</w:t>
              <w:br/>
              <w:t>трехраздель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dens tripartiye L. сем. Composit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череды (Bidentis</w:t>
              <w:br/>
              <w:t>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ик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ccinium myrtillus L. сем. Vaccin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черники (Myrtilli</w:t>
              <w:br/>
              <w:t>fruct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усник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ccinium myrtillus L. сем. Vaccin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брусники (Vaccini</w:t>
              <w:br/>
              <w:t>fruct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повник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sa сем. Ros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шиповника (Rosae</w:t>
              <w:br/>
              <w:t>fructus)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4       </w:t>
        <w:br/>
        <w:t>к Техническому регламенту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ормативы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изиологической полноценности питьевой воды, расфасованно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 емкости, по макро- и микроэлементному составу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460"/>
        <w:gridCol w:w="2250"/>
        <w:gridCol w:w="2190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  <w:br/>
              <w:t>(основные</w:t>
              <w:br/>
              <w:t>биологически</w:t>
              <w:br/>
              <w:t>активные</w:t>
              <w:br/>
              <w:t>элементы)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ы</w:t>
              <w:br/>
              <w:t>физиологической</w:t>
              <w:br/>
              <w:t>полноценности</w:t>
              <w:br/>
              <w:t>воды, от - до</w:t>
            </w:r>
          </w:p>
        </w:tc>
        <w:tc>
          <w:tcPr>
            <w:tcW w:w="4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ы качества воды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всех вод</w:t>
              <w:br/>
              <w:t>кроме детского</w:t>
              <w:br/>
              <w:t>питания,</w:t>
              <w:br/>
              <w:t>не боле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детского</w:t>
              <w:br/>
              <w:t>питания,</w:t>
              <w:br/>
              <w:t>от - до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ерализация,</w:t>
              <w:br/>
              <w:t>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- 100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 - 50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сткость,</w:t>
              <w:br/>
              <w:t>мг-экв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 - 7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 - 7,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дрокарбонаты,</w:t>
              <w:br/>
              <w:t>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- 40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- 40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ий*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- 13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- 8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й*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6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5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й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тор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- 1,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 - 1,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д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 - 0,12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25 **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 - 0,06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род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9</w:t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Примечания.</w:t>
      </w:r>
      <w:r>
        <w:rPr>
          <w:rFonts w:cs="Courier New" w:ascii="Courier New" w:hAnsi="Courier New"/>
          <w:sz w:val="20"/>
          <w:szCs w:val="20"/>
        </w:rPr>
        <w:br/>
        <w:t>      * Расчетно, исходя из максимально допустимой жесткости 7мг-экв/л и учета минимально необходимого уровня содержания магния при расчете максимально допустимого содержания кальция и наоборот.</w:t>
        <w:br/>
        <w:t>      ** Йодирование воды на уровне ПДК допускается при отсутствии профилактики йододефицита за счет йодированной соли при условии соблюдения допустимой суточной дозы йодид-иона, поступающего в организм суммарно из всех объектов окружающей среды.</w:t>
        <w:br/>
        <w:t>      *** Йодирование воды на уровне 0,04-0,06 мг/л разрешается в качестве способа массовой профилактики йододефицита при использовании иных мер профилакти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9:00Z</dcterms:created>
  <dc:creator>User</dc:creator>
  <dc:description/>
  <cp:keywords/>
  <dc:language>en-US</dc:language>
  <cp:lastModifiedBy>User</cp:lastModifiedBy>
  <dcterms:modified xsi:type="dcterms:W3CDTF">2011-01-24T04:59:00Z</dcterms:modified>
  <cp:revision>1</cp:revision>
  <dc:subject/>
  <dc:title>Об утверждении технического регламента "Требования к безопасности пищевой продукции, предназначенной для детей и подростков"</dc:title>
</cp:coreProperties>
</file>