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эмиссиям в окружающую среду при производстве алюминия методом электролиза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10 сентября 2010 года № 9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азахстанская правда" от 28.09.2010 г., № 255 (2631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</w:rPr>
        <w:t>Экологическим кодекс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января 2007 года и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«О техническом регулировании» Правительство Республики Казахстан»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«Требования к эмиссиям в окружающую среду при производстве алюминия методом электролиза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двенадцати месяцев после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Правительств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10 сентября 2010 года № 925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«Требования к эмиссиям в окружающую среду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 производстве алюминия методом электролиза»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Настоящий Технический регламент «Требования к эмиссиям в окружающую среду при производстве алюминия методом электролиза» (далее - Технический регламент) устанавливает технические удельные нормативы эмиссий в окружающую среду для процессов, применяемых при электролизном производстве алюминия из расплавленного глинозема (далее - процессы), независимо от типа используемого сырья (обогащенное, необогащенное), с учетом наилучших доступных технологий (далее - НДТ), перечень которых приведен в таблицах 1-2 </w:t>
      </w:r>
      <w:r>
        <w:rPr>
          <w:rFonts w:cs="Courier New" w:ascii="Courier New" w:hAnsi="Courier New"/>
          <w:sz w:val="20"/>
          <w:szCs w:val="20"/>
        </w:rPr>
        <w:t>приложения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К опасным факторам (рискам) в процессах производства алюминия методом электролиза относятся эмиссии от процессов подачи сырья и материалов, электролитического получения, разлива и складирования товарного алюминия, спекания электродов, анодных эффектов, очистки печей и их подготовки к разогреву или длительному простою, осуществляемых в основных подразделениях: цех электролиза (далее - ЦЭ), литейное отделение (ЛО) и цех производства электродов (далее - ЦПЭ)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В настоящем Техническом регламенте используются следующие термины и определе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электролитическое получение алюминия - процесс электрохимического разложения криолитоглиноземного расплава (под действием электрического тока, при температуре около 950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) с разрядом катионов алюминия на катоде (жидком алюминии) и восстановлением металлического алюминия, а ионов кислорода - на углеродистом аноде с образованием смеси СО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С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анодный эффект - резкое повышение напряжения на электролизере вследствие снижения содержания оксида алюминия (Аl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О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) в расплавленном электролите и увеличения сопротивления на границе «анод - электролит», приводящее к большому выделению тепла и повышению температуры электролита, снижению выхода по току, увеличению расхода электроэнергии и фтористых сол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аэрационный фонарь - остекленные надстройки над отверстиями в покрытиях, предназначенные для обеспечения общеобменной вентиляции и освещения естественным светом производственных зданий металлургической и химической промышленности, шириной более 18 м, с выделениями тепла, пыли, дыма и газ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алюминий - металлический алюминий технического качества (алюминий-сырец, первичный алюминий), выделяемый на катоде в результате процесса электролиза и извлекаемый из электролизе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наилучшие доступные технологии (НДТ) - используемые и планируемые отраслевые технологии, техника и оборудование, обеспечивающие организационные и управленческие меры, направленные на снижение уровня негативного воздействия хозяйственной деятельности на окружающую среду до обеспечения целевых показателей качества окружающей сред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вспомогательное оборудование - аппараты, агрегаты, используемые для сбора, хранения, транспортировки, материалов, подготовки топлива, пылеулавливания, установки газоочистки; автоматика, блокировки, приборы и устройства контроля и защиты,  дымовые труб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криолитоглиноземный расплав - оксид алюминия (Аl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О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), растворенный в смеси расплавленного криолита (Na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AlF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) и фторида алюминия (АlF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печи спекания (трубчатые вращающиеся печи, печи кипящего слоя) - металлургический агрегат для обжига материалов за счет тепловой энергии от сжигания топли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обожженные аноды - стержни больших размеров из предварительно обожженного при температуре приблизительно 1100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углеродистого сырья (смесь кокса и пекового связующего), по которым электрический ток подается к электролизным ваннам с глиноземом; необожженные аноды называются «зелеными»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основное оборудование - электролизеры, электрические печи сопротивления (миксеры), литейные машины конвейерного типа, установки для производства «зеленых» анодов, печи для обжига ано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топливо - горючие вещества (твердые, жидкие или газообразные), применяемые с целью получения при его сжигании тепловой энерг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отработанный анод - твердый осадок, полученный после выщелачивания боксита и состоящий преимущественно из гидроалюмосиликата натрия и оксида желез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глинозем - кристаллический гигроскопический порошок, состоящий из различных модификаций оксида алюми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замкнутый цикл водооборота или система оборотного водоснабжения - система повторяющейся подачи отработанной воды на производственные нужды после ее периодической очистки, охлаждения и обработ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) рафинирование - процесс шихтовки различных по составу порций жидкого алюминия и очистки от окисных пленок, неметаллических и газовых примесей перед разливкой в товарную продукцию (чушки, цилиндрические и плоские слитки, катанку и др.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) дымовые (отходящие) газы - газы, образующиеся в результате сгорания топлива и обжига технологического материала в печ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) дымовая труба - сооружение для создания тяги и отвода очищенных дымовых газов в атмосфер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) сырье - любой твердый, измельченный или подготовленный материал, который используется в технологическом процессе получения продукта (ов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) процессы производства алюминия методом электролиза - последовательные процессы разложения глинозема и электролитического выделения металлического алюминия с последующей отливкой, в результате которых получается товарный алюми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) электролизная ванна или электролизер - специальное электротехнологическое оборудование, состоящее из системы положительных и отрицательных электродов, погруженных в наполненный электролитом сосуд (или помещенных в ячейки мембранного или диафрагменного типа, собранные в единый блок-аппарат), предназначенное для выполнения совокупности процессов электрохимического окисления - восстановления при прохождении через электролит электрического то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1) цех электролиза - производственное здание, в котором размещены зал или залы электролиза и помещения с оборудованием, необходимым для осуществления технологического процесса и выполнения требований техники безопасности и охраны труда, в котором размещены электролизеры, их серия, несколько серий или часть сери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производства в Республике Казахста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На территории Республики Казахстан допускается обращение производств алюминия методом электролиза из глинозема, обеспечивающих технические удельные нормативы эмиссий в окружающую среду, не превышающие норм, установленных настоящим Техническим регламент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5. Средства измерений, входящие в состав основного и вспомогательного оборудования, должны быть допущены к применению на территории Республики Казахстан и внесены в реестр Государственной системы обеспечения единства измерений Республики Казахстан в соответствии с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в области обеспечения единства измерений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эмиссиям в атмосферный возду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Технические удельные нормативы эмиссий в атмосферный воздух от работы основного оборудования электролизного производства и обжига анодов устанавливаются по девяти показателям, включая твердые частицы и газообразные примеси, для действующих, вновь вводимых и реконструируемых предприятий, использующих твердое, жидкое и газообразное сырье и топливо, как при индивидуальном, так и совместном их применен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. Технические удельные нормативы эмиссий твердых частиц устанавливаются для пяти показателей: пыль неорганическая (содержание оксида кремния SiO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менее 20 %), оксид алюминия Аl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О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в пересчете на алюминий), фториды нерастворимые (F), пыль кокса и возгоны каменноугольного пека (по бенз(а)пирену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. Технические удельные нормативы эмиссий газообразных примесей в атмосферу устанавливаются для четырех показателей: оксид углерода СО, диоксид серы SO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, оксиды азота NO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, фториды газообразные (НF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. Контроль содержания твердых и газообразных загрязняющих веществ в отходящих газах ведется прямыми замерами в газоходах, воздухе рабочей зоны, на фонарях корпусов электролиза, на трубах газоочистки с последующим пересчетом суммарных эмиссий в атмосферный возду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0. Для действующих, реконструируемых и вновь строящихся предприятий должны выполняться технические удельные нормативы эмиссий в окружающую среду, указанные в таблицах 1-2 </w:t>
      </w:r>
      <w:r>
        <w:rPr>
          <w:rFonts w:cs="Courier New" w:ascii="Courier New" w:hAnsi="Courier New"/>
          <w:sz w:val="20"/>
          <w:szCs w:val="20"/>
        </w:rPr>
        <w:t>приложения 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. Удельные нормативы эмиссий, определенные настоящим Техническим регламентом, достигаются за счет внедрения НДТ, системы технических и технологических решений, включая оборудование узла газо- и пылеочистки с последующим возвратом уловленной технологической пыли в процесс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2. Технические удельные нормативы эмиссий в окружающую среду от печей обжига анодов, работающих в режиме охлаждения или разогрева, установлены подпунктом 3) таблицы 1 и подпунктом 3) таблицы 2 </w:t>
      </w:r>
      <w:r>
        <w:rPr>
          <w:rFonts w:cs="Courier New" w:ascii="Courier New" w:hAnsi="Courier New"/>
          <w:sz w:val="20"/>
          <w:szCs w:val="20"/>
        </w:rPr>
        <w:t>приложения 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к эмиссиям сточных вод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Эмиссии производственных сточных вод в процессах производства алюминия методом электролиза, определенных настоящим Техническим регламентом, не допускают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. Для действующих, реконструируемых и вновь строящихся предприятий в обязательном порядке должен быть предусмотрен замкнутый цикл водооборот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эмиссиям при размещении отход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оизводства алюминия методом электролиз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. Технические удельные нормативы эмиссий отходов в окружающую среду устанавливаются для отходов отделений электролиза алюминия и обжига угольных анодов предприят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. Предприятия предусматривают переработку опасных отходов с момента их образования путем вторичного вовлечения углерода в процесс получения «зеленых» анодов с целью их дальнейшего обжига и повторного использования в процессе производства алюминия методом электролиз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7. Складируемые на территории предприятия отходы производства должны иметь паспорт опасности отходов в соответствии с экологическим 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8. Опасные отходы, образующиеся в результате процесса производства алюминия методом электролиза, подлежат хранению на специально оборудованных полигонах временного и постоянного хранения в соответствии с требованиями экологического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. Предприятия с момента образования отходов должны обеспечивать безопасное обращение с ними в соответствии с требованиями экологического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и предусмотреть их повторное использовани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9. Для действующих, реконструируемых и вновь строящихся предприятий должны выполняться технические удельные нормативы размещения отходов, указанные в </w:t>
      </w:r>
      <w:r>
        <w:rPr>
          <w:rFonts w:cs="Courier New" w:ascii="Courier New" w:hAnsi="Courier New"/>
          <w:sz w:val="20"/>
          <w:szCs w:val="20"/>
        </w:rPr>
        <w:t>приложении 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Порядок и сроки введения в действи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. С 1 января 2012 года для действующих, реконструируемых и вновь строящихся предприятий должны выполняться технические удельные нормативы эмиссий в окружающую среду, указанные в таблицах 1-2 </w:t>
      </w:r>
      <w:r>
        <w:rPr>
          <w:rFonts w:cs="Courier New" w:ascii="Courier New" w:hAnsi="Courier New"/>
          <w:sz w:val="20"/>
          <w:szCs w:val="20"/>
        </w:rPr>
        <w:t>приложения 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приложения 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1. Для действующих и реконструируемых предприятий допускается до 31 декабря 2011 года выполнение нормативов, установленных для них проектами предельно допустимых выбросов и/или оценки воздействия на окружающую сред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2. Настоящий Технический регламент вводится в действие по истечении двенадцати месяцев после первого официального опубликования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 Техническому регламенту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эмиссиям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кружающую среду при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оизводстве алюминия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методом электролиза» 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блица 1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 процессов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790"/>
        <w:gridCol w:w="2730"/>
        <w:gridCol w:w="3354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актеристика опасност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 безопасности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ок приема и хранения сырья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, засыпк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анение сырья в силос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бункерах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анение жидк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леводородного сырь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окс, пек)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ервуарах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ача материало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фтористые соеди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(твердые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 алюминия Аl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пыль кокса (угольная)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ление процессо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рытых помещениях;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куумная система подач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пучих материалов;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стема пыле/газоочистки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ными фильтрами с КП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лавливания пы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рганической и тверд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дов 99,4 %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ервуары снабжены систем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денсации и возврата пар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леводородов при дыхании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нтилировании.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ическое воздействие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шу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вибрация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блюдение услов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плуатации и обслужива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нточных конвейеров.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персонал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ми индивидуаль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СИЗ)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 электролиза алюминия (ЦЭА)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рузка электролизеров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тическ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становление алюми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электролизной ванн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фтористые соеди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(тверды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газообразные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 алюминия Аl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пыль неорган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SiO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20 %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углеродиста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полицикли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ческие веществ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оксид углерода СО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ческая подач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озема и фторист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ей в электролизеры;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ая автоматиз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я и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ессом электролиза;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эффективное укрыт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ивающее степен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отсоса до 99,4 %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хая очист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реактор-адсорбер) КПД 99,4 %;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ическое воздействие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шу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вибр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тепловые эмисси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ологических параметров;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ческое управ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а для сниж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одных эффектов;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персонала СИЗ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ходы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угольная футе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тработанные уго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аноды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миз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щения на полигонах з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ет повторного использова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процессе спекания но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одо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одно-монтажное отделение (АМО)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 анодных блок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демонтаж анод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арков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ходы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анодные огарк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ичие цеха производ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жженных анодов позволяе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ить повышение кач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жженных анодов и возвр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арков в оборот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о анодо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ейное отделение (ЛО)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финирование алюминия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ческих печ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противления (миксерах)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ейный передел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разливка алюминия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варную продукцию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шки, цилиндрически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ские слитки, катанку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 алюминия Аl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диоксид серы SО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 углерода СО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ы азота N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ача расплавл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юминия из электролизеров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финирование вакуумны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шом;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ка алюминия из миксер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чушки производится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ью литейных маш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вейерного тип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ическое воздействие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шу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вибр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тепловые эмисси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е СИЗ в рабочей зоне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нтиляция помеще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 ремонта механического оборудования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ение залив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вых секций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ок демонтажа/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а футеров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одных устройств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лад футерово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ериалов, блюмс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о-набивной под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ы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фтористые соеди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(твердые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пыль неорган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SiO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20 %, 70-20 %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стка отходящих газо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ных фильтрах, степен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лавливания пы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рганической и тверд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дов - 98 %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ическое воздействие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у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вибрация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е СИЗ в рабочей зоне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 производства электродов (ЦПЭ)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ка, дробление, размол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рассев коксов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ериала, дозировани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грев коксовой шихт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броформовани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лаждение «зеленых»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одных блоков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жиг анодов в печ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 «зеленых»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жженных анод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оков на скла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жженных анодов или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одно-монтаж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ени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фтористые соеди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(тверды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газообразные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продукты гор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топлив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возгон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каменноугольного пе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с содержани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бенз(а)пирена от 0,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до 0,15 %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пыль кокс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 углерода СО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ы азота N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x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диоксид серы S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ь работы сист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очистки;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льный ремонт сист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очистки;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зированная систем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иторинга и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ологическими рисками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ическое воздействие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пловые эмисси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ь технологичес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аметров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ходы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анодные огарк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торное использование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помогательные подразделения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лады материал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зутохранилище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нтральная завод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тория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злы водоочистки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отного водоснабж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ов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жарное и ж/д депо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ый цех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 автоматизирован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стем управления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коммуникаци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продукты гор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топлив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пыль неорган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Si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20 %, 70-20 %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 алюминия А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 углерода СО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оксиды азота N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диоксид серы S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качестве основ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гревающего топли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ьзование бессернист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зу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ическое воздействие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у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вибрация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е СИЗ в рабочей зоне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блица 2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казатели НДТ для процесса получения первичного алюминия</w:t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2543"/>
        <w:gridCol w:w="3129"/>
        <w:gridCol w:w="1941"/>
        <w:gridCol w:w="1745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3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актеристика опасности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ществующие НД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ффектив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стк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щ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-350 к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ергопотреблени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треб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возобновляем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родного ресурс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 виде топлива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-16 МВт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/тAl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 ГДж/тAl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венные эмисс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никовых газов (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 тСО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тA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потреблени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треб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возобновляемого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раниченного природ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урс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бор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,5 %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ладирование и хранение кокса и пек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стка на циклон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/или ткане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льтрах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пыл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-5 мг/Н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стка на фильтр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лосов/бункер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анения сыпуч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ериало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пыл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30 мг/Н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ыхательные клапан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пливных емкостей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летуч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леводород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10мгС/Н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ыхательные клапан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пливных емкостей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паров углеводород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50 мгС/Н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ное получение первичного алюмин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газообраз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 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стый водород НF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-15кгF/тA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фторист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единений 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ды F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растворимые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-29кгF/тАl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пы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линозем) чере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нарь корпус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а и труб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очистк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гидроксида алюминия Al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от электролизеров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жженными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мообжигающимися анода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оснащенных сухи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очисткам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-15кг/тAl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смолист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 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о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цикли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омати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леводороды (ПАУ) 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ов с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мообжигающими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одами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жженными анодам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,37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г/тAl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кг/тАl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смолист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 от цехов п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жигу анодо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У (суммарные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-0,15 кг/тAl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фторуглеродист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единений 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С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от электролизе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в с обожженными анода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хним подводом то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ковым подводом ток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8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5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кг/тAl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7-0,4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г/тАl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9 кг/тAl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С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ов с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жженными анода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хним подводом то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ковым подводом ток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8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4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4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г/тАl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4 кг/тAl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8 кг/тAl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парнико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в от процесс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СO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ов с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мообжигающимися анодами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жженными анодам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тСО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тAl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3т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тAl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о обожженных анод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стка на ткане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льтрах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иссии пыли эмиссии кокс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- 5 мг/Н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стема охлаждения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стки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вестковых /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ольных адсорбер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тканевых фильтрах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0,2 мг/Н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тучие углеводород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10-25 мгС/Н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ы углеводород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1-5 мгС/Н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стема дожига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ходящих газо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-0,5 мг/Н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тучие углеводород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10-50 мгС/Н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________________________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 xml:space="preserve">1 </w:t>
      </w:r>
      <w:r>
        <w:rPr>
          <w:rFonts w:cs="Courier New" w:ascii="Courier New" w:hAnsi="Courier New"/>
          <w:color w:val="000000"/>
          <w:sz w:val="20"/>
          <w:szCs w:val="20"/>
        </w:rPr>
        <w:t>Справочный документ Европейской Комиссии по НДТ в отрасл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роизводства цветных металлов «Integrated Pollution Prevention an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Control (IPPC) - Reference Document on Best Available Techniques 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the Non Ferrous Metals industries, December 2001»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 xml:space="preserve">2 </w:t>
      </w:r>
      <w:r>
        <w:rPr>
          <w:rFonts w:cs="Courier New" w:ascii="Courier New" w:hAnsi="Courier New"/>
          <w:color w:val="000000"/>
          <w:sz w:val="20"/>
          <w:szCs w:val="20"/>
        </w:rPr>
        <w:t>по усредненным коэффициентам «Схемы использования тепловой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электрической энергии в Европе»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п. 3.1-3.8 - удельные показатели до очистки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2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 Техническому регламенту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эмиссиям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кружающую среду при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оизводстве алюминия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методом электролиза»  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блица 1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е удельные нормативы эмиссий твердых частиц 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атмосферу при производстве первичного алюминия методом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электролиза для всех типов предприятий (действующих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реконструируемых и вновь строящихся) с 1 января 2012 год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371"/>
        <w:gridCol w:w="2680"/>
        <w:gridCol w:w="1968"/>
        <w:gridCol w:w="1950"/>
      </w:tblGrid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рязняющих вещест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ЗВ)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лимитирующей при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источнике выброса, мг/Н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/т алюминия</w:t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озем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 оксида алюми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 пересчете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юминий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ды неорганически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растворимые (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счете на F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гон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менноугольного пе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молистые вещества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ючая 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4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(а)пирен (0,01 %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7</w:t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ка в чушки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лад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варного алюминия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 оксида алюми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 пересчете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юминий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25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 неорганическа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иоксид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емния SiO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20 %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2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ды неорганически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растворимые (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счете на F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кание уго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одов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 кокс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углеродистая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ды неорганически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растворимые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гон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менноугольного пе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молистые вещества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ючая 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4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(а)пирен (0,01 %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7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блица 2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е удельные нормативы эмиссий газообразны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месей в атмосферу при производстве первичног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алюминия методом электролиза для всех типов предприяти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действующих, реконструируемых и вновь строящихся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 1 января 2012 год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144"/>
        <w:gridCol w:w="3132"/>
        <w:gridCol w:w="1849"/>
        <w:gridCol w:w="1714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3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рязняющих веществ (ЗВ)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лимитирующ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си, не более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источник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броса, мг/Н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/т алюминия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озем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ды газообразные (НF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05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 углерода С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оксид серы SO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ка в чушки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лад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варного алюминия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ды газообразные (НF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 углерода С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оксид серы SO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ы азота NО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*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-4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кание уго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одов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ды газообразные (HF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05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оксид серы SO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 углерода С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ы азота NO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6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3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 Техническому регламенту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эмиссиям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кружающую среду при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оизводстве алюминия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методом электролиза»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е удельные нормативы размещения отход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 производстве первичного алюминия методом электролиза дл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сех типов предприятий (действующих, реконструируемы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 вновь строящихся) с 1 января 2012 год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3834"/>
        <w:gridCol w:w="3504"/>
      </w:tblGrid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отх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З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ходах, т/г алюмин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юминий в чушках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арки обожженных анодов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юминиевый лом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юминиевый шлак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работанная уголь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теровка электролизеров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5-0,0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работанная огнеупор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теровка ковшей, миксер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зеров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истые соли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20</w:t>
            </w:r>
          </w:p>
        </w:tc>
      </w:tr>
      <w:tr>
        <w:trPr/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жж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ольные аноды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работанная огнеупор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теровка печей обжиг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одов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ольная пыль и зол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ей обжига анодов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1:00Z</dcterms:created>
  <dc:creator>User</dc:creator>
  <dc:description/>
  <cp:keywords/>
  <dc:language>en-US</dc:language>
  <cp:lastModifiedBy>User</cp:lastModifiedBy>
  <dcterms:modified xsi:type="dcterms:W3CDTF">2011-01-24T05:01:00Z</dcterms:modified>
  <cp:revision>1</cp:revision>
  <dc:subject/>
  <dc:title>Об утверждении Технического регламента "Требования к эмиссиям в окружающую среду при производстве алюминия методом электролиза"</dc:title>
</cp:coreProperties>
</file>