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Об утверждении технического регламента "Требования к безопасности яиц и яичных продуктов"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Правительства Республики Казахстан от 5 ноября 2010 года № 11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Егемен Қазақстан" 2010 жылғы 16 қарашадағы № 487-491 (26334); "Казахстанская правда" от 25.11.2010 г., № 320 (2638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</w:t>
      </w:r>
      <w:r>
        <w:rPr>
          <w:rFonts w:cs="Courier New" w:ascii="Courier New" w:hAnsi="Courier New"/>
          <w:sz w:val="20"/>
          <w:szCs w:val="20"/>
        </w:rPr>
        <w:t>Закон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от 9 ноября 2004 года "О техническом регулировании" Правительство Республики Казахстан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СТАНОВЛЯЕТ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. Утвердить прилагаемый технический регламент "Требования к безопасности яиц и яичных продуктов"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. Настоящее постановление вводится в действие по истечении двенадцати месяцев со дня первого официального опубликова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Премьер-Министр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м Правительства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Республики Казахстан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от 5 ноября 2010 года № 1161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ехнический регламент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"Требования к безопасности яиц и яичных продуктов"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. Область примен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Настоящий технический регламент "Требования к безопасности яиц и яичных продуктов" (далее - Технический регламент) распространяется на яйца и яичные продукты, производимые и ввозимые (импортируемые) на территорию Республики Казахстан, предназначенные для пищевых целей в качестве пищевой продукции, полуфабриката или сырья предназначенного для производства другой пищевой продукции и устанавливает требования к их безопасности на этапах разработки, производства, оборота, утилизации и уничтож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Виды продукции, подпадающие под действие Технического регламента и их коды по классификатору Единой товарной номенклатуры внешнеэкономической деятельности таможенного союза (далее - ЕТН ВЭД ТС) указаны в </w:t>
      </w:r>
      <w:r>
        <w:rPr>
          <w:rFonts w:cs="Courier New" w:ascii="Courier New" w:hAnsi="Courier New"/>
          <w:sz w:val="20"/>
          <w:szCs w:val="20"/>
        </w:rPr>
        <w:t>приложени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к Техническому регламент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. К наиболее вероятным рискам, вследствие которых яйца и яичные продукты могут приобретать свойства, отрицательно влияющие на здоровье человека и окружающую среду, относя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микробиологические показател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содержание токсичных элементов, пестицидов, радионуклидов и их остатк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содержание остатков ветеринарных препаратов, используемых в птицеводств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способы обработки продукции химическими веществами, ионизирующим облучением и ультрафиолетовыми луча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наличие запрещенных к использованию пищевых добавок, ароматизаторов, вспомогательных технологических средств, а так же продуктов генной инженер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посторонние включения и примес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. Идентификация яйца осуществляется по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иду (столовое, диетическое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категории (высшая, отборная, первая, вторая, третья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Идентификацию продукции заявленному наименованию проводят в соответствии с нормативными документами по стандартизации с использованием следующих методов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анализ документов, характеризующих партию продукц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изуальный (органолептический) осмотр продукц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изучения информации на потребительской упаковке, этикетках, ярлыках, листах-вкладышах и (или) в сопроводительных документах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исследований и испытаний продукци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 Термины и определ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. В настоящем Техническом регламенте используются термины и определения в соответствии с </w:t>
      </w:r>
      <w:r>
        <w:rPr>
          <w:rFonts w:cs="Courier New" w:ascii="Courier New" w:hAnsi="Courier New"/>
          <w:sz w:val="20"/>
          <w:szCs w:val="20"/>
        </w:rPr>
        <w:t>Кодекс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от 18 сентября 2009 года "О здоровье народа и системе здравоохранения", с законами Республики Казахстан от 10 июля 2002 года "</w:t>
      </w:r>
      <w:r>
        <w:rPr>
          <w:rFonts w:cs="Courier New" w:ascii="Courier New" w:hAnsi="Courier New"/>
          <w:sz w:val="20"/>
          <w:szCs w:val="20"/>
        </w:rPr>
        <w:t>О ветеринарии</w:t>
      </w:r>
      <w:r>
        <w:rPr>
          <w:rFonts w:cs="Courier New" w:ascii="Courier New" w:hAnsi="Courier New"/>
          <w:color w:val="000000"/>
          <w:sz w:val="20"/>
          <w:szCs w:val="20"/>
        </w:rPr>
        <w:t>", от 21 июля 2007 года "</w:t>
      </w:r>
      <w:r>
        <w:rPr>
          <w:rFonts w:cs="Courier New" w:ascii="Courier New" w:hAnsi="Courier New"/>
          <w:sz w:val="20"/>
          <w:szCs w:val="20"/>
        </w:rPr>
        <w:t>О безопасности пищевой продукции</w:t>
      </w:r>
      <w:r>
        <w:rPr>
          <w:rFonts w:cs="Courier New" w:ascii="Courier New" w:hAnsi="Courier New"/>
          <w:color w:val="000000"/>
          <w:sz w:val="20"/>
          <w:szCs w:val="20"/>
        </w:rPr>
        <w:t>", от 9 ноября 2004 года "</w:t>
      </w:r>
      <w:r>
        <w:rPr>
          <w:rFonts w:cs="Courier New" w:ascii="Courier New" w:hAnsi="Courier New"/>
          <w:sz w:val="20"/>
          <w:szCs w:val="20"/>
        </w:rPr>
        <w:t>О техническом регулировании</w:t>
      </w:r>
      <w:r>
        <w:rPr>
          <w:rFonts w:cs="Courier New" w:ascii="Courier New" w:hAnsi="Courier New"/>
          <w:color w:val="000000"/>
          <w:sz w:val="20"/>
          <w:szCs w:val="20"/>
        </w:rPr>
        <w:t>", в том числе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яйцо - продукт в скорлупе, полученный от сельскохозяйственных птиц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диетические яйца - яйца куриные срок хранения, которых при температуре от 0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о</w:t>
      </w:r>
      <w:r>
        <w:rPr>
          <w:rFonts w:cs="Courier New" w:ascii="Courier New" w:hAnsi="Courier New"/>
          <w:color w:val="000000"/>
          <w:sz w:val="20"/>
          <w:szCs w:val="20"/>
        </w:rPr>
        <w:t>С до 20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о</w:t>
      </w:r>
      <w:r>
        <w:rPr>
          <w:rFonts w:cs="Courier New" w:ascii="Courier New" w:hAnsi="Courier New"/>
          <w:color w:val="000000"/>
          <w:sz w:val="20"/>
          <w:szCs w:val="20"/>
        </w:rPr>
        <w:t>С не превышает 7 суток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столовые яйца - яйца куриные, срок хранения которых при температуре от 0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о</w:t>
      </w:r>
      <w:r>
        <w:rPr>
          <w:rFonts w:cs="Courier New" w:ascii="Courier New" w:hAnsi="Courier New"/>
          <w:color w:val="000000"/>
          <w:sz w:val="20"/>
          <w:szCs w:val="20"/>
        </w:rPr>
        <w:t>С до 20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о</w:t>
      </w:r>
      <w:r>
        <w:rPr>
          <w:rFonts w:cs="Courier New" w:ascii="Courier New" w:hAnsi="Courier New"/>
          <w:color w:val="000000"/>
          <w:sz w:val="20"/>
          <w:szCs w:val="20"/>
        </w:rPr>
        <w:t>С составляет от 8 до 25 суток, и яйца, которые хранились в промышленных холодильниках на предприятии-производителе при температуре от минус 2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о</w:t>
      </w:r>
      <w:r>
        <w:rPr>
          <w:rFonts w:cs="Courier New" w:ascii="Courier New" w:hAnsi="Courier New"/>
          <w:color w:val="000000"/>
          <w:sz w:val="20"/>
          <w:szCs w:val="20"/>
        </w:rPr>
        <w:t>С до 0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о</w:t>
      </w:r>
      <w:r>
        <w:rPr>
          <w:rFonts w:cs="Courier New" w:ascii="Courier New" w:hAnsi="Courier New"/>
          <w:color w:val="000000"/>
          <w:sz w:val="20"/>
          <w:szCs w:val="20"/>
        </w:rPr>
        <w:t>С - не более 90 суток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яичные продукты - продукты, содержащие не менее 50 % целого яйца или только желтка, яичного белка или смеси яичного желтка и белк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целые яйца без скорлупы (меланж) - гомогенный продукт, полученный из всего содержимого разбитых яиц в скорлупе, в соответствии с принятыми технология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яичный желток - гомогенный яичный продукт, полученный при отделении желтка от содержимого разбитых яиц в соответствии с принятыми технология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яичный белок - гомогенный яичный продукт, полученный при отделении белка от содержимого разбитых яиц в соответствии с принятыми технология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) жидкий яичный продукт - яичный продукт, полученный после разбивания яиц и отделения скорлупы, представляющий собой смесь белка и желтка в естественном соотношении или в различных пропорциях белка и желтка в соответствии с принятыми технология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) замороженный яичный продукт - яичный продукт, полученный путем замораживания, включая глубокое замораживание, жидкого яичного продукта и поддерживаемый в замороженном состоян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0) сухой яичный продукт - яичный продукт, полученный путем высушивания жидкого яичного продукта до получения порошкообразного или гранулированного продукт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1) купажированный яичный продукт - яичный продукт, приготовленный таким образом, что соотношения компонентов содержимого разбитого яйца в нем изменены по сравнению с целым яйцом, яичным желтком и яичным белком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2) ферментированный яичный продукт - яичный продукт, полученный в результате воздействия ферментов с целью изменения его свойств (например, усиления его природных функциональных свойств: пенообразования, эмульгирования и другие) и/или с целью удаления содержащихся в нем сахар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13) мытые яйца - яйца, обработанные специальными моющими и дезинфицирующими средствами, разрешенными к применению </w:t>
      </w:r>
      <w:r>
        <w:rPr>
          <w:rFonts w:cs="Courier New" w:ascii="Courier New" w:hAnsi="Courier New"/>
          <w:sz w:val="20"/>
          <w:szCs w:val="20"/>
        </w:rPr>
        <w:t>уполномоченным орган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 области санитарно-эпидемиологического надзора, в соответствии с ветеринарно-санитарными и санитарно-гигиеническими правилами и норма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4) пастеризация яичных продуктов - технологический процесс термической обработки, обеспечивающий уничтожение патогенных и вегетативных клеток микроорганизмов не менее чем на 99 % от исходного продукт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5) сепарирование - процесс разделения содержимого яиц на желтки и белк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6) гомогенизация - процесс равномерного перемешивания содержимого яиц посредством механических воздействий под большим давлением, для уменьшения размеров жировых шариков и стабилизации вязкости яичной масс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7) фильтрование - процесс освобождения яичного продукта от посторонних примесе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8) красюк - смещение желтка и белк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9) миражное яйцо - инкубаторное яйцо с неоплодотворенным зародышем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0) тумак - непрозрачность яйца при просвечивани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3. Условия обращения яиц и яичных продуктов на рынк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Яйца и яичные продукты, вводимые и находящиеся в обращении на территории Республики Казахстан, должны соответствовать требованиям установленным настоящим Техническим регламентом, а также сопровождаться документами, подтверждающими их безопасность и прослеживаемость (ветеринарный сертификат, ветеринарная справка, товарно-сопроводительная документация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Информация о соответствии яиц и яичных продуктов, требованиям настоящего технического регламента доводится до потребителя посредством нанесения маркировки и представления документов, удостоверяющих безопасность яиц и яичных продукт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. Не допускаются к реализации яйца и яичные продукты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имеющие явные признаки недоброкачествен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не имеющие документов, подтверждающих их безопасность и происхождени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с истекшим или неустановленным сроками год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не имеющих необходимой информации на потребительской упаковке, этикетках, ярлыках, листах-вкладышах и (или) в сопроводительных документах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в нарушенной или негерметичной упаковке (для упакованной продукции)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 Требования к безопасности яиц и яичных продукт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Яйца должны быть получены из хозяйств (птицефабрик, ферм) и административных территорий, свободных от опасных заразных болезней сельскохозяйственных и домашних животных и птиц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. Не допускается получать яйца и яичные продукты от птицы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е прошедшей ветеринарный осмотр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к которой, применяли ветеринарные препараты с лечебной и (или) профилактической целью, до истечения срока их выведения из opганизма птицы, указанного в наставлениях по их применению, а также птицы, при выращивании которой применялись ветеринарные препараты, запрещенные в Республике Казахстан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. Скорлупа яиц должна быть чистой, без пятен крови, помета и повреждений. На скорлупе допускается наличие единичных пятен, точек или полосок от соприкосновения яиц с полом клетки или транспортером для сбора яиц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Яйца с незначительными повреждениями: насечка, красюк, присушка, мятый бок, не изменяющие их микробиологические и токсикологические показатели подлежат промышленной переработк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е допускается применение яиц хранившихся в известковом растворе, а также пищевых неполноценных яиц: "бой", "насечка", "выпивка", "присушка", "мятый бок", "малое пятно" и технический брак: "кровяное кольцо", "большое пятно", "красюк", "тек", "кровяное пятно", "тумак", "зеленая гниль", "миражное яйцо"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 всех стадиях технологического процесса яичные продукты должны быть защищены от попадания в них различных посторонних включений и примесе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0. Загрязненные яйца подвергаются мытью с последующей промышленной переработкой. Мытые яйца не допускаются к продаже потребителю. Срок хранения мытых яиц не более 12 суток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1. Куриные яйца в зависимости от сроков годности классифицируется как диетические и столовые. По истечении сроков годности диетические яйца должны переводиться в разряд столовых, а столовые - подвергаться промышленной переработк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2. Яйца и яичные продукты не должны иметь признаков недоброкачественности: порчи и посторонних запахов (гнилости, тухлости, затхлости), несвойственных цвета и консистенции, и подвергаться обработке химическими веществами, ионизирующим облучением и ультрафиолетовыми лучам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3. В готовой продукции не допускаются посторонние примеси (стекло, металл, фрагменты яичной скорлупы), кровяные включения и остаточные количества технологических средств обработки яиц и оборудова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4. Порядок и периодичность контроля за содержанием токсичных элементов (свинца, кадмия, ртути, мышьяка), радионуклидов, ветеринарных препаратов, пестицидов и продуктов генной инженерии и микробиологическими показателями устанавливает производитель продукции в программе производственного контроля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5. Требования к безопасност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яиц и яичных продуктов при хранении и транспортировк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5. Складские помещения должны быть оборудованы холодильным оборудованием для хранения яиц и яичных продукт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 холодильном оборудовании, на потолках, стенах, полах, дверях, упаковках с продукцией не допускаются наросты снега и льд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6. Не допускается хранение яиц, готовых яичных продуктов совместно с резко пахнущими веществами и материалам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7. Хранение яиц и яичных продуктов осуществляют при температурно-влажностных режимах обеспечивающих сохранение показателей безопасности и качества продукц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ри температуре от 0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о</w:t>
      </w:r>
      <w:r>
        <w:rPr>
          <w:rFonts w:cs="Courier New" w:ascii="Courier New" w:hAnsi="Courier New"/>
          <w:color w:val="000000"/>
          <w:sz w:val="20"/>
          <w:szCs w:val="20"/>
        </w:rPr>
        <w:t>С до 20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о</w:t>
      </w:r>
      <w:r>
        <w:rPr>
          <w:rFonts w:cs="Courier New" w:ascii="Courier New" w:hAnsi="Courier New"/>
          <w:color w:val="000000"/>
          <w:sz w:val="20"/>
          <w:szCs w:val="20"/>
        </w:rPr>
        <w:t>С и относительной влажности воздуха 85 % - 88 % хранение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иетических яиц - не более 7 суток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толовых яиц - от 8 до 25 суток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мытых яиц - не более 12 суток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8. При транспортировке температурный режим должен контролироваться на протяжении всего пути следования яиц и яичных продукт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9. Запрещается отгрузка с предприятий упакованных яиц и яичной продукции, подвергшейся разморозке или покрытой снежной или ледяной массо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0. Транспортная тара и транспортные средства, предназначенные для перевозки яиц и яичных продуктов, должны обеспечивать их сохранность и защиту от атмосферных осадков, мороза, солнечных лучей и ветр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1. Транспортную тару и транспортные средства после каждой перевозки яиц и яичных продуктов подвергают санитарной обработке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6. Требования к упаковке к маркировке яиц и яичных продукт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. Общие требования к таре, упаковке и маркировке яиц и яичных продуктов должны соответствовать требованиям технического регламента "Требования к упаковке, маркировке, этикетированию и правильному их нанесению", утвержденного </w:t>
      </w:r>
      <w:r>
        <w:rPr>
          <w:rFonts w:cs="Courier New" w:ascii="Courier New" w:hAnsi="Courier New"/>
          <w:sz w:val="20"/>
          <w:szCs w:val="20"/>
        </w:rPr>
        <w:t>постановление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авительства Республики Казахстан от 21 марта 2008 года № 277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3. Средства для маркировки не должны влиять на качество продуктов. Маркировка яиц должна быть четкой, легко читаемо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Яйца маркируют методом штемпелевания, напыления или иным способом обеспечивающим четкость маркировки. Высота цифр и букв, обозначающих наименование, категорию и дату сортировки, должна быть не менее 3 миллиметр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 диетических яйцах указывают вид яиц, категорию, дату сортировки (число и месяц), на столовых - только вид яиц и категорию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Маркировку диетических яиц производят красной краской, столовых - синей краско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4. На каждую упаковочную единицу потребительской тары наносят маркировку, характеризующую продукт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наименование и место нахождения производителя (юридический адрес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товарный знак изготовителя (при наличии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наименование яиц или яичного продукта с указанием вида птиц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категория яиц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количество яиц в упаковк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срок годности и условия хране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вид яиц в зависимости от сроков хранения (диетическое, столовое) и дату (число и месяц) их сортировк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5. Этикетка должна размещаться таким образом, чтобы она разрывалась при вскрытии потребительской тар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6. При маркировке яичных продуктов дополнительно указываю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физическое состояние (жидкий, сухой, замороженный, пастеризованный, другие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рекомендации по приготовлению готовых блюд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 транспортной таре с яйцами и яичными продуктами наносят предупредительные надписи: "Беречь от влаги", "Хрупкое. Осторожно", "Верх", "Ограничения температуры" "Скоропортящийся груз"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ри реализации потребителям яиц и яичной продукции в предварительно нефасованном виде, когда яйца или яичную продукцию фасуют в торговых помещениях (местах продажи), в том числе в присутствии покупателя, допускается информацию о них размещать на листе-вкладыше, прилагаемом к каждой единице упаковки (тары), на ценнике или информационном листке в непосредственной близости от продукции (товара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7. Тара, упаковочные материалы и скрепляющие средства должны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обеспечивать герметичность, сохранность и безопасность продукции при транспортировке и хранен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быть чистыми, сухими, без постороннего запаха и не иметь механических повреждени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8. Повторно используемая транспортная тара должна быть обработана дезинфицирующими средствами, разрешенными к применению уполномоченным государственным органом в области здравоохран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Яйцо упаковывают отдельно по видам и категориям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7. Требование к утилизации и уничтожению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9. Уничтожение непригодных к употреблению и опасных для жизни и здоровья человека яиц и яичных продуктов осуществляется в порядке, установленном </w:t>
      </w:r>
      <w:r>
        <w:rPr>
          <w:rFonts w:cs="Courier New" w:ascii="Courier New" w:hAnsi="Courier New"/>
          <w:sz w:val="20"/>
          <w:szCs w:val="20"/>
        </w:rPr>
        <w:t>постановление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авительства Республики Казахстан от 15 февраля 2008 года № 140 "Об утверждении Правил утилизации и уничтожения пищевой продукции, представляющей опасность жизни и здоровью человека и животных, окружающей среде"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8. Подтверждение соответств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. Подтверждение соответствия яиц и яичной продукции осуществляется в добровольном порядке, в соответствии с </w:t>
      </w:r>
      <w:r>
        <w:rPr>
          <w:rFonts w:cs="Courier New" w:ascii="Courier New" w:hAnsi="Courier New"/>
          <w:sz w:val="20"/>
          <w:szCs w:val="20"/>
        </w:rPr>
        <w:t>законодательств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в области технического регулирования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9. Переходные полож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1. Технический регламент вводится в действие по истечению двенадцати месяцев со дня первого официального опубликова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2. С момента введения в действие настоящего Технического регламента нормативные правовые акты и нормативные документы, действующие на территории Республики Казахстан, до приведения их в соответствие с Техническим регламентом применяются в части, не противоречащей Техническому регламенту.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"Требования к безопасности яиц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и яичных продуктов"    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еречень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    яиц и яичных продуктов, согласно Товарной номенклатуре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     внешнеэкономической деятельности таможенного союза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7"/>
        <w:gridCol w:w="7408"/>
      </w:tblGrid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д ЕТН ВЭД ТС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озиции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7 00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йца птиц в скорлупе, свежие, консервирова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вареные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йца птиц без скорлупы и яичные желтки, свежи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шеные, сваренные на пару или в кипящей вод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ованные, замороженные или консервирова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угим способом, с добавлением или без доб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хара или других подслащивающих веществ, з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ключением непригодных для потребления в пищ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5:00Z</dcterms:created>
  <dc:creator>User</dc:creator>
  <dc:description/>
  <cp:keywords/>
  <dc:language>en-US</dc:language>
  <cp:lastModifiedBy>User</cp:lastModifiedBy>
  <dcterms:modified xsi:type="dcterms:W3CDTF">2011-01-24T04:55:00Z</dcterms:modified>
  <cp:revision>1</cp:revision>
  <dc:subject/>
  <dc:title>Об утверждении технического регламента "Требования к безопасности яиц и яичных продуктов"</dc:title>
</cp:coreProperties>
</file>