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безопасности меда и продуктов пчеловодства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5 ноября 2010 года № 11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Егемен Қазақстан" 2010 жылғы 16 қарашадағы № 487-491 (26334); "Казахстанская правда" от 25.11.2010 г., № 320 (2638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</w:t>
      </w:r>
      <w:r>
        <w:rPr>
          <w:rFonts w:cs="Courier New" w:ascii="Courier New" w:hAnsi="Courier New"/>
          <w:sz w:val="20"/>
          <w:szCs w:val="20"/>
        </w:rPr>
        <w:t>Зако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ноября 2004 года "О техническом регулировании" Правительство Республики Казахстан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ЯЕТ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. Утвердить прилагаемый Технический регламент "Требования к безопасности меда и продуктов пчеловодства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Настоящее постановление вводится в действие по истечении двенадцати месяцев со дня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Республики Казахстан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 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Правительств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спублики Казахстан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от 5 ноября 2010 года № 1160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Требования к безопасности меда и продуктов пчеловодства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Настоящий Технический регламент "Требования к безопасности меда и продуктов пчеловодства" (далее - технический регламент) распространяется на мед и продукты пчеловодства, производимые и ввозимые (импортируемые) на территорию Республики Казахстан и устанавливает требования к их безопасности на этапах разработки, производства, оборота, утилизации и уничтож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Перечень продуктов, подпадающие под действие настоящего Технического регламента и их коды по классификатору </w:t>
      </w:r>
      <w:r>
        <w:rPr>
          <w:rFonts w:cs="Courier New" w:ascii="Courier New" w:hAnsi="Courier New"/>
          <w:sz w:val="20"/>
          <w:szCs w:val="20"/>
        </w:rPr>
        <w:t>Единой товарной номенклатуры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нешнеэкономической деятельности таможенного союза (далее - ЕТН ВЭД ТС), указан в </w:t>
      </w:r>
      <w:r>
        <w:rPr>
          <w:rFonts w:cs="Courier New" w:ascii="Courier New" w:hAnsi="Courier New"/>
          <w:sz w:val="20"/>
          <w:szCs w:val="20"/>
        </w:rPr>
        <w:t>приложении 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К наиболее вероятным рискам, вследствие которых мед и продукты пчеловодства могут приобретать свойства, отрицательно влияющие на здоровье человека и окружающую среду, относя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содержание оксиметилфурфурол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микробиологические показател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содержание токсичных элементов, пестицидов, радионуклидов и их остатк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содержание остатков ветеринарных препаратов, используемых в пчеловодств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способы обработки продукции химическими веществами, ионизирующим облучением и ультрафиолетовыми луч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наличие пищевых добавок и ароматизаторов, а также запрещенных к использованию вспомогательных технологических средств, продуктов генной инженер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посторонние примес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. Идентификация меда осуществляется по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ид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ботаническому и географическому происхождению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методам экстрагир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дентификацию продуктов заявленному наименованию проводят в соответствии с нормативными документами по стандартизации с использованием следующих методов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нализ документов, характеризующих партию продукт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изуальный (органолептический) осмотр продукт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зучение информации на потребительской упаковке, этикетках, ярлыках, листах-вкладышах и (или) в сопроводительных документ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сследования и испытания продукто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В настоящем Техническом регламенте используются термины и определения в соответствии с </w:t>
      </w:r>
      <w:r>
        <w:rPr>
          <w:rFonts w:cs="Courier New" w:ascii="Courier New" w:hAnsi="Courier New"/>
          <w:sz w:val="20"/>
          <w:szCs w:val="20"/>
        </w:rPr>
        <w:t>Кодекс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"О здоровье народа и системе здравоохранения", законами Республики Казахстан "</w:t>
      </w:r>
      <w:r>
        <w:rPr>
          <w:rFonts w:cs="Courier New" w:ascii="Courier New" w:hAnsi="Courier New"/>
          <w:sz w:val="20"/>
          <w:szCs w:val="20"/>
        </w:rPr>
        <w:t>О пчеловодстве</w:t>
      </w:r>
      <w:r>
        <w:rPr>
          <w:rFonts w:cs="Courier New" w:ascii="Courier New" w:hAnsi="Courier New"/>
          <w:color w:val="000000"/>
          <w:sz w:val="20"/>
          <w:szCs w:val="20"/>
        </w:rPr>
        <w:t>", "</w:t>
      </w:r>
      <w:r>
        <w:rPr>
          <w:rFonts w:cs="Courier New" w:ascii="Courier New" w:hAnsi="Courier New"/>
          <w:sz w:val="20"/>
          <w:szCs w:val="20"/>
        </w:rPr>
        <w:t>О ветеринарии</w:t>
      </w:r>
      <w:r>
        <w:rPr>
          <w:rFonts w:cs="Courier New" w:ascii="Courier New" w:hAnsi="Courier New"/>
          <w:color w:val="000000"/>
          <w:sz w:val="20"/>
          <w:szCs w:val="20"/>
        </w:rPr>
        <w:t>", "</w:t>
      </w:r>
      <w:r>
        <w:rPr>
          <w:rFonts w:cs="Courier New" w:ascii="Courier New" w:hAnsi="Courier New"/>
          <w:sz w:val="20"/>
          <w:szCs w:val="20"/>
        </w:rPr>
        <w:t>О безопасности пищевой продукции</w:t>
      </w:r>
      <w:r>
        <w:rPr>
          <w:rFonts w:cs="Courier New" w:ascii="Courier New" w:hAnsi="Courier New"/>
          <w:color w:val="000000"/>
          <w:sz w:val="20"/>
          <w:szCs w:val="20"/>
        </w:rPr>
        <w:t>", "</w:t>
      </w:r>
      <w:r>
        <w:rPr>
          <w:rFonts w:cs="Courier New" w:ascii="Courier New" w:hAnsi="Courier New"/>
          <w:sz w:val="20"/>
          <w:szCs w:val="20"/>
        </w:rPr>
        <w:t>О техническом регулировании</w:t>
      </w:r>
      <w:r>
        <w:rPr>
          <w:rFonts w:cs="Courier New" w:ascii="Courier New" w:hAnsi="Courier New"/>
          <w:color w:val="000000"/>
          <w:sz w:val="20"/>
          <w:szCs w:val="20"/>
        </w:rPr>
        <w:t>", в том числ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пчеловодство - отрасль сельскохозяйственного производства, основой функционирования которой являются разведение, содержание и использование пчел для опыления энтомофильных растений и повышения их урожайности, получение продуктов пчеловод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продукты пчеловодства - продукты, полученные благодаря собирательным и физиологическим свойствам пчел (мед, воск, пчелиная обножка, перга, прополис, маточное молочко, пчелиный яд, трутневой гомогенат), а также сами пчел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мед - продукт, выработанный пчелами из нектара цветов, выделений живых частей растений или паразитирующих на них насекомы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пчелиный воск - продукт, выработанный пчелами для постройки сотов и запечатывания ячеек сот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перга - продукт, выработанный пчелами из пыльцевой обножки, уложенной в ячейки сотов и залитой медо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пасека - размещенные в определенном месте ульи с пчелиными семьями и необходимое имущество для занятия пчеловодство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мед цветочный - мед, выработанный медоносными пчелами из нектара цветков растен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падевый мед - мед, выработанный медоносными пчелами из пади (сладкая жидкость, выделяемая насекомыми, питающимися растительными соками) и медвяной росы (сладкий сок, выступающий на листьях и стеблях растений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экстрагированный мед - мед, полученный центрифугированием незапечатанных сотов без личинок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прессованный мед - мед, полученный прессованием сотов без личинок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дренированный мед - мед, полученный дренированием незапечатанных сотов без личинок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) сотовый мед - сохраненный пчелами в ячейках свежих сотов без личинок и продаваемый в запечатанных цельных сотах или отдельных секциях таких сот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) мед с сотами - мед, содержащий одну или несколько частиц сотового мед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Условия обращения меда и продукто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человодства на рын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Мед и продукты пчеловодства, ввозимые и находящиеся в обращении на территории Республики Казахстан, должны соответствовать требованиям, установленным настоящим Техническим регламентом, а также сопровождаться документами, подтверждающими их безопасность и прослеживаемость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нформация о соответствии меда и продуктов пчеловодства, требованиям настоящего технического регламента доводится до потребителя посредством нанесения маркировки и представления документов, удостоверяющих безопасность меда и продуктов пчеловодств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6. Мед и продукты пчеловодства, имеющие явные признаки недоброкачественности, не имеющие сопроводительных документов, подтверждающих их безопасность, происхождение, а также при несоответствии свойств и маркировки требованиям действующего законодательства Республики Казахстан в области </w:t>
      </w:r>
      <w:r>
        <w:rPr>
          <w:rFonts w:cs="Courier New" w:ascii="Courier New" w:hAnsi="Courier New"/>
          <w:sz w:val="20"/>
          <w:szCs w:val="20"/>
        </w:rPr>
        <w:t>ветеринари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безопасности пищевой продукции</w:t>
      </w:r>
      <w:r>
        <w:rPr>
          <w:rFonts w:cs="Courier New" w:ascii="Courier New" w:hAnsi="Courier New"/>
          <w:color w:val="000000"/>
          <w:sz w:val="20"/>
          <w:szCs w:val="20"/>
        </w:rPr>
        <w:t>, с не установленным или истекшим сроком годности не допускаются к реализаци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Требования к безопасности мед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 продуктов пчеловодств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. Мед и продукты пчеловодства должны быть получены из пчеловодческих хозяйств (пасек), располагающихся на территориях свободных от опасных заразных болезней пчел, сельскохозяйственных животных и птиц, имеющих учетные номера, присвоенные в порядке, утвержденном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4 ноября 2009 года № 1755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Органолептические и физико-химические показатели меда должны соответствовать параметрам, указанным в </w:t>
      </w:r>
      <w:r>
        <w:rPr>
          <w:rFonts w:cs="Courier New" w:ascii="Courier New" w:hAnsi="Courier New"/>
          <w:sz w:val="20"/>
          <w:szCs w:val="20"/>
        </w:rPr>
        <w:t>приложении 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. Мед не должен иметь признаков недоброкачественности (признаков брожения, плесени) и посторонних запах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одукты пчеловодства не должны иметь несвойственного цвета и структуры, а также содержать парафины и церезины иного происхожд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Мед и продукты пчеловодства не должны подвергаться обработке химическими веществами, ионизирующим облучением и ультрафиолетовыми луч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. В меде и продуктах пчеловодства не допускаются посторонние примеси (стекло, металл, фрагменты древесины, фрагменты частей тел пчел и их личинок, других насекомых) и остаточные количества моющих и дезинфицирующих средст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. Порядок и периодичность контроля за содержанием токсичных элементов (свинца, кадмия, ртути, мышьяка), радионуклидов, ветеринарных препаратов, пестицидов и продуктов генной инженерии и микробиологическими показателями меда и продуктов пчеловодства устанавливает производитель продуктов в программе производственного контрол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Требования безопасности к хранению и транспортировке меда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одуктов пчеловодств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Мед и продукты пчеловодства хранят в помещениях, защищенных от прямой солнечной радиации. Не допускается хранение меда вместе с ядовитыми, пылящими продуктами и продуктами, которые могут придать меду не свойственный ему запа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. Складские помещения необходимо содержать в чистоте, подвергать периодической дезинсекции и дератиза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. Условия хранения меда и продуктов пчеловодства должны обеспечивать сохранность в течение сроков, предусмотренных в нормативных документах на конкретный вид продук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оизводитель меда и продуктов пчеловодства отвечает за их безопасность в течение установленных сроков годности при соблюдении условий хранения, транспортировк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. Транспортная тара и транспортные средства, предназначенные для перевозки меда и продуктов пчеловодства, должны обеспечивать их сохранность и защиту от атмосферных осадков, мороза, солнечных лучей и ветр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. Транспортная тара и транспортные средства после каждой перевозки меда и продуктов пчеловодства должны подвергаться санитарной обработке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Требования к упаковке и маркировке меда и продукто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человодств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. Общие требования к таре, упаковке и маркировке меда и продуктов пчеловодства должны соответствовать требованиям </w:t>
      </w:r>
      <w:r>
        <w:rPr>
          <w:rFonts w:cs="Courier New" w:ascii="Courier New" w:hAnsi="Courier New"/>
          <w:sz w:val="20"/>
          <w:szCs w:val="20"/>
        </w:rPr>
        <w:t>Технического регламент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"Требования к упаковке, маркировке, этикетированию и правильному их нанесению", утвержденного постановлением Правительства Республики Казахстан от 21 марта 2008 года № 277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. Упаковка меда и продуктов пчеловодства должна производиться в условиях, не допускающих их загрязнени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8. Тара, упаковочные материалы и скрепляющие средства должны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) быть разрешены </w:t>
      </w:r>
      <w:r>
        <w:rPr>
          <w:rFonts w:cs="Courier New" w:ascii="Courier New" w:hAnsi="Courier New"/>
          <w:sz w:val="20"/>
          <w:szCs w:val="20"/>
        </w:rPr>
        <w:t>уполномоченным государственным орга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и санитарно-эпидемиологического надзора для контакта с пищевыми продукт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обеспечивать герметичность, сохранность и безопасность меда и продуктов пчеловодства при транспортировке и хранен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быть чистыми, сухими, без постороннего запаха и не иметь механических поврежден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9. На корпус или крышку упаковочной единицы наклеивают этикетку или наносят литографию в соответствии с нормативным документом, содержащую следующую информацию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именование продук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ид продукта (ботаническое происхождение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метод экстрагир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год сбор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именование, местонахождение (юридические адрес, включая страну) изготовителя, упаковщика, экспортера, импортера и место происхожд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масса нетт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энергетическая ценнос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ок хран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словия хран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ата фасования (упаковки) при фасовании в потребительскую тар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и маркировке транспортной тары указывают следующие данны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именование предприятия - отправителя, его адрес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орядковый номер парт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именование продук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ботаническое происхождение мед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год сбор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ата фасования (упаковки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массы брутто и нетто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и маркировании ящиков дополнительно указывают количество единиц меда и продуктов пчеловодства. В каждый ящик вкладывают упаковочный лист с номером упаковщик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верхней крышке ящика со стеклянной или керамической тарой наносят предупредительные надписи: "Хрупкое. Осторожно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и маркировке меда дополнительно указывают наименование меда, определяющее его подлинность (натуральный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именование меда может быть дополнено терминами "цветочный", "падевый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 смесях различных видов меда название может быть дополнено словами "смесь падевого и цветочного меда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именование меда может содержать указание на метод экстрагирования: "экстрагированный мед", "прессованный мед", "дренированный мед"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 Требование к утилизации и уничтожению меда и продукто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человодств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. Уничтожение и утилизация непригодных к употреблению и опасных для жизни и здоровья человека меда и продуктов пчеловодства осуществляется в порядке, установленном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15 февраля 2008 года № 140 "Об утверждении Правил утилизации и уничтожения пищевой продукции, представляющей опасность жизни и здоровью человека и животных, окружающей среде"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8. Подтверждение соответств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. Подтверждение соответствия меда и продуктов пчеловодства осуществляется в добровольном порядке, в соответствии с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в области технического регулирова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9. Переходные полож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. Настоящий Технический регламент вводится в действие по истечении двенадцати месяцев со дня первого официального опублик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3. С момента введения в действие настоящего Технического регламента нормативные правовые акты и нормативные документы, действующие на территории Республики Казахстан, до приведения их в соответствие с настоящим Техническим регламентом применяются в части, не противоречащей настоящему Техническому регламенту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"Требования к безопасности мед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и продуктов пчеловодства"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еречень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одуктов, подпадающих под действие технического регламент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Требования к безопасности меда и продуктов пчеловодства"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7287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ЕТН ВЭД ТС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9 00 000 0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д натуральный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ски растительные (кроме триглицеридов), вос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челиный, воски других насекомых и спермацет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рашенные или неокрашенные, рафинированные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рафинированные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2         </w:t>
        <w:br/>
        <w:t xml:space="preserve">к техническому регламенту  </w:t>
        <w:br/>
        <w:t>"Требования к безопасности меда</w:t>
        <w:br/>
        <w:t xml:space="preserve">и продуктов пчеловодства" 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рганолептические и физико-химические показатели меда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1919"/>
        <w:gridCol w:w="1864"/>
        <w:gridCol w:w="2756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6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рактеристика и значение меда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ех видо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оме меда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кации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ник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бел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кации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хлопчатника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ромат</w:t>
            </w:r>
          </w:p>
        </w:tc>
        <w:tc>
          <w:tcPr>
            <w:tcW w:w="3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ятный, от слабого д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льного, без посторонне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пах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ятный, нежный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ойственный меду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ника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ус</w:t>
            </w:r>
          </w:p>
        </w:tc>
        <w:tc>
          <w:tcPr>
            <w:tcW w:w="6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адкий, приятный, без постороннего привкуса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ичие пыльцев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рен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ируетс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ич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ьцев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рен бел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кации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ич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ьцовых зере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ника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вая доля вод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%, не более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вая до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дуцирующ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хар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к абсолютно сухому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у), %,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нее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вая до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харозы (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бсолютно сухому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у), %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стазное число (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бсолютно сухому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у), ед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те, не менее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метилфурфурол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1 кг меда, мг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чествен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кция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симетилфурфурола</w:t>
            </w:r>
          </w:p>
        </w:tc>
        <w:tc>
          <w:tcPr>
            <w:tcW w:w="6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рицательная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чес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си</w:t>
            </w:r>
          </w:p>
        </w:tc>
        <w:tc>
          <w:tcPr>
            <w:tcW w:w="6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знаки брожение</w:t>
            </w:r>
          </w:p>
        </w:tc>
        <w:tc>
          <w:tcPr>
            <w:tcW w:w="6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вая до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ова, % не более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кислотность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не более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Примечание</w:t>
      </w:r>
      <w:r>
        <w:rPr>
          <w:rFonts w:cs="Courier New" w:ascii="Courier New" w:hAnsi="Courier New"/>
          <w:sz w:val="20"/>
          <w:szCs w:val="20"/>
        </w:rPr>
        <w:t>:</w:t>
        <w:br/>
        <w:t>      1. Для медов из каштана и табака допускается горьковатый привкус.</w:t>
        <w:br/>
        <w:t>      2. Количество оксиметилфурфурола определяют при положительной качественной реак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6:00Z</dcterms:created>
  <dc:creator>User</dc:creator>
  <dc:description/>
  <cp:keywords/>
  <dc:language>en-US</dc:language>
  <cp:lastModifiedBy>User</cp:lastModifiedBy>
  <dcterms:modified xsi:type="dcterms:W3CDTF">2011-01-24T04:56:00Z</dcterms:modified>
  <cp:revision>1</cp:revision>
  <dc:subject/>
  <dc:title>Об утверждении Технического регламента "Требования к безопасности меда и продуктов пчеловодства"</dc:title>
</cp:coreProperties>
</file>