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техническим средствам реабилитации инвалидов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2 ноября 2010 года № 11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7.11.2010 г., № 323-324 (26384-26385); "Егемен Қазақстан" 2010 жылғы 30 қарашадағы № 506-512 (2635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техническим средствам реабилитации инвалидов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Республики Казахстан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12 ноября 2010 года № 1191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техническим средствам реабилитации инвалидов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Настоящий технический регламент "Требования к техническим средствам реабилитации инвалидов" (далее - Технический регламент) разработан в соответствии с </w:t>
      </w:r>
      <w:r>
        <w:rPr>
          <w:rFonts w:cs="Courier New" w:ascii="Courier New" w:hAnsi="Courier New"/>
          <w:sz w:val="20"/>
          <w:szCs w:val="20"/>
        </w:rPr>
        <w:t>Кодекс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18 сентября 2009 года "О здоровье народа и системе здравоохранения",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и устанавливает требования безопасности к техническим средствам реабилитации инвалид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. Настоящий Технический регламент распространяется на технические средства реабилитации инвалидов, представляющие собой устройства, оборудование, приборы, машины и технические системы, обеспечивающие полную или частичную компенсацию ограничений жизнедеятельности инвалидов, вызванных нарушением здоровья со стойким расстройством функций организма, с кодами по классификации товаров в </w:t>
      </w:r>
      <w:r>
        <w:rPr>
          <w:rFonts w:cs="Courier New" w:ascii="Courier New" w:hAnsi="Courier New"/>
          <w:sz w:val="20"/>
          <w:szCs w:val="20"/>
        </w:rPr>
        <w:t>Товарной номенклатур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нешнеэкономической деятельности таможенного союза (далее - ТН ВЭД ТС), приведенными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Идентификация технических средств реабилитации инвалидов осуществляется пут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визуального осмот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установления тождественности наимен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установления кодов ТН ВЭД ТС, по маркировке и сопроводительным документам (включающим в себя нормативную и техническую документацию), по признакам и параметрам, показателям и требованиям, которые в совокупности достаточны для распозн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. К опасным факторам (рискам) возникающим в процессе жизненного цикла технических средств реабилитации инвалидов относя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опасности, обусловленные функциональными неполадками, обслуживанием и старением технических средств реабилитации инвали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риски, связанные с обоснованно прогнозируемыми воздействиями  окружающей среды применения, такими как магнитные поля, внешние электрические воздействия, электростатический разряд, давление, температу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аспространение заболеваний и инфекц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риски пожара или взрыва, воздействие воспламеняющихся веществ или веществ, способных вызывать возгорание технических средств реабилитации инвалид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В настоящем Техническом регламенте используются следующие основные термины и определ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технические средства реабилитации инвалидов -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 и являющиеся важнейшим компонентом системы медико-социальной реабилитации инвали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комплектующее к техническим средствам реабилитации инвалидов - изделие и (или) устройство, применяемое как составная часть технических средств реабилитации инвалидов, предусмотренное производителем для использования в соответствии с функциональным назначением технических средств реабилитации инвали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емонт технических средств реабилитации инвалидов - совокупность работ по устранению неисправностей и восстановлению безотказности технических средств реабилитации инвалидов при их примен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риск при применении технических средств реабилитации инвалидов - вероятная частота возникновения опасности или вероятное усиление степени тяжести состояния здоровья пациентов, персонала, эксплуатирующего техническое средство реабилитации инвалидов, и иных лиц от причиненного вред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пользователь технических средств реабилитации инвалидов - лицо с ограниченными возможностями, использующее техническое средство реабилитации инвали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техническое обслуживание технических средств реабилитации инвалидов - совокупность систематических работ, обеспечивающих выявление неисправностей и предупреждение отказов при их применении, а также при хранении и транспортирован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технических средств реабилитации инвалид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 рынке Республики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Технические средства реабилитации инвалидов при обращении на рынке должны соответствовать требованиям настоящего Технического регламента и сопровождаться эксплуатационными документ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. Эксплуатационный документ и его маркировка выполняются на государственном и русском язык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Эксплуатационные документы к техническим средствам реабилитации инвалидов должны включ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информацию о его назнач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основные потребительские свойства или характеристи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равила и условия безопасной эксплуатации (использовани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правила и условия хранения, перевозки, реализации, монтажа, сборки, наладки или регулировки (при необходимости - установление требований к ним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информацию о мерах, которые следует предпринять при обнаружении неисправности этого обору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информацию о характере генерирующего излучения, средствах защиты инвалида, о правильной эксплуатации и способах исключения риска, связанного с неправильным монтажом (установкой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местонахождение изготовителя, контактную информацию для связи с ни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дату изготовл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9. Технические средства реабилитации инвалидов должны иметь маркировку, которая проводится в соответствии с настоящим Техническим регламентом и в соответствии с требованиями </w:t>
      </w:r>
      <w:r>
        <w:rPr>
          <w:rFonts w:cs="Courier New" w:ascii="Courier New" w:hAnsi="Courier New"/>
          <w:sz w:val="20"/>
          <w:szCs w:val="20"/>
        </w:rPr>
        <w:t>Технического регламен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упаковке, маркировке, этикетированию и правильному их нанесению", утвержденного постановлением Правительства Республики Казахстан от 21 марта 2008 года № 277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. Наименование и обозначение технических средств реабилитации инвалидов (тип, марка, модель), его параметры и характеристики, влияющие на безопасность, наименование страны-изготовителя должны быть нанесены непосредственно на технические средства реабилитации инвалидов и (или) указаны в прилагаемых к нему эксплуатационных документ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. Если сведения, указанные в пункте 10 настоящего Технического регламента, невозможно нанести непосредственно на технические средства реабилитации инвалидов, то они могут указываться только в прилагаемых к данному оборудованию эксплуатационных документах. При этом, наименование изготовителя и (или) его товарный знак, наименование и обозначение технических средств реабилитации инвалидов (тип, марка, модель) должны быть нанесены на упаков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Маркировка технических средств реабилитации инвалидов должна быть разборчивой, легкочитаемой и нанесена на поверхность технических средств реабилитации инвалидов, доступную для осмотр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Технические средства реабилитации инвалидов должн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обеспечивать защиту инвалида от механических повреждений, повышенного уровня вибрации, шума, теплового и ионизирующего излуч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обеспечивать электромагнитную, электрическую и химическую безопас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быть изготовленными из материалов по физическим свойствам, исключающие возможность нанесения вреда здоровью инвалида при применении, транспортировке, хранении, из-за потери герметичности, прочности, и при воздействий факторов окружающей сре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безопасно применяться вместе с материалами, веществами и газами, с которыми они вступают в контакт. Если технические средства реабилитации инвалидов предназначены для применения с лекарственными средствами, они должны быть разработаны и произведены с учетом совместимости с соответствующими лекарственными средствами согласно нормативным документам по качеству и безопасности, регламентирующим указанные лекарственные средств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1 Требования к безопасности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, излучающих или генерирующих излуч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. Технические средства реабилитации инвалидов, излучающие или генерирующие излучения, должны быть разработаны и изготовлены таким образом, чтобы подверженность инвалидов излучению была сведена к минимуму, но при этом не ограничивалось применение его соответствующих установленных уровней для медицинской реабилит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. Технические средства реабилитации инвалидов, предназначенные для генерирования потенциально опасного ионизирующего излучения, должны быть снабжены визуальными или звуковыми средствами предупреждения о таком излучен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Воздействие на инвалидов непреднамеренного побочного или рассеянного излучения должно быть сведено к минимум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Технические средства реабилитации инвалидов, предназначенные для генерирования ионизирующего излучения, должны обеспечить возможность изменения и регулирования количественных, геометрических и качественных показателей излучения, учитывая назначение технических средств реабилитации инвалидов, а также обеспечить соответствующее изображение и (или) конечное качество для намеченной медицинской реабилитации при минимальном воздействии на инвалид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2 Требования к безопасности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, подключаемых к источнику питания или с внутренни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сточником пита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. Технические средства реабилитации инвалидов, при эксплуатации которых безопасность инвалидов зависит от внутреннего источника питания (энергоснабжения), должны быть оборудованы средствами определения состояния источника питания (энергоснабжения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Технические средства реабилитации инвалидов, при использовании которых безопасность инвалидов зависит от внешнего источника питания (энергоснабжения), должны иметь систему сигнализации для предупреждения о нарушениях в энергоснабжен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Технические средства реабилитации инвалидов, предназначенные для контроля одного или нескольких клинических параметров инвалида, должны быть оборудованы соответствующими системами сигнализации для предупреждения инвалида о ситуациях, способных привести к гибели инвалида или серьезному ухудшению состояния его здоровь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3 Требования к безопасности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ля передвижения 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. Настоящие требования, обеспечивающие безопасность к техническим средствам реабилитации, предназначенных для использования инвалидами в целях самостоятельного передвижения внутри и вне помещений, распространяются на следующие изделия: ходунки, ходунки на колесиках (каталки), костыли локтевые, трости с тремя или более ножками и кресло-коляс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нвалидами по зрению используются следующие изделия: лупы, монокуляры, очки телескопические, протезы глаз, линзы контактные дифракционные, трости опорные, трости противоскользящие, трости складные четырех и пятисекционные, трости складные ощупывающие (ориентирующие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Конструкции средств для самостоятельного передвижения инвалидов должны обеспечивать удобство пользования ими и свободу действий пользователя, обеспечивать ремонтопригодность изделия, включая взаимозаменяемость отдельных деталей при техническом обслуживании и ремонте издели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4 Требования к безопасности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ля самообслуживания инвалидов в быту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. Настоящие требования, обеспечивающие безопасность к техническим средствам реабилитации для самообслуживания инвалидов в быту, распространяются на приспособления для самообслуживания, средства управления бытовой техникой, средства для приготовления пищи и уборки, перечень которых приведен в </w:t>
      </w:r>
      <w:r>
        <w:rPr>
          <w:rFonts w:cs="Courier New" w:ascii="Courier New" w:hAnsi="Courier New"/>
          <w:sz w:val="20"/>
          <w:szCs w:val="20"/>
        </w:rPr>
        <w:t>приложении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4. Средства управления бытовой техникой должны соответствовать нижеприведенным требования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органы управления электрическими, электромеханическими и механическими средствами (клавишные и кнопочные выключатели и переключатели, рычажные устройства) по размерам, конфигурации, характеристикам средств отображения информации, а также по максимально допустимым усилиям, необходимым для приведения в действие этих органов, должны соответствовать физиологическим возможностям пользователя-инвалид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количество регулирующих и управляющих органов должно быть минимально возможным, особенно для инвалидов с нарушением функций зр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5 Требования к безопасности технических средств коммуник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. Настоящие требования, обеспечивающие безопасность к техническим средствам коммуникации инвалидов, распространяются на телевизионные средства, средства связи, средства телефонной связи, системы передачи звука, средства непосредственного общения, машины вычислительные электронны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6. Перечень технических средств коммуникации инвалидов приведен в </w:t>
      </w:r>
      <w:r>
        <w:rPr>
          <w:rFonts w:cs="Courier New" w:ascii="Courier New" w:hAnsi="Courier New"/>
          <w:sz w:val="20"/>
          <w:szCs w:val="20"/>
        </w:rPr>
        <w:t>приложении 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Для обеспечения механической безопасности средства коммуникации инвалидов должны обладать достаточной механической прочностью, доступностью и удобством форм и размеров органов управления, минимально необходимым усилием воздействия оператора-инвалида на рычаги управления, четкостью, ясностью и доступностью информации, помещенной на управляющих элементах средств, наличием для пользователей-инвалидов с нарушением функций зрения специальных способов выполнения надписей, знаков, символов, указывающих на назначение органов управления и регулир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Средства телефонной связи для инвалидов по слуху или зрению должны соответствовать нижеприведенным требования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реабилитационная телефонная аппаратура должна выполнять следующие реабилитационные функци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олнительная (к основной) регулировка уровня громкости приема абонен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ублирование вызывного акустического сигнала световым и речевым выход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ублирование набора номера речь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вышение громкости вызывного акустического сигна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силение на прием (передачу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ункция "бегущей строки" с визуальным отображением информ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озможность сопряжения со слуховыми усилительными насадками, выносной клавиатурой, аппаратурой вычислительной техни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сотовых телефонах для инвалидов по зрению необходимо применять специальное программное обеспечение, позволяющее слепому и слабовидящему человеку максимально использовать в работе речевые и иные звуковые сообщ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9. Средства непосредственного общения (аппараты слуховые электронные реабилитационные, аппараты слуховые программируемые, имитаторы закрытого уха) должны соответствовать нижеприведенным требования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корпус слухового аппарата должен быть изготовлен из прочного материала. Внешние его части должны быть сконструированы и изготовлены таким образом, чтобы минимизировать шумы, обусловленные ветром и физическим контакт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нешние части слухового аппарата не должны иметь острых углов и выступ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егуляторы заушных и внутриушных слуховых аппаратов, которые влияют на выходной уровень сигнала, должны быть расположены таким образом, чтобы выходной уровень сигнала повышался при движении головки регулятора вверх или по часовой стрелк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0. Рабочее место (типовое компьютерное) инвалида по зрению, устройства отображения информации по системе шрифта Брайля должны соответствовать нижеприведенным требования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в целях повышения производительности труда инвалидов и охраны их здоровья рекомендуется оснащать рабочее место компьютерными тифлотехническими средствами универсального назначения и дополнительными периферийными устройствами в следующих комбинациях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даптированный видеодисплей и аудиодиспл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даптированный видеодисплей, сканер с программным обеспечением, позволяющим работать с документ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актильный дисплей и аудиодиспл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актильный дисплей и брайлевский принтер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удиодисплей и сканер с программным обеспечением, позволяющим работать с документ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ля работы слабовидящего компьютер оснащают специальным программным обеспечени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абочее место с тактильным дисплеем предназначено для предоставления возможности незрячему человеку работать на компьютере, используя осязание как основное средство восприятия получаемой от компьютера информ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вместе с тактильным дисплеем должно быть поставлено специальное программное обеспечение, необходимое для осуществления интерфейса его аппаратной части с компьютером и для использования в качестве средства получения информации от компьюте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конструкция рабочего места и взаимное расположение всех его элементов должны соответствовать антропометрическим, физиологическим и психологическим требованиям, а также характеру работ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конструкцией рабочего места должно быть обеспечено выполнение трудовых операций в пределах зоны досягаемости моторного по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аварийные органы управления следует располагать в зоне досягаемости моторного поля, при этом необходимо предусмотреть специальные средства опознавания и предотвращения их непроизвольного и самопроизвольного включ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6 Требования к безопасности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 для тренировки навыков и специального тренажерног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орудования 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. Настоящие требования, обеспечивающие безопасность и соблюдение специальных требований к техническим средствам реабилитации инвалидов для тренировки навыков и специального тренажерного оборудования распространяются н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ства тренировки голоса и реч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ства обучения альтернативным способам общ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ствами обучения альтернативным способам общения и обучения слепых и слабовидящих являются: чтение и письмо по системе Брайля, грифель и прибор для письма по системе Брайля, бумага для письма рельефно-точечным шрифтом, шеститочие Брайля, азбука-колодка Брайля, пишущая машинка по Брайлю, линейки брайлевские, треугольники брайлевские, транспортиры брайлевские, прибор для рельефного рисования, пленка для рельефного рис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ства обучения обиходным навыка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ства обучения социальным навыкам: шахматы для незрячих, шашки для незрячих, игра "тогыз кумалак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ства обучения и развития способности трудовой деятель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ренажеры для реабилитации позвоночника и общеукрепляющего действ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ренажеры для реабилитации функций верхних конечност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ренажеры для реабилитации функций нижних конечност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ренажеры универсальны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2. Конструкция средств для тренировки навыков и тренажеров должна обеспечивать их безопасную механическую устойчивость в эксплуатации. Компоненты изделий, непредусмотренное перемещение которых может вызвать опасность, должны быть тщательно закреплены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безопасности процесса разработки технически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редств реабилитации 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. Технические средства реабилитации инвалидов должны быть изготовлены в соответствии с утвержденной конструкторской и технологической документаци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4. При разработке и конструировании должны учитывать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выбор применяемых материалов, особенно в отношении токсичности и воспламеняем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озможная несовместимость между материалами, из которых осуществляется изготовление технических средств реабилитации инвалидов, клетками человеческого тела, а также материалами, веществами, газами, с которыми они могут вступить в контакт при нормальных условиях эксплуат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5. Технические средства реабилитации инвалидов не должны причинять вред здоровью и наносить ущерб имуществу инвали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Технические средства реабилитации инвалидов конструктивно должны быть выполнены таким образом, чтобы части, выход из строя которых может привести к опасности, были доступны для провер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7. Наружные поверхности изделий должны быть ровными и гладкими без царапин и заусенцев, и не должны иметь вмятин, трещин, следов коррозии в целях исключения дискомфорта и повреждения одежды инвали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8. Крепежные детали технических средств реабилитации инвалидов, находящиеся под нагрузкой, должны быть самоконтролирующими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9. Части технических средств реабилитации инвалидов, непреднамеренное перемещение которых может вызвать опасность, должны быть тщательно закреплен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0. Технические средства реабилитации инвалидов должны быть изготовлены из коррозионно-стойких материалов или должны иметь защитно-декоративное покрытие. Наружные поверхности средств передвижения должны быть устойчивы к действию дезинфицирующих и растворов моющих средст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Изделия должны быть спроектированы, изготовлены и хранится таким образом, чтобы удовлетворять санитарно-гигиеническим требованиям во избежание риска заражения, распространения заболевания или инфекции. Для изготовления изделий должны применяться сырье и материалы, которые должны быть чистыми и неинфицированными и не содержать ни в чистом, ни в виде соединений или смесей веществ, запрещенных к использован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Для обеспечения электрической безопасности технических средств реабилитации инвалидов, питание которых осуществляется от электрической сети, должно быть установлено требование по оснащению всех аппаратов отдельным заземляющим проводом, соединенным с корпусом аппара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Обеспечение электромагнитной безопасности должно быть установлено требованием по оснащению аппаратов, реагирующих на внешние излучения, фильтрами, устраняющими эти помех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4. Конструкции отсеков рассматриваемых технических средств, содержащих аккумуляторные батареи, не должны допускать утечки кислоты или других субстанций из батарей и коротких замыканий при эксплуатации, а также содержать устройства, исключающие неправильную полярность соединения при замене батар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5. Комплектующие к техническим средствам реабилитации инвалидов, а также средства (клеммы и соединители) при использовании для подключения к источникам электрической, газовой, гидравлической или пневматической энергий должны быть разработаны и произведены с учетом сведения к минимуму всех возможных видов рис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6. Доступные для прикосновения части технических средств реабилитации инвалидов, за исключением частей, предназначенных для подачи тепла или достижения заданных значений температур и окружающее их пространство должны исключать потенциально опасные значения температур при обычных условиях эксплуат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7. В технических средствах реабилитации инвалидов, предназначенных для обеспечения пациента энергией или веществами, должна быть установлена интенсивность их подачи, поддерживаемая с достаточной точностью, гарантирующая безопасность инвалида, а также они должны оснащаться средствами для предупреждения и (или) индикации любых несоответствий, связанных с интенсивностью подачи, которые могут представлять опасность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8. Конструкция и производство технических средств реабилитации инвалидов, предназначенных для проведения анализа или лечения, осуществляемых инвалидом самостоятельно, должны предусматривать их использование в соответствии с их функциональным назначением независимо от влияния навыков, искусства, приемов и средств, свойственных различным пользователям, в максимальной степени исключить риск ошибок пользователя при интерпретации полученных результатов анализ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1 Требования к безопасности процесса доклинически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неклинических) исследований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. Доклиническим (неклиническим) исследованиям (далее по тексту - доклинические исследования) подлежат новые модели технических средств реабилитации инвалидов или широко применяемые технические средства реабилитации инвалидов, воспроизведенные по собственным технология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0. На этапе доклинических исследований разрабатывают нормативы и методы биологического тестирования безопасности готовой продукции (тесты на токсичность, апирогенность, содержание бактериальных эндотоксинов, биологическую совместимость, биодеградацию, раздражающее действие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1. Результаты, полученные в процессе доклинических исследований, наряду с другими данными, служат основанием для решения вопроса о допуске или отказе в проведении клинических исследований и (или) испытани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2 Требования к безопасности процесса клинических исследовани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 (или) испытаний технических средств реабилитации 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. Клинические исследования и (или) испытания (далее - клинические испытания) технических средств реабилитации инвалидов проводят с участием человека в качестве субъекта для выявления или подтверждения клинических, фармакологических и (или) фармакодинамических эффектов исследуемого объекта и (или) выявления побочных реакций и (или) в целях изучения всасывания, распределения, биотрансформации и выведения для установления безопасности и эффектив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3. Клинические испытания технических средств реабилитации инвалидов проводятся только после положительных результатов доклинических исследований, технических и токсикологических (гигиенических) испыта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4. Клиническим испытаниям подлежат новые модели технических средств реабилитации инвалидов или широко применяемые, воспроизведенные по собственным технологиям в зависимости от потенциального риска примен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Подтверждение соответствия технических средств реабилит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5. Подтверждение соответствия технических средств реабилитации инвалидов требованиям настоящего Технического регламента осуществляется в порядке, установленном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технического регулирова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. Со дня введения в действие настоящего Технического регламента, обеспечение безопасности технических средств реабилитации инвалидов в Республике Казахстан должно осуществляться в соответствии с установленными в нем требования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0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"Требования к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техническим средствам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реабилитации инвалидов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х средств реабилитации инвалид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дпадающих под действие Технического регламента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8150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ЕТН ВЭД ТС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товара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1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яски для людей, не способных передвигатьс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ащенные или не оснащенные двигателем или други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ми устройствами для передвижения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13 10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без механических устройств для передвижения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13 90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0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авы и арматура для очков, защитных очков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логичных оптических приборов, и их части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правы и арматура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03 11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из пластмасс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03 19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из других материалов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19 1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устройства для механотерапии; аппараты массажны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для психологических тестов для опреде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собностей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 ортопедические, включая костыл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рургические ремни и бандажи; шины и проч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 для лечения переломов; части те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усственные; аппараты слуховые и проч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, которые носятся на себе, с собой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плантируются в тело для компенсации дефекта орга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его неработоспособности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1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испособления ортопедические или для л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ломов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10 1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испособления ортопедическ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39 1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глазные протезы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39 9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40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аппараты слуховые, кроме частей и принадлежностей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50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ардиостимуляторы, кроме частей и принадлежностей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9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90 1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части и принадлежности к слуховым аппаратам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1 90 9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ы наручные, карманные и прочие, предназначенные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шения на себе или с собой, включая секундомеры,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пусом, изготовленным из драгоценного металл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, плакированного драгоценным металлом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часы наручные, приводимые в действие электричеств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еющие или не имеющие встроенного секундомера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 11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только с механической индикацией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 19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часы наручные прочие, имеющие или не име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троенного секундомера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 21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автоматическим подзаводом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 29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 91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иводимые в действие электричеством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01 99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лы, щетки (включая щетки, являющиеся частя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мов, приборов или транспортных средств), щет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чные механические без двигателей для уборки пол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вабры и метелки из перьев для смахивания пыли; узлы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чки, подготовленные для изготовления метел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точных изделий; подушечки и валики малярные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ки; резиновые швабры (кроме резиновых валиков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аления влаги)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6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говицы, кнопки, застежки-защелки, формы для пуговиц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прочие части этих изделий; заготовки для пуговиц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6 10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нопки, застежки-защелки и их части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уговицы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6 21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ластмассовые, без текстильного покрытия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6 22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из недрагоценного металла, без текстиль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ытия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6 30 000 0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формы для пуговиц и прочие части пуговиц; заготов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пуговиц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07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стежки-молнии и их части: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застежки-молнии: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2     </w:t>
        <w:br/>
        <w:t>к Техническому регламенту</w:t>
        <w:br/>
        <w:t xml:space="preserve">"Требования к      </w:t>
        <w:br/>
        <w:t xml:space="preserve">техническим средствам  </w:t>
        <w:br/>
        <w:t>реабилитации инвалидов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  <w:t>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х средств реабилитации для самообслуживания</w:t>
      </w:r>
      <w:r>
        <w:rPr>
          <w:rFonts w:cs="Courier New" w:ascii="Courier New" w:hAnsi="Courier New"/>
          <w:sz w:val="20"/>
          <w:szCs w:val="20"/>
        </w:rPr>
        <w:br/>
        <w:t>      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валидов в быту</w:t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972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 для самообслуживания:</w:t>
            </w:r>
          </w:p>
        </w:tc>
      </w:tr>
      <w:tr>
        <w:trPr>
          <w:trHeight w:val="430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мы для захвата предметов (манипулятор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 для снятия-надевания носк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ксаторы пуль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а для пользования клавишами и кнопками (штангодержате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ксаторы одежды (пуговиц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чики с крючк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ые захва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ят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е для обув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 для манипуляции элементами мебе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ржате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а для пользования головным убор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для расширения радиуса действия (захваты ручны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глы швейные для незрячих и слабовидя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ы складные для незрячих и слабовидя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ы портняжные для незрячих и слабовидя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айлевские наручные час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айлевские часы-будильни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ы наручные электронные брайлевские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контроля и управления бытовой техникой: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а и приборы управления (кнопки нажим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ключатели и переключатели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для приготовления пищи и уборки: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для открытия сосудов (бутылок, банок, баков), в т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е удерживающие подставки, в том числе для инвалидов по зрени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фиксирующие (присоски, подставки противоскользящи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жимы, тиски, магнитные прокладки и зажим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для резки, рубки и дозировки, средства для чист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ов, сушки, машины для приготовления пищи, кухонная посуд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принадлежности к ней, холодильники, электроплиты и газов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иты, чайники со свистком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помощи при еде и питье (распределители (дозатор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пучих и жидких продуктов, приборы столовые, кружки, чашк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юдца)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3      </w:t>
        <w:br/>
        <w:t>к Техническому регламенту</w:t>
        <w:br/>
        <w:t xml:space="preserve">"Требования к      </w:t>
        <w:br/>
        <w:t xml:space="preserve">техническим средствам  </w:t>
        <w:br/>
        <w:t>реабилитации инвалидов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  <w:t>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х средств реабилитации коммуникации инвалидов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8833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радиоэлектронная реабилитацио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ытовая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фломагнитолы, диктофоны, плееры, «говорящий» калькулятор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ометр с речевым выходом, термометр с речевым выходом, вес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ые «говорящие», электронные увеличительные луп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телефонной связи (в том числе сотовой) реабилитацио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инвалидов по слуху и зрению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непосредственного общения инвалидов (аппараты слухов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ые реабилитационные, аппараты слуховые программируем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итаторы закрытого уха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ее место (типовое компьютерное) инвалида по зрению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а отображения информации по системе шрифта Брай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тающие машины, брайлевские дисплеи к тифлокомпьютера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ые увеличительные устройства для чтения слабовидящи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скопечатных текстов, пособия по Брайлю-операционная систем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ndows в рельефных иллюстрациях для слепых и слабовидящих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анеры для чтения плоскопечатных текстов с речевым выход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боры прямого ч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4:00Z</dcterms:created>
  <dc:creator>User</dc:creator>
  <dc:description/>
  <cp:keywords/>
  <dc:language>en-US</dc:language>
  <cp:lastModifiedBy>User</cp:lastModifiedBy>
  <dcterms:modified xsi:type="dcterms:W3CDTF">2011-01-24T04:54:00Z</dcterms:modified>
  <cp:revision>1</cp:revision>
  <dc:subject/>
  <dc:title>Об утверждении технического регламента "Требования к техническим средствам реабилитации инвалидов"</dc:title>
</cp:coreProperties>
</file>