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консервов, пресервов" и о внесении изменений и дополнений в некоторые решения Правительства Республики Казахстан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5 ноября 2010 года № 12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0 жылғы 30 қарашадағы № 506-512 (2635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безопасности консервов, пресервов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Внести в некоторые решения Правительства Республики Казахстан следующие изменения и дополн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1) в </w:t>
      </w:r>
      <w:r>
        <w:rPr>
          <w:rFonts w:cs="Courier New" w:ascii="Courier New" w:hAnsi="Courier New"/>
          <w:sz w:val="20"/>
          <w:szCs w:val="20"/>
        </w:rPr>
        <w:t>постановлен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11 марта 2008 года № 230 "Об утверждении Технического регламента "Требования к безопасности молока и молочной продукции" (САПП Республики Казахстан, 2008 г., № 14, ст. 124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техническом регламент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безопасности молока и молочной продукции", утвержденном указанным постановлени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подпункт 7) части второй </w:t>
      </w:r>
      <w:r>
        <w:rPr>
          <w:rFonts w:cs="Courier New" w:ascii="Courier New" w:hAnsi="Courier New"/>
          <w:sz w:val="20"/>
          <w:szCs w:val="20"/>
        </w:rPr>
        <w:t>пункта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пункте 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сле слов "для личного употребления," дополнить словами "молочные, молочные составные, молокосодержащие консервы,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подпункты 4) и 5) </w:t>
      </w:r>
      <w:r>
        <w:rPr>
          <w:rFonts w:cs="Courier New" w:ascii="Courier New" w:hAnsi="Courier New"/>
          <w:sz w:val="20"/>
          <w:szCs w:val="20"/>
        </w:rPr>
        <w:t>пункта 4-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одпункт 54)</w:t>
      </w:r>
      <w:r>
        <w:rPr>
          <w:rFonts w:cs="Courier New" w:ascii="Courier New" w:hAnsi="Courier New"/>
          <w:color w:val="000000"/>
          <w:sz w:val="20"/>
          <w:szCs w:val="20"/>
        </w:rPr>
        <w:t> пункта 5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ункт 3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части второй </w:t>
      </w:r>
      <w:r>
        <w:rPr>
          <w:rFonts w:cs="Courier New" w:ascii="Courier New" w:hAnsi="Courier New"/>
          <w:sz w:val="20"/>
          <w:szCs w:val="20"/>
        </w:rPr>
        <w:t>пункта 5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лова "молочных консервов,"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) в </w:t>
      </w:r>
      <w:r>
        <w:rPr>
          <w:rFonts w:cs="Courier New" w:ascii="Courier New" w:hAnsi="Courier New"/>
          <w:sz w:val="20"/>
          <w:szCs w:val="20"/>
        </w:rPr>
        <w:t>постановлен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6 июня 2008 года № 541 "Об утверждении Технического регламента "Требования к безопасности плодов, овощей, корнеплодов и продуктов их переработки" (САПП Республики Казахстан, 2008 г., № 29, ст. 282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техническом регламент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Требования к безопасности плодов, овощей, корнеплодов и продуктов их переработки", утвержденном указанным постановлени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части второй </w:t>
      </w:r>
      <w:r>
        <w:rPr>
          <w:rFonts w:cs="Courier New" w:ascii="Courier New" w:hAnsi="Courier New"/>
          <w:sz w:val="20"/>
          <w:szCs w:val="20"/>
        </w:rPr>
        <w:t>пункта 2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лова "консервной"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бзацы третий, четвертый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пункте 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сле слов "к пищевым добавкам," дополнить словами "консервам, пресервам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пункте 6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бзацы шестнадцатый, семнадцатый, восемнадцатый, девятнадцатый, двадцатый, двадцать первый, двадцать второй, двадцать четвертый, тридцать пятый, тридцать шестой, тридцать седьмой, тридцать восьмой, тридцать девятый, сороковой, сорок первый и пятидесятый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абзаце двадцать третьем слова "консервированные различными способами"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ункт 1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sz w:val="20"/>
          <w:szCs w:val="20"/>
        </w:rPr>
        <w:t>пункт 2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части второй </w:t>
      </w:r>
      <w:r>
        <w:rPr>
          <w:rFonts w:cs="Courier New" w:ascii="Courier New" w:hAnsi="Courier New"/>
          <w:sz w:val="20"/>
          <w:szCs w:val="20"/>
        </w:rPr>
        <w:t>пункта 26-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лова ", а для консервов - дополнительно еще и штампы"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пункте 26-4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абзаце первом слова ", в том числе консервированной,"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подпункте 5) слова "(для консервов дата изготовления)"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часть третью </w:t>
      </w:r>
      <w:r>
        <w:rPr>
          <w:rFonts w:cs="Courier New" w:ascii="Courier New" w:hAnsi="Courier New"/>
          <w:sz w:val="20"/>
          <w:szCs w:val="20"/>
        </w:rPr>
        <w:t>пункта 26-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ключи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приложении 1 к техническому регламенту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заголовк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лова "Товарной номенклатуры внешнеэкономической деятельности Республики Казахстан (ТН ВЭД РК)" заменить словами "единой Товарной номенклатуры внешнеэкономической деятельности таможенного союза (ЕТН ВЭД ТС)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в </w:t>
      </w:r>
      <w:r>
        <w:rPr>
          <w:rFonts w:cs="Courier New" w:ascii="Courier New" w:hAnsi="Courier New"/>
          <w:sz w:val="20"/>
          <w:szCs w:val="20"/>
        </w:rPr>
        <w:t>Перечн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лодов, овощей, корнеплодов продуктов их переработки согласно коду Товарной номенклатуры внешнеэкономической деятельности Республики Казахстан (ТН ВЭД РК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графе слова "Код ТН ВЭД" заменить словами "Код ЕТН ВЭД ТС"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трок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7427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, фрукты, орехи и другие съедобные ча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ений, приготовленные или консервированные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ем уксуса или уксусной кислот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10 0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гурцы и корнишоны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1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анговое чутн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2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лоды рода Capsicum, кроме перца стручков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адкого и перца душистого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3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ахарная кукуруза (Zea mays var. Saccharata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4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ямс, сладкий картофель или батат и аналогич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отребляемые в пищу части растений, содержащие 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. % и более крахмал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5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грибы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6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альмовая сердцевин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6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аслины, или оливк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7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ладкий перец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9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тропические плоды и тропические орех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93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лук репчатый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9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аты, приготовленные или консервированные б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я уксуса или уксусной кислот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1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томаты целые или резанные на част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10 1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очищенны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10 9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ухого вещества менее 12 мас. 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ухого вещества не менее 12 мас. %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 не более 30 мас. 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ухого вещества более 30 мас. 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9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9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бы и трюфели, приготовленные или консерв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 добавления уксуса или уксусной кислот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1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рибы рода Agaricus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10 2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едварительно консервированные, пол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ергнутые тепловой обработк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10 3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20 0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трюфел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90 0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, фрукты, орехи, кожура плодов или другие ча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ений, консервированные с помощью саха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опитанные сахарным сиропом, глазирован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сахаренные)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1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мбирь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ахара более 13 мас. 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ишня и черешня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3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тропические плоды и тропические орех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3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9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тропические плоды и тропические орех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9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ы, орехи и прочие съедобные части растени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ленные или консервированные иным способ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или не содержащие добавок сахара или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лащивающих веществ или спирта, в другом месте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именованные или не включенные;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рехи, арахис и прочие семена, смешанные или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шанные между соб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арахис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1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арахисовое масло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, в первичных 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, включая смес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тропические орехи; смеси, содержащие 50 мас. 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олее тропических орехов и тропических плодов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13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 миндаль и фисташк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тропические орехи; смеси, содержащие 50 мас. 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олее тропических орехов и тропических плодов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3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миндаль и фисташк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ананас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7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9 мас. 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7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5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7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9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7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цитрусовы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9 мас. 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 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 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дольки грейпфрут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5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андарины (включая танжерины и сатсума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ментины, вилкинги и прочие аналогичные гибрид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трусовых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5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7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дольки грейпфрут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7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андарины (включая танжерины и сатсума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ментины, вилкинги и прочие аналогичные гибрид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трусовых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7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руш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 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2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 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2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5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7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7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абрикос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5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6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6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7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7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9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5 кг или боле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9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4,5 кг или более, но менее 5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9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енее 4,5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ишня и черешня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9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ерсики, включая нектарин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5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6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6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7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7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9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5 кг или боле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земляника и клубника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9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3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3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5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</w:t>
            </w:r>
            <w:r>
              <w:rPr>
                <w:rFonts w:cs="Courier New" w:ascii="Courier New" w:hAnsi="Courier New"/>
                <w:sz w:val="20"/>
                <w:szCs w:val="20"/>
              </w:rPr>
              <w:t>массой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7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9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енее 4,5 кг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, включая смеси, кроме смесей субпозиц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1 0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ердцевина пальмы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мес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9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:</w:t>
            </w:r>
          </w:p>
        </w:tc>
      </w:tr>
      <w:tr>
        <w:trPr>
          <w:trHeight w:val="108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добавки сахара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в первичных упаковках нетто-массой более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5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смеси плодов, в которых доля каждого 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онентов не превышает 50 мас.% всей массы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5 кг или боле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3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4,5 кг или более, но менее 5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менее 4,5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7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спиртовые добавки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имбирь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1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1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иноград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2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содержанием сахара более 13 мас.%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23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4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с фактической концентрацией спирта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11,85 мас.%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тропические плоды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7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8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тропические плоды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0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спиртовых добавок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добавки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мбирь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3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виноград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лива видов рода Prinus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6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ассифлора, или страстоцвет, гуайяв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маринд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7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манго, мангостан, или гарциния, папай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кардия, или акажу, личи, джекфрут, или пло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ебного дерева, саподилла, карамбола и питайя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добавки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 не более 1 кг: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5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мбирь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ассифлора, или страстоцвет, и гуайяв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2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манго, мангостан, или гарциния, папай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маринд, анакардия, или акажу, личи, джекфрут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д хлебного дерева, саподилла, карамбола и питайя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85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кукуруза, кроме сахарной кукурузы (Zea mays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ar. saccharata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91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ямс, сладкий картофель, или батат,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логичные употребляемые в пищу части растени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 мас.% или более крахмала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990 0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br/>
        <w:t>      исключить;</w:t>
        <w:br/>
        <w:t>      3) в постановлении Правительства Республики Казахстан от 19 мая 2009 года № 743 "Об утверждении технического регламента "Требования к безопасности рыбы и рыбной продукции" (САПП Республики Казахстан, 2009 г., № 27-28, ст. 236):</w:t>
        <w:br/>
        <w:t>      в техническом регламенте "Требования к безопасности рыбы и рыбной продукции", утвержденном указанным постановлением:</w:t>
        <w:br/>
        <w:t>      в пункте 2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br/>
        <w:t>      в подпункте 4) слово "рыбы." заменить словом "рыбы;";</w:t>
        <w:br/>
        <w:t>      дополнить подпунктом 5) следующего содержания:</w:t>
        <w:br/>
        <w:t>      "5) консервы, пресервы из рыбы, аквакультур;";</w:t>
        <w:br/>
        <w:t>      абзац четвертый пункта 62 исключить.</w:t>
        <w:br/>
        <w:t>      3. Настоящее постановление вводится в действие по истечении двенадца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i/>
          <w:iCs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  <w:t>      </w:t>
      </w:r>
      <w:r>
        <w:rPr>
          <w:rFonts w:cs="Courier New" w:ascii="Courier New" w:hAnsi="Courier New"/>
          <w:i/>
          <w:iCs/>
          <w:sz w:val="20"/>
          <w:szCs w:val="20"/>
        </w:rPr>
        <w:t>Республики Казахстан</w:t>
      </w:r>
      <w:r>
        <w:rPr>
          <w:rFonts w:cs="Courier New" w:ascii="Courier New" w:hAnsi="Courier New"/>
          <w:sz w:val="20"/>
          <w:szCs w:val="20"/>
        </w:rPr>
        <w:t>                       </w:t>
      </w:r>
      <w:r>
        <w:rPr>
          <w:rFonts w:cs="Courier New" w:ascii="Courier New" w:hAnsi="Courier New"/>
          <w:i/>
          <w:iCs/>
          <w:sz w:val="20"/>
          <w:szCs w:val="20"/>
        </w:rPr>
        <w:t>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вержден         </w:t>
        <w:br/>
        <w:t>постановлением Правительства</w:t>
        <w:br/>
        <w:t xml:space="preserve">Республики Казахстан     </w:t>
        <w:br/>
        <w:t>от 15 ноября 2010 года № 1201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консервов, пресервов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астоящий технический регламент "Требования к безопасности консервов, пресервов" (далее - Технический регламент) устанавливает требования к безопасности консервов, пресервов, а также процессам их жизненного цикла, находящихся в обороте на территории Республики Казахстан и изготовленных из:</w:t>
        <w:br/>
        <w:t>      1) мяса, мясных продуктов;</w:t>
        <w:br/>
        <w:t>      2) рыбы, икры;</w:t>
        <w:br/>
        <w:t>      3) аквакультур;</w:t>
        <w:br/>
        <w:t>      4) плодов, овощей и грибов;</w:t>
        <w:br/>
        <w:t>      5) молочных, составных молочных, молокосодержащих продуктов.</w:t>
        <w:br/>
        <w:t>      2. Консервы, пресервы, подпадающие под действие настоящего Технического регламента по единой товарной номенклатуре внешнеэкономической деятельности таможенного союза (далее - ЕТН ВЭД ТС), указаны в приложении 1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Опасные фактор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К опасным факторам, возникающим в процессе жизненного цикла консервов, пресервов, которые минимизируются для обеспечения безопасности человека, окружающей среды, относятся:</w:t>
        <w:br/>
        <w:t>      1) биологические - бактерии, вирусы, грибки и паразиты, источниками которых являются люди и продовольственное сырье, используемое в процессе жизненного цикла консервов, пресервов;</w:t>
        <w:br/>
        <w:t>      2) химические - естественного происхождения или внесенные в процессе производства. К химическим факторам естественного происхождения относятся аллергены, микотоксины, гистамин, токсины грибов, токсины моллюсков, пирролизидиновые алкалоиды; к внесенным химическим факторам, относятся полихлорированные бифенилы, пестициды, антибиотики, гормоны роста, токсичные элементы, радионуклиды, нитраты, нитриты, бенз(а)пирен, чистящие средства, средства санитарии;</w:t>
        <w:br/>
        <w:t>      3) физические - твердые посторонние объекты, возникающие из-за загрязнения сырья, технологических средств, упаковки, пищевых добавок и готовой продукции, возникающих в процессе производства консервов, пресерв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Идентификац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Идентификацию проводят по признакам, параметрам, показателям и требованиям, которые в совокупности достаточны для подтверждения соответствия консервов, пресервов их описанию и (или) образцу, и (или) свойствам.</w:t>
        <w:br/>
        <w:t>      5. Идентификация консервов, пресервов проводится с учетом признаков, приведенных в нормативных документах по стандартизации, нормативно-технической документации, информации на этикетках потребительских упаковок и других документах, характеризующие данные консервы, пресервы.</w:t>
        <w:br/>
        <w:t>      6. Идентификацию консервов, пресервов проводят с использованием нормативно-технической документации, устанавливающей требования к конкретному наименованию консервов, пресервов путем:</w:t>
        <w:br/>
        <w:t>      1) анализа документов, характеризующих партию консервов, пресервов;</w:t>
        <w:br/>
        <w:t>      2) исследований и (или) испытаний консервов, пресервов;</w:t>
        <w:br/>
        <w:t>      3) анализа документов и результатов исследований и (или) испытаний консервов, пресерв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В настоящем Техническом регламенте используются термины и определения, установленные законодательствами в области безопасности пищевой продукции и технического регулирования, а также используемые настоящим Техническим регламентом:</w:t>
        <w:br/>
        <w:t>      1) продукция аквакультуры - водные организмы (рыба, моллюски, водоросли, ракообразные);</w:t>
        <w:br/>
        <w:t>      2) консервы из рыбы (аквакультур) - консервы из рыбного сырья (аквакультур), содержание которого должно быть не менее пятидесяти процентов массы нетто;</w:t>
        <w:br/>
        <w:t>      3) пресервы из рыбы (морепродуктов) - пресервы из рыбы (морепродуктов), содержащий рыбы не менее шестидесяти пяти процентов (морепродуктов - не менее пятидесяти пяти процентов) массы нетто, с массовой долей поваренной соли не более восьми процентов с добавлением или без добавления пищевых добавок, ингредиентов, подлежащий хранению при температуре не выше ноля градусов Цельсия;</w:t>
        <w:br/>
        <w:t>      4) рыборастительные консервы - консервы из рыбы или морепродуктов, аквакультур и растительных добавок, в которых доля рыбного сырья или морепродуктов составляет не менее пятидесяти процентов массы нетто;</w:t>
        <w:br/>
        <w:t>      5) джем (конфитюр) - желированные консервы, полученные из целых нарезанных или крупно протертых фруктов одного или нескольких видов, уваренные с сахаром или натуральными сахарозаменителями, с добавлением желирующих веществ, пищевых кислот, ароматических веществ, красителей и других пищевых добавок или без них;</w:t>
        <w:br/>
        <w:t>      6) бланширование (плодов, овощей, грибов) - кратковременная обработка продукта кипятком или паром, для предотвращения потемнения, удаления кожицы, уменьшения содержания нитритов (нитратов), удаления горечи, специфического запаха фруктов, овощей, грибов;</w:t>
        <w:br/>
        <w:t>      7) полуконсервы (пресервы) - пищевые продукты, укупоренные в герметичную тару, подвергнутые тепловой обработке, обеспечивающей гибель нетермостойкой неспорообразующей микрофлоры,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не выше шести градусов Цельсия и ниже, в данном виде готовые к употреблению;</w:t>
        <w:br/>
        <w:t>      8) фруктовое (овощное, грибное) желе - фруктовые (овощные, грибные) консервы, обладающие прочной желирующей консистенцией, изготовленные из осветленных или неосветленных фруктовых (овощных) соков, фруктового (овощного, грибного) пюре или фруктовых (овощных) концентрированных соков, сахара или сахаров, и (или) сахарозаменителей, и (или) подсластителей, желирующих веществ, с добавлением или без добавления ароматизаторов и (или) экстрактов пряно-ароматических растений, пищевых органических кислот, пищевых красителей и консервантов, при этом фруктовое (овощное) желе может содержать фрукты, овощи или их части, ядра семян и другие растительные компоненты, равномерно распределенные в общей массе;</w:t>
        <w:br/>
        <w:t>      9) фруктовый (овощной) десерт - фруктовые (овощные) консервы, изготовленные из свежих, охлажденных или быстрозамороженных целых и (или) нарезанных, и (или) протертых фруктов (овощей) одного или нескольких видов или смеси фруктов и овощей, с добавлением или без добавления сахара или сахаров и (или) натуральных подсластителей, круп или других пищевых ингредиентов, загустителей, пищевых органических кислот, пищевых ароматизаторов и пищевых красителей;</w:t>
        <w:br/>
        <w:t>      10) плодовые (овощные, грибные) консервы - консервы, изготовленные из одного или нескольких видов плодов, овощей, корнеплодов, грибов, свежих целых и (или) нарезанных, или из смеси этих видов сырья, залитых водой или соком, с добавлением или без добавления соли и (или) сахара, зелени, пряностей и пищевых кислот;</w:t>
        <w:br/>
        <w:t>      11) фруктовые (овощные, грибные) полуконсервы - продукты переработки фруктов (овощей, грибов), подвергнутые тепловой и (или) иной обработке, в герметичной упаковке, готовые к употреблению, предназначенные для краткосрочного хранения в установленных условиях;</w:t>
        <w:br/>
        <w:t>      12) фруктовый (овощной, грибной) соус - фруктовые (овощные, грибные) консервы, изготовленные из протертых и (или) измельченных свежих фруктов (овощей, грибов) или их полуфабрикатов, или из смеси фруктов, овощей и грибов, пряностей, с добавлением или без добавления сахара, соли, пищевых органических кислот и зелени;</w:t>
        <w:br/>
        <w:t>      13) продукция имитированная - продукция с использованием ингредиентов, заменяющих рыбу, мясо, молоко, плоды, овощи, грибы, их комбинаций, воспроизводящая с возможной точностью органолептические показатели заданной продукции, но отличающиеся выбором заменителей основного сырья;</w:t>
        <w:br/>
        <w:t>      14) мясные консервы - консервы, изготовленные из мясных продуктов, в рецептуре которых массовая доля мясных ингредиентов составляет не менее шестидесяти процентов массы нетто;</w:t>
        <w:br/>
        <w:t>      15) мясорастительные консервы - консервы, изготовленные из мясных продуктов с использованием ингредиентов растительного происхождения, с массовой долей мясных ингредиентов в рецептуре не более тридцати и не менее шестидесяти процентов массы нетто;</w:t>
        <w:br/>
        <w:t>      16) компоты - консервы, полученные из целых или нарезанных фруктов одного или нескольких видов, залитые водой, сахарным сиропом или растворами натуральных сахарозаменителей либо фруктовым соком, с добавлением пищевых кислот либо без них;</w:t>
        <w:br/>
        <w:t>      17) консервы - пищевые продукты, переработанные в соответствии с установленной технологией, пастеризованные или стерилизованные до или после укладки в тару и герметизации, сохраняющие микробиологическую стабильность и качество в течение всего срока годности при соблюдении условий хранения и готовые к употреблению;</w:t>
        <w:br/>
        <w:t>      18) консервирование - способы (процессы) обработки, кроме обработки ионизирующим излучением, предусматривающие замедление (прекращение) жизнедеятельности микроорганизмов и биохимических процессов и последующую упаковку в соответствующую тару, обеспечивающие микробиологическую стабильность и безопасность такой продукции при ее хранении в установленных условиях;</w:t>
        <w:br/>
        <w:t>      19) пастеризация консервов - тепловая обработка консервов, пресервов при атмосферном давлении, по установленным режимам, но не выше ста градусов Цельсия;</w:t>
        <w:br/>
        <w:t>      20) созревание консервов (пресервов) - биохимические и физико-химические процессы, происходящие в течение определенного срока, в результате которых достигается заданная консистенция, вкус и запах консервов, пресервов;</w:t>
        <w:br/>
        <w:t>      21) стерилизация консервов - тепловая обработка консервов при избыточном давлении и температуре не выше ста градусов Цельсия;</w:t>
        <w:br/>
        <w:t>      22) посторонние примеси в консервах, пресервах - вещества в консервах (пресервах), которые не являются производными сырья и ингредиентов и легко распознаются без использования оптических приборов или присутствуют в количествах, определяемых любым методом, и указывают на нарушение санитарных правил и норм производства;</w:t>
        <w:br/>
        <w:t>      23) кетчуп - томатный соус, изготовленный из свежих томатов или томатных продуктов, с добавлением или без добавления пряностей, соли, сахара, пищевых органических кислот, загустителей, стабилизаторов консистенции, пищевых ароматизаторов, пищевых красителей и консервантов; кетчуп может быть изготовлен как консервы или в виде полуфабриката;</w:t>
        <w:br/>
        <w:t>      24) маринованные фрукты (овощи, грибы) - фруктовые (овощные, грибные) консервы, изготовленные из свежих, соленых или быстрозамороженных целых или нарезанных фруктов (овощей, грибов), одного или нескольких видов, залитые раствором поваренной соли и (или) сахара, пищевых органических кислот, пряностей или их экстрактов, с добавлением или без добавления пищевого растительного масла и зелени;</w:t>
        <w:br/>
        <w:t>      25) растительно-мясные консервы - консервы, изготовленные с использованием ингредиентов растительного происхождения, с массовой долей мясных ингредиентов в рецептуре не менее пяти и не более тридцати процентов;</w:t>
        <w:br/>
        <w:t>      26) растительно-рыбные консервы - консервы из овощей, круп, макаронных изделий и рыбы, в которых доля рыбного сырья составляет не менее пятидесяти процентов массы нетто;</w:t>
        <w:br/>
        <w:t>      27) пасты - консервы, полученные путем протирания и (или) предварительной ферментной обработки фруктов, с добавлением пищевых кислот, сахара, пищевых добавок или без них, концентрированные или неконцентрированные;</w:t>
        <w:br/>
        <w:t>      28) повидло - консервы желированные или нежелированные, приготовленные путем варки протертых фруктов одного или нескольких видов с сахаром или натуральными сахарозаменителями, с добавлением пищевых кислот, желирующих веществ или без них;</w:t>
        <w:br/>
        <w:t>      29) пастеризованная икра (консервы) - консервы, приготовленные из икры-зерна, обработанные поваренной солью или смесью поваренной соли с пищевыми добавками;</w:t>
        <w:br/>
        <w:t>      30) молочные (составные молочные, молокосодержащие) консервы - молочные, молочные составные, молокосодержащие продукты, которые в результате обработки (стерилизации, сгущения, сушки, добавления веществ, повышающих осмотическое давление среды, и упаковки) сохраняют длительное время свои свойства без существенных изменений;</w:t>
        <w:br/>
        <w:t>      31) сиропы - консервы, полученные из фруктовых соков с сахаром или натуральными сахарозаменителями, с добавлением пищевых кислот, ароматических веществ и красителей или без них;</w:t>
        <w:br/>
        <w:t>      32) фрукты (овощи) в сиропе - фруктовые (овощные) консервы, изготовленные из свежих, охлажденных, быстрозамороженных или сушеных, целых или нарезанных фруктов (овощей) одного или нескольких видов или смеси фруктов и овощей, залитых сиропом из (сахара или сахаров, с добавлением или без добавления пищевых органических кислот, пектина или стабилизаторов, в которых массовая доля плодовой части составляет не менее сорока пяти процентов;</w:t>
        <w:br/>
        <w:t>      33) критическая контрольная точка - этап, на котором применяется контроль и является существенным для предупреждения и устранения опасного фактора или сокращения его до приемлемого уровня;</w:t>
        <w:br/>
        <w:t>      34) термограмма - графическое изображение режима тепловой обработки пищевых продуктов на пастеризаторах и стерилизаторах;</w:t>
        <w:br/>
        <w:t>      35) варенье - консервы из целых или нарезанных фруктов, уваренных с сиропом из сахара или натуральных сахарозаменителей, с добавлением пищевых кислот, ароматических веществ, красителей, пряностей, или без них;</w:t>
        <w:br/>
        <w:t>      36) дробленые фрукты (овощи, грибы) - фруктовые (овощные) консервы, представляющие собой массу дробленых фруктов (овощей, грибов) размером частиц не менее трех и не более пяти миллиметров, полученные из подготовленных в соответствии с установленной технологией целых свежих или быстрозамороженных фруктов, путем механического воздействия без отделения сока и избыточной мякоти, изготовленные с добавлением или без добавления сахара и (или) соли;</w:t>
        <w:br/>
        <w:t>      37) эксгаустирование - процесс удаления воздуха из заполненной продуктом тары перед укупорко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Условия обращения консервов, пресервов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При размещении на рынке необходимо обеспечить соответствие консервов, пресервов требованиям настоящего Технического регламента, а также обеспечить наличие документов, подтверждающих ее безопасность и прослеживаемость.</w:t>
        <w:br/>
        <w:t>      Информация о соответствии консервов, пресервов требованиям настоящего Технического регламента доводится до потребителя посредством нанесения маркировки и представления документов, удостоверяющих безопасность консервов, пресервов.</w:t>
        <w:br/>
        <w:t>      9. Процессы оборота консервов, пресервов должны быть согласованы с уполномоченными органами в соответствии с Правилами согласования уполномоченными органами соответствия процессов (стадий) разработки (создания), производства (изготовления), оборота, утилизации и уничтожения пищевой продукции, соответствия машин и оборудования, материалов и изделий, используемых при разработке (создании), производстве (изготовлении), обороте, утилизации и уничтожении, требованиям, установленным законодательством Республики Казахстан о безопасности пищевой продукции, утвержденных постановлением Правительства Республики Казахстан от 19 февраля 2008 года № 158 (далее - Правила)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безопасности консервов, пресервов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1. Требования к безопасности мясных, мясорастительных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астительно-мясных кон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Мясные, мясорастительные и растительно-мясные консервы должны быть герметически укупоренные и стерилизованные.</w:t>
        <w:br/>
        <w:t>      11. Наличие минеральных примесей, примесей растительного происхождения и посторонних примесей не допускается.</w:t>
        <w:br/>
        <w:t>      12. Консервы не должны содержать костей, хрящей, сухожилий, крупных кровеносных сосудов, грубой соединительной ткани, лимфатических и нервных узлов.</w:t>
        <w:br/>
        <w:t>      13. Шкурки на мясе свинины должны быть мягкой консистенции, на мясе говядины, баранины наличие шкурки не допускается.</w:t>
        <w:br/>
        <w:t>      14. В мясорастительных и растительно-мясных консервах крупы, макаронные изделия не должны образовывать комочков.</w:t>
        <w:br/>
        <w:t>      15. Для консервов из мяса птицы остаточное количество пестицидов, токсичных элементов, антибиотиков, нитрозаминов, нитратов, диоксинов не должны превышать допустимые уровни установленных в таблице 1 приложения 2 к настоящему Техническому регламенту.</w:t>
        <w:br/>
        <w:t>      16. Для консервов из мяса и субпродуктов всех убойных и промысловых животных остаточное количество пестицидов, токсичных элементов, нитрозаминов, антибиотиков, диоксинов не должно превышать допустимые уровни установленных в таблице 1 приложения 2 к настоящему Техническому регламенту.</w:t>
        <w:br/>
        <w:t>      17. Для мясорастительных и растительно-мясных консервов, а также для консервов из мяса птицы, мяса всех видов убойных и промысловых животных остаточное количество пестицидов, токсичных элементов, антибиотиков, нитрозаминов, нитратов, диоксинов не должны превышать допустимые уровни установленных в таблице 1 приложении 2 к настоящему Техническому регламенту.</w:t>
        <w:br/>
        <w:t>      Допустимые уровни содержания радионуклидов не должны превышать уровней установленных в таблице 9 приложения 2 к настоящему Техническому регламенту.</w:t>
        <w:br/>
        <w:t>      18. По микробиологическим показателям безопасности промышленной стерильности мясные, мясорастительные, растительно-мясные консервы группы А и группы Д должны соответствовать требованиям приложения 3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2. Требования к безопасности консервов, пресервов из рыбы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кры, аквакультур, рыборастительных, растительно-рыбн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н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Консервы, пресервы из рыбы, икры, аквакультур, рыборастительные, растительно-рыбные должны быть герметически укупоренные пастеризованные и (или) стерилизованные.</w:t>
        <w:br/>
        <w:t>      20. Наличие чешуи и посторонних примесей не допускается.</w:t>
        <w:br/>
        <w:t>      21. В консервах из аквакультур не должно быть частиц панциря крабов, ракушек.</w:t>
        <w:br/>
        <w:t>      22. Внутренности, крупные плавники, насекомые, чешуя, позвоночная кость и крупные реберные кости должны быть удалены, сгустки крови рыб должны быть зачищены.</w:t>
        <w:br/>
        <w:t>      23. Остаточное количество пестицидов, токсичных элементов, бензапирена, нитрозаминов, диоксинов, полихлорированных бифинилов, гистамина, микробиологические показатели, в консервах, пресервах из рыбы, икры, аквакультур, рыборастительных, растительно-рыбных консервов не должно превышать допустимые уровни, установленные в таблице 2 приложения 2 к настоящему Техническому регламенту.</w:t>
        <w:br/>
        <w:t>      Допустимые уровни содержания радионуклидов не должны превышать уровней установленных в таблице 9 приложения 2 к настоящему Техническому регламенту.</w:t>
        <w:br/>
        <w:t>      24. По микробиологическим показателям безопасности промышленной стерильности консервы рыбные, из икры, рыборастительные, растительно-рыбные консервы, а также консервы из аквакультур группы А и группы Д должны соответствовать требованиям приложения 3 к настоящему Техническому регламенту.</w:t>
        <w:br/>
        <w:t>      По паразитологическим показателям безопасности консервы, пресервы из рыбы, икры, аквакультур и продуктов их переработки должны соответствовать таблицам 3, 4, 5, 6 приложения 2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3. Требования к безопасности консервов, полуконсервов из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лодов, овощей и гриб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Требования настоящего Технического регламента устанавливаются на продукцию переработки фруктов, овощей и грибов, относящуюся к следующим группам, общепринятым в плодоовощной консервной промышленности:</w:t>
        <w:br/>
        <w:t>      1) фруктовые (овощные, грибные) полуконсервы;</w:t>
        <w:br/>
        <w:t>      2) фруктовые (овощные, грибные) консервы, в том числе: пасты, сиропы, компоты, джем, варенье, соусы, кетчуп, маринованные фрукты (овощи, грибы), дробленые фрукты (овощи, грибы), желе, десерты, фрукты (овощи) в сиропе;</w:t>
        <w:br/>
        <w:t>      3) соленые овощные (грибные) продукты;</w:t>
        <w:br/>
        <w:t>      26. Консервы, полуконсервы из плодов, овощей и грибов должны быть герметически укупоренные и пастеризованные или стерилизованные.</w:t>
        <w:br/>
        <w:t>      27. В консервах, полуконсервах из плодов, овощей и грибов не допускается привкус прогорклого масла и наличие постороннего привкуса и запаха, минеральных примесей, примесей растительного происхождения, грубых семян плодов, овощей.</w:t>
        <w:br/>
        <w:t>      28. Допустимое остаточное количество пестицидов, токсичных элементов, нитратов, пестицидов, сорбата натрия и микотоксинов патулина установлено в таблице 7 приложения 2 к настоящему Техническому регламенту.</w:t>
        <w:br/>
        <w:t>      Допустимые уровни содержания радионуклидов не должны превышать уровней установленных в таблице 9 приложения 2 к настоящему Техническому регламенту.</w:t>
        <w:br/>
        <w:t>      29. По микробиологическим показателям безопасности промышленной стерильности овощные консервы группы А и группы Г должны соответствовать требованиям приложения 3 к настоящему Техническому регламенту.</w:t>
        <w:br/>
        <w:t>      30. По микробиологическим показателям безопасности промышленной стерильности консервы из томатопродуктов: (цельноконсервированные томаты, томатная паста, томатные соусы, кетчупы и другие) группы Б должны соответствовать требованиям приложения 3 к настоящему Техническому регламенту.</w:t>
        <w:br/>
        <w:t>      31. По микробиологическим показателям безопасности промышленной стерильности слабокислые консервы, полуконсервы из плодов, овощей и грибов (овощные маринады, салаты, винегреты и другие продукты) группы В должны соответствовать требованиям приложения 3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4. Требования к безопасности молочных кон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Требования настоящего Технического регламента устанавливаются на следующие виды молочных консервов:</w:t>
        <w:br/>
        <w:t>      1) концентрированные молочные;</w:t>
        <w:br/>
        <w:t>      2) сгущенные молочные;</w:t>
        <w:br/>
        <w:t>      3) сухие молочные.</w:t>
        <w:br/>
        <w:t>      33. Цвет молочных консервов должен быть белого, белого со светло-кремовым оттенком, или оттенком свойственный ингредиенту, добавляемому в молочные консервы.</w:t>
        <w:br/>
        <w:t>      34. Запах и вкус приятные, характерные для данного вида продукции, допускается привкус и запах кипяченого молока.</w:t>
        <w:br/>
        <w:t>      35. В молочных консервах не допускается наличие фосфатазы и (или) пероксидазы.</w:t>
        <w:br/>
        <w:t>      36. Остаточное количество пестицидов, токсичных элементов, микотоксинов, антибиотиков, в продукте не должно превышать норм, установленных в таблице 8 приложения 2 к настоящему Техническому регламенту.</w:t>
        <w:br/>
        <w:t>      Допустимые уровни содержания радионуклидов не должны превышать уровней установленных в таблице 9 приложения 2 к настоящему Техническому регламенту.</w:t>
        <w:br/>
        <w:t>      37. По микробиологическим показателям промышленной стерильности сгущенные стерилизованные молочные консервы группы А должны соответствовать требованиям приложения 3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я к безопасности процессов производ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изготовления) консервов, пре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При производстве консервов, пресервов должны соблюдаться требования настоящего Технического регламента. Процессы производства (изготовления) консервов, пресервов должны быть согласованы с уполномоченными органами в соответствии с Правилами.</w:t>
        <w:br/>
        <w:t>      39. Не допускается размещение объектов по производству консервов, пресервов в санитарно-защитных зонах промышленных объектов, в жилых, административных и встроенно-пристроенных зданиях.</w:t>
        <w:br/>
        <w:t>      40. Цехи и участки по производству консервов, пресервов должны быть полностью изолированы от цехов, производящих техническую и кормовую продукцию и иметь раздельные входы и бытовые помещения.</w:t>
        <w:br/>
        <w:t>      Расположение оборудования в цехах должно быть таковым, чтобы свести к минимуму перекрестное загрязнение и технологические процессы должны быть полностью разделены.</w:t>
        <w:br/>
        <w:t>      41. На предприятии должны быть созданы условия для осуществления производственного контроля безопасности консервов, пресервов.</w:t>
        <w:br/>
        <w:t>      42. Для проведения лабораторных испытаний показателей безопасности консервов, пресервов должны применяться нормативные документы по стандартизации, методики и средства измерений, аттестованные в установленном порядке и (или) внесенные в государственный реестр и поверенные в порядке, установленном законодательством Республики Казахстан в области технического регулирования.</w:t>
        <w:br/>
        <w:t>      43. Программа производственного контроля безопасности должна содержать:</w:t>
        <w:br/>
        <w:t>      1) перечень и описание критических контрольных точек, в которых контролируются технологические параметры, а также периодичность проведения контроля в этих точках;</w:t>
        <w:br/>
        <w:t>      2) перечень измеряемых в критических контрольных точках технологических параметров и допустимые значения этих параметров;</w:t>
        <w:br/>
        <w:t>      3) средства измерений, применяемые для контроля технологических параметров и периодичность их поверки;</w:t>
        <w:br/>
        <w:t>      4) порядок и периодичность санитарной обработки помещений, оборудования и инвентаря;</w:t>
        <w:br/>
        <w:t>      5) учет и регистрация возникших отклонений с указанием стадии, на которой они возникли;</w:t>
        <w:br/>
        <w:t>      6) выявление причин и времени возникновения отклонений;</w:t>
        <w:br/>
        <w:t>      7) описание корректирующих действий выполненных при обнаружении отклонений технологических параметров от допустимых значений.</w:t>
        <w:br/>
        <w:t>      44. При термической обработке консервов, пресервов должна быть оснащена автоматизированная система контроля параметров термической обработки и устройствами, исключающими несанкционированное прерывание процессов термической обработки.</w:t>
        <w:br/>
        <w:t>      45. При производстве (изготовлении) консервов, пресервов должен соблюдаться установленный технологический режим стерилизации, пастеризации. При этом должна проводиться обязательная регистрация фактических данных о времени подъема температуры, продолжительности стерилизации (пастеризации), охлаждения, отклонениях температуры и (или) продолжительности нагревания, имевших место в процессе стерилизации (пастеризации). На термограмме указывается наименование консервов, номер аппарата осуществляющего стерилизацию (пастеризацию), смены, даты, режима стерилизации (пастеризации), фамилии аппаратчика.</w:t>
        <w:br/>
        <w:t>      При этом запись и регистрация должна исключать возможность внесения изменений данных в последующем, с обязательным фиксированием времени начала и окончания технологических процессов производства консервов, фруктовых (овощных) полуконсервов.</w:t>
        <w:br/>
        <w:t>      46. Записи, содержащие сведения о контролируемых параметрах производственных процессов, термограмм процессов пастеризации, стерилизации хранятся не менее одного года после окончания срока годности консервов, пресервов.</w:t>
        <w:br/>
        <w:t>      47. Все банки, прошедшие тепловую обработку при одинаковых условиях, должны иметь опознавательную метку партии.</w:t>
        <w:br/>
        <w:t>      48. Для снижения риска загрязнения консервов, пресервов токсичными металлами должен быть обеспечен контроль состояния поверхностей технологического оборудования, продуктопроводов и емкостей для резервирования, контактирующих с продуктом.</w:t>
        <w:br/>
        <w:t>      49. Применяемое в процессе производства оборудование и приборы не должны создавать опасных факторов загрязнения консервов, пресервов на стадиях их производства и хранения.</w:t>
        <w:br/>
        <w:t>      50. Закатка осуществляется предварительно и (или) одновременно с эксгаустированием содержимого тары, в условиях, исключающих присутствие воздуха в консервах, пресервах.</w:t>
        <w:br/>
        <w:t>      51. Бомбажные и другие отбракованные консервы, пресервы должны храниться в отдельном помещении с точным указанием количества забракованных банок и их маркировк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1. Требования к безопасности мясных, мясорастительных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астительно-мясных консервов в процессе произ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В производстве мясных, мясорастительных и растительно-мясных консервов не допускается применять парное мясо, мясо и субпродукты, замороженные более одного раза, тощее мясо, мясо с признаками порчи жира, прогорклый шпик, а также мясо животных-производителей, диких животных.</w:t>
        <w:br/>
        <w:t>      Не допускается применять мясо птицы, замороженное более одного раза, с изменившимся цветом мышечной ткани и жира, плохо обескровленное, тощее. При этом кожа должна быть чистой, без остатков перьев (пеньков) и волосовидных перьев, кровоподтеков.</w:t>
        <w:br/>
        <w:t>      53. Не допускается применять мясо животных, продукцию и сырье животного происхождения, пораженную (зараженную) особо опасными болезнями животных, перечень которых утвержден постановлением Правительства Республики Казахстан от 28 апреля 2003 года № 407 "Об утверждении нормативных правовых актов в области ветеринарии".</w:t>
        <w:br/>
        <w:t>      54. Не допускается обеззараживание условно годного мяса и субпродуктов проваркой в производственных помещениях.</w:t>
        <w:br/>
        <w:t>      55. При разделке должны быть удалены части туши, пораженные болезнями и имеющие значительные механические повреждения.</w:t>
        <w:br/>
        <w:t>      56. При выработке консервов из обжаренного мяса должны соблюдаться режимы предварительной тепловой обработки, исключающие образование эндогенных токсинов.</w:t>
        <w:br/>
        <w:t>      57. Укладка в тару продукции производится в условиях, исключающих попадание в готовый продукт чужеродных веществ и микроорганизмов.</w:t>
        <w:br/>
        <w:t>      58. Для исключения развития оставшихся после стерилизации микроорганизмов проводят интенсивное охлаждение мясных, мясорастительных и растительно-мясным консерв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2. Требования к безопасности консервов, пресервов из рыбы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кры, аквакультур, рыборастительных, растительно-рыбны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нсервов в процессе произ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Не должны применяться мороженые, больные, лилялые крабы, а также самки крабов и поврежденные части конечностей крабов.</w:t>
        <w:br/>
        <w:t>      60. Запас размороженного сырья не должен превышать часовой потребности разделочного цеха, задержка размороженного сырья в воде не допускается.</w:t>
        <w:br/>
        <w:t>      61. Неразделенная мороженая рыба в тузлуке, предназначенная для производства консервов, может храниться при температуре не выше минус девяти градусов Цельсия.</w:t>
        <w:br/>
        <w:t>      62. Заключительные технологические операции по циклу производства консервов, пресервов из рыбы, икры, аквакультур, рыборастительных, растительно-рыбных консервов проводят в условиях, сохраняющих сформированное качество и безопасность готовой продукции.</w:t>
        <w:br/>
        <w:t>      63. Созревание консервов, пресервов из рыбы, икры, аквакультур, рыборастительных, растительно-рыбных консервов, пресервов должно происходить при температуре не выше ноля градусов Цельсия.</w:t>
        <w:br/>
        <w:t>      64. Созревание рыбных консервов, пресервов из рыбы, аквакультур, рыборастительных, растительно-рыбных консервов должно обеспечить достижение установленных органолептических показателе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3. Требования к безопасности консервов, полуконсервов из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лодов, овощей, грибов в процессе произ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В производстве консервов, полуконсервов из плодов, овощей, грибов допускается применение моющих и очищающих средств, химических средств дезинфекции, соответствующих требованиям действующего законодательства Республики Казахстан, при условии отсутствия их остаточных количеств в консервах, полуконсервах.</w:t>
        <w:br/>
        <w:t>      66. Допускается консервирование плодов и овощей с использованием холода, консервантов и ферментативных процессов.</w:t>
        <w:br/>
        <w:t>      67. В производство допускаются доброкачественные экземпляры (или части сырья), свободные от микробиологических загрязнений и иных повреждений. Допускаются незначительные механические повреждения сырья, не сопровождающиеся микробиологической порчей.</w:t>
        <w:br/>
        <w:t>      68. Предварительная тепловая обработка сырья или полуфабрикатов из плодов и овощей - бланширование, обжаривание проводится по установленным режимам, в условиях исключающих механическое или микробиологическое загрязнение консервов, полуконсервов, а также образование и накопление эндогенных токсикантов в составе консервов, полуконсервов.</w:t>
        <w:br/>
        <w:t>      69. Тепловые операции при обработке продуктов должны проводиться по соответствующим режимам, исключающим образование в продуктах эндогенных токсикантов.</w:t>
        <w:br/>
        <w:t>      70. При укладке обязательно соблюдают требуемую температуру продукта или его жидкой части.</w:t>
        <w:br/>
        <w:t>      71. Созревание консервов, полуконсервов из плодов, овощей, грибов должно обеспечить достижение установленных органолептических свойст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4. Требования к безопасности молочных консервов в процесс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изводств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Концентрирование (сгущение) осуществляется частичным удалением влаги до достижения значений массовой доли сухих веществ не менее двадцати и не более девяноста процент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5. Требования к упаковке, маркировке консервов, пре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Упаковка и маркировка консервов, пресервов осуществляется в соответствии с требованиями постановления Правительства Республики Казахстан от 21 марта 2008 года № 277 "Требования к упаковке, маркировке, этикетированию и правильному их нанесению", а также настоящего Технического регламента.</w:t>
        <w:br/>
        <w:t>      74. Упаковка и укупорочные средства должны обеспечивать сохранность продукции, в соответствии с требованиями настоящего Технического регламента, в том числе показателей, используемых при идентификации, в течение всего срока годности при соблюдении условий транспортирования и хранения.</w:t>
        <w:br/>
        <w:t>      75. Тара и упаковка консервов, пресервов должна быть герметичной и исключать возможность любого загрязнения, обеспечивать сохранность консервной продукции при транспортировании, хранении и реализации в течение гарантийных сроков годности.</w:t>
        <w:br/>
        <w:t>      Не допускаются к реализации консервы, пресервы, имеющие нарушение защитного слоя, сквозные царапины.</w:t>
        <w:br/>
        <w:t>      76. При производстве консервов с заливкой изготовитель обязан указывать процентное содержание основного продукта.</w:t>
        <w:br/>
        <w:t>      77. В маркировке должна быть указана информация о применении органических кислот.</w:t>
        <w:br/>
        <w:t>      78. Маркировочные знаки располагают в два или три ряда (в зависимости от диаметра банки) на крышке или частично на крышке, а частично на донышке, не разрывая условных обозначений, на площади, ограниченной первым бомбажным кольцом (или кольцом жесткости).</w:t>
        <w:br/>
        <w:t>      79. Информация, располагаемая на крышке и (или) донышке должна содержать дату изготовления; ассортиментный номер (знак); номер предприятия - изготовителя; номер смены (бригады); индекс промышленности.</w:t>
        <w:br/>
        <w:t>      80. При производстве консервов, пресервов, являющихся имитированной продукцией, производитель обязан указывать в наименовании продукта сырье, являющееся заменителем основного сырья.</w:t>
        <w:br/>
        <w:t>      81. На нижней узкой полоске туб должны быть выштампованы: номер смены; число изготовления; месяц изготовления; год изготовления; ассортиментный номер.</w:t>
        <w:br/>
        <w:t>      82. Молочные консервы, произведенные из концентрированного или сгущенного молока, либо сухого цельного молока или сухого обезжиренного молока, на лицевой стороне упаковки указываются соответственно слова: "восстановленное из концентрированного молока", "восстановленное из сгущенного молока", "восстановленное из сухого цельного молока" и "восстановленное из сухого обезжиренного молока". При этом наименование продукта и указанные надписи должны быть выполнены шрифтом одного размера.</w:t>
        <w:br/>
        <w:t>      83. В случае замены животного жира растительным маслом или смесью растительного масла и животного жира обязательно приведение информации об это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Требования к безопасности хранения и транспортирован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нсервов, пре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Хранение консервов, пресервов осуществляется в течение срока годности в условиях, обеспечивающих их сохранность.</w:t>
        <w:br/>
        <w:t>      85. Установленные изготовителем условия хранения и перевозки консервов, пресервов должны обеспечивать ее соответствие требованиям, установленным настоящим техническим регламентом.</w:t>
        <w:br/>
        <w:t>      86. Не допускается замораживание консервов, пресервов.</w:t>
        <w:br/>
        <w:t>      87. Консервы транспортируют в крытых транспортных средствах в соответствии с правилами перевозок, действующими на соответствующем виде транспорта.</w:t>
        <w:br/>
        <w:t>      88. При транспортировке консервов, пресервов одновременно с другими пищевыми продуктами, необходимо обеспечить условия, исключающие их соприкосновение, загрязнение.</w:t>
        <w:br/>
        <w:t>      89. Консервы, пресервы должны транспортироваться в условиях, препятствующих развитию патогенных или токсинообразующих микроорганизмов и заражения ими продукта, а также защищающих консервы, пресервы от грызунов и насекомых и предотвращающих ухудшение качества продукта или тары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Порядок и схемы подтверждения соответствия установлены постановлением Правительства Республики Казахстан от 4 февраля 2008 года № 90 "Об утверждении технического регламента "Процедуры подтверждения соответствия".</w:t>
        <w:br/>
        <w:t>      91. Консервы, пресервы, подлежащие обязательному подтверждению соответствия указаны в приложении 4 к настоящему Техническому регламент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0. Сроки и условия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Настоящий Технический регламент вводится в действие по истечении двенадцати месяцев со дня первого официального опубликования.</w:t>
        <w:br/>
        <w:t>      93. С момента введения в действие настоящего Технического регламента нормативные правовые акты и нормативно-техническая документация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1      </w:t>
        <w:br/>
        <w:t>к техническому регламенту</w:t>
        <w:br/>
        <w:t>"Требования к безопасности</w:t>
        <w:br/>
        <w:t xml:space="preserve">консервов, пресервов" 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нсервы, пресервы,</w:t>
      </w:r>
      <w:r>
        <w:rPr>
          <w:rFonts w:cs="Courier New" w:ascii="Courier New" w:hAnsi="Courier New"/>
          <w:sz w:val="20"/>
          <w:szCs w:val="20"/>
        </w:rPr>
        <w:br/>
        <w:t>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дпадающие под действие Технического регламента по едино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оварной номенклатуре внешнеэкономической деятельности</w:t>
      </w:r>
      <w:r>
        <w:rPr>
          <w:rFonts w:cs="Courier New" w:ascii="Courier New" w:hAnsi="Courier New"/>
          <w:sz w:val="20"/>
          <w:szCs w:val="20"/>
        </w:rPr>
        <w:br/>
        <w:t>         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аможенного союза</w:t>
      </w:r>
    </w:p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8316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ТН ВЭД ТС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зици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ко и сливки, сгущенные или с добавлением саха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других подслащивающих вещест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1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 порошке, гранулах или в других твердых видах,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м жира не более 1,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без добавления сахара или других подслащив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1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1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10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1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 порошке, гранулах или в других твердых видах,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м жира более 1,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без добавления сахара или других подслащив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не более 27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1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1 17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содержанием жира не более 11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1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содержанием жира более 11 мас.%, но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27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1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1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не более 27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9 1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9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27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9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29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без добавления сахара или других подслащивающих вещест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не более 8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8 мас.%, но не более 1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10 мас.%, но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4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1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не более 9,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9,5 мас.%, но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жира более 4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первичных упаковках нетто-массой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 99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хта, свернувшиеся молоко и сливки, йогурт, кефир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ферментированные или сквашенные молоко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ивки, сгущенные или несгущенные, с добавлением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 добавления сахара или других подслащив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, со вкусо-ароматическими добавками или б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х, с добавлением или без добавления фруктов, орех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акао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без вкусо-ароматических добавок и без доб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в, орехов или какао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орошке, гранулах или в других твердых видах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ез добавления сахара или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лащивающих веществ,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1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,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3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ез добавления сахара или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лащивающих веществ,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51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3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510 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53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3 мас.%, но не более 6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530 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6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,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6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3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6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3 мас.%, но не более 6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6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6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 вкусо-ароматическими добавками или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ем фруктов, орехов или какао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орошке, гранулах или в других твердых видах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одержанием молочного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7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7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7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, с содержанием молочного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3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9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3 мас.%, но не более 6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3 9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6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чная сыворотка, сгущенная или несгущенная,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ем или без добавления сахара или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лащивающих веществ; продукты из натура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онентов молока, с добавлением или без доб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а или других подслащивающих веществ, в друг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е не поименованные или не включенны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молочная сыворотка и видоизмененная молочная сыворотка, сгущенная или несгущенная, с добавлением или без добавления сахара или других подслащивающих вещест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в порошке, гранулах или в других твердых видах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без добавления сахара или других подслащив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, с содержанием белка (содержание азота 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38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0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0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0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1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1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1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, с содержанием белка (содержание азота 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38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2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2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3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3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3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3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без добавления сахара или других подслащив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 и с содержанием белка (содержание азота 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38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4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5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5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5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5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6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, с содержанием белка (содержание азота 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38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7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7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7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5 мас.% и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7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8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10 8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без добавления сахара или других подслащивающ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,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 2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 2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 2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, с содержанием жи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 8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более 1,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 8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более 1,5 мас.%, но не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4 90 8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более 2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10 0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щевые продукты животного происхождения, в друг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е не поименованные или не включен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ые или консервированные продукты из мяса, мяс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ов или крови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2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з печени любых животных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гусиной и утиной печен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2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75 мас.% или более жирной печен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2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2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з домашней птицы товарной позиции 0105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из индей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57 мас.% или более мяса домашн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тицы или субпродукто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1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исключительно сырое мясо индей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1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1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25 мас.% или более, но менее 57 мас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са домашней птицы или субпродукт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1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из кур домашних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Gallus domesticus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57 мас.% или более мяса домашн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тицы или субпродукто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2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ырог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2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ег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2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25 мас.% или более, но менее 57 мас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са домашней птицы или субпродукт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2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57 мас.% или более мяса домашне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тицы или субпродукто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9 2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ырог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9 2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ег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9 4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25 мас.% или более, но менее 57 мас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са домашней птицы или субпродукт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39 8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з свинин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окорока и их отруб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1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домашней свинь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1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лопаточная часть и ее отруб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2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домашней свинь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2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, включая смес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домашней свинь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80 мас.% или более мяса или мяс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ов любого вида, включая жиры любого вид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схождени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филейные части (исключая шейные части) и 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руба, включая смеси филейных частей или окорок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1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шейные части и их отруба, включая смес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йных и лопаточных частей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1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 смеси, содержащие окорока, лопаточ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и, филейные части или шейные части и их отруб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40 мас.% или более, но менее 80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.% мяса или мясных субпродуктов любого вид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ючая жиры любого вида или происхождени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менее 40 мас.% мяса или мяс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ов любого вида, включая жиры любого вид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схождени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49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5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з мяса крупного рогатого скот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5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ырые; смеси отварного мяса или субпродукт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ого мяса или субпродукт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герметичных контейнерах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5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лонин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5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50 8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, включая готовые продукты из крови любых животных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дукты из крови любых животны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дичи или кролик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4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северного олен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мясо или мясные субпродукты 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ашней свинь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одержащие мясо крупного рогатого скот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6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сырые; смеси отварного мяс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ов и сырого мяса или субпродукт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6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баранины или козлятин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сырые; смеси отварного мяс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ов и сырого мяса или субпродукто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7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- из баранин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7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- из козлятин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7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- из баранин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7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- из козлятин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 90 9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ая или консервированная рыба; икра осетровых и 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нители, изготовленные из икринок рыбы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рыба целиком или в кусках, но нефаршированн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1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лосос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ельдь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2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филе, сырое, в тесте или панировк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варительно обжаренное или не обжаренное в масл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ороженно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2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герметичных упаковка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2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3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ардины, сардинелла, килька или шпрот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ардин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3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оливковом масл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3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3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4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тунец, скипджек, или тунец полосатый, и пеламид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ar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pp.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тунец и скипджек, или тунец полосаты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4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растительном масл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4 1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филе, известное как "корды, или балык"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4 1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4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еламида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ar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pp.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5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кумбри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видов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comber scombrus и Scomber japonic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5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фил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5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5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ви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comber australasicus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6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анчоус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лососевые, кроме лосос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рыба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Euthynn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кроме скипджека, или тунц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осатого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Euthynnus (Katstnvonus) pelamis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филе, известное как "корды, или балык"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рыба вида Orcynopsis unicolor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филе, сырое, в тесте или панировк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варительно обжаренное или не обжаренное в масл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ороженно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треск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Gadus morhua, Gadus ogac, Gadus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macrocephalus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сай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Pollachius virens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мерлуз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Merlucci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pp.) и американски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теперый налим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Urophyci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pp.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минтай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Theragra chalcogramma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и серебрист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й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(Pollachius pollachius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8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81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осетров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19 989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отовая или консервированная рыба проча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0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готовые продукты из сурим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лосос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лососевых, кроме лосос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4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анчоус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из сардин, пеламиды, скумбрий видов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comber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combr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Scomber japonic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рыбы ви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Orcynopsis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unicolor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7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тунца, скипджека, или тунца полосатого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ругой рыбы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Euthynnus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з прочей рыб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901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из осетровы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20 909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из прочей рыб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3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кра осетровых и ее заменител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3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икра осетровы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30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заменители икр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30 901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икра лососевых (красная икра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 30 909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ые или консервированные ракообразные, моллюски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водные беспозвоночны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1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раб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2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реветки и пильчатые кревет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2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в герметичных упаковка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20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2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2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3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мар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3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ясо омаров, подвергнутое тепловой обработке,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 омарного масла или омарных паштет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т, супов или соус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3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4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 ракообраз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оллюс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мидии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Mytil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pp.,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Pern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pp.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9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 герметичных упаковка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9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90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 9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 водные беспозвоноч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, фрукты, орехи и другие съедобные ча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ений, приготовленные или консервированные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ем уксуса или уксусной кислот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1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гурцы и корнишон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анговое чутн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2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плоды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Capsicu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кроме перца стручков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адкого или перца душистог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ахарная кукуруза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Zea mays var. sacchar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4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ямс, сладкий картофель, или батат, и аналогичные употребляемые в пищу части растений, содержащие 5 мас.% и более крахмал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гриб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6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альмовая сердцевин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6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аслины, или олив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7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ладкий перец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тропические плоды и тропические орех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9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лук репчатый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9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аты, приготовленные или консервированные б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я уксуса или уксусной кислот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1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томаты целые или резанные на част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1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очищен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1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ухого вещества менее 12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ухого вещества не менее 12 мас.%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 не более 30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ухого вещества более 30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 9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бы и трюфели, приготовленные или консерв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 добавления уксуса или уксусной кислот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1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грибы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Agaric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10 2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едварительно консервированные, полностью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ергнутые тепловой обработк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10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2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трюфел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9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 прочие, приготовленные или консервированные, б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я уксуса или уксусной кислот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замороженные, кроме продуктов товарной позиции 2006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2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артофель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2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в виде муки грубого и тонкого помола или хлопье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20 2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арезанный тонкими ломтиками, обжаренный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ушенный, соленый или несоленый, ароматизирован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неароматизированный, в герметичных упаковках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дный для непосредственного употреблени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20 8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й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4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орох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Pisum sativu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фасоль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Vigna spp., Phaseolus sp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51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фасоль лущен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59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6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парж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7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маслины, или оли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7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в первичных упаковках нетто-массой не более 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7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8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ахарная кукуруза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Zea mays var. sacchar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 овощи и овощные смес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1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обеги бамбук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плоды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Capsicu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кроме перца стручков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адкого и перца душистог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каперс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артишо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6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морков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7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меси овощей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7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капуста квашен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 99 8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, фрукты, орехи, кожура плодов и другие ча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ений, консервированные с помощью саха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опитанные сахарным сиропом, глазирован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сахаренные)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мбир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 содержанием сахара более 13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ишня и черешн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3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тропические плоды и тропические орех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3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тропические плоды и тропические орех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жемы, желе фруктовое, мармелады, пюре фруктово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еховое, паста фруктовая или ореховая, получ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утем тепловой обработки, в том числе с добавлени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а или других подслащивающих веществ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цитрусовы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1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30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1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13 мас.%, но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1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30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юре и паста из сливы видов Prunus,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ичных упаковках нетто-массой более 100 кг,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шленной обработ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2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каштановые пюре и паст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з вишни и черешн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3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з земляники и клубни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3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з малин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13 мас.%, но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5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яблочное пюре, включая компот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57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яблочное пюре, включая компот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9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из тропических плодов и тропических орех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 99 9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ы, орехи и прочие съедобные части растени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ленные или консервированные иным способ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или не содержащие добавок сахара или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лащивающих веществ или спирта, в другом месте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именованные или не включенны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рехи, арахис и прочие семена, смешанные или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шанные между соб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арахис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арахисовое масл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, в первичных упаковках 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1 9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, включая смес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тропические орехи; смеси, содержащие 50 мас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олее тропических орехов и тропических плод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1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 миндаль и фисташ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тропические орехи; смеси, содержащие 50 мас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более тропических орехов и тропических плод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обжаренные орех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миндаль и фисташки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19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ананас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9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7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7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9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7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2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цитрусовы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9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дольки грейпфрут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5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андарины (включая танжерины и сатсума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ментины, вилкинги и прочие аналогичные гибрид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трусовы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7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дольки грейпфрут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7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андарины (включая танжерины и сатсума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ментины, вилкинги и прочие аналогичные гибрид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трусовых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7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3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руш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2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2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7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7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4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абрикос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6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6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7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7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9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5 кг или боле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9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4,5 кг или более, но менее 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50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енее 4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ишня и черешня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9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6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7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4,5 кг или боле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6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енее 4,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ерсики, включая нектарин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в первичных упаковках нетто-массой не более 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6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3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6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7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1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7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9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5 кг или боле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70 9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менее 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земляника и клубник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 содержанием сахара более 9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3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5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7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добавки сахара, в первичных упаковка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тто-массой не более 1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8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добавок сахар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, включая смеси, кроме смесей субпозиции 2008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1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ердцевина пальм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мес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 содержанием сахара более 9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й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- - - - - из тропических плодов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1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>
          <w:trHeight w:val="660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3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добавки саха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- - - - в первичных упаковках нетто-массой более 1</w:t>
              <w:br/>
              <w:t>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О08 92 5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смеси плодов, в которых доля каждого 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онентов не превышает 50 мас.% всей массы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7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содержащие добавок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5 кг или боле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4,5 кг или более, но менее 5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менее 4,5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7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из тропических плодов (включая смес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0 мас.% или более тропических орех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пических плодов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2 9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держащие спиртовые добавки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имбирь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1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фактической концентрацией спирта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85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1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виноград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2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содержанием сахара более 13 мас.%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2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с содержанием сахара более 9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с фактической концентрацией спирта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11,8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2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тропические плод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2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тропические плод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4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с фактической концентрацией спирта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11,85 мас.%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тропические плод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7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3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тропические плод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спиртовых добавок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добавки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мбир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3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виноград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слива видов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Prunus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6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ассифлора, или страстоцвет, гуайяв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маринд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7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манго, мангостан, или гарциния, папай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кардия, или акажу, личи, джекфрут, или пло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ебного дерева, саподилла, карамбола и питай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4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содержащие добавки сахара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 не более 1 кг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5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имбир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ассифлора, или страстоцвет, и гуайяв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манго, мангостан, или гарциния, папайя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маринд, анакардия, или акажу, личи, джекфрут,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д хлебного дерева, саподилла, карамбола и питай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7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70 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виноград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70 2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- слива видов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Prunus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670 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не содержащие добавок сахар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- - - - слива видов рода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Prun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в перв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х нетто-массой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7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5 кг или боле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78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- менее 5 кг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85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кукуруза, кроме сахарной кукурузы (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Zea mays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var. sacchar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91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ямс, сладкий картофель, или батат,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логичные употребляемые в пищу части растени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5 мас.% или более крахмал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99 99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ы для приготовления соусов и готовые соусы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усовые добавки и приправы смешанные; горчич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ошок и готовая горчиц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1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оус соевый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20 0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етчуп томатный и прочие томатные соусы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3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горчичный порошок и готовая горчиц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3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горчичный порошо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30 9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горчица готовая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9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манговое чутни жидко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90 3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ароматические горечи, содержащие 44,2 - 49,2 об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а и 1,5 - 6 мас.% горечавки, специй и разли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гредиентов и содержащие 4 - 10 % сахара, в емкостя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л или мене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90 90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90 900 1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соус майонез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 90 900 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щевые продукты, в другом месте не поименованные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включенны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1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белковые концентраты и текстурированные белковые вещества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10 2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не содержащие молочных жиров, сахаро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глюкозы, глюкозы или крахмала или содержащие мен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 мас.% молочного жира, 5 мас.% сахарозы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глюкозы, 5 мас.% глюкозы или крахмал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10 8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 10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сыры плавлены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 920 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не содержащие молочных жиров, сахароз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глюкозы, глюкозы или крахмала или содержащие мен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 мас.% молочного жира, 5 мас.% сахарозы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глюкозы, 5 мас.% глюкозы или крахмал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 980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прочие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 980 4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игодные для употребления в пищу смеси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ые продукты из животных или растительных жир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масел или их фракций, содержащие более 15 мас.%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чных жиров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6 90 980 9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- - - прочие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2       </w:t>
        <w:br/>
        <w:t xml:space="preserve">к техническому регламенту </w:t>
        <w:br/>
        <w:t xml:space="preserve">"Требования к безопасности </w:t>
        <w:br/>
        <w:t xml:space="preserve">консервов, пресервов"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казатели безопасности консервов, пре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Определение показателей безопасности и пищевой ценности консервов, пресервов производится по основному(ым) виду(ам) сырья как по массовой доле, так и по допустимым уровням нормируемых контаминантов. Определение показателей безопасности консервов, пресервов производится в пересчете на исходный продукт с учетом содержания сухих веществ в сырье и в конечном продукте.</w:t>
        <w:br/>
        <w:t>      В консервах, пресервах контролируются пестициды - глобальные загрязнители: гексахлорциклогексан (альфа, бета, гамма-изомеры), дихлордифенилтрихлорэтан (далее - ДДТ) и его метаболиты. В консервах, пресервах изготовленных с применением зерна контролируются также ртутьорганические пестициды, 2,4-Д кислота, ее соли и эфиры. В консервах, пресервах из рыбы, рыборастительных, растительнорыбных консервов и продуктах переработки контролируется также 2,4-Д кислота, ее соли и эфиры.</w:t>
        <w:br/>
        <w:t>      2. Определение остаточных количеств пестицидов, за исключением глобальных загрязнителей, указанных в пункте 2 настоящего приложения проводится на основании информации об их применении, предоставляемой производителем (поставщиком) пищевых продуктов.</w:t>
        <w:br/>
        <w:t>      3. Не допускается присутствие меламина в консервах, пресервах.</w:t>
        <w:br/>
        <w:t>      4. В пищевых продуктах не допускается наличие патогенных микроорганизмов и возбудителей паразитарных заболеваний, их токсинов, вызывающих инфекционные и паразитарные болезни или представляющих опасность для здоровья человека.</w:t>
        <w:br/>
        <w:t>      5.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, т.е. нормируется масса продукта, в которой не допускаются бактерии группы кишечных палочек, большинство условно-патогенных микроорганизмов, а также патогенные микроорганизмы, в т.ч. сальмонеллы и Listeria monocytogenes. В других случаях норматив отражает количество колониеобразующих единиц в 1 г (мл) продукта (КОЕ/г, мл).</w:t>
        <w:br/>
        <w:t>      Вещества, для которых нормирование содержания установлено в значении "не допускается", подразумевает их отсутствие в пищевом продукте в количествах, не превышающих минимальных требуемых уровней определения, согласованных государствами-членами таможенного союз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Гигиенические показатели безопасности мясных,</w:t>
      </w:r>
      <w:r>
        <w:rPr>
          <w:rFonts w:cs="Courier New" w:ascii="Courier New" w:hAnsi="Courier New"/>
          <w:sz w:val="20"/>
          <w:szCs w:val="20"/>
        </w:rPr>
        <w:br/>
        <w:t>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ясорастительных и растительномясных консервов</w:t>
      </w:r>
    </w:p>
    <w:p>
      <w:pPr>
        <w:pStyle w:val="Style15"/>
        <w:rPr/>
      </w:pPr>
      <w:r>
        <w:rPr/>
        <w:t>Таблица 1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1506"/>
        <w:gridCol w:w="4560"/>
        <w:gridCol w:w="1382"/>
      </w:tblGrid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тимые уровни, мг/кг, не более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птичь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з мяса птицы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сораститель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ительномясные,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.ч. паштетн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шевые)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ные элементы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 (паштетны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для консерв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ной 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паштетны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 (паштетны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 (паштетны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 (паштетные для консерв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ной 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паштетные для консерв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ной 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замины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НДМ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ДЭ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биотики* (кроме дикой птицы)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вомицетин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цикл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ая групп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 ед/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зин,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ед/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цитрацин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 ед/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тициды**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 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меры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Т и 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болиты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ны***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02 - домашняя птица (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счете на жир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ы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(мясорастительны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теризованные из мяс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тицы</w:t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ы удовлетворять требованиям промышленной стери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консервов группы "Д"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изованные из мяс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тицы с растительны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ками и без них,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.ч. и паштеты</w:t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ы удовлетворять требованиям промышленной стери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консервов группы «А»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из мяс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со-раститель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ительномясные</w:t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для консервов в сборной жестя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тициды**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меры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Т и 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болиты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замины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НДМ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ДЭ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 (для консервов с добавлени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а натрия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мясораст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льные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ами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ны***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03 говядина, баранина (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счете на жир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01 свинина (в пересчете на жир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теризованные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з говядины и свинин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ветчина рублен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любительская</w:t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 групп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Д» в соответствии с Приложением 3 к настоящему Техническом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ламенту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из говядин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ины конины и т.п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изованные: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натура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 крупяными, овощным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нирами</w:t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 групп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А» в соответствии с Приложением 3 к настоящему Техническому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ламенту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бпродуктов, в т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е паштетные (вс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ы убойных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словых животных)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ные элементы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 (почки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 (почки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для консервов в хром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замины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НДМА и НДЭ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биотики* (кроме диких животных)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вомицетин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цикли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ая группа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 ед/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зин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ед/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цитрацин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 ед/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тициды**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меры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Т и е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болиты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оксины***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006 - печень и продукты из н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 пересчете на жир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стерилизованных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ы удовлетворять требованиям промышленной стери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консервов группы «А»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Гигиенические показатели безопасности консерв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сервов из рыбы, аквакультур, рыборастительных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астительнорыбных кон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1. Показатели безопасности консервов, пресервов из рыбы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аквакультур, рыборастительных, растительнорыбных консерв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2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1"/>
        <w:gridCol w:w="2648"/>
        <w:gridCol w:w="3719"/>
        <w:gridCol w:w="1257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ые уровни, мг/кг,</w:t>
              <w:br/>
              <w:t>не боле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 и пресервы из</w:t>
              <w:br/>
              <w:t>рыбы</w:t>
            </w:r>
          </w:p>
        </w:tc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ксичные элемент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нец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  <w:br/>
              <w:t>2,0 тунец, меч-рыба, белуг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шьяк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 пресноводная</w:t>
              <w:br/>
              <w:t>5,0 морск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мий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туть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 пресноводная нехищная</w:t>
              <w:br/>
              <w:t>0,6 пресноводная хищная</w:t>
              <w:br/>
              <w:t>0,5 морская</w:t>
              <w:br/>
              <w:t>1,0 тунец, меч-рыба, белуг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ово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в сборной жестяной тар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ом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в хромированной тар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(а)пирен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5 для копченых продукто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стамин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 тунец, скумбрия, лосось,</w:t>
              <w:br/>
              <w:t>сельд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трозамин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ДМА и НДЭА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оксины***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000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стициды**: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t>- изомеры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 морская, мясо морских</w:t>
              <w:br/>
              <w:t>животных</w:t>
              <w:br/>
              <w:t>0,03 пресноводн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ДТ и его метаболит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 морская</w:t>
              <w:br/>
              <w:t>0,3 пресноводная</w:t>
              <w:br/>
              <w:t>2,0 осетровые, лососевые,</w:t>
              <w:br/>
              <w:t>сельдь жирная</w:t>
              <w:br/>
              <w:t>0,2 мясо морских животных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-D кислота, ее</w:t>
              <w:br/>
              <w:t>соли и эфир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ется пресноводн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хлорированные</w:t>
              <w:br/>
              <w:t>бифенил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ервы пряного и</w:t>
              <w:br/>
              <w:t>специального посола из</w:t>
              <w:br/>
              <w:t>неразделанной и</w:t>
              <w:br/>
              <w:t>разделанной рыб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биологические</w:t>
              <w:br/>
              <w:t>показатели: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x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ервы малосоленые</w:t>
              <w:br/>
              <w:t>пряного и специального</w:t>
              <w:br/>
              <w:t>посола из рыбы:</w:t>
              <w:br/>
              <w:t>- неразделенной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x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деланной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х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ервы из разделанной</w:t>
              <w:br/>
              <w:t>рыбы с добавлением</w:t>
              <w:br/>
              <w:t>растительных масел,</w:t>
              <w:br/>
              <w:t>заливок, соусов, с</w:t>
              <w:br/>
              <w:t>гарнирами и без</w:t>
              <w:br/>
              <w:t>гарниров (в т.ч. из</w:t>
              <w:br/>
              <w:t>лососевых рыб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х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ервы «Пасты» -</w:t>
              <w:br/>
              <w:t>пасты рыбны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х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aureus, в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 белковой паст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х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aureus, в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ервы из термически обработанн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б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х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и</w:t>
              <w:br/>
              <w:t>L.monocytogenes, в</w:t>
              <w:br/>
              <w:t>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 из рыбы в стеклянной, алюминиевой и жестяной таре</w:t>
            </w:r>
          </w:p>
        </w:tc>
        <w:tc>
          <w:tcPr>
            <w:tcW w:w="7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ы удовлетворять требованиям промышленной стерильности для</w:t>
              <w:br/>
              <w:t>консервов группы «А» в соответствии с Приложением 3 к</w:t>
              <w:br/>
              <w:t>настоящему Техническому регламенту</w:t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, пресервы из</w:t>
              <w:br/>
              <w:t>икры, имитированная</w:t>
              <w:br/>
              <w:t>икр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ксичные элементы: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нец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шьяк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мий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туть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стициды:**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ДТ и его метаболит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- изомеры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хлорированные</w:t>
              <w:br/>
              <w:t>бифенил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ра осетровых рыб:</w:t>
              <w:br/>
              <w:t>- зернистая баночная,</w:t>
              <w:br/>
              <w:t>паюсна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x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ернистая</w:t>
              <w:br/>
              <w:t>пастеризованная;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xl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в 0,1</w:t>
              <w:br/>
              <w:t>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в 0,1</w:t>
              <w:br/>
              <w:t>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ястычная слабосоленая,</w:t>
              <w:br/>
              <w:t>солена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x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ра лососевых рыб</w:t>
              <w:br/>
              <w:t>зернистая соленая:</w:t>
              <w:br/>
              <w:t>- баночная, бочкова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x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 замороженных</w:t>
              <w:br/>
              <w:t>ястыко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x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ра других видов рыб:</w:t>
              <w:br/>
              <w:t>- пробойная соленая,</w:t>
              <w:br/>
              <w:t>ястычная слабосоленая,</w:t>
              <w:br/>
              <w:t>копченая, вялена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х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астеризованна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x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 в</w:t>
              <w:br/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 икры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т.ч.</w:t>
              <w:br/>
              <w:t>белковы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x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КП (колиформы)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. aureus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консервы</w:t>
              <w:br/>
              <w:t>пастеризованные из рыбы</w:t>
              <w:br/>
              <w:t>в стеклянной таре</w:t>
            </w:r>
          </w:p>
        </w:tc>
        <w:tc>
          <w:tcPr>
            <w:tcW w:w="7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ы удовлетворять требованиям промышленной стерильности для</w:t>
              <w:br/>
              <w:t>консервов группы «Д» в соответствии с Приложением 3 к</w:t>
              <w:br/>
              <w:t>настоящему Техническому регламенту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 из печени рыб</w:t>
            </w:r>
          </w:p>
        </w:tc>
        <w:tc>
          <w:tcPr>
            <w:tcW w:w="7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биологические показатели должны удовлетворять требованиям</w:t>
              <w:br/>
              <w:t>промышленной стерильности для консервов группы «А» в</w:t>
              <w:br/>
              <w:t>соответствии с Приложением 3 к настоящему Техническому</w:t>
              <w:br/>
              <w:t>регламенту</w:t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ервы из аквакультур</w:t>
              <w:br/>
              <w:t>с добавлением</w:t>
              <w:br/>
              <w:t>растительных масел,</w:t>
              <w:br/>
              <w:t>заливок, соусов с</w:t>
              <w:br/>
              <w:t>гарниром и без гарнир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х10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1,0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итредуцирующие</w:t>
              <w:br/>
              <w:t>клостридии в 0,0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ервы из мяса</w:t>
              <w:br/>
              <w:t>двухстворчатых</w:t>
              <w:br/>
              <w:t>моллюско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МАФАнМ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x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ГКП (колиформы), в</w:t>
              <w:br/>
              <w:t>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. aureus, в 0,1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огенные, в т.ч.</w:t>
              <w:br/>
              <w:t>сальмонеллы в 25 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допускают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сен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жжи, КОЕ/г, не</w:t>
              <w:br/>
              <w:t>более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 из аквакультур</w:t>
            </w:r>
          </w:p>
        </w:tc>
        <w:tc>
          <w:tcPr>
            <w:tcW w:w="7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ы удовлетворять требованиям промышленной стерильности для</w:t>
              <w:br/>
              <w:t>консервов группы «А» в соответствии с Приложением 3 к</w:t>
              <w:br/>
              <w:t>настоящему Техническому регламенту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2. Паразитологические показатели безопасности консерв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сервов из пресноводных рыб и ее икр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3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576"/>
        <w:gridCol w:w="443"/>
        <w:gridCol w:w="473"/>
        <w:gridCol w:w="433"/>
        <w:gridCol w:w="483"/>
        <w:gridCol w:w="453"/>
        <w:gridCol w:w="463"/>
        <w:gridCol w:w="453"/>
        <w:gridCol w:w="473"/>
        <w:gridCol w:w="443"/>
        <w:gridCol w:w="463"/>
        <w:gridCol w:w="443"/>
        <w:gridCol w:w="483"/>
        <w:gridCol w:w="483"/>
        <w:gridCol w:w="483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/</w:t>
              <w:br/>
              <w:t>п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продуктов</w:t>
            </w:r>
          </w:p>
        </w:tc>
        <w:tc>
          <w:tcPr>
            <w:tcW w:w="64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зитологические показатели и допустимые уровни содержан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инки в живом виде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 и пресервы из рыб</w:t>
              <w:br/>
              <w:t>семейств карповых, щуковых,</w:t>
              <w:br/>
              <w:t>окуневых, лососевых,</w:t>
              <w:br/>
              <w:t>сиговых, хариусовых,</w:t>
              <w:br/>
              <w:t>тресковых, осетровых,</w:t>
              <w:br/>
              <w:t>змееголовых, подкаменциков,</w:t>
              <w:br/>
              <w:t>сомовых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реная, заливная, соленая,</w:t>
              <w:br/>
              <w:t>маринованная, копченая,</w:t>
              <w:br/>
              <w:t>вяленая рыба семейств</w:t>
              <w:br/>
              <w:t>карповых, щуковых,</w:t>
              <w:br/>
              <w:t>окуневых, лососевых,</w:t>
              <w:br/>
              <w:t>сиговых, хариусовых,</w:t>
              <w:br/>
              <w:t>тресковых, осетровых,</w:t>
              <w:br/>
              <w:t>змееголовых, подкаменциков,</w:t>
              <w:br/>
              <w:t>сомовых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ра рыб семейств: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уковые, окуневые,</w:t>
              <w:br/>
              <w:t>тресковые (род налимов),</w:t>
              <w:br/>
              <w:t>хариусовые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сосевые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овые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етровые (бассейны Амура,</w:t>
              <w:br/>
              <w:t>низовья Волги, Каспийское</w:t>
              <w:br/>
              <w:t>море)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имечание</w:t>
      </w:r>
      <w:r>
        <w:rPr/>
        <w:t>:</w:t>
        <w:br/>
        <w:t>      1) н/д - не допускаются (личинки в живом виде);</w:t>
        <w:br/>
        <w:t>      2) личинки паразитов</w:t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3105"/>
        <w:gridCol w:w="265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мато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стод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матод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описторхи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-дифиллоботриумо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-анизакисов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клонорхи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-контрацекумов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-псевдамфистом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-диоктофим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-метагониму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-гнатостом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-нанофиету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-эхинохазму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-меторхи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-россикотрем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-апофалус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3. Паразитологические показатели безопасности консерв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сервов из проходной рыбы и ее икры</w:t>
      </w:r>
    </w:p>
    <w:p>
      <w:pPr>
        <w:pStyle w:val="Style15"/>
        <w:rPr/>
      </w:pPr>
      <w:r>
        <w:rPr/>
        <w:t>Таблица 4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5442"/>
        <w:gridCol w:w="646"/>
        <w:gridCol w:w="552"/>
        <w:gridCol w:w="511"/>
        <w:gridCol w:w="552"/>
        <w:gridCol w:w="471"/>
        <w:gridCol w:w="498"/>
      </w:tblGrid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кс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продуктов</w:t>
            </w:r>
          </w:p>
        </w:tc>
        <w:tc>
          <w:tcPr>
            <w:tcW w:w="3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зитологическ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и и допустим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 содержа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чинки в живом виде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и пресервы из рыб семейст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сосевых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и пресервы из рыб семейст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льневосточных лососевых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кра (гонады) рыб лососевых, в т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е дальневосточных лососевых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имечание</w:t>
      </w:r>
      <w:r>
        <w:rPr/>
        <w:t>:</w:t>
        <w:br/>
        <w:t>      3) н/д - не допускаются (личинки в живом виде);</w:t>
        <w:br/>
        <w:t>      4) личинки паразитов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2681"/>
        <w:gridCol w:w="2397"/>
        <w:gridCol w:w="2244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матод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стод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матод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ебней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нанофиетусов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дифиллоботриумов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-анизакис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-контрацекумов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-болбозо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-коринозом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4. Паразитологические показатели безопасности консерв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сервов из морской рыбы и ее икр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5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948"/>
        <w:gridCol w:w="472"/>
        <w:gridCol w:w="472"/>
        <w:gridCol w:w="472"/>
        <w:gridCol w:w="368"/>
        <w:gridCol w:w="356"/>
        <w:gridCol w:w="472"/>
        <w:gridCol w:w="494"/>
        <w:gridCol w:w="483"/>
        <w:gridCol w:w="506"/>
        <w:gridCol w:w="506"/>
        <w:gridCol w:w="518"/>
        <w:gridCol w:w="472"/>
        <w:gridCol w:w="506"/>
      </w:tblGrid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/</w:t>
              <w:br/>
              <w:t>п</w:t>
            </w:r>
          </w:p>
        </w:tc>
        <w:tc>
          <w:tcPr>
            <w:tcW w:w="2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продуктов</w:t>
            </w:r>
          </w:p>
        </w:tc>
        <w:tc>
          <w:tcPr>
            <w:tcW w:w="60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зитологические показатели и допустимые уровни содержа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инки в живом виде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ская рыба. в т.ч. по районам промысла и семействам: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 и пресервы из рыб</w:t>
              <w:br/>
              <w:t>Баренцево моря (лососевых</w:t>
              <w:br/>
              <w:t>проходных, корюшковых,</w:t>
              <w:br/>
              <w:t>сельдевых, тресковых,</w:t>
              <w:br/>
              <w:t>скорпеновых, камбаловых),</w:t>
              <w:br/>
              <w:t>Северной Атлантики (корюшковых,</w:t>
              <w:br/>
              <w:t>сельдевых, тресковых,</w:t>
              <w:br/>
              <w:t>макрурусовых, мерлузовых,</w:t>
              <w:br/>
              <w:t>скумбревых, скорпеновых,</w:t>
              <w:br/>
              <w:t>камбаловых), Южной Атлантики</w:t>
              <w:br/>
              <w:t>(мерлузовых, ставридовых,</w:t>
              <w:br/>
              <w:t>волохвостовых), Балтийского</w:t>
              <w:br/>
              <w:t>моря (корюшковых, сельдевых,</w:t>
              <w:br/>
              <w:t>тресковых), Черного, Азовского,</w:t>
              <w:br/>
              <w:t>средиземного моря (бычковых,</w:t>
              <w:br/>
              <w:t>кефалевых), Субантарктики,</w:t>
              <w:br/>
              <w:t>Антарктики (тресковых,</w:t>
              <w:br/>
              <w:t>мерлузовых, ошибниевых,</w:t>
              <w:br/>
              <w:t>нототениевых, белокровных),</w:t>
              <w:br/>
              <w:t>Индийского океана (ставридовых,</w:t>
              <w:br/>
              <w:t>скумбриевых, нитеперые), Тихого</w:t>
              <w:br/>
              <w:t>океана (лососевых, анчоусовых,</w:t>
              <w:br/>
              <w:t>сельдевых, ставридовых,</w:t>
              <w:br/>
              <w:t>терпуговых, камбаловых,</w:t>
              <w:br/>
              <w:t>скорпеновых, бериксовых,</w:t>
              <w:br/>
              <w:t>гемпиловых, тунцов</w:t>
              <w:br/>
              <w:t>(скумбревых), тресковых)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реная, заливная, соленая,</w:t>
              <w:br/>
              <w:t>маринованная, копченая, вяленая</w:t>
              <w:br/>
              <w:t>рыба семейств, указанных в п.п.</w:t>
              <w:br/>
              <w:t>1-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ра минтая, трески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ень трески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имечание</w:t>
      </w:r>
      <w:r>
        <w:rPr/>
        <w:t>:</w:t>
        <w:br/>
        <w:t>      5) н/д - не допускаются (личинки в живом виде);</w:t>
        <w:br/>
        <w:t>      6) личинки паразитов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2456"/>
        <w:gridCol w:w="2422"/>
        <w:gridCol w:w="1990"/>
      </w:tblGrid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мато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стод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мато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ебней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нанофиетус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-дифиллоботриумо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-анизакисо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-болбозом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гетерофиетус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-диплогонопорусо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-контрацекумо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-коринозом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- криптокортилус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-пирамикоцефалусо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-псевдотеррано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-росикотрем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-апофалус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5. Паразитологические показатели безопасности консерв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сервов из ракообразных, моллюск морски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6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372"/>
        <w:gridCol w:w="522"/>
        <w:gridCol w:w="479"/>
        <w:gridCol w:w="408"/>
        <w:gridCol w:w="451"/>
        <w:gridCol w:w="493"/>
        <w:gridCol w:w="507"/>
        <w:gridCol w:w="465"/>
        <w:gridCol w:w="537"/>
        <w:gridCol w:w="508"/>
      </w:tblGrid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/п</w:t>
            </w:r>
          </w:p>
        </w:tc>
        <w:tc>
          <w:tcPr>
            <w:tcW w:w="4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продуктов</w:t>
            </w:r>
          </w:p>
        </w:tc>
        <w:tc>
          <w:tcPr>
            <w:tcW w:w="4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зитологические показатели и</w:t>
              <w:br/>
              <w:t>допустимые уровни содержания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инки в живом виде (виды паразитов)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, пресервы из ракообразных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и из водоемов Дальнего Востока</w:t>
              <w:br/>
              <w:t>(Россия, п-ов Корея, КНР и др.), США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новодные креветки из водоемов</w:t>
              <w:br/>
              <w:t>Дальнего Востока (Россия, п-ов Корея)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новодные крабы (из водоемов</w:t>
              <w:br/>
              <w:t>Дальнего Востока России, стран</w:t>
              <w:br/>
              <w:t>Юго-Восточной Азии, Шри-Ланки,</w:t>
              <w:br/>
              <w:t>Центральной Америки, Перу, Либерии,</w:t>
              <w:br/>
              <w:t>Нигерии, Камеруна, Мексики, Филиппин)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ус из пресноводных крабов (п. 1.3)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ервы, пресервы из моллюск морских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мары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ьминоги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ебешки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тры (спизула)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4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ицы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/д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имечание</w:t>
      </w:r>
      <w:r>
        <w:rPr/>
        <w:t>:</w:t>
        <w:br/>
        <w:t>      7) н/д - не допускаются (личинки в живом виде);</w:t>
        <w:br/>
        <w:t>      8) личинки паразитов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2685"/>
        <w:gridCol w:w="3510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матод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стод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матод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парагонимусо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-спиромет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-анизакисов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-контрацекумов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-псевдотерранов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-диоктофим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-гнатостом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-сулькаскарисов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-эхиноцефалусов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Гигиенические показатели безопасности консерв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луконсервов из плодов, овощей, грибов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7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2371"/>
        <w:gridCol w:w="3009"/>
        <w:gridCol w:w="1231"/>
      </w:tblGrid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тимые уровн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кг, не боле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овощные, фруктов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годны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ные элементы: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 (фрукты, ягоды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в сборной жестя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 (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 (в сборной жестя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в хром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отоксины: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тулин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 яблочные, томат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епиховы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аты, пестицид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контроль по сырью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овощные, име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Н 4,2 и выше, Консервы 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брикосов, персиков, груш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Н 3,8 и выше, приготовле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 добавления кислоты</w:t>
            </w:r>
          </w:p>
        </w:tc>
        <w:tc>
          <w:tcPr>
            <w:tcW w:w="6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ы «А» в соответствии с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м 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концентр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атопродукт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цельноконсервированные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одержанием сухих вещест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ее 12 %</w:t>
            </w:r>
          </w:p>
        </w:tc>
        <w:tc>
          <w:tcPr>
            <w:tcW w:w="6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«Б»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овощные, име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Н 3,7-4,2</w:t>
            </w:r>
          </w:p>
        </w:tc>
        <w:tc>
          <w:tcPr>
            <w:tcW w:w="6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«В»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>
          <w:trHeight w:val="262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овощ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 рН ниже 3,7), фруктов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плодово-ягод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теризованные, консервы дл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твенного питания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биновой кислотой и рН ниж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; консервы из абрикос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сиков и груш с рН ниже 3,8</w:t>
            </w:r>
          </w:p>
        </w:tc>
        <w:tc>
          <w:tcPr>
            <w:tcW w:w="6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«Г»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грибные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еские элементы, не более: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 (в сборной жестя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в хром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тициды**: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меры)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 (картофель, зеле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шек, сахарная свекла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овощи, бахчев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бы) 0,05 (фрукт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годы виноград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Т и его метаболиты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«А» ( из натуральных грибов) или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«В» (из маринованных грибов) в соответствии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м 3 к настоящему Техническому регламенту</w:t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жемы, варенье, повидло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ды и ягоды, протертые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ом, и др. плодовоягод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нтраты с сахаром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ные элементы: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(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,0 (в сборной жестя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 (в хромирова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р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отоксины: патулин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 (яблоч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епиховые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жемы, варенье, повидло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фитюры, плоды и ягод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ертые с сахаром, и др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довоягодные концентраты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ом нестерилизованные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МАФАнМ, КОЕ/г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x10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ГКП (колиформы)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 г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тогенные, в т.ч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льмонеллы в 25 г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жжи, КОЕ/г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сени, КОЕ/г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жемы, варенье, повидло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фитюры, плоды и ягод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ертые с сахаром, и др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дово-ягодные концентраты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ом, подвергнут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чным способа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плофизического воздействия.</w:t>
            </w:r>
          </w:p>
        </w:tc>
        <w:tc>
          <w:tcPr>
            <w:tcW w:w="6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ические показатели должны удовлетворя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м промышленной стерильности для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«Г» в соответствии с Приложением 3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му Техническому регламенту</w:t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нтрированные соки и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в, концентр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рсы, концентриров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овые пюр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ированны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жжи, KOE/c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сени, КОЕ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нтрированные овощ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юре (за искл. томатных сок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пюре), консервированны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и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жжи, КОЕ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сени, КОЕ/см (г)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нтрированный томатны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, концентрированно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атное пюр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нтрированная томат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та с содержание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имых сухих вещест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чем 12 %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и в 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чнокисл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/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жжи, КОЕ/г (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сени, КОЕ/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м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Гигиенические показатели безопасности молочных консервов</w:t>
      </w:r>
    </w:p>
    <w:p>
      <w:pPr>
        <w:pStyle w:val="Style15"/>
        <w:rPr/>
      </w:pPr>
      <w:r>
        <w:rPr/>
        <w:t>Таблица 8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405"/>
        <w:gridCol w:w="1954"/>
        <w:gridCol w:w="1795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тим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, мг/кг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молоч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чные составные</w:t>
            </w:r>
          </w:p>
        </w:tc>
        <w:tc>
          <w:tcPr>
            <w:tcW w:w="7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шья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дм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ово (для консервов в сбор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яной таре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 (для консервов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ированной таре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отоксины: афлатоксин M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биотики*: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вомицети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0,01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циклиновая групп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0,0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/г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ицилли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0,01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/г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ептомици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0,5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/г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стициды ** (в пересчете на жир):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ХЦГ (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меры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ДТ и его метаболит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Примечание</w:t>
      </w:r>
      <w:r>
        <w:rPr>
          <w:rFonts w:cs="Courier New" w:ascii="Courier New" w:hAnsi="Courier New"/>
          <w:sz w:val="20"/>
          <w:szCs w:val="20"/>
        </w:rPr>
        <w:t>:</w:t>
        <w:br/>
        <w:t>      * При использовании химических методов определения гризина, бацитрацина и антибиотиков тетрациклиновой группы пересчет их фактического содержания в ед/г производится по активности стандарта.</w:t>
        <w:br/>
        <w:t>      ** Необходимо контролировать остаточные количества и тех пестицидов, которые были использованы при производстве продовольственного сырья</w:t>
        <w:br/>
        <w:t>      *** Диоксины определяются в случае обоснованного предположения о возможном их наличии в сырье:</w:t>
        <w:br/>
        <w:t>      - максимальный уровень не относится к продуктам, содержащим менее 1 % жира;</w:t>
        <w:br/>
        <w:t>      - здесь и далее диоксины представляют собой сумму полихлорированных дибензо-п-диоксинов (ПХДД) и полихлорированных дибензофуранов (ПХДФ) и выражены как сумма токсических эквивалентов (ТЭ) по шкале Всемирной организации здравоохранения (WHO-TEFs)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оксические эквиваленты</w:t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2655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гене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личина ТЭ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бензо-п-диоксины (ПХДД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,7,8-тетр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7,8-пент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7,8-гекс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7,8-гекс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7,8,9-гекс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6,7,8-гепт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тахлордибензодиокси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бензофураны (ПХДФ)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,7,8-тетр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7,8-пент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,4,7,8-пент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7,8-гекс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6,7,8-гекс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7,8,9-гекс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3,4,6,7,8-гекс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6,7,8-гепт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,3,4,7,8,9-гепт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тахлордибензофура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01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 Контроль за содержанием меламина в молоке, молочных и других продуктах осуществляется в случае обоснованного предположения о возможном его наличии в продовольственном сырь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Допустимые уровни радионуклидов</w:t>
      </w:r>
    </w:p>
    <w:p>
      <w:pPr>
        <w:pStyle w:val="Style15"/>
        <w:rPr/>
      </w:pPr>
      <w:r>
        <w:rPr/>
        <w:t>Таблица 9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4785"/>
        <w:gridCol w:w="2190"/>
        <w:gridCol w:w="2051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продуктов питан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ель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тив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зия-137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к/кг(л)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ельная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тивн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онция-90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к/кг(л)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ясных, мясорастительных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ительномясных консерв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ов, пресервов из рыб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вакультур, рыборастительных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ительнорыбных консерв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чные консерв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ов, полуконсервов из плод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ей, гриб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(800*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 * - допустимый уровень в сухом продукте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3      </w:t>
        <w:br/>
        <w:t>к техническому регламенту</w:t>
        <w:br/>
        <w:t>"Требования к безопасности</w:t>
        <w:br/>
        <w:t xml:space="preserve">консервов, пресервов"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икробиологические показатели безопасност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нсервированных пищевых продукт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 зависимости от состава консервированного пищевого продукта (консервы), величины активной кислотности (рН) и содержания сухих веществ консервы делят на 5 групп: А, Б, В, Г, Д. Консервированные продукты групп А, Б, В, Г и относятся к полным консервам, а группа Д - к пресервам (полуконсервам).</w:t>
        <w:br/>
        <w:t>      Молочные продукты питьевые (молоко, сливки, десерты и т.п.), подвергнутые различным способам теплофизического воздействия и асептическому розливу, составляют самостоятельную группу стерилизованных продуктов.</w:t>
        <w:br/>
        <w:t>      2. Выделяют следующие группы консервов:</w:t>
        <w:br/>
        <w:t>      1) группа А - консервированные пищевые продукты, имеющие рН 4,2 и выше, а также овощные, мясные, мясорастительные, рыборастительные и рыбные консервированные продукты с нелимитируемой кислотностью, приготовленные без добавления кислоты; компоты, соки и пюре из абрикосов, персиков и груш с рН 3,8 и выше; сгущенные стерилизованные молочные консервы; консервы со сложным сырьевым составом (плодово-ягодные, плодоовощные и овощные с молочным компонентом);</w:t>
        <w:br/>
        <w:t>      2) группа Б - консервированные томатопродукты: неконцентрированные томатопродукты (цельноконсервированные томаты, томатные напитки) с содержанием сухих веществ менее 12 %;</w:t>
        <w:br/>
        <w:t>      концентрированные томатопродукты, с содержанием сухих веществ 12 % и более (томатная паста, томатные соусы, кетчупы и другие);</w:t>
        <w:br/>
        <w:t>      3) группа В - консервированные слабокислые овощные маринады, соки, салаты, винегреты и другие продукты, имеющие рН 3,7 - 4,2, в том числе огурцы консервированные, овощные и другие консервы с регулируемой кислотностью;</w:t>
        <w:br/>
        <w:t>      4) группа Г - консервы овощные с рН ниже 3,7, фруктовые и плодово-ягодные пастеризованные, консервы для общественного питания с сорбиновой кислотой и рН ниже 4,0; консервы из абрикосов, персиков и груш с рН ниже 3,8;</w:t>
        <w:br/>
        <w:t>      5) группа Д - пастеризованные мясные, мясорастительные, рыбные и рыборастительные консервированные продукты (шпик, соленый и копченый бекон, сосиски, ветчина и другие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икробиологические показатели безопасности (промышленна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ерильность) полных консервов групп А и Б*</w:t>
      </w:r>
    </w:p>
    <w:p>
      <w:pPr>
        <w:pStyle w:val="Style15"/>
        <w:rPr/>
      </w:pPr>
      <w:r>
        <w:rPr/>
        <w:t>Таблица 1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649"/>
        <w:gridCol w:w="6253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явленные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ах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 общего назначени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бн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эроб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В. subtilis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чают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. В случае определения количест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х микроорганизмов оно должно быть не бол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 клеток в 1 г (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продук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бн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эроб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ы В. cereus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(и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polymyxa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отвечают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и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чают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, если выявленные 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и не относятся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botulinum и (или) С. perfringens. В случа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ения мезофильных клостридии 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должно быть не более 1 клетки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г (см3) продук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.ч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чнокисл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ли) плеснев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бы, и (и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жжи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отвечают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эробные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бн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эроб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чают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, но температура хранения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а быть выше 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: * - для сгущенных стерильности молочных консерв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ценка промышленной стерильности производится в соответствии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ующим национальным стандартом.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икробиологические показатели безопасности (промышленна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ерильность) полных консервов групп В и Г</w:t>
      </w:r>
    </w:p>
    <w:p>
      <w:pPr>
        <w:pStyle w:val="Style15"/>
        <w:rPr/>
      </w:pPr>
      <w:r>
        <w:rPr/>
        <w:t>Таблица 2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3505"/>
        <w:gridCol w:w="3902"/>
        <w:gridCol w:w="1466"/>
      </w:tblGrid>
      <w:tr>
        <w:trPr>
          <w:trHeight w:val="42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явленные в консерва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Г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 аэробн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анаэроб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ы группы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 polymyxa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отвечают требования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шленной стерильност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тс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газ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 аэробные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анаэроб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чают требования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шленной стери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пределении эт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ов в количеств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90 КОЕ в 1г (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тс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зофильные клостриди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чают требованиям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шленной стерильност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ли выявленные мезофи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и не относятся к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botulinum и (и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 perfringens. В случа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ения мезофи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й их коли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о быть не более 1 клетк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1 г (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продукт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ределя-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тс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порообраз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ы и (или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сневые грибы, и (или) дрожжи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отвечают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икробиологические показатели безопасности (промышленна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ерильность) пресервов (полуконсервов) группы Д</w:t>
      </w:r>
    </w:p>
    <w:p>
      <w:pPr>
        <w:pStyle w:val="Style15"/>
        <w:rPr/>
      </w:pPr>
      <w:r>
        <w:rPr/>
        <w:t>Таблица 3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847"/>
        <w:gridCol w:w="5071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тимый уровень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мезофи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бных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анаэ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ов (КМАФАнМ)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2х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КОЕ/г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ктерии группы кишеч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очек (колиформы)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 в 1 г продукт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 cereus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 в 1 г продукт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льфитредуциру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остридии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 в 0,1 г продукта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рыбных полуконсервов в 1,0 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а *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. aureus и др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агулазоположитель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филококки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 в 1 г продукт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тогенные, в том числ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льмонеллы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ются в 25 г продукта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: * - для рыбных полуконсервов - не допускается в 1,0 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 продукта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икробиологические показатели безопасности (промышленна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ерильность) питьевых стерилизованного молока и сливок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ругих продуктов асептического розлива на молочной основе</w:t>
      </w:r>
    </w:p>
    <w:p>
      <w:pPr>
        <w:pStyle w:val="Style15"/>
        <w:rPr/>
      </w:pPr>
      <w:r>
        <w:rPr/>
        <w:t>Таблица 4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725"/>
        <w:gridCol w:w="5154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 и допустимые уровн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чающие требованиям промышленн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ьност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атная выдержка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е 3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 теч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5 суток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твие видимых дефектов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знаков порчи (вздутие упаковки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менения внешнего вида и др.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слотность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нера *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менение титруемой кислотности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ее чем на 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нера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мезофиль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бных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ультативно-анаробн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ов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 10 КОЕ/г (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скопический препарат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твие клеток бактерий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олептические свойств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сутствие изменений вкуса 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истенции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: * - определяется при проведени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нитарно-эпидемиологической оценки, при контроле продуктов детского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диетического питания и при повторных исследованиях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4     </w:t>
        <w:br/>
        <w:t>к техническому регламенту</w:t>
        <w:br/>
        <w:t>"Требования к безопасности</w:t>
        <w:br/>
        <w:t xml:space="preserve">консервов, пресервов"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чень консервов, пресервов подлежащих</w:t>
      </w:r>
      <w:r>
        <w:rPr>
          <w:rFonts w:cs="Courier New" w:ascii="Courier New" w:hAnsi="Courier New"/>
          <w:sz w:val="20"/>
          <w:szCs w:val="20"/>
        </w:rPr>
        <w:br/>
        <w:t>                  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язательному подтверждению соответствия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771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ЕТН ВЭД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С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дукции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сервы, пресервы подлежащие обязательной сертификации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ко и сливки сгущенные или с добавлением сахар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подслащивающих веществ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ые изделия и консервы из мяса, мясных субпродукто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рови, мясорастительные и салобобовые консервы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ая или консервированная рыба; икра осетровых и е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нители, изготовленные из икринок рыбы: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, фрукты, орехи и другие съедобные ча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ений, приготовленные или консервированные с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ем уксуса или уксусной кислоты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маты консервированные без добавления уксуса ил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сусной кислоты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 прочие, приготовленные или консервированные, без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бавления уксуса или уксусной кислоты, незамороженные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 00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ощи, фрукты, орехи, кожура плодов и другие част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ений, консервированные с помощью сахара (пропитанны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харным сиропом, глазированные или засахаренные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укты, орехи и прочие съедобные части растений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ленные или консервированные иным способом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щие или не содержащие добавок сахара или друг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лащивающих веществ или спи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3:00Z</dcterms:created>
  <dc:creator>User</dc:creator>
  <dc:description/>
  <cp:keywords/>
  <dc:language>en-US</dc:language>
  <cp:lastModifiedBy>User</cp:lastModifiedBy>
  <dcterms:modified xsi:type="dcterms:W3CDTF">2011-01-24T04:53:00Z</dcterms:modified>
  <cp:revision>1</cp:revision>
  <dc:subject/>
  <dc:title>Об утверждении технического регламента "Требования к безопасности консервов, пресервов" и о внесении изменений и дополнений в некоторые решения Правительства Республики Казахстан</dc:title>
</cp:coreProperties>
</file>