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Об утверждении технического регламента "Модульный подход в области подтверждения соответствия"</w:t>
      </w:r>
    </w:p>
    <w:p>
      <w:pPr>
        <w:pStyle w:val="Normal"/>
        <w:jc w:val="center"/>
        <w:rPr>
          <w:rFonts w:ascii="Courier New" w:hAnsi="Courier New" w:cs="Courier New"/>
          <w:sz w:val="20"/>
          <w:szCs w:val="20"/>
        </w:rPr>
      </w:pPr>
      <w:r>
        <w:rPr>
          <w:rFonts w:cs="Courier New" w:ascii="Courier New" w:hAnsi="Courier New"/>
          <w:sz w:val="20"/>
          <w:szCs w:val="20"/>
        </w:rPr>
        <w:t>Постановление Правительства Республики Казахстан от 18 ноября 2010 года № 121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соответствии с </w:t>
      </w:r>
      <w:r>
        <w:rPr>
          <w:rFonts w:cs="Courier New" w:ascii="Courier New" w:hAnsi="Courier New"/>
          <w:sz w:val="20"/>
          <w:szCs w:val="20"/>
        </w:rPr>
        <w:t>постановлением</w:t>
      </w:r>
      <w:r>
        <w:rPr>
          <w:rFonts w:cs="Courier New" w:ascii="Courier New" w:hAnsi="Courier New"/>
          <w:color w:val="000000"/>
          <w:sz w:val="20"/>
          <w:szCs w:val="20"/>
        </w:rPr>
        <w:t xml:space="preserve"> Правительство Республики Казахстан от 29 декабря 2009 года № 2243 "Об утверждении Плана по разработке технических регламентов" Правительство Республики Казахстан </w:t>
      </w:r>
      <w:r>
        <w:rPr>
          <w:rFonts w:cs="Courier New" w:ascii="Courier New" w:hAnsi="Courier New"/>
          <w:b/>
          <w:bCs/>
          <w:color w:val="000000"/>
          <w:sz w:val="20"/>
          <w:szCs w:val="20"/>
        </w:rPr>
        <w:t>ПОСТАНОВЛЯЕТ</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1. Утвердить прилагаемый технический регламент "Модульный подход в области подтверждения соответствия".</w:t>
      </w:r>
      <w:r>
        <w:rPr>
          <w:rFonts w:cs="Courier New" w:ascii="Courier New" w:hAnsi="Courier New"/>
          <w:sz w:val="20"/>
          <w:szCs w:val="20"/>
        </w:rPr>
        <w:br/>
      </w:r>
      <w:r>
        <w:rPr>
          <w:rFonts w:cs="Courier New" w:ascii="Courier New" w:hAnsi="Courier New"/>
          <w:color w:val="000000"/>
          <w:sz w:val="20"/>
          <w:szCs w:val="20"/>
        </w:rPr>
        <w:t xml:space="preserve">      2. Признать утратившими силу некоторые решения Правительства Республики Казахстан согласно </w:t>
      </w:r>
      <w:r>
        <w:rPr>
          <w:rFonts w:cs="Courier New" w:ascii="Courier New" w:hAnsi="Courier New"/>
          <w:sz w:val="20"/>
          <w:szCs w:val="20"/>
        </w:rPr>
        <w:t>приложению</w:t>
      </w:r>
      <w:r>
        <w:rPr>
          <w:rFonts w:cs="Courier New" w:ascii="Courier New" w:hAnsi="Courier New"/>
          <w:color w:val="000000"/>
          <w:sz w:val="20"/>
          <w:szCs w:val="20"/>
        </w:rPr>
        <w:t xml:space="preserve"> к настоящему постановлению.</w:t>
      </w:r>
      <w:r>
        <w:rPr>
          <w:rFonts w:cs="Courier New" w:ascii="Courier New" w:hAnsi="Courier New"/>
          <w:sz w:val="20"/>
          <w:szCs w:val="20"/>
        </w:rPr>
        <w:br/>
      </w:r>
      <w:r>
        <w:rPr>
          <w:rFonts w:cs="Courier New" w:ascii="Courier New" w:hAnsi="Courier New"/>
          <w:color w:val="000000"/>
          <w:sz w:val="20"/>
          <w:szCs w:val="20"/>
        </w:rPr>
        <w:t>      3. Настоящее постановление вводится в действие по истечении двенадцати месяцев со дня первого официального опубликова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i/>
          <w:iCs/>
          <w:color w:val="000000"/>
          <w:sz w:val="20"/>
          <w:szCs w:val="20"/>
        </w:rPr>
        <w:t>Премьер-Министр</w:t>
      </w:r>
      <w:r>
        <w:rPr>
          <w:rFonts w:cs="Courier New" w:ascii="Courier New" w:hAnsi="Courier New"/>
          <w:sz w:val="20"/>
          <w:szCs w:val="20"/>
        </w:rPr>
        <w:br/>
      </w:r>
      <w:r>
        <w:rPr>
          <w:rFonts w:cs="Courier New" w:ascii="Courier New" w:hAnsi="Courier New"/>
          <w:color w:val="000000"/>
          <w:sz w:val="20"/>
          <w:szCs w:val="20"/>
        </w:rPr>
        <w:t>      </w:t>
      </w:r>
      <w:r>
        <w:rPr>
          <w:rFonts w:cs="Courier New" w:ascii="Courier New" w:hAnsi="Courier New"/>
          <w:i/>
          <w:iCs/>
          <w:color w:val="000000"/>
          <w:sz w:val="20"/>
          <w:szCs w:val="20"/>
        </w:rPr>
        <w:t>Республики Казахстан</w:t>
      </w:r>
      <w:r>
        <w:rPr>
          <w:rFonts w:cs="Courier New" w:ascii="Courier New" w:hAnsi="Courier New"/>
          <w:color w:val="000000"/>
          <w:sz w:val="20"/>
          <w:szCs w:val="20"/>
        </w:rPr>
        <w:t>                       </w:t>
      </w:r>
      <w:r>
        <w:rPr>
          <w:rFonts w:cs="Courier New" w:ascii="Courier New" w:hAnsi="Courier New"/>
          <w:i/>
          <w:iCs/>
          <w:color w:val="000000"/>
          <w:sz w:val="20"/>
          <w:szCs w:val="20"/>
        </w:rPr>
        <w:t>К. Масимов</w:t>
      </w:r>
    </w:p>
    <w:p>
      <w:pPr>
        <w:pStyle w:val="Style15"/>
        <w:jc w:val="right"/>
        <w:rPr>
          <w:rFonts w:ascii="Courier New" w:hAnsi="Courier New" w:cs="Courier New"/>
          <w:sz w:val="20"/>
          <w:szCs w:val="20"/>
        </w:rPr>
      </w:pPr>
      <w:r>
        <w:rPr>
          <w:rFonts w:cs="Courier New" w:ascii="Courier New" w:hAnsi="Courier New"/>
          <w:color w:val="000000"/>
          <w:sz w:val="20"/>
          <w:szCs w:val="20"/>
        </w:rPr>
        <w:t xml:space="preserve">Утвержден         </w:t>
      </w:r>
      <w:r>
        <w:rPr>
          <w:rFonts w:cs="Courier New" w:ascii="Courier New" w:hAnsi="Courier New"/>
          <w:sz w:val="20"/>
          <w:szCs w:val="20"/>
        </w:rPr>
        <w:br/>
      </w:r>
      <w:r>
        <w:rPr>
          <w:rFonts w:cs="Courier New" w:ascii="Courier New" w:hAnsi="Courier New"/>
          <w:color w:val="000000"/>
          <w:sz w:val="20"/>
          <w:szCs w:val="20"/>
        </w:rPr>
        <w:t>постановлением Правительства</w:t>
      </w:r>
      <w:r>
        <w:rPr>
          <w:rFonts w:cs="Courier New" w:ascii="Courier New" w:hAnsi="Courier New"/>
          <w:sz w:val="20"/>
          <w:szCs w:val="20"/>
        </w:rPr>
        <w:br/>
      </w:r>
      <w:r>
        <w:rPr>
          <w:rFonts w:cs="Courier New" w:ascii="Courier New" w:hAnsi="Courier New"/>
          <w:color w:val="000000"/>
          <w:sz w:val="20"/>
          <w:szCs w:val="20"/>
        </w:rPr>
        <w:t xml:space="preserve">Республики Казахстан   </w:t>
      </w:r>
      <w:r>
        <w:rPr>
          <w:rFonts w:cs="Courier New" w:ascii="Courier New" w:hAnsi="Courier New"/>
          <w:sz w:val="20"/>
          <w:szCs w:val="20"/>
        </w:rPr>
        <w:br/>
      </w:r>
      <w:r>
        <w:rPr>
          <w:rFonts w:cs="Courier New" w:ascii="Courier New" w:hAnsi="Courier New"/>
          <w:color w:val="000000"/>
          <w:sz w:val="20"/>
          <w:szCs w:val="20"/>
        </w:rPr>
        <w:t>от 18 ноября 2010 года № 1218</w:t>
      </w:r>
    </w:p>
    <w:p>
      <w:pPr>
        <w:pStyle w:val="Style15"/>
        <w:jc w:val="center"/>
        <w:rPr>
          <w:rFonts w:ascii="Courier New" w:hAnsi="Courier New" w:cs="Courier New"/>
          <w:sz w:val="20"/>
          <w:szCs w:val="20"/>
        </w:rPr>
      </w:pPr>
      <w:r>
        <w:rPr>
          <w:rFonts w:cs="Courier New" w:ascii="Courier New" w:hAnsi="Courier New"/>
          <w:b/>
          <w:bCs/>
          <w:color w:val="000080"/>
          <w:sz w:val="20"/>
          <w:szCs w:val="20"/>
        </w:rPr>
        <w:t>Технический регламент</w:t>
      </w:r>
      <w:r>
        <w:rPr>
          <w:rFonts w:cs="Courier New" w:ascii="Courier New" w:hAnsi="Courier New"/>
          <w:sz w:val="20"/>
          <w:szCs w:val="20"/>
        </w:rPr>
        <w:br/>
      </w:r>
      <w:r>
        <w:rPr>
          <w:rFonts w:cs="Courier New" w:ascii="Courier New" w:hAnsi="Courier New"/>
          <w:b/>
          <w:bCs/>
          <w:color w:val="000080"/>
          <w:sz w:val="20"/>
          <w:szCs w:val="20"/>
        </w:rPr>
        <w:t>"Модульный подход в области подтверждения соответствия"</w:t>
      </w:r>
    </w:p>
    <w:p>
      <w:pPr>
        <w:pStyle w:val="Style15"/>
        <w:jc w:val="center"/>
        <w:rPr>
          <w:rFonts w:ascii="Courier New" w:hAnsi="Courier New" w:cs="Courier New"/>
          <w:sz w:val="20"/>
          <w:szCs w:val="20"/>
        </w:rPr>
      </w:pPr>
      <w:r>
        <w:rPr>
          <w:rFonts w:cs="Courier New" w:ascii="Courier New" w:hAnsi="Courier New"/>
          <w:b/>
          <w:bCs/>
          <w:color w:val="000080"/>
          <w:sz w:val="20"/>
          <w:szCs w:val="20"/>
        </w:rPr>
        <w:t>1. Область примен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Настоящий технический регламент "Модульный подход в области подтверждения соответствия" (далее - Технический регламент) содержит положения в области подтверждения соответствия продукции, основанного на применении различных модулей, в зависимости от потенциального риска причинения вреда продукцией человеку и (или) окружающей среде в реальных условиях эксплуатации, и устанавливает общие требования к модулям.</w:t>
      </w:r>
      <w:r>
        <w:rPr>
          <w:rFonts w:cs="Courier New" w:ascii="Courier New" w:hAnsi="Courier New"/>
          <w:sz w:val="20"/>
          <w:szCs w:val="20"/>
        </w:rPr>
        <w:br/>
      </w:r>
      <w:r>
        <w:rPr>
          <w:rFonts w:cs="Courier New" w:ascii="Courier New" w:hAnsi="Courier New"/>
          <w:color w:val="000000"/>
          <w:sz w:val="20"/>
          <w:szCs w:val="20"/>
        </w:rPr>
        <w:t>      2. Положения Технического регламента применяются при установлении модулей в области подтверждения соответствия в технических регламентах на продукцию, а также при проведении процедур обязательного и добровольного подтверждения продукции, ввозимой и реализуемой на территории Республики Казахстан.</w:t>
      </w:r>
      <w:r>
        <w:rPr>
          <w:rFonts w:cs="Courier New" w:ascii="Courier New" w:hAnsi="Courier New"/>
          <w:sz w:val="20"/>
          <w:szCs w:val="20"/>
        </w:rPr>
        <w:br/>
      </w:r>
      <w:r>
        <w:rPr>
          <w:rFonts w:cs="Courier New" w:ascii="Courier New" w:hAnsi="Courier New"/>
          <w:color w:val="000000"/>
          <w:sz w:val="20"/>
          <w:szCs w:val="20"/>
        </w:rPr>
        <w:t>      Установленные настоящим Техническим регламентом модули могут применяться при добровольном подтверждении соответствия услуг.</w:t>
      </w:r>
      <w:r>
        <w:rPr>
          <w:rFonts w:cs="Courier New" w:ascii="Courier New" w:hAnsi="Courier New"/>
          <w:sz w:val="20"/>
          <w:szCs w:val="20"/>
        </w:rPr>
        <w:br/>
      </w:r>
      <w:r>
        <w:rPr>
          <w:rFonts w:cs="Courier New" w:ascii="Courier New" w:hAnsi="Courier New"/>
          <w:color w:val="000000"/>
          <w:sz w:val="20"/>
          <w:szCs w:val="20"/>
        </w:rPr>
        <w:t>      3. Требования Технического регламента распространяются на юридические и физические лица, участвующие в деятельности в области технического регулирования Республики Казахстан.</w:t>
      </w:r>
    </w:p>
    <w:p>
      <w:pPr>
        <w:pStyle w:val="Style15"/>
        <w:jc w:val="center"/>
        <w:rPr>
          <w:rFonts w:ascii="Courier New" w:hAnsi="Courier New" w:cs="Courier New"/>
          <w:sz w:val="20"/>
          <w:szCs w:val="20"/>
        </w:rPr>
      </w:pPr>
      <w:r>
        <w:rPr>
          <w:rFonts w:cs="Courier New" w:ascii="Courier New" w:hAnsi="Courier New"/>
          <w:b/>
          <w:bCs/>
          <w:color w:val="000080"/>
          <w:sz w:val="20"/>
          <w:szCs w:val="20"/>
        </w:rPr>
        <w:t>2. Термины и определ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В настоящем Техническом регламенте применяются термины, установленные </w:t>
      </w:r>
      <w:r>
        <w:rPr>
          <w:rFonts w:cs="Courier New" w:ascii="Courier New" w:hAnsi="Courier New"/>
          <w:sz w:val="20"/>
          <w:szCs w:val="20"/>
        </w:rPr>
        <w:t>Законом</w:t>
      </w:r>
      <w:r>
        <w:rPr>
          <w:rFonts w:cs="Courier New" w:ascii="Courier New" w:hAnsi="Courier New"/>
          <w:color w:val="000000"/>
          <w:sz w:val="20"/>
          <w:szCs w:val="20"/>
        </w:rPr>
        <w:t xml:space="preserve"> Республики Казахстан "О техническом регулировании".</w:t>
      </w:r>
      <w:r>
        <w:rPr>
          <w:rFonts w:cs="Courier New" w:ascii="Courier New" w:hAnsi="Courier New"/>
          <w:sz w:val="20"/>
          <w:szCs w:val="20"/>
        </w:rPr>
        <w:br/>
      </w:r>
      <w:r>
        <w:rPr>
          <w:rFonts w:cs="Courier New" w:ascii="Courier New" w:hAnsi="Courier New"/>
          <w:color w:val="000000"/>
          <w:sz w:val="20"/>
          <w:szCs w:val="20"/>
        </w:rPr>
        <w:t>      В дополнение к ним применяется следующие термины и определения:</w:t>
      </w:r>
      <w:r>
        <w:rPr>
          <w:rFonts w:cs="Courier New" w:ascii="Courier New" w:hAnsi="Courier New"/>
          <w:sz w:val="20"/>
          <w:szCs w:val="20"/>
        </w:rPr>
        <w:br/>
      </w:r>
      <w:r>
        <w:rPr>
          <w:rFonts w:cs="Courier New" w:ascii="Courier New" w:hAnsi="Courier New"/>
          <w:color w:val="000000"/>
          <w:sz w:val="20"/>
          <w:szCs w:val="20"/>
        </w:rPr>
        <w:t>      1) выпуск продукции на рынок - любая поставка продукции с целью распространения, потребления или использования на рынке в рамках торговой деятельности на возмездной и безвозмездной основе;</w:t>
      </w:r>
      <w:r>
        <w:rPr>
          <w:rFonts w:cs="Courier New" w:ascii="Courier New" w:hAnsi="Courier New"/>
          <w:sz w:val="20"/>
          <w:szCs w:val="20"/>
        </w:rPr>
        <w:br/>
      </w:r>
      <w:r>
        <w:rPr>
          <w:rFonts w:cs="Courier New" w:ascii="Courier New" w:hAnsi="Courier New"/>
          <w:color w:val="000000"/>
          <w:sz w:val="20"/>
          <w:szCs w:val="20"/>
        </w:rPr>
        <w:t>      2) изготовитель - физическое или юридическое лицо, которое изготовляет продукцию или по указанию которого проектируют или изготовляют продукцию и которое реализует эту продукцию под своим собственным наименованием или своей собственной маркой;</w:t>
      </w:r>
      <w:r>
        <w:rPr>
          <w:rFonts w:cs="Courier New" w:ascii="Courier New" w:hAnsi="Courier New"/>
          <w:sz w:val="20"/>
          <w:szCs w:val="20"/>
        </w:rPr>
        <w:br/>
      </w:r>
      <w:r>
        <w:rPr>
          <w:rFonts w:cs="Courier New" w:ascii="Courier New" w:hAnsi="Courier New"/>
          <w:color w:val="000000"/>
          <w:sz w:val="20"/>
          <w:szCs w:val="20"/>
        </w:rPr>
        <w:t>      3) размещение на рынке - первый выпуск продукции на рынок;</w:t>
      </w:r>
      <w:r>
        <w:rPr>
          <w:rFonts w:cs="Courier New" w:ascii="Courier New" w:hAnsi="Courier New"/>
          <w:sz w:val="20"/>
          <w:szCs w:val="20"/>
        </w:rPr>
        <w:br/>
      </w:r>
      <w:r>
        <w:rPr>
          <w:rFonts w:cs="Courier New" w:ascii="Courier New" w:hAnsi="Courier New"/>
          <w:color w:val="000000"/>
          <w:sz w:val="20"/>
          <w:szCs w:val="20"/>
        </w:rPr>
        <w:t>      4) уполномоченный представитель - физическое или юридическое лицо, являющееся резидентом Республики Казахстан получившее письменное поручение изготовителя, позволяющее действовать от его имени в плане определенных задач.</w:t>
      </w:r>
    </w:p>
    <w:p>
      <w:pPr>
        <w:pStyle w:val="Style15"/>
        <w:jc w:val="center"/>
        <w:rPr>
          <w:rFonts w:ascii="Courier New" w:hAnsi="Courier New" w:cs="Courier New"/>
          <w:sz w:val="20"/>
          <w:szCs w:val="20"/>
        </w:rPr>
      </w:pPr>
      <w:r>
        <w:rPr>
          <w:rFonts w:cs="Courier New" w:ascii="Courier New" w:hAnsi="Courier New"/>
          <w:b/>
          <w:bCs/>
          <w:color w:val="000080"/>
          <w:sz w:val="20"/>
          <w:szCs w:val="20"/>
        </w:rPr>
        <w:t>3. Основные принципы при использовании модулей</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При использовании модулей применяются следующие принципы:</w:t>
      </w:r>
      <w:r>
        <w:rPr>
          <w:rFonts w:cs="Courier New" w:ascii="Courier New" w:hAnsi="Courier New"/>
          <w:sz w:val="20"/>
          <w:szCs w:val="20"/>
        </w:rPr>
        <w:br/>
      </w:r>
      <w:r>
        <w:rPr>
          <w:rFonts w:cs="Courier New" w:ascii="Courier New" w:hAnsi="Courier New"/>
          <w:color w:val="000000"/>
          <w:sz w:val="20"/>
          <w:szCs w:val="20"/>
        </w:rPr>
        <w:t>      1) выбор модулей при подтверждении соответствия продукции должен обеспечивать уверенность в соответствии продукции требованиям технического регламента, а при его отсутствии - требованиям нормативного документа на продукцию по показателям безопасности (далее - установленным требованиям);</w:t>
      </w:r>
      <w:r>
        <w:rPr>
          <w:rFonts w:cs="Courier New" w:ascii="Courier New" w:hAnsi="Courier New"/>
          <w:sz w:val="20"/>
          <w:szCs w:val="20"/>
        </w:rPr>
        <w:br/>
      </w:r>
      <w:r>
        <w:rPr>
          <w:rFonts w:cs="Courier New" w:ascii="Courier New" w:hAnsi="Courier New"/>
          <w:color w:val="000000"/>
          <w:sz w:val="20"/>
          <w:szCs w:val="20"/>
        </w:rPr>
        <w:t>      2) применяемые модули не должны быть более сложными, чем это необходимо для получения уверенности в том, что продукция соответствует установленным требованиям, учитывая риски, которые возникали бы вследствие несоответствия;</w:t>
      </w:r>
      <w:r>
        <w:rPr>
          <w:rFonts w:cs="Courier New" w:ascii="Courier New" w:hAnsi="Courier New"/>
          <w:sz w:val="20"/>
          <w:szCs w:val="20"/>
        </w:rPr>
        <w:br/>
      </w:r>
      <w:r>
        <w:rPr>
          <w:rFonts w:cs="Courier New" w:ascii="Courier New" w:hAnsi="Courier New"/>
          <w:color w:val="000000"/>
          <w:sz w:val="20"/>
          <w:szCs w:val="20"/>
        </w:rPr>
        <w:t>      3) применение модулей для целей подтверждения соответствия должно осуществляться на стадии проектирования и (или) производства, или реализации продукции;</w:t>
      </w:r>
      <w:r>
        <w:rPr>
          <w:rFonts w:cs="Courier New" w:ascii="Courier New" w:hAnsi="Courier New"/>
          <w:sz w:val="20"/>
          <w:szCs w:val="20"/>
        </w:rPr>
        <w:br/>
      </w:r>
      <w:r>
        <w:rPr>
          <w:rFonts w:cs="Courier New" w:ascii="Courier New" w:hAnsi="Courier New"/>
          <w:color w:val="000000"/>
          <w:sz w:val="20"/>
          <w:szCs w:val="20"/>
        </w:rPr>
        <w:t>      4) в технических регламентах должны устанавливаться модули, применение которых максимально обеспечивает подтверждение продукции установленным требованиям, и критерии относительно условий, по которым изготовитель (поставщик) может выбирать модули, которые наиболее отвечают его производству;</w:t>
      </w:r>
      <w:r>
        <w:rPr>
          <w:rFonts w:cs="Courier New" w:ascii="Courier New" w:hAnsi="Courier New"/>
          <w:sz w:val="20"/>
          <w:szCs w:val="20"/>
        </w:rPr>
        <w:br/>
      </w:r>
      <w:r>
        <w:rPr>
          <w:rFonts w:cs="Courier New" w:ascii="Courier New" w:hAnsi="Courier New"/>
          <w:color w:val="000000"/>
          <w:sz w:val="20"/>
          <w:szCs w:val="20"/>
        </w:rPr>
        <w:t>      5) при определении в технических регламентах возможных вариантов комбинаций модулей, разрешенных для выбора изготовителям (поставщикам), должны учитываться вид продукции, связанные с ней риски, характер производства, наличие испытательной базы;</w:t>
      </w:r>
      <w:r>
        <w:rPr>
          <w:rFonts w:cs="Courier New" w:ascii="Courier New" w:hAnsi="Courier New"/>
          <w:sz w:val="20"/>
          <w:szCs w:val="20"/>
        </w:rPr>
        <w:br/>
      </w:r>
      <w:r>
        <w:rPr>
          <w:rFonts w:cs="Courier New" w:ascii="Courier New" w:hAnsi="Courier New"/>
          <w:color w:val="000000"/>
          <w:sz w:val="20"/>
          <w:szCs w:val="20"/>
        </w:rPr>
        <w:t>      6) если техническими регламентами предусматривается, а при отсутствии технического регламента на продукцию органом по подтверждению соответствия предлагаются модули по подтверждению соответствия, основанные на оценке системы менеджмента качества, изготовитель (поставщик) должен иметь возможность альтернативного применения модулей или их комбинаций, не основанных на оценке системы качества (кроме случаев, когда для подтверждения соответствия требованиям, установленным регламентами, применяется исключительно одна конкретная процедура).</w:t>
      </w:r>
    </w:p>
    <w:p>
      <w:pPr>
        <w:pStyle w:val="Style15"/>
        <w:jc w:val="center"/>
        <w:rPr>
          <w:rFonts w:ascii="Courier New" w:hAnsi="Courier New" w:cs="Courier New"/>
          <w:sz w:val="20"/>
          <w:szCs w:val="20"/>
        </w:rPr>
      </w:pPr>
      <w:r>
        <w:rPr>
          <w:rFonts w:cs="Courier New" w:ascii="Courier New" w:hAnsi="Courier New"/>
          <w:b/>
          <w:bCs/>
          <w:color w:val="000080"/>
          <w:sz w:val="20"/>
          <w:szCs w:val="20"/>
        </w:rPr>
        <w:t>4. Общие положения</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Требования по применению модулей в области подтверждения соответствия определенных видов продукции устанавливаются в технических регламентах на продукцию.</w:t>
      </w:r>
      <w:r>
        <w:rPr>
          <w:rFonts w:cs="Courier New" w:ascii="Courier New" w:hAnsi="Courier New"/>
          <w:sz w:val="20"/>
          <w:szCs w:val="20"/>
        </w:rPr>
        <w:br/>
      </w:r>
      <w:r>
        <w:rPr>
          <w:rFonts w:cs="Courier New" w:ascii="Courier New" w:hAnsi="Courier New"/>
          <w:color w:val="000000"/>
          <w:sz w:val="20"/>
          <w:szCs w:val="20"/>
        </w:rPr>
        <w:t>      При отсутствии утвержденного технического регламента на продукцию, модули для целей подтверждения соответствия определяются органом по подтверждению соответствия. При этом, изготовитель (поставщик) должен иметь возможность альтернативного применения модулей или их комбинаций.</w:t>
      </w:r>
      <w:r>
        <w:rPr>
          <w:rFonts w:cs="Courier New" w:ascii="Courier New" w:hAnsi="Courier New"/>
          <w:sz w:val="20"/>
          <w:szCs w:val="20"/>
        </w:rPr>
        <w:br/>
      </w:r>
      <w:r>
        <w:rPr>
          <w:rFonts w:cs="Courier New" w:ascii="Courier New" w:hAnsi="Courier New"/>
          <w:color w:val="000000"/>
          <w:sz w:val="20"/>
          <w:szCs w:val="20"/>
        </w:rPr>
        <w:t>      7. Процедуры подтверждения соответствия могут отличаться от процедур, приведенных в модулях, при условии, что этого требуют определенные обстоятельства, существующие в конкретном секторе экономики. Такие отклонения должны быть ограниченными и корректно обоснованными в соответствующем техническом регламенте.</w:t>
      </w:r>
      <w:r>
        <w:rPr>
          <w:rFonts w:cs="Courier New" w:ascii="Courier New" w:hAnsi="Courier New"/>
          <w:sz w:val="20"/>
          <w:szCs w:val="20"/>
        </w:rPr>
        <w:br/>
      </w:r>
      <w:r>
        <w:rPr>
          <w:rFonts w:cs="Courier New" w:ascii="Courier New" w:hAnsi="Courier New"/>
          <w:color w:val="000000"/>
          <w:sz w:val="20"/>
          <w:szCs w:val="20"/>
        </w:rPr>
        <w:t xml:space="preserve">      8. Для подтверждения соответствия используются модули A, A1, A2, В, С, C1, С2, D, D1, E, E1, F, F1, G, G1, H, H1. Перечень модулей и процедуры в составе каждого модуля, применяемых в целях подтверждения соответствия, приведены в </w:t>
      </w:r>
      <w:r>
        <w:rPr>
          <w:rFonts w:cs="Courier New" w:ascii="Courier New" w:hAnsi="Courier New"/>
          <w:sz w:val="20"/>
          <w:szCs w:val="20"/>
        </w:rPr>
        <w:t>приложении 1</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9. При использовании модулей при подтверждении соответствия необходимо учитывать, что:</w:t>
      </w:r>
      <w:r>
        <w:rPr>
          <w:rFonts w:cs="Courier New" w:ascii="Courier New" w:hAnsi="Courier New"/>
          <w:sz w:val="20"/>
          <w:szCs w:val="20"/>
        </w:rPr>
        <w:br/>
      </w:r>
      <w:r>
        <w:rPr>
          <w:rFonts w:cs="Courier New" w:ascii="Courier New" w:hAnsi="Courier New"/>
          <w:color w:val="000000"/>
          <w:sz w:val="20"/>
          <w:szCs w:val="20"/>
        </w:rPr>
        <w:t>      1) каждый модуль определяет задачи изготовителя и органа по подтверждению соответствия;</w:t>
      </w:r>
      <w:r>
        <w:rPr>
          <w:rFonts w:cs="Courier New" w:ascii="Courier New" w:hAnsi="Courier New"/>
          <w:sz w:val="20"/>
          <w:szCs w:val="20"/>
        </w:rPr>
        <w:br/>
      </w:r>
      <w:r>
        <w:rPr>
          <w:rFonts w:cs="Courier New" w:ascii="Courier New" w:hAnsi="Courier New"/>
          <w:color w:val="000000"/>
          <w:sz w:val="20"/>
          <w:szCs w:val="20"/>
        </w:rPr>
        <w:t>      2) модули С, C1, C2, D, Е и F используются в комбинации с модулем В, в отдельных случаях (например, в случае производства изделий простой конструкции и дизайна) они могут использоваться в отдельности;</w:t>
      </w:r>
      <w:r>
        <w:rPr>
          <w:rFonts w:cs="Courier New" w:ascii="Courier New" w:hAnsi="Courier New"/>
          <w:sz w:val="20"/>
          <w:szCs w:val="20"/>
        </w:rPr>
        <w:br/>
      </w:r>
      <w:r>
        <w:rPr>
          <w:rFonts w:cs="Courier New" w:ascii="Courier New" w:hAnsi="Courier New"/>
          <w:color w:val="000000"/>
          <w:sz w:val="20"/>
          <w:szCs w:val="20"/>
        </w:rPr>
        <w:t>      3) модули A, G, G1, H используются самостоятельно.</w:t>
      </w:r>
    </w:p>
    <w:p>
      <w:pPr>
        <w:pStyle w:val="Style15"/>
        <w:jc w:val="center"/>
        <w:rPr>
          <w:rFonts w:ascii="Courier New" w:hAnsi="Courier New" w:cs="Courier New"/>
          <w:sz w:val="20"/>
          <w:szCs w:val="20"/>
        </w:rPr>
      </w:pPr>
      <w:r>
        <w:rPr>
          <w:rFonts w:cs="Courier New" w:ascii="Courier New" w:hAnsi="Courier New"/>
          <w:b/>
          <w:bCs/>
          <w:color w:val="000080"/>
          <w:sz w:val="20"/>
          <w:szCs w:val="20"/>
        </w:rPr>
        <w:t>5. Модули процедур подтверждения соответствия</w:t>
      </w:r>
    </w:p>
    <w:p>
      <w:pPr>
        <w:pStyle w:val="Style15"/>
        <w:jc w:val="center"/>
        <w:rPr>
          <w:rFonts w:ascii="Courier New" w:hAnsi="Courier New" w:cs="Courier New"/>
          <w:sz w:val="20"/>
          <w:szCs w:val="20"/>
        </w:rPr>
      </w:pPr>
      <w:r>
        <w:rPr>
          <w:rFonts w:cs="Courier New" w:ascii="Courier New" w:hAnsi="Courier New"/>
          <w:b/>
          <w:bCs/>
          <w:color w:val="000080"/>
          <w:sz w:val="20"/>
          <w:szCs w:val="20"/>
        </w:rPr>
        <w:t>5.1 Модуль А</w:t>
      </w:r>
      <w:r>
        <w:rPr>
          <w:rFonts w:cs="Courier New" w:ascii="Courier New" w:hAnsi="Courier New"/>
          <w:sz w:val="20"/>
          <w:szCs w:val="20"/>
        </w:rPr>
        <w:br/>
      </w:r>
      <w:r>
        <w:rPr>
          <w:rFonts w:cs="Courier New" w:ascii="Courier New" w:hAnsi="Courier New"/>
          <w:b/>
          <w:bCs/>
          <w:color w:val="000080"/>
          <w:sz w:val="20"/>
          <w:szCs w:val="20"/>
        </w:rPr>
        <w:t>(внутренний контроль производства изготовителем)</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Применяется на стадии производства продукции.</w:t>
      </w:r>
      <w:r>
        <w:rPr>
          <w:rFonts w:cs="Courier New" w:ascii="Courier New" w:hAnsi="Courier New"/>
          <w:sz w:val="20"/>
          <w:szCs w:val="20"/>
        </w:rPr>
        <w:br/>
      </w:r>
      <w:r>
        <w:rPr>
          <w:rFonts w:cs="Courier New" w:ascii="Courier New" w:hAnsi="Courier New"/>
          <w:color w:val="000000"/>
          <w:sz w:val="20"/>
          <w:szCs w:val="20"/>
        </w:rPr>
        <w:t xml:space="preserve">      Процедура подтверждения соответствия, с помощью которой изготовитель, исполняющий требования </w:t>
      </w:r>
      <w:r>
        <w:rPr>
          <w:rFonts w:cs="Courier New" w:ascii="Courier New" w:hAnsi="Courier New"/>
          <w:sz w:val="20"/>
          <w:szCs w:val="20"/>
        </w:rPr>
        <w:t>пунктов 11</w:t>
      </w:r>
      <w:r>
        <w:rPr>
          <w:rFonts w:cs="Courier New" w:ascii="Courier New" w:hAnsi="Courier New"/>
          <w:color w:val="000000"/>
          <w:sz w:val="20"/>
          <w:szCs w:val="20"/>
        </w:rPr>
        <w:t>-</w:t>
      </w:r>
      <w:r>
        <w:rPr>
          <w:rFonts w:cs="Courier New" w:ascii="Courier New" w:hAnsi="Courier New"/>
          <w:sz w:val="20"/>
          <w:szCs w:val="20"/>
        </w:rPr>
        <w:t>12</w:t>
      </w:r>
      <w:r>
        <w:rPr>
          <w:rFonts w:cs="Courier New" w:ascii="Courier New" w:hAnsi="Courier New"/>
          <w:color w:val="000000"/>
          <w:sz w:val="20"/>
          <w:szCs w:val="20"/>
        </w:rPr>
        <w:t>, гарантирует и декларирует, исключительно под свою ответственность, что определенная продукция отвечает установленным требованиям, которые на нее распространяются.</w:t>
      </w:r>
      <w:r>
        <w:rPr>
          <w:rFonts w:cs="Courier New" w:ascii="Courier New" w:hAnsi="Courier New"/>
          <w:sz w:val="20"/>
          <w:szCs w:val="20"/>
        </w:rPr>
        <w:br/>
      </w:r>
      <w:r>
        <w:rPr>
          <w:rFonts w:cs="Courier New" w:ascii="Courier New" w:hAnsi="Courier New"/>
          <w:color w:val="000000"/>
          <w:sz w:val="20"/>
          <w:szCs w:val="20"/>
        </w:rPr>
        <w:t xml:space="preserve">      11. Изготовитель должен иметь техническую документацию на продукцию, техническая документация должна соответствовать </w:t>
      </w:r>
      <w:r>
        <w:rPr>
          <w:rFonts w:cs="Courier New" w:ascii="Courier New" w:hAnsi="Courier New"/>
          <w:sz w:val="20"/>
          <w:szCs w:val="20"/>
        </w:rPr>
        <w:t>пункту 116</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12. Изготовитель должен принять все меры, необходимые для того, чтобы производственный процесс и контроль этого процесса обеспечивали соответствие изготовленной продукции технической документации и установленным требованиям, которые на нее распространяются. Изготовитель маркирует продукцию в соответствии с действующим законодательством Республики Казахстан.</w:t>
      </w:r>
      <w:r>
        <w:rPr>
          <w:rFonts w:cs="Courier New" w:ascii="Courier New" w:hAnsi="Courier New"/>
          <w:sz w:val="20"/>
          <w:szCs w:val="20"/>
        </w:rPr>
        <w:br/>
      </w:r>
      <w:r>
        <w:rPr>
          <w:rFonts w:cs="Courier New" w:ascii="Courier New" w:hAnsi="Courier New"/>
          <w:color w:val="000000"/>
          <w:sz w:val="20"/>
          <w:szCs w:val="20"/>
        </w:rPr>
        <w:t>      13. Изготовитель должен принять Декларацию о соответствии продукции и зарегистрировать в органе по подтверждению соответствия.</w:t>
      </w:r>
      <w:r>
        <w:rPr>
          <w:rFonts w:cs="Courier New" w:ascii="Courier New" w:hAnsi="Courier New"/>
          <w:sz w:val="20"/>
          <w:szCs w:val="20"/>
        </w:rPr>
        <w:br/>
      </w:r>
      <w:r>
        <w:rPr>
          <w:rFonts w:cs="Courier New" w:ascii="Courier New" w:hAnsi="Courier New"/>
          <w:color w:val="000000"/>
          <w:sz w:val="20"/>
          <w:szCs w:val="20"/>
        </w:rPr>
        <w:t xml:space="preserve">      14. Требования, изложенные в </w:t>
      </w:r>
      <w:r>
        <w:rPr>
          <w:rFonts w:cs="Courier New" w:ascii="Courier New" w:hAnsi="Courier New"/>
          <w:sz w:val="20"/>
          <w:szCs w:val="20"/>
        </w:rPr>
        <w:t>пункте 13</w:t>
      </w:r>
      <w:r>
        <w:rPr>
          <w:rFonts w:cs="Courier New" w:ascii="Courier New" w:hAnsi="Courier New"/>
          <w:color w:val="000000"/>
          <w:sz w:val="20"/>
          <w:szCs w:val="20"/>
        </w:rPr>
        <w:t>,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2 Модули А1 (внутренний контроль производства изготовителем</w:t>
      </w:r>
      <w:r>
        <w:rPr>
          <w:rFonts w:cs="Courier New" w:ascii="Courier New" w:hAnsi="Courier New"/>
          <w:sz w:val="20"/>
          <w:szCs w:val="20"/>
        </w:rPr>
        <w:br/>
      </w:r>
      <w:r>
        <w:rPr>
          <w:rFonts w:cs="Courier New" w:ascii="Courier New" w:hAnsi="Courier New"/>
          <w:b/>
          <w:bCs/>
          <w:color w:val="000080"/>
          <w:sz w:val="20"/>
          <w:szCs w:val="20"/>
        </w:rPr>
        <w:t>и испытания продукции, проводимые под контролем органа по</w:t>
      </w:r>
      <w:r>
        <w:rPr>
          <w:rFonts w:cs="Courier New" w:ascii="Courier New" w:hAnsi="Courier New"/>
          <w:sz w:val="20"/>
          <w:szCs w:val="20"/>
        </w:rPr>
        <w:br/>
      </w:r>
      <w:r>
        <w:rPr>
          <w:rFonts w:cs="Courier New" w:ascii="Courier New" w:hAnsi="Courier New"/>
          <w:b/>
          <w:bCs/>
          <w:color w:val="000080"/>
          <w:sz w:val="20"/>
          <w:szCs w:val="20"/>
        </w:rPr>
        <w:t>подтверждению соответствия) и А2 (внутренний контроль</w:t>
      </w:r>
      <w:r>
        <w:rPr>
          <w:rFonts w:cs="Courier New" w:ascii="Courier New" w:hAnsi="Courier New"/>
          <w:sz w:val="20"/>
          <w:szCs w:val="20"/>
        </w:rPr>
        <w:br/>
      </w:r>
      <w:r>
        <w:rPr>
          <w:rFonts w:cs="Courier New" w:ascii="Courier New" w:hAnsi="Courier New"/>
          <w:b/>
          <w:bCs/>
          <w:color w:val="000080"/>
          <w:sz w:val="20"/>
          <w:szCs w:val="20"/>
        </w:rPr>
        <w:t>производства изготовителем и выборочные проверки продукции,</w:t>
      </w:r>
      <w:r>
        <w:rPr>
          <w:rFonts w:cs="Courier New" w:ascii="Courier New" w:hAnsi="Courier New"/>
          <w:sz w:val="20"/>
          <w:szCs w:val="20"/>
        </w:rPr>
        <w:br/>
      </w:r>
      <w:r>
        <w:rPr>
          <w:rFonts w:cs="Courier New" w:ascii="Courier New" w:hAnsi="Courier New"/>
          <w:b/>
          <w:bCs/>
          <w:color w:val="000080"/>
          <w:sz w:val="20"/>
          <w:szCs w:val="20"/>
        </w:rPr>
        <w:t>проводимые под контролем органа по подтверждению соответствия,</w:t>
      </w:r>
      <w:r>
        <w:rPr>
          <w:rFonts w:cs="Courier New" w:ascii="Courier New" w:hAnsi="Courier New"/>
          <w:sz w:val="20"/>
          <w:szCs w:val="20"/>
        </w:rPr>
        <w:br/>
      </w:r>
      <w:r>
        <w:rPr>
          <w:rFonts w:cs="Courier New" w:ascii="Courier New" w:hAnsi="Courier New"/>
          <w:b/>
          <w:bCs/>
          <w:color w:val="000080"/>
          <w:sz w:val="20"/>
          <w:szCs w:val="20"/>
        </w:rPr>
        <w:t>через произвольные промежутки времени)</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 Модуль А1 состоит из модуля А с включением следующего дополнительного требования:</w:t>
      </w:r>
      <w:r>
        <w:rPr>
          <w:rFonts w:cs="Courier New" w:ascii="Courier New" w:hAnsi="Courier New"/>
          <w:sz w:val="20"/>
          <w:szCs w:val="20"/>
        </w:rPr>
        <w:br/>
      </w:r>
      <w:r>
        <w:rPr>
          <w:rFonts w:cs="Courier New" w:ascii="Courier New" w:hAnsi="Courier New"/>
          <w:color w:val="000000"/>
          <w:sz w:val="20"/>
          <w:szCs w:val="20"/>
        </w:rPr>
        <w:t>      с целью проверки соответствия продукции установленным требованиям изготовитель либо уполномоченное им лицо должен обеспечить проведение испытаний каждого изготовленного изделия;</w:t>
      </w:r>
      <w:r>
        <w:rPr>
          <w:rFonts w:cs="Courier New" w:ascii="Courier New" w:hAnsi="Courier New"/>
          <w:sz w:val="20"/>
          <w:szCs w:val="20"/>
        </w:rPr>
        <w:br/>
      </w:r>
      <w:r>
        <w:rPr>
          <w:rFonts w:cs="Courier New" w:ascii="Courier New" w:hAnsi="Courier New"/>
          <w:color w:val="000000"/>
          <w:sz w:val="20"/>
          <w:szCs w:val="20"/>
        </w:rPr>
        <w:t>      испытания должны быть проведены, по выбору изготовителя: аккредитованной испытательной лабораторией самого изготовителя или в иной аккредитованной лаборатории под контролем органа по подтверждению соответствия, выбранного изготовителем. В последнем случае изготовитель может, под ответственность органа по подтверждению соответствия, при его согласии, маркировать каждое изделие Знаком соответствия с указанием идентификационного номера этого органа;</w:t>
      </w:r>
      <w:r>
        <w:rPr>
          <w:rFonts w:cs="Courier New" w:ascii="Courier New" w:hAnsi="Courier New"/>
          <w:sz w:val="20"/>
          <w:szCs w:val="20"/>
        </w:rPr>
        <w:br/>
      </w:r>
      <w:r>
        <w:rPr>
          <w:rFonts w:cs="Courier New" w:ascii="Courier New" w:hAnsi="Courier New"/>
          <w:color w:val="000000"/>
          <w:sz w:val="20"/>
          <w:szCs w:val="20"/>
        </w:rPr>
        <w:t>      перечень испытаний, которые необходимо провести под контролем органа по подтверждению соответствия, определяются органом по подтверждению соответствия, если технический регламент на данную продукцию отсутствует.</w:t>
      </w:r>
      <w:r>
        <w:rPr>
          <w:rFonts w:cs="Courier New" w:ascii="Courier New" w:hAnsi="Courier New"/>
          <w:sz w:val="20"/>
          <w:szCs w:val="20"/>
        </w:rPr>
        <w:br/>
      </w:r>
      <w:r>
        <w:rPr>
          <w:rFonts w:cs="Courier New" w:ascii="Courier New" w:hAnsi="Courier New"/>
          <w:color w:val="000000"/>
          <w:sz w:val="20"/>
          <w:szCs w:val="20"/>
        </w:rPr>
        <w:t>      16. Модуль А2 состоит из модуля А с включением следующего дополнительного требования:</w:t>
      </w:r>
      <w:r>
        <w:rPr>
          <w:rFonts w:cs="Courier New" w:ascii="Courier New" w:hAnsi="Courier New"/>
          <w:sz w:val="20"/>
          <w:szCs w:val="20"/>
        </w:rPr>
        <w:br/>
      </w:r>
      <w:r>
        <w:rPr>
          <w:rFonts w:cs="Courier New" w:ascii="Courier New" w:hAnsi="Courier New"/>
          <w:color w:val="000000"/>
          <w:sz w:val="20"/>
          <w:szCs w:val="20"/>
        </w:rPr>
        <w:t>      с целью проверки качества внутреннего контроля продукции, с учетом, в частности, технологической сложности продукции и ее количества, должны проводиться выборочные проверки органом по подтверждению соответствия и испытания продукции;</w:t>
      </w:r>
      <w:r>
        <w:rPr>
          <w:rFonts w:cs="Courier New" w:ascii="Courier New" w:hAnsi="Courier New"/>
          <w:sz w:val="20"/>
          <w:szCs w:val="20"/>
        </w:rPr>
        <w:br/>
      </w:r>
      <w:r>
        <w:rPr>
          <w:rFonts w:cs="Courier New" w:ascii="Courier New" w:hAnsi="Courier New"/>
          <w:color w:val="000000"/>
          <w:sz w:val="20"/>
          <w:szCs w:val="20"/>
        </w:rPr>
        <w:t>      испытания должны проводиться по выбору изготовителя: аккредитованной испытательной лабораторией самого изготовителя или иной аккредитованной лабораторией под контролем органа по подтверждению соответствия, выбранным изготовителем, через произвольные промежутки времени, определенные, соответственно, лабораторией или органом, но не менее 3 месяцев;</w:t>
      </w:r>
      <w:r>
        <w:rPr>
          <w:rFonts w:cs="Courier New" w:ascii="Courier New" w:hAnsi="Courier New"/>
          <w:sz w:val="20"/>
          <w:szCs w:val="20"/>
        </w:rPr>
        <w:br/>
      </w:r>
      <w:r>
        <w:rPr>
          <w:rFonts w:cs="Courier New" w:ascii="Courier New" w:hAnsi="Courier New"/>
          <w:color w:val="000000"/>
          <w:sz w:val="20"/>
          <w:szCs w:val="20"/>
        </w:rPr>
        <w:t>      достаточная выборка готовой продукции, отобранная на производстве, должна быть исследована и испытана в аккредитованной лаборатории на соответствие установленным требованиям. Объем выборки и методика выборочного контроля для испытаний должны определяться органом по подтверждению соответствия и осуществляться в соответствии с нормативными документами, действующими на продукцию;</w:t>
      </w:r>
      <w:r>
        <w:rPr>
          <w:rFonts w:cs="Courier New" w:ascii="Courier New" w:hAnsi="Courier New"/>
          <w:sz w:val="20"/>
          <w:szCs w:val="20"/>
        </w:rPr>
        <w:br/>
      </w:r>
      <w:r>
        <w:rPr>
          <w:rFonts w:cs="Courier New" w:ascii="Courier New" w:hAnsi="Courier New"/>
          <w:color w:val="000000"/>
          <w:sz w:val="20"/>
          <w:szCs w:val="20"/>
        </w:rPr>
        <w:t>      в случае, если один или больше проверенных образцов не отвечают установленным требованиям, изготовителем принимаются необходимые меры по приведению продукции в соответствие;</w:t>
      </w:r>
      <w:r>
        <w:rPr>
          <w:rFonts w:cs="Courier New" w:ascii="Courier New" w:hAnsi="Courier New"/>
          <w:sz w:val="20"/>
          <w:szCs w:val="20"/>
        </w:rPr>
        <w:br/>
      </w:r>
      <w:r>
        <w:rPr>
          <w:rFonts w:cs="Courier New" w:ascii="Courier New" w:hAnsi="Courier New"/>
          <w:color w:val="000000"/>
          <w:sz w:val="20"/>
          <w:szCs w:val="20"/>
        </w:rPr>
        <w:t>      в случае проведения проверок и испытаний при участии органа по подтверждению соответствия изготовитель может, под ответственность органа по подтверждению соответствия, при его согласии, маркировать каждое изделие Знаком соответствия с указанием идентификационного номера этого органа.</w:t>
      </w:r>
    </w:p>
    <w:p>
      <w:pPr>
        <w:pStyle w:val="Style15"/>
        <w:jc w:val="center"/>
        <w:rPr>
          <w:rFonts w:ascii="Courier New" w:hAnsi="Courier New" w:cs="Courier New"/>
          <w:sz w:val="20"/>
          <w:szCs w:val="20"/>
        </w:rPr>
      </w:pPr>
      <w:r>
        <w:rPr>
          <w:rFonts w:cs="Courier New" w:ascii="Courier New" w:hAnsi="Courier New"/>
          <w:b/>
          <w:bCs/>
          <w:color w:val="000080"/>
          <w:sz w:val="20"/>
          <w:szCs w:val="20"/>
        </w:rPr>
        <w:t>5.3 Модуль В (подтверждение соответствия типа)</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 Применяется на стадии разработки продукции.</w:t>
      </w:r>
      <w:r>
        <w:rPr>
          <w:rFonts w:cs="Courier New" w:ascii="Courier New" w:hAnsi="Courier New"/>
          <w:sz w:val="20"/>
          <w:szCs w:val="20"/>
        </w:rPr>
        <w:br/>
      </w:r>
      <w:r>
        <w:rPr>
          <w:rFonts w:cs="Courier New" w:ascii="Courier New" w:hAnsi="Courier New"/>
          <w:color w:val="000000"/>
          <w:sz w:val="20"/>
          <w:szCs w:val="20"/>
        </w:rPr>
        <w:t>      Орган по подтверждению соответствия исследует технический проект типа или типовой образец изделия, подтверждает и удостоверяет соответствие технического проекта типа или типового образца продукции установленным требованиям.</w:t>
      </w:r>
      <w:r>
        <w:rPr>
          <w:rFonts w:cs="Courier New" w:ascii="Courier New" w:hAnsi="Courier New"/>
          <w:sz w:val="20"/>
          <w:szCs w:val="20"/>
        </w:rPr>
        <w:br/>
      </w:r>
      <w:r>
        <w:rPr>
          <w:rFonts w:cs="Courier New" w:ascii="Courier New" w:hAnsi="Courier New"/>
          <w:color w:val="000000"/>
          <w:sz w:val="20"/>
          <w:szCs w:val="20"/>
        </w:rPr>
        <w:t>      18. Подтверждение соответствия типа может осуществляться одним из следующих способов:</w:t>
      </w:r>
      <w:r>
        <w:rPr>
          <w:rFonts w:cs="Courier New" w:ascii="Courier New" w:hAnsi="Courier New"/>
          <w:sz w:val="20"/>
          <w:szCs w:val="20"/>
        </w:rPr>
        <w:br/>
      </w:r>
      <w:r>
        <w:rPr>
          <w:rFonts w:cs="Courier New" w:ascii="Courier New" w:hAnsi="Courier New"/>
          <w:color w:val="000000"/>
          <w:sz w:val="20"/>
          <w:szCs w:val="20"/>
        </w:rPr>
        <w:t>      1) испытание типового образца готовой продукции заявленного производства (проверка типового образца);</w:t>
      </w:r>
      <w:r>
        <w:rPr>
          <w:rFonts w:cs="Courier New" w:ascii="Courier New" w:hAnsi="Courier New"/>
          <w:sz w:val="20"/>
          <w:szCs w:val="20"/>
        </w:rPr>
        <w:br/>
      </w:r>
      <w:r>
        <w:rPr>
          <w:rFonts w:cs="Courier New" w:ascii="Courier New" w:hAnsi="Courier New"/>
          <w:color w:val="000000"/>
          <w:sz w:val="20"/>
          <w:szCs w:val="20"/>
        </w:rPr>
        <w:t xml:space="preserve">      2) оценка соответствия технического проекта типа продукции путем экспертизы технической документации, подтверждающих документов, установленных в </w:t>
      </w:r>
      <w:r>
        <w:rPr>
          <w:rFonts w:cs="Courier New" w:ascii="Courier New" w:hAnsi="Courier New"/>
          <w:sz w:val="20"/>
          <w:szCs w:val="20"/>
        </w:rPr>
        <w:t>пункте 116</w:t>
      </w:r>
      <w:r>
        <w:rPr>
          <w:rFonts w:cs="Courier New" w:ascii="Courier New" w:hAnsi="Courier New"/>
          <w:color w:val="000000"/>
          <w:sz w:val="20"/>
          <w:szCs w:val="20"/>
        </w:rPr>
        <w:t>, и испытания типового образца (комбинация проверок типового образца и его проекта);</w:t>
      </w:r>
      <w:r>
        <w:rPr>
          <w:rFonts w:cs="Courier New" w:ascii="Courier New" w:hAnsi="Courier New"/>
          <w:sz w:val="20"/>
          <w:szCs w:val="20"/>
        </w:rPr>
        <w:br/>
      </w:r>
      <w:r>
        <w:rPr>
          <w:rFonts w:cs="Courier New" w:ascii="Courier New" w:hAnsi="Courier New"/>
          <w:color w:val="000000"/>
          <w:sz w:val="20"/>
          <w:szCs w:val="20"/>
        </w:rPr>
        <w:t>      3) оценка соответствия технического проекта типа продукции путем экспертизы технической документации и подтверждающих документов, установленных в пункте 116, без проведения испытаний типового образца (проверка проекта типового образца).</w:t>
      </w:r>
      <w:r>
        <w:rPr>
          <w:rFonts w:cs="Courier New" w:ascii="Courier New" w:hAnsi="Courier New"/>
          <w:sz w:val="20"/>
          <w:szCs w:val="20"/>
        </w:rPr>
        <w:br/>
      </w:r>
      <w:r>
        <w:rPr>
          <w:rFonts w:cs="Courier New" w:ascii="Courier New" w:hAnsi="Courier New"/>
          <w:color w:val="000000"/>
          <w:sz w:val="20"/>
          <w:szCs w:val="20"/>
        </w:rPr>
        <w:t>      19. Изготовитель подает только одному органу по подтверждению соответствия по своему выбору заявку на подтверждение соответствия типа. Изготовитель (исполнитель) предоставляет органу по подтверждению соответствия типовой образец продукции данного производства и техническую документацию, необходимую для подтверждения соответствия типа.</w:t>
      </w:r>
      <w:r>
        <w:rPr>
          <w:rFonts w:cs="Courier New" w:ascii="Courier New" w:hAnsi="Courier New"/>
          <w:sz w:val="20"/>
          <w:szCs w:val="20"/>
        </w:rPr>
        <w:br/>
      </w:r>
      <w:r>
        <w:rPr>
          <w:rFonts w:cs="Courier New" w:ascii="Courier New" w:hAnsi="Courier New"/>
          <w:color w:val="000000"/>
          <w:sz w:val="20"/>
          <w:szCs w:val="20"/>
        </w:rPr>
        <w:t>      20. Типовой образец может охватывать несколько модификаций продукции при условии, что различие между модификациями не влияет на уровень безопасности и другие требования по использованию продукции.</w:t>
      </w:r>
      <w:r>
        <w:rPr>
          <w:rFonts w:cs="Courier New" w:ascii="Courier New" w:hAnsi="Courier New"/>
          <w:sz w:val="20"/>
          <w:szCs w:val="20"/>
        </w:rPr>
        <w:br/>
      </w:r>
      <w:r>
        <w:rPr>
          <w:rFonts w:cs="Courier New" w:ascii="Courier New" w:hAnsi="Courier New"/>
          <w:color w:val="000000"/>
          <w:sz w:val="20"/>
          <w:szCs w:val="20"/>
        </w:rPr>
        <w:t>      В случае необходимости, органом по подтверждению соответствия могут привлекаться дополнительные образцы продукции, если представленного образца недостаточно для выполнения программы испытаний.</w:t>
      </w:r>
      <w:r>
        <w:rPr>
          <w:rFonts w:cs="Courier New" w:ascii="Courier New" w:hAnsi="Courier New"/>
          <w:sz w:val="20"/>
          <w:szCs w:val="20"/>
        </w:rPr>
        <w:br/>
      </w:r>
      <w:r>
        <w:rPr>
          <w:rFonts w:cs="Courier New" w:ascii="Courier New" w:hAnsi="Courier New"/>
          <w:color w:val="000000"/>
          <w:sz w:val="20"/>
          <w:szCs w:val="20"/>
        </w:rPr>
        <w:t xml:space="preserve">      21. Техническая документация должна устанавливать применяемые требования, охватывать конструкцию, производство и функционирование продукции и соответствовать положениям, установленным в </w:t>
      </w:r>
      <w:r>
        <w:rPr>
          <w:rFonts w:cs="Courier New" w:ascii="Courier New" w:hAnsi="Courier New"/>
          <w:sz w:val="20"/>
          <w:szCs w:val="20"/>
        </w:rPr>
        <w:t>пункте 116</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xml:space="preserve">      22. Форма заявки должна соответствовать </w:t>
      </w:r>
      <w:r>
        <w:rPr>
          <w:rFonts w:cs="Courier New" w:ascii="Courier New" w:hAnsi="Courier New"/>
          <w:sz w:val="20"/>
          <w:szCs w:val="20"/>
        </w:rPr>
        <w:t>приложению 2</w:t>
      </w:r>
      <w:r>
        <w:rPr>
          <w:rFonts w:cs="Courier New" w:ascii="Courier New" w:hAnsi="Courier New"/>
          <w:color w:val="000000"/>
          <w:sz w:val="20"/>
          <w:szCs w:val="20"/>
        </w:rPr>
        <w:t>.</w:t>
      </w:r>
      <w:r>
        <w:rPr>
          <w:rFonts w:cs="Courier New" w:ascii="Courier New" w:hAnsi="Courier New"/>
          <w:sz w:val="20"/>
          <w:szCs w:val="20"/>
        </w:rPr>
        <w:br/>
      </w:r>
      <w:r>
        <w:rPr>
          <w:rFonts w:cs="Courier New" w:ascii="Courier New" w:hAnsi="Courier New"/>
          <w:color w:val="000000"/>
          <w:sz w:val="20"/>
          <w:szCs w:val="20"/>
        </w:rPr>
        <w:t>      Вместе с заявкой представляются типовые образцы продукции в количестве, необходимом для выполнения программы испытаний, и доказательства, подтверждающие соответствие типа установленным требованиям.</w:t>
      </w:r>
      <w:r>
        <w:rPr>
          <w:rFonts w:cs="Courier New" w:ascii="Courier New" w:hAnsi="Courier New"/>
          <w:sz w:val="20"/>
          <w:szCs w:val="20"/>
        </w:rPr>
        <w:br/>
      </w:r>
      <w:r>
        <w:rPr>
          <w:rFonts w:cs="Courier New" w:ascii="Courier New" w:hAnsi="Courier New"/>
          <w:color w:val="000000"/>
          <w:sz w:val="20"/>
          <w:szCs w:val="20"/>
        </w:rPr>
        <w:t>      В этих доказательствах должны содержаться все примененные документы, особенно, если гармонизированные стандарты не применялись.</w:t>
      </w:r>
      <w:r>
        <w:rPr>
          <w:rFonts w:cs="Courier New" w:ascii="Courier New" w:hAnsi="Courier New"/>
          <w:sz w:val="20"/>
          <w:szCs w:val="20"/>
        </w:rPr>
        <w:br/>
      </w:r>
      <w:r>
        <w:rPr>
          <w:rFonts w:cs="Courier New" w:ascii="Courier New" w:hAnsi="Courier New"/>
          <w:color w:val="000000"/>
          <w:sz w:val="20"/>
          <w:szCs w:val="20"/>
        </w:rPr>
        <w:t>      Доказательства должны содержать, если гармонизированные стандарты не применялись, результаты испытаний, проведенных аккредитованной лабораторией изготовителя либо результаты испытаний, проведенных по поручению изготовителя и под его ответственность, другой аккредитованной лабораторией.</w:t>
      </w:r>
      <w:r>
        <w:rPr>
          <w:rFonts w:cs="Courier New" w:ascii="Courier New" w:hAnsi="Courier New"/>
          <w:sz w:val="20"/>
          <w:szCs w:val="20"/>
        </w:rPr>
        <w:br/>
      </w:r>
      <w:r>
        <w:rPr>
          <w:rFonts w:cs="Courier New" w:ascii="Courier New" w:hAnsi="Courier New"/>
          <w:color w:val="000000"/>
          <w:sz w:val="20"/>
          <w:szCs w:val="20"/>
        </w:rPr>
        <w:t>      23. Орган по подтверждению соответствия:</w:t>
      </w:r>
      <w:r>
        <w:rPr>
          <w:rFonts w:cs="Courier New" w:ascii="Courier New" w:hAnsi="Courier New"/>
          <w:sz w:val="20"/>
          <w:szCs w:val="20"/>
        </w:rPr>
        <w:br/>
      </w:r>
      <w:r>
        <w:rPr>
          <w:rFonts w:cs="Courier New" w:ascii="Courier New" w:hAnsi="Courier New"/>
          <w:color w:val="000000"/>
          <w:sz w:val="20"/>
          <w:szCs w:val="20"/>
        </w:rPr>
        <w:t>      1) для проверки проекта типового образца и достаточности, представленных доказательств проводит экспертизу технической документации и всех представленных доказательств;</w:t>
      </w:r>
      <w:r>
        <w:rPr>
          <w:rFonts w:cs="Courier New" w:ascii="Courier New" w:hAnsi="Courier New"/>
          <w:sz w:val="20"/>
          <w:szCs w:val="20"/>
        </w:rPr>
        <w:br/>
      </w:r>
      <w:r>
        <w:rPr>
          <w:rFonts w:cs="Courier New" w:ascii="Courier New" w:hAnsi="Courier New"/>
          <w:color w:val="000000"/>
          <w:sz w:val="20"/>
          <w:szCs w:val="20"/>
        </w:rPr>
        <w:t>      2) для проверки типового образца:</w:t>
      </w:r>
      <w:r>
        <w:rPr>
          <w:rFonts w:cs="Courier New" w:ascii="Courier New" w:hAnsi="Courier New"/>
          <w:sz w:val="20"/>
          <w:szCs w:val="20"/>
        </w:rPr>
        <w:br/>
      </w:r>
      <w:r>
        <w:rPr>
          <w:rFonts w:cs="Courier New" w:ascii="Courier New" w:hAnsi="Courier New"/>
          <w:color w:val="000000"/>
          <w:sz w:val="20"/>
          <w:szCs w:val="20"/>
        </w:rPr>
        <w:t>      - проверяет, изготовлен ли типовой образец согласно технической документации;</w:t>
      </w:r>
      <w:r>
        <w:rPr>
          <w:rFonts w:cs="Courier New" w:ascii="Courier New" w:hAnsi="Courier New"/>
          <w:sz w:val="20"/>
          <w:szCs w:val="20"/>
        </w:rPr>
        <w:br/>
      </w:r>
      <w:r>
        <w:rPr>
          <w:rFonts w:cs="Courier New" w:ascii="Courier New" w:hAnsi="Courier New"/>
          <w:color w:val="000000"/>
          <w:sz w:val="20"/>
          <w:szCs w:val="20"/>
        </w:rPr>
        <w:t>      - определяет элементы образца, которые были спроектированы согласно соответствующим стандартам, а также элементы, спроектированные без использования соответствующих положений этих стандартов;</w:t>
      </w:r>
      <w:r>
        <w:rPr>
          <w:rFonts w:cs="Courier New" w:ascii="Courier New" w:hAnsi="Courier New"/>
          <w:sz w:val="20"/>
          <w:szCs w:val="20"/>
        </w:rPr>
        <w:br/>
      </w:r>
      <w:r>
        <w:rPr>
          <w:rFonts w:cs="Courier New" w:ascii="Courier New" w:hAnsi="Courier New"/>
          <w:color w:val="000000"/>
          <w:sz w:val="20"/>
          <w:szCs w:val="20"/>
        </w:rPr>
        <w:t>      3) при наличии технического регламента на продукцию и применении изготовителем гармонизированных стандартов осуществляет необходимые исследования и испытания для проверки правильности применения этих стандартов;</w:t>
      </w:r>
      <w:r>
        <w:rPr>
          <w:rFonts w:cs="Courier New" w:ascii="Courier New" w:hAnsi="Courier New"/>
          <w:sz w:val="20"/>
          <w:szCs w:val="20"/>
        </w:rPr>
        <w:br/>
      </w:r>
      <w:r>
        <w:rPr>
          <w:rFonts w:cs="Courier New" w:ascii="Courier New" w:hAnsi="Courier New"/>
          <w:color w:val="000000"/>
          <w:sz w:val="20"/>
          <w:szCs w:val="20"/>
        </w:rPr>
        <w:t>      4) при наличии технического регламента на продукцию и неприменении гармонизированных стандартов, осуществляет необходимые исследования и испытания для проверки соответствия принятых изготовителем решений требованиям технического регламента на продукцию;</w:t>
      </w:r>
      <w:r>
        <w:rPr>
          <w:rFonts w:cs="Courier New" w:ascii="Courier New" w:hAnsi="Courier New"/>
          <w:sz w:val="20"/>
          <w:szCs w:val="20"/>
        </w:rPr>
        <w:br/>
      </w:r>
      <w:r>
        <w:rPr>
          <w:rFonts w:cs="Courier New" w:ascii="Courier New" w:hAnsi="Courier New"/>
          <w:color w:val="000000"/>
          <w:sz w:val="20"/>
          <w:szCs w:val="20"/>
        </w:rPr>
        <w:t>      5) при отсутствии технического регламента на продукцию и применении иных нормативных документов осуществляет необходимые исследования и испытания для проверки соответствия принятых изготовителем решений установленным требованиям безопасности продукции, согласовывает с изготовителем место проведения исследований и испытаний.</w:t>
      </w:r>
      <w:r>
        <w:rPr>
          <w:rFonts w:cs="Courier New" w:ascii="Courier New" w:hAnsi="Courier New"/>
          <w:sz w:val="20"/>
          <w:szCs w:val="20"/>
        </w:rPr>
        <w:br/>
      </w:r>
      <w:r>
        <w:rPr>
          <w:rFonts w:cs="Courier New" w:ascii="Courier New" w:hAnsi="Courier New"/>
          <w:color w:val="000000"/>
          <w:sz w:val="20"/>
          <w:szCs w:val="20"/>
        </w:rPr>
        <w:t xml:space="preserve">      24. Орган по подтверждению соответствия должен оформить отчет об оценке, в котором отразить данные о работах, проведенных в соответствии с </w:t>
      </w:r>
      <w:r>
        <w:rPr>
          <w:rFonts w:cs="Courier New" w:ascii="Courier New" w:hAnsi="Courier New"/>
          <w:sz w:val="20"/>
          <w:szCs w:val="20"/>
        </w:rPr>
        <w:t>пунктом 23</w:t>
      </w:r>
      <w:r>
        <w:rPr>
          <w:rFonts w:cs="Courier New" w:ascii="Courier New" w:hAnsi="Courier New"/>
          <w:color w:val="000000"/>
          <w:sz w:val="20"/>
          <w:szCs w:val="20"/>
        </w:rPr>
        <w:t>, и полученных результатах.</w:t>
      </w:r>
      <w:r>
        <w:rPr>
          <w:rFonts w:cs="Courier New" w:ascii="Courier New" w:hAnsi="Courier New"/>
          <w:sz w:val="20"/>
          <w:szCs w:val="20"/>
        </w:rPr>
        <w:br/>
      </w:r>
      <w:r>
        <w:rPr>
          <w:rFonts w:cs="Courier New" w:ascii="Courier New" w:hAnsi="Courier New"/>
          <w:color w:val="000000"/>
          <w:sz w:val="20"/>
          <w:szCs w:val="20"/>
        </w:rPr>
        <w:t>      Орган по подтверждению соответствия не должен, без согласия изготовителя, опубликовывать полностью или частично содержание этого отчета. Исключением из этого является предоставление такого отчета по запросу органа, который аккредитовал орган по подтверждению соответствия, оформившего отчет.</w:t>
      </w:r>
      <w:r>
        <w:rPr>
          <w:rFonts w:cs="Courier New" w:ascii="Courier New" w:hAnsi="Courier New"/>
          <w:sz w:val="20"/>
          <w:szCs w:val="20"/>
        </w:rPr>
        <w:br/>
      </w:r>
      <w:r>
        <w:rPr>
          <w:rFonts w:cs="Courier New" w:ascii="Courier New" w:hAnsi="Courier New"/>
          <w:color w:val="000000"/>
          <w:sz w:val="20"/>
          <w:szCs w:val="20"/>
        </w:rPr>
        <w:t>      В случае если проверенный тип продукции отвечает установленным требованиям, орган по подтверждению соответствия выдает изготовителю сертификат соответствия типа.</w:t>
      </w:r>
      <w:r>
        <w:rPr>
          <w:rFonts w:cs="Courier New" w:ascii="Courier New" w:hAnsi="Courier New"/>
          <w:sz w:val="20"/>
          <w:szCs w:val="20"/>
        </w:rPr>
        <w:br/>
      </w:r>
      <w:r>
        <w:rPr>
          <w:rFonts w:cs="Courier New" w:ascii="Courier New" w:hAnsi="Courier New"/>
          <w:color w:val="000000"/>
          <w:sz w:val="20"/>
          <w:szCs w:val="20"/>
        </w:rPr>
        <w:t>      25. В случае, если проверенный тип продукции не отвечает установленным требованиям, орган по подтверждению соответствия отказывает в выдаче сертификата соответствия типа и сообщает об этом изготовителя с предоставлением детального обоснования такого отказа.</w:t>
      </w:r>
      <w:r>
        <w:rPr>
          <w:rFonts w:cs="Courier New" w:ascii="Courier New" w:hAnsi="Courier New"/>
          <w:sz w:val="20"/>
          <w:szCs w:val="20"/>
        </w:rPr>
        <w:br/>
      </w:r>
      <w:r>
        <w:rPr>
          <w:rFonts w:cs="Courier New" w:ascii="Courier New" w:hAnsi="Courier New"/>
          <w:color w:val="000000"/>
          <w:sz w:val="20"/>
          <w:szCs w:val="20"/>
        </w:rPr>
        <w:t>      26. Орган по подтверждению соответствия должен владеть информацией о любых изменениях требований технических регламентов и гармонизированных с ним стандартов, которые могут вызвать несоответствие ранее проверенного типа установленным требованиям. В случаях поступления такой информации орган по подтверждению соответствия должен принять решение о необходимости проведения дополнительной проверки и уведомить об этом изготовителя.</w:t>
      </w:r>
      <w:r>
        <w:rPr>
          <w:rFonts w:cs="Courier New" w:ascii="Courier New" w:hAnsi="Courier New"/>
          <w:sz w:val="20"/>
          <w:szCs w:val="20"/>
        </w:rPr>
        <w:br/>
      </w:r>
      <w:r>
        <w:rPr>
          <w:rFonts w:cs="Courier New" w:ascii="Courier New" w:hAnsi="Courier New"/>
          <w:color w:val="000000"/>
          <w:sz w:val="20"/>
          <w:szCs w:val="20"/>
        </w:rPr>
        <w:t>      27. Изготовитель информирует орган по подтверждению соответствия, выдавший сертификат соответствия типа, обо всех модификациях проверенного типа, которые могут повлиять на соответствие продукции установленным требованиям или условиям действия сертификата. Такие модификации требуют проведения дополнительной проверки, результаты которой прилагаются к оригиналу сертификата соответствия типа.</w:t>
      </w:r>
      <w:r>
        <w:rPr>
          <w:rFonts w:cs="Courier New" w:ascii="Courier New" w:hAnsi="Courier New"/>
          <w:sz w:val="20"/>
          <w:szCs w:val="20"/>
        </w:rPr>
        <w:br/>
      </w:r>
      <w:r>
        <w:rPr>
          <w:rFonts w:cs="Courier New" w:ascii="Courier New" w:hAnsi="Courier New"/>
          <w:color w:val="000000"/>
          <w:sz w:val="20"/>
          <w:szCs w:val="20"/>
        </w:rPr>
        <w:t>      28. Изготовитель должен хранить вместе с технической документацией сертификат соответствия типа и приложения к нему в течение 10 лет после изготовления последнего изделия и представлять по требованию органов государственного контроля, установленных законодательством Республики Казахстан, их копии для проверки.</w:t>
      </w:r>
      <w:r>
        <w:rPr>
          <w:rFonts w:cs="Courier New" w:ascii="Courier New" w:hAnsi="Courier New"/>
          <w:sz w:val="20"/>
          <w:szCs w:val="20"/>
        </w:rPr>
        <w:br/>
      </w:r>
      <w:r>
        <w:rPr>
          <w:rFonts w:cs="Courier New" w:ascii="Courier New" w:hAnsi="Courier New"/>
          <w:color w:val="000000"/>
          <w:sz w:val="20"/>
          <w:szCs w:val="20"/>
        </w:rPr>
        <w:t xml:space="preserve">      29. Уполномоченный представитель изготовителя может подавать заявку в соответствии с </w:t>
      </w:r>
      <w:r>
        <w:rPr>
          <w:rFonts w:cs="Courier New" w:ascii="Courier New" w:hAnsi="Courier New"/>
          <w:sz w:val="20"/>
          <w:szCs w:val="20"/>
        </w:rPr>
        <w:t>пунктом 22</w:t>
      </w:r>
      <w:r>
        <w:rPr>
          <w:rFonts w:cs="Courier New" w:ascii="Courier New" w:hAnsi="Courier New"/>
          <w:color w:val="000000"/>
          <w:sz w:val="20"/>
          <w:szCs w:val="20"/>
        </w:rPr>
        <w:t xml:space="preserve"> и исполнять требования, изложенные в </w:t>
      </w:r>
      <w:r>
        <w:rPr>
          <w:rFonts w:cs="Courier New" w:ascii="Courier New" w:hAnsi="Courier New"/>
          <w:sz w:val="20"/>
          <w:szCs w:val="20"/>
        </w:rPr>
        <w:t>пунктах 27</w:t>
      </w:r>
      <w:r>
        <w:rPr>
          <w:rFonts w:cs="Courier New" w:ascii="Courier New" w:hAnsi="Courier New"/>
          <w:color w:val="000000"/>
          <w:sz w:val="20"/>
          <w:szCs w:val="20"/>
        </w:rPr>
        <w:t xml:space="preserve"> и </w:t>
      </w:r>
      <w:r>
        <w:rPr>
          <w:rFonts w:cs="Courier New" w:ascii="Courier New" w:hAnsi="Courier New"/>
          <w:sz w:val="20"/>
          <w:szCs w:val="20"/>
        </w:rPr>
        <w:t>28</w:t>
      </w:r>
      <w:r>
        <w:rPr>
          <w:rFonts w:cs="Courier New" w:ascii="Courier New" w:hAnsi="Courier New"/>
          <w:color w:val="000000"/>
          <w:sz w:val="20"/>
          <w:szCs w:val="20"/>
        </w:rPr>
        <w:t>,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4 Модуль С (соответствие установленному типу продукции,</w:t>
      </w:r>
      <w:r>
        <w:rPr>
          <w:rFonts w:cs="Courier New" w:ascii="Courier New" w:hAnsi="Courier New"/>
          <w:sz w:val="20"/>
          <w:szCs w:val="20"/>
        </w:rPr>
        <w:br/>
      </w:r>
      <w:r>
        <w:rPr>
          <w:rFonts w:cs="Courier New" w:ascii="Courier New" w:hAnsi="Courier New"/>
          <w:b/>
          <w:bCs/>
          <w:color w:val="000080"/>
          <w:sz w:val="20"/>
          <w:szCs w:val="20"/>
        </w:rPr>
        <w:t>основанное на внутреннем контроле производства изготовителем)</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0. Применяется на стадии производства продукции.</w:t>
      </w:r>
      <w:r>
        <w:rPr>
          <w:rFonts w:cs="Courier New" w:ascii="Courier New" w:hAnsi="Courier New"/>
          <w:sz w:val="20"/>
          <w:szCs w:val="20"/>
        </w:rPr>
        <w:br/>
      </w:r>
      <w:r>
        <w:rPr>
          <w:rFonts w:cs="Courier New" w:ascii="Courier New" w:hAnsi="Courier New"/>
          <w:color w:val="000000"/>
          <w:sz w:val="20"/>
          <w:szCs w:val="20"/>
        </w:rPr>
        <w:t xml:space="preserve">      Соответствие типу продукции, основанное на внутреннем контроле производства, является частью процедуры подтверждения соответствия, с помощью которой изготовитель, исполняющий требования </w:t>
      </w:r>
      <w:r>
        <w:rPr>
          <w:rFonts w:cs="Courier New" w:ascii="Courier New" w:hAnsi="Courier New"/>
          <w:sz w:val="20"/>
          <w:szCs w:val="20"/>
        </w:rPr>
        <w:t>пунктов 31</w:t>
      </w:r>
      <w:r>
        <w:rPr>
          <w:rFonts w:cs="Courier New" w:ascii="Courier New" w:hAnsi="Courier New"/>
          <w:color w:val="000000"/>
          <w:sz w:val="20"/>
          <w:szCs w:val="20"/>
        </w:rPr>
        <w:t>-</w:t>
      </w:r>
      <w:r>
        <w:rPr>
          <w:rFonts w:cs="Courier New" w:ascii="Courier New" w:hAnsi="Courier New"/>
          <w:sz w:val="20"/>
          <w:szCs w:val="20"/>
        </w:rPr>
        <w:t>32</w:t>
      </w:r>
      <w:r>
        <w:rPr>
          <w:rFonts w:cs="Courier New" w:ascii="Courier New" w:hAnsi="Courier New"/>
          <w:color w:val="000000"/>
          <w:sz w:val="20"/>
          <w:szCs w:val="20"/>
        </w:rPr>
        <w:t>, гарантирует и декларирует, исключительно под свою ответственность, что определенная продукция соответствует типу, указанному в сертификате соответствия типа, выданному согласно модулю В, и отвечает установленным требованиям, которые на нее распространяются.</w:t>
      </w:r>
      <w:r>
        <w:rPr>
          <w:rFonts w:cs="Courier New" w:ascii="Courier New" w:hAnsi="Courier New"/>
          <w:sz w:val="20"/>
          <w:szCs w:val="20"/>
        </w:rPr>
        <w:br/>
      </w:r>
      <w:r>
        <w:rPr>
          <w:rFonts w:cs="Courier New" w:ascii="Courier New" w:hAnsi="Courier New"/>
          <w:color w:val="000000"/>
          <w:sz w:val="20"/>
          <w:szCs w:val="20"/>
        </w:rPr>
        <w:t>      31. Изготовитель должен принять все меры, необходимые для того, чтобы производственный процесс и контроль этого процесса обеспечивали соответствие изготовленной продукции проверенному типу, описанному в сертификате соответствия типа и установленным требованиям.</w:t>
      </w:r>
      <w:r>
        <w:rPr>
          <w:rFonts w:cs="Courier New" w:ascii="Courier New" w:hAnsi="Courier New"/>
          <w:sz w:val="20"/>
          <w:szCs w:val="20"/>
        </w:rPr>
        <w:br/>
      </w:r>
      <w:r>
        <w:rPr>
          <w:rFonts w:cs="Courier New" w:ascii="Courier New" w:hAnsi="Courier New"/>
          <w:color w:val="000000"/>
          <w:sz w:val="20"/>
          <w:szCs w:val="20"/>
        </w:rPr>
        <w:t>      32. Изготовитель осуществляет маркирование каждого отдельного изделия, соответствующего проверенному типу, описанному в сертификате соответствия типа, и установленным требованиям, в соответствии с законодательством Республики Казахстан.</w:t>
      </w:r>
      <w:r>
        <w:rPr>
          <w:rFonts w:cs="Courier New" w:ascii="Courier New" w:hAnsi="Courier New"/>
          <w:sz w:val="20"/>
          <w:szCs w:val="20"/>
        </w:rPr>
        <w:br/>
      </w:r>
      <w:r>
        <w:rPr>
          <w:rFonts w:cs="Courier New" w:ascii="Courier New" w:hAnsi="Courier New"/>
          <w:color w:val="000000"/>
          <w:sz w:val="20"/>
          <w:szCs w:val="20"/>
        </w:rPr>
        <w:t>      33. Изготовитель должен принять Декларацию о соответствии продукции, зарегистрировать ее в органе по подтверждению соответствия.</w:t>
      </w:r>
      <w:r>
        <w:rPr>
          <w:rFonts w:cs="Courier New" w:ascii="Courier New" w:hAnsi="Courier New"/>
          <w:sz w:val="20"/>
          <w:szCs w:val="20"/>
        </w:rPr>
        <w:br/>
      </w:r>
      <w:r>
        <w:rPr>
          <w:rFonts w:cs="Courier New" w:ascii="Courier New" w:hAnsi="Courier New"/>
          <w:color w:val="000000"/>
          <w:sz w:val="20"/>
          <w:szCs w:val="20"/>
        </w:rPr>
        <w:t xml:space="preserve">      34. Требования, изложенные в </w:t>
      </w:r>
      <w:r>
        <w:rPr>
          <w:rFonts w:cs="Courier New" w:ascii="Courier New" w:hAnsi="Courier New"/>
          <w:sz w:val="20"/>
          <w:szCs w:val="20"/>
        </w:rPr>
        <w:t>пунктах 32</w:t>
      </w:r>
      <w:r>
        <w:rPr>
          <w:rFonts w:cs="Courier New" w:ascii="Courier New" w:hAnsi="Courier New"/>
          <w:color w:val="000000"/>
          <w:sz w:val="20"/>
          <w:szCs w:val="20"/>
        </w:rPr>
        <w:t xml:space="preserve"> и </w:t>
      </w:r>
      <w:r>
        <w:rPr>
          <w:rFonts w:cs="Courier New" w:ascii="Courier New" w:hAnsi="Courier New"/>
          <w:sz w:val="20"/>
          <w:szCs w:val="20"/>
        </w:rPr>
        <w:t>33</w:t>
      </w:r>
      <w:r>
        <w:rPr>
          <w:rFonts w:cs="Courier New" w:ascii="Courier New" w:hAnsi="Courier New"/>
          <w:color w:val="000000"/>
          <w:sz w:val="20"/>
          <w:szCs w:val="20"/>
        </w:rPr>
        <w:t>,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5 Модули С1 (соответствие установленному типу продукции,</w:t>
      </w:r>
      <w:r>
        <w:rPr>
          <w:rFonts w:cs="Courier New" w:ascii="Courier New" w:hAnsi="Courier New"/>
          <w:sz w:val="20"/>
          <w:szCs w:val="20"/>
        </w:rPr>
        <w:br/>
      </w:r>
      <w:r>
        <w:rPr>
          <w:rFonts w:cs="Courier New" w:ascii="Courier New" w:hAnsi="Courier New"/>
          <w:b/>
          <w:bCs/>
          <w:color w:val="000080"/>
          <w:sz w:val="20"/>
          <w:szCs w:val="20"/>
        </w:rPr>
        <w:t>основанное на внутреннем контроле производства изготовителем и</w:t>
      </w:r>
      <w:r>
        <w:rPr>
          <w:rFonts w:cs="Courier New" w:ascii="Courier New" w:hAnsi="Courier New"/>
          <w:sz w:val="20"/>
          <w:szCs w:val="20"/>
        </w:rPr>
        <w:br/>
      </w:r>
      <w:r>
        <w:rPr>
          <w:rFonts w:cs="Courier New" w:ascii="Courier New" w:hAnsi="Courier New"/>
          <w:b/>
          <w:bCs/>
          <w:color w:val="000080"/>
          <w:sz w:val="20"/>
          <w:szCs w:val="20"/>
        </w:rPr>
        <w:t>испытаниях продукции, проводимых под контролем органа по</w:t>
      </w:r>
      <w:r>
        <w:rPr>
          <w:rFonts w:cs="Courier New" w:ascii="Courier New" w:hAnsi="Courier New"/>
          <w:sz w:val="20"/>
          <w:szCs w:val="20"/>
        </w:rPr>
        <w:br/>
      </w:r>
      <w:r>
        <w:rPr>
          <w:rFonts w:cs="Courier New" w:ascii="Courier New" w:hAnsi="Courier New"/>
          <w:b/>
          <w:bCs/>
          <w:color w:val="000080"/>
          <w:sz w:val="20"/>
          <w:szCs w:val="20"/>
        </w:rPr>
        <w:t>подтверждению соответствия) и C2 (соответствие установленному</w:t>
      </w:r>
      <w:r>
        <w:rPr>
          <w:rFonts w:cs="Courier New" w:ascii="Courier New" w:hAnsi="Courier New"/>
          <w:sz w:val="20"/>
          <w:szCs w:val="20"/>
        </w:rPr>
        <w:br/>
      </w:r>
      <w:r>
        <w:rPr>
          <w:rFonts w:cs="Courier New" w:ascii="Courier New" w:hAnsi="Courier New"/>
          <w:b/>
          <w:bCs/>
          <w:color w:val="000080"/>
          <w:sz w:val="20"/>
          <w:szCs w:val="20"/>
        </w:rPr>
        <w:t>типу продукции, основанное на внутреннем контроле производства</w:t>
      </w:r>
      <w:r>
        <w:rPr>
          <w:rFonts w:cs="Courier New" w:ascii="Courier New" w:hAnsi="Courier New"/>
          <w:sz w:val="20"/>
          <w:szCs w:val="20"/>
        </w:rPr>
        <w:br/>
      </w:r>
      <w:r>
        <w:rPr>
          <w:rFonts w:cs="Courier New" w:ascii="Courier New" w:hAnsi="Courier New"/>
          <w:b/>
          <w:bCs/>
          <w:color w:val="000080"/>
          <w:sz w:val="20"/>
          <w:szCs w:val="20"/>
        </w:rPr>
        <w:t>изготовителем и выборочных проверках и испытаниях продукции,</w:t>
      </w:r>
      <w:r>
        <w:rPr>
          <w:rFonts w:cs="Courier New" w:ascii="Courier New" w:hAnsi="Courier New"/>
          <w:sz w:val="20"/>
          <w:szCs w:val="20"/>
        </w:rPr>
        <w:br/>
      </w:r>
      <w:r>
        <w:rPr>
          <w:rFonts w:cs="Courier New" w:ascii="Courier New" w:hAnsi="Courier New"/>
          <w:b/>
          <w:bCs/>
          <w:color w:val="000080"/>
          <w:sz w:val="20"/>
          <w:szCs w:val="20"/>
        </w:rPr>
        <w:t>проводимых под контролем органа по подтверждению соответствия</w:t>
      </w:r>
      <w:r>
        <w:rPr>
          <w:rFonts w:cs="Courier New" w:ascii="Courier New" w:hAnsi="Courier New"/>
          <w:sz w:val="20"/>
          <w:szCs w:val="20"/>
        </w:rPr>
        <w:br/>
      </w:r>
      <w:r>
        <w:rPr>
          <w:rFonts w:cs="Courier New" w:ascii="Courier New" w:hAnsi="Courier New"/>
          <w:b/>
          <w:bCs/>
          <w:color w:val="000080"/>
          <w:sz w:val="20"/>
          <w:szCs w:val="20"/>
        </w:rPr>
        <w:t>через произвольные промежутки времени)</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5. Модуль С1 состоит из модуля С с включением следующего дополнительного требования.</w:t>
      </w:r>
      <w:r>
        <w:rPr>
          <w:rFonts w:cs="Courier New" w:ascii="Courier New" w:hAnsi="Courier New"/>
          <w:sz w:val="20"/>
          <w:szCs w:val="20"/>
        </w:rPr>
        <w:br/>
      </w:r>
      <w:r>
        <w:rPr>
          <w:rFonts w:cs="Courier New" w:ascii="Courier New" w:hAnsi="Courier New"/>
          <w:color w:val="000000"/>
          <w:sz w:val="20"/>
          <w:szCs w:val="20"/>
        </w:rPr>
        <w:t>      С целью проверки соответствия продукции установленным требованиям, изготовитель либо уполномоченный его представитель должен обеспечить проведение испытаний каждого изготовленного изделия.</w:t>
      </w:r>
      <w:r>
        <w:rPr>
          <w:rFonts w:cs="Courier New" w:ascii="Courier New" w:hAnsi="Courier New"/>
          <w:sz w:val="20"/>
          <w:szCs w:val="20"/>
        </w:rPr>
        <w:br/>
      </w:r>
      <w:r>
        <w:rPr>
          <w:rFonts w:cs="Courier New" w:ascii="Courier New" w:hAnsi="Courier New"/>
          <w:color w:val="000000"/>
          <w:sz w:val="20"/>
          <w:szCs w:val="20"/>
        </w:rPr>
        <w:t>      Испытания должны быть проведены, по выбору изготовителя: аккредитованной испытательной лабораторией самого изготовителя или иной аккредитованной лабораторией под контролем органа по подтверждению соответствия, выбранного изготовителем. В последнем случае изготовитель может под ответственность органа по подтверждению соответствия, при его согласии, маркировать каждое изделие Знаком соответствия с указанием идентификационного номера этого органа.</w:t>
      </w:r>
      <w:r>
        <w:rPr>
          <w:rFonts w:cs="Courier New" w:ascii="Courier New" w:hAnsi="Courier New"/>
          <w:sz w:val="20"/>
          <w:szCs w:val="20"/>
        </w:rPr>
        <w:br/>
      </w:r>
      <w:r>
        <w:rPr>
          <w:rFonts w:cs="Courier New" w:ascii="Courier New" w:hAnsi="Courier New"/>
          <w:color w:val="000000"/>
          <w:sz w:val="20"/>
          <w:szCs w:val="20"/>
        </w:rPr>
        <w:t>      36. Модуль С2 состоит из модуля С с включением следующего дополнительного требования.</w:t>
      </w:r>
      <w:r>
        <w:rPr>
          <w:rFonts w:cs="Courier New" w:ascii="Courier New" w:hAnsi="Courier New"/>
          <w:sz w:val="20"/>
          <w:szCs w:val="20"/>
        </w:rPr>
        <w:br/>
      </w:r>
      <w:r>
        <w:rPr>
          <w:rFonts w:cs="Courier New" w:ascii="Courier New" w:hAnsi="Courier New"/>
          <w:color w:val="000000"/>
          <w:sz w:val="20"/>
          <w:szCs w:val="20"/>
        </w:rPr>
        <w:t>      С целью проверки достаточности внутреннего контроля продукции для обеспечения соответствия продукции установленным требованиям с учетом технологической сложности продукции и ее количества, должны проводиться выборочные проверки и испытания продукции, но не менее чем через 3 месяца.</w:t>
      </w:r>
      <w:r>
        <w:rPr>
          <w:rFonts w:cs="Courier New" w:ascii="Courier New" w:hAnsi="Courier New"/>
          <w:sz w:val="20"/>
          <w:szCs w:val="20"/>
        </w:rPr>
        <w:br/>
      </w:r>
      <w:r>
        <w:rPr>
          <w:rFonts w:cs="Courier New" w:ascii="Courier New" w:hAnsi="Courier New"/>
          <w:color w:val="000000"/>
          <w:sz w:val="20"/>
          <w:szCs w:val="20"/>
        </w:rPr>
        <w:t>      Испытания должны проводиться, по выбору изготовителя: аккредитованной испытательной лабораторией самого изготовителя или иной аккредитованной лабораторией под контролем органа по подтверждению соответствия, выбранным изготовителем, через произвольные промежутки времени, определенные, соответственно, лабораторией или органом.</w:t>
      </w:r>
      <w:r>
        <w:rPr>
          <w:rFonts w:cs="Courier New" w:ascii="Courier New" w:hAnsi="Courier New"/>
          <w:sz w:val="20"/>
          <w:szCs w:val="20"/>
        </w:rPr>
        <w:br/>
      </w:r>
      <w:r>
        <w:rPr>
          <w:rFonts w:cs="Courier New" w:ascii="Courier New" w:hAnsi="Courier New"/>
          <w:color w:val="000000"/>
          <w:sz w:val="20"/>
          <w:szCs w:val="20"/>
        </w:rPr>
        <w:t>      Для проверки орган по подтверждению соответствия отбирает на месте изготовления образец конечной продукции, исследует и испытывает на соответствие установленным требованиям. Объем выборки и методика выборочного контроля определяется органом по подтверждению соответствия и осуществляется в соответствии с требованиями нормативных документов на данную продукцию.</w:t>
      </w:r>
      <w:r>
        <w:rPr>
          <w:rFonts w:cs="Courier New" w:ascii="Courier New" w:hAnsi="Courier New"/>
          <w:sz w:val="20"/>
          <w:szCs w:val="20"/>
        </w:rPr>
        <w:br/>
      </w:r>
      <w:r>
        <w:rPr>
          <w:rFonts w:cs="Courier New" w:ascii="Courier New" w:hAnsi="Courier New"/>
          <w:color w:val="000000"/>
          <w:sz w:val="20"/>
          <w:szCs w:val="20"/>
        </w:rPr>
        <w:t>      В случае, проведения проверок органом по подтверждению соответствия, изготовитель может, под ответственность органа по подтверждению соответствия, при его согласии, маркировать каждое изделие Знаком соответствия с указанием идентификационного номера этого органа.</w:t>
      </w:r>
    </w:p>
    <w:p>
      <w:pPr>
        <w:pStyle w:val="Style15"/>
        <w:jc w:val="center"/>
        <w:rPr>
          <w:rFonts w:ascii="Courier New" w:hAnsi="Courier New" w:cs="Courier New"/>
          <w:sz w:val="20"/>
          <w:szCs w:val="20"/>
        </w:rPr>
      </w:pPr>
      <w:r>
        <w:rPr>
          <w:rFonts w:cs="Courier New" w:ascii="Courier New" w:hAnsi="Courier New"/>
          <w:b/>
          <w:bCs/>
          <w:color w:val="000080"/>
          <w:sz w:val="20"/>
          <w:szCs w:val="20"/>
        </w:rPr>
        <w:t>5.6 Модуль D (соответствие установленному типу продукции,</w:t>
      </w:r>
      <w:r>
        <w:rPr>
          <w:rFonts w:cs="Courier New" w:ascii="Courier New" w:hAnsi="Courier New"/>
          <w:sz w:val="20"/>
          <w:szCs w:val="20"/>
        </w:rPr>
        <w:br/>
      </w:r>
      <w:r>
        <w:rPr>
          <w:rFonts w:cs="Courier New" w:ascii="Courier New" w:hAnsi="Courier New"/>
          <w:b/>
          <w:bCs/>
          <w:color w:val="000080"/>
          <w:sz w:val="20"/>
          <w:szCs w:val="20"/>
        </w:rPr>
        <w:t>основанное на обеспечении качества процесса производства через</w:t>
      </w:r>
      <w:r>
        <w:rPr>
          <w:rFonts w:cs="Courier New" w:ascii="Courier New" w:hAnsi="Courier New"/>
          <w:sz w:val="20"/>
          <w:szCs w:val="20"/>
        </w:rPr>
        <w:br/>
      </w:r>
      <w:r>
        <w:rPr>
          <w:rFonts w:cs="Courier New" w:ascii="Courier New" w:hAnsi="Courier New"/>
          <w:b/>
          <w:bCs/>
          <w:color w:val="000080"/>
          <w:sz w:val="20"/>
          <w:szCs w:val="20"/>
        </w:rPr>
        <w:t>систему менеджмента качества производства, контроля и испытаний</w:t>
      </w:r>
      <w:r>
        <w:rPr>
          <w:rFonts w:cs="Courier New" w:ascii="Courier New" w:hAnsi="Courier New"/>
          <w:sz w:val="20"/>
          <w:szCs w:val="20"/>
        </w:rPr>
        <w:br/>
      </w:r>
      <w:r>
        <w:rPr>
          <w:rFonts w:cs="Courier New" w:ascii="Courier New" w:hAnsi="Courier New"/>
          <w:b/>
          <w:bCs/>
          <w:color w:val="000080"/>
          <w:sz w:val="20"/>
          <w:szCs w:val="20"/>
        </w:rPr>
        <w:t>продукц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7. Применяется на стадии производства продукции.</w:t>
        <w:br/>
        <w:t>      Соответствие типу, основанное на обеспечении качества процесса производства, является частью процедуры подтверждения соответствия, с помощью которой изготовитель, исполняющий требования пунктов 38, 39 и 41, гарантирует и декларирует, исключительно под свою ответственность, что определенная продукция соответствует типу, указанному в сертификате соответствия типа, выданному согласно модулю В, и отвечает установленным требованиям, которые на нее распространяются.</w:t>
        <w:br/>
        <w:t>      38. Изготовитель должен иметь одобренную органом по подтверждению соответствия систему менеджмента качества (СМК) производства, контроля и испытаний конечной продукции, которая должна соответствовать требованиям, установленным в пункте 118, и подлежит контролю в соответствии с положениями, определенными в пунктах 127-130.</w:t>
        <w:br/>
        <w:t>      39. СМК должна быть направлена на обеспечение соответствия продукции типу, описанному в сертификате соответствия типа, и установленным требованиям.</w:t>
        <w:br/>
        <w:t>      40. Изготовитель должен принять Декларацию о соответствии продукции зарегистрировать в органе по подтверждению о соответствии.</w:t>
        <w:br/>
        <w:t>      41. Изготовитель может осуществлять маркирование каждого изделия, соответствующего установленным требованиям, которые распространяются на продукцию, и типу, описанному в сертификате соответствия типа, Знаком соответствия с указанием идентификационного номера органа по подтверждению соответствия, при его согласии, зарегистрировавшего декларацию о соответствии.</w:t>
        <w:br/>
        <w:t>      42. Требования, изложенные в пунктах 40, 41, 131 могут исполняться уполномоченным изготовителем лицом,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7 Модуль D1 (соответствие продукции установленным</w:t>
      </w:r>
      <w:r>
        <w:rPr>
          <w:rFonts w:cs="Courier New" w:ascii="Courier New" w:hAnsi="Courier New"/>
          <w:sz w:val="20"/>
          <w:szCs w:val="20"/>
        </w:rPr>
        <w:br/>
      </w:r>
      <w:r>
        <w:rPr>
          <w:rFonts w:cs="Courier New" w:ascii="Courier New" w:hAnsi="Courier New"/>
          <w:b/>
          <w:bCs/>
          <w:color w:val="000080"/>
          <w:sz w:val="20"/>
          <w:szCs w:val="20"/>
        </w:rPr>
        <w:t>требованиям, основанное на обеспечении качества процесса</w:t>
      </w:r>
      <w:r>
        <w:rPr>
          <w:rFonts w:cs="Courier New" w:ascii="Courier New" w:hAnsi="Courier New"/>
          <w:sz w:val="20"/>
          <w:szCs w:val="20"/>
        </w:rPr>
        <w:br/>
      </w:r>
      <w:r>
        <w:rPr>
          <w:rFonts w:cs="Courier New" w:ascii="Courier New" w:hAnsi="Courier New"/>
          <w:b/>
          <w:bCs/>
          <w:color w:val="000080"/>
          <w:sz w:val="20"/>
          <w:szCs w:val="20"/>
        </w:rPr>
        <w:t>производства через систему менеджмента качества производства,</w:t>
      </w:r>
      <w:r>
        <w:rPr>
          <w:rFonts w:cs="Courier New" w:ascii="Courier New" w:hAnsi="Courier New"/>
          <w:sz w:val="20"/>
          <w:szCs w:val="20"/>
        </w:rPr>
        <w:br/>
      </w:r>
      <w:r>
        <w:rPr>
          <w:rFonts w:cs="Courier New" w:ascii="Courier New" w:hAnsi="Courier New"/>
          <w:b/>
          <w:bCs/>
          <w:color w:val="000080"/>
          <w:sz w:val="20"/>
          <w:szCs w:val="20"/>
        </w:rPr>
        <w:t>контроля и испытаний продукц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3. Применяется на стадии производства продукции без модуля В.</w:t>
        <w:br/>
        <w:t>      44. Обеспечение качества процесса производства, является процедурой подтверждения соответствия, с помощью которой изготовитель, исполняющий требования пунктов 45, 46 и 48, гарантирует и декларирует, исключительно под свою ответственность, что определенная продукция отвечает установленным требованиям, которые на нее распространяются. С этой целью изготовитель составляет техническую документацию на продукцию.</w:t>
        <w:br/>
        <w:t>      45. Техническая документация должна соответствовать требованиям, установленным в пункте 116.</w:t>
        <w:br/>
        <w:t>      46. Изготовитель должен иметь одобренную органом по подтверждению соответствия СМК производства, контроля и испытаний конечной продукции, требования к которой установлены в пункте 118, которая подлежит контролю в соответствии с положениями, определенными в пунктах 127-130.</w:t>
        <w:br/>
        <w:t>      47. Изготовитель должен принять Декларацию о соответствии продукции и зарегистрировать ее в органе по подтверждению соответствия.</w:t>
        <w:br/>
        <w:t>      48. Изготовитель осуществляет маркировку каждого изделия, соответствующего установленным требованиям, в соответствии с действующим законодательством Республики Казахстан.</w:t>
        <w:br/>
        <w:t>      49. Требования, изложенные в пунктах 47, 48, 131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8 Модуль Е (соответствие установленному типу продукции,</w:t>
      </w:r>
      <w:r>
        <w:rPr>
          <w:rFonts w:cs="Courier New" w:ascii="Courier New" w:hAnsi="Courier New"/>
          <w:sz w:val="20"/>
          <w:szCs w:val="20"/>
        </w:rPr>
        <w:br/>
      </w:r>
      <w:r>
        <w:rPr>
          <w:rFonts w:cs="Courier New" w:ascii="Courier New" w:hAnsi="Courier New"/>
          <w:b/>
          <w:bCs/>
          <w:color w:val="000080"/>
          <w:sz w:val="20"/>
          <w:szCs w:val="20"/>
        </w:rPr>
        <w:t>основанное на обеспечении качества продукции через систему</w:t>
      </w:r>
      <w:r>
        <w:rPr>
          <w:rFonts w:cs="Courier New" w:ascii="Courier New" w:hAnsi="Courier New"/>
          <w:sz w:val="20"/>
          <w:szCs w:val="20"/>
        </w:rPr>
        <w:br/>
      </w:r>
      <w:r>
        <w:rPr>
          <w:rFonts w:cs="Courier New" w:ascii="Courier New" w:hAnsi="Courier New"/>
          <w:b/>
          <w:bCs/>
          <w:color w:val="000080"/>
          <w:sz w:val="20"/>
          <w:szCs w:val="20"/>
        </w:rPr>
        <w:t>менеджмента качества контроля и испытаний продукц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0. Применяется на стадии производства продукции.</w:t>
        <w:br/>
        <w:t>      51. Соответствие типу, основанное на обеспечении качества продукции, является частью процедуры подтверждения соответствия, с помощью которой изготовитель, исполняющий требования пунктов 52, 53, 55 гарантирует и декларирует, исключительно под свою ответственность, что определенная продукция соответствует типу, указанному в сертификате соответствия типа, и отвечает установленным требованиям, которые на нее распространяются.</w:t>
        <w:br/>
        <w:t>      52. Изготовитель должен иметь одобренную органом по подтверждению соответствия СМК контроля и испытаний продукции, соответствующую требованиям, установленным в п. 118, которая подлежит контролю в соответствии с положениями, определенными в пунктах 127-130.</w:t>
        <w:br/>
        <w:t>      53. СМК должна быть направлена на обеспечение соответствия продукции типу, описанному в сертификате соответствия типа, и установленным требованиям.</w:t>
        <w:br/>
        <w:t>      54. Изготовитель должен принять Декларацию о соответствии продукции и, зарегистрировать ее в органе по подтверждению соответствия.</w:t>
        <w:br/>
        <w:t>      55. Изготовитель может осуществлять маркирование каждого изделия, соответствующего установленным требованиям и типу, описанному в сертификате соответствия типа, Знаком соответствия с указанием идентификационного номера органа по подтверждению соответствия, при его согласии, зарегистрировавшего декларацию о соответствии.</w:t>
        <w:br/>
        <w:t>      56. Требования, изложенные в пунктах 54, 55, 131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9 Модуль Е1 (соответствие продукции установленным требованиям</w:t>
      </w:r>
      <w:r>
        <w:rPr>
          <w:rFonts w:cs="Courier New" w:ascii="Courier New" w:hAnsi="Courier New"/>
          <w:sz w:val="20"/>
          <w:szCs w:val="20"/>
        </w:rPr>
        <w:br/>
      </w:r>
      <w:r>
        <w:rPr>
          <w:rFonts w:cs="Courier New" w:ascii="Courier New" w:hAnsi="Courier New"/>
          <w:b/>
          <w:bCs/>
          <w:color w:val="000080"/>
          <w:sz w:val="20"/>
          <w:szCs w:val="20"/>
        </w:rPr>
        <w:t>основанное на обеспечении качества продукции через СМК контроля</w:t>
      </w:r>
      <w:r>
        <w:rPr>
          <w:rFonts w:cs="Courier New" w:ascii="Courier New" w:hAnsi="Courier New"/>
          <w:sz w:val="20"/>
          <w:szCs w:val="20"/>
        </w:rPr>
        <w:br/>
      </w:r>
      <w:r>
        <w:rPr>
          <w:rFonts w:cs="Courier New" w:ascii="Courier New" w:hAnsi="Courier New"/>
          <w:b/>
          <w:bCs/>
          <w:color w:val="000080"/>
          <w:sz w:val="20"/>
          <w:szCs w:val="20"/>
        </w:rPr>
        <w:t>и испытаний продукц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7. Обеспечение качества контроля и испытаний конечной продукции, является процедурой подтверждения соответствия, с помощью которой изготовитель, исполняющий требования пунктов 58, 59 и 61 гарантирует и декларирует, исключительно под свою ответственность, что определенная продукция отвечает установленным требованиям, которые на нее распространяются.</w:t>
        <w:br/>
        <w:t>      58. Изготовитель составляет техническую документацию. Техническая документация должна давать возможность подтверждения соответствия продукции установленным требованиям, которые на нее распространяются, содержать достаточный анализ и оценку рисков и соответствовать требованиям, установленным в пункте 116.</w:t>
        <w:br/>
        <w:t>      59. Изготовитель должен иметь одобренную органом по подтверждению соответствия СМК производства, контроля и испытаний конечной продукции, определенную в пункте 118, которая подлежит контролю в соответствии с положениями, определенными в пунктах 127-130.</w:t>
        <w:br/>
        <w:t>      60. Изготовитель должен принять Декларацию о соответствии продукции и, зарегистрировать ее в органе по подтверждению соответствия.</w:t>
        <w:br/>
        <w:t>      61. Изготовитель может осуществлять маркирование каждого изделия, соответствующего установленным требованиям Знаком соответствия с указанием идентификационного номера органа по подтверждению соответствия, при его согласии, зарегистрировавшего декларацию о соответствии.</w:t>
        <w:br/>
        <w:t>      62. Требования, изложенные в пунктах 60, 61 и 131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10 Модуль F (соответствие установленному типу продукции,</w:t>
      </w:r>
      <w:r>
        <w:rPr>
          <w:rFonts w:cs="Courier New" w:ascii="Courier New" w:hAnsi="Courier New"/>
          <w:sz w:val="20"/>
          <w:szCs w:val="20"/>
        </w:rPr>
        <w:br/>
      </w:r>
      <w:r>
        <w:rPr>
          <w:rFonts w:cs="Courier New" w:ascii="Courier New" w:hAnsi="Courier New"/>
          <w:b/>
          <w:bCs/>
          <w:color w:val="000080"/>
          <w:sz w:val="20"/>
          <w:szCs w:val="20"/>
        </w:rPr>
        <w:t>основанное на испытаниях каждого образца от изготовленной</w:t>
      </w:r>
      <w:r>
        <w:rPr>
          <w:rFonts w:cs="Courier New" w:ascii="Courier New" w:hAnsi="Courier New"/>
          <w:sz w:val="20"/>
          <w:szCs w:val="20"/>
        </w:rPr>
        <w:br/>
      </w:r>
      <w:r>
        <w:rPr>
          <w:rFonts w:cs="Courier New" w:ascii="Courier New" w:hAnsi="Courier New"/>
          <w:b/>
          <w:bCs/>
          <w:color w:val="000080"/>
          <w:sz w:val="20"/>
          <w:szCs w:val="20"/>
        </w:rPr>
        <w:t>партии продукции или с применением статистических методов, с</w:t>
      </w:r>
      <w:r>
        <w:rPr>
          <w:rFonts w:cs="Courier New" w:ascii="Courier New" w:hAnsi="Courier New"/>
          <w:sz w:val="20"/>
          <w:szCs w:val="20"/>
        </w:rPr>
        <w:br/>
      </w:r>
      <w:r>
        <w:rPr>
          <w:rFonts w:cs="Courier New" w:ascii="Courier New" w:hAnsi="Courier New"/>
          <w:b/>
          <w:bCs/>
          <w:color w:val="000080"/>
          <w:sz w:val="20"/>
          <w:szCs w:val="20"/>
        </w:rPr>
        <w:t>участием органа по подтверждению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3. Применяется на стадии производства продукции.</w:t>
        <w:br/>
        <w:t>      64. Соответствие типу, основанное на испытаниях продукции является частью процедуры оценки (подтверждения) соответствия, с помощью которой изготовитель, исполняющий требования пунктов 65, 69 и 70 гарантирует и декларирует, исключительно под свою ответственность, что определенная продукция соответствует типу, указанному в сертификате соответствия типа, и отвечает установленным требованиям, которые на нее распространяются.</w:t>
        <w:br/>
        <w:t>      65. Изготовитель должен принять все меры, необходимые для того, чтобы производственный процесс и контроль этого процесса обеспечивали соответствие изготовленной продукции проверенному типу, описанному в сертификате соответствия типа и установленным требованиям, которые на нее распространяются.</w:t>
        <w:br/>
        <w:t>      66. Орган по подтверждению соответствия, выбранный изготовителем, для оценки соответствия продукции типу, описанному в сертификате соответствия типа, и установленным требованиям проводит, по выбору изготовителя, либо исследования и испытания каждого образца, как определено в пункте 69 либо исследования и испытания продукции с применением статистических методов, как определено в пункте 70.</w:t>
        <w:br/>
        <w:t>      67. Проверка путем исследования и испытания каждого образца:</w:t>
        <w:br/>
        <w:t>      1) каждый образец от изготовленных партий должен быть исследован и испытан, как это определено соответствующими нормативными документами, или должны быть проведены равноценные испытания для проверки соответствия каждого образца типу, описанному в сертификате соответствия типа, и установленным требованиям. В случае отсутствия технического регламента и (или) гармонизированного стандарта, орган по подтверждению соответствия должен определить программу испытаний;</w:t>
        <w:br/>
        <w:t>      2) орган по подтверждению соответствия предоставляет изготовителю право нанесения своего идентификационного номера на каждый проверенный образец и выдает на основании проведенных испытаний сертификат соответствия типу на изготовленную партию.</w:t>
        <w:br/>
        <w:t>      68. Проверка отдельных образцов с применением статистических методов:</w:t>
        <w:br/>
        <w:t>      1) изготовитель (поставщик) предоставляет органу по подтверждению соответствия для проверки продукцию в виде однородных партий и предпринимает меры для обеспечения однородности каждой изготовленной партии;</w:t>
        <w:br/>
        <w:t>      2) орган по подтверждению соответствия производит, в соответствии с установленными требованиями случайную выборку из каждой партии, исследует и испытывает каждый отобранный образец для проверки соответствия каждого такого образца установленным требованиям и принимает решение о соответствии партии продукции, из которой была произведена выборка, установленным требованиям. В случае отсутствия технического регламента и (или) гармонизированного стандарта орган по подтверждению соответствия должен определить программу испытаний;</w:t>
        <w:br/>
        <w:t>      3) в случае если партия продукции соответствует установленным требованиям, орган по подтверждению соответствия предоставляет право изготовителю нанесения своего идентификационного номера на каждое изделие из этой партии и выдает на основании проведенных испытаний сертификат соответствия;</w:t>
        <w:br/>
        <w:t>      4) если партия продукции не соответствует установленным требованиям, орган по подтверждению соответствия и (или) орган государственного контроля, на который возложены функции технического регулирования в определенной сфере деятельности, предпринимает меры в соответствии с законодательством Республики Казахстан для предотвращения размещения этой партии продукции на рынке. В случае неоднократного выявления несоответствий партий установленным требованиям орган по подтверждению соответствия может прекратить статистическую проверку и осуществлять проверку каждого изделия.</w:t>
        <w:br/>
        <w:t>      69. Изготовитель должен принять Декларацию о соответствии продукции и зарегистрировать ее в органе по подтверждению соответствия.</w:t>
        <w:br/>
        <w:t>      70. Изготовитель осуществляет маркирование каждого изделия, соответствующего типу, описанному в сертификате проверки типа, и установленным требованиям Знаком соответствия с указанием идентификационного номера органа по подтверждению соответствия на каждое изделие из этой партии.</w:t>
        <w:br/>
        <w:t>      71. Требования, предъявляемые к изготовителю, за исключением изложенных в пункте 65 и подпункте 1) пункта 68,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11 Модуль F1 (соответствие продукции установленным</w:t>
      </w:r>
      <w:r>
        <w:rPr>
          <w:rFonts w:cs="Courier New" w:ascii="Courier New" w:hAnsi="Courier New"/>
          <w:sz w:val="20"/>
          <w:szCs w:val="20"/>
        </w:rPr>
        <w:br/>
      </w:r>
      <w:r>
        <w:rPr>
          <w:rFonts w:cs="Courier New" w:ascii="Courier New" w:hAnsi="Courier New"/>
          <w:b/>
          <w:bCs/>
          <w:color w:val="000080"/>
          <w:sz w:val="20"/>
          <w:szCs w:val="20"/>
        </w:rPr>
        <w:t>требованиям, основанное на испытаниях каждого образца</w:t>
      </w:r>
      <w:r>
        <w:rPr>
          <w:rFonts w:cs="Courier New" w:ascii="Courier New" w:hAnsi="Courier New"/>
          <w:sz w:val="20"/>
          <w:szCs w:val="20"/>
        </w:rPr>
        <w:br/>
      </w:r>
      <w:r>
        <w:rPr>
          <w:rFonts w:cs="Courier New" w:ascii="Courier New" w:hAnsi="Courier New"/>
          <w:b/>
          <w:bCs/>
          <w:color w:val="000080"/>
          <w:sz w:val="20"/>
          <w:szCs w:val="20"/>
        </w:rPr>
        <w:t>изготовленных партий продукции или отдельных образцов с</w:t>
      </w:r>
      <w:r>
        <w:rPr>
          <w:rFonts w:cs="Courier New" w:ascii="Courier New" w:hAnsi="Courier New"/>
          <w:sz w:val="20"/>
          <w:szCs w:val="20"/>
        </w:rPr>
        <w:br/>
      </w:r>
      <w:r>
        <w:rPr>
          <w:rFonts w:cs="Courier New" w:ascii="Courier New" w:hAnsi="Courier New"/>
          <w:b/>
          <w:bCs/>
          <w:color w:val="000080"/>
          <w:sz w:val="20"/>
          <w:szCs w:val="20"/>
        </w:rPr>
        <w:t>применением статистических методов, с участием органа по</w:t>
      </w:r>
      <w:r>
        <w:rPr>
          <w:rFonts w:cs="Courier New" w:ascii="Courier New" w:hAnsi="Courier New"/>
          <w:sz w:val="20"/>
          <w:szCs w:val="20"/>
        </w:rPr>
        <w:br/>
      </w:r>
      <w:r>
        <w:rPr>
          <w:rFonts w:cs="Courier New" w:ascii="Courier New" w:hAnsi="Courier New"/>
          <w:b/>
          <w:bCs/>
          <w:color w:val="000080"/>
          <w:sz w:val="20"/>
          <w:szCs w:val="20"/>
        </w:rPr>
        <w:t>подтверждению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2. Соответствие, основанное на испытаниях продукции является частью процедуры оценки (подтверждения) соответствия, с помощью которой изготовитель, исполняющий требования пунктов 73, 74 и 79 гарантирует и декларирует, исключительно под свою ответственность, что определенная продукция соответствует установленным требованиям, которые на нее распространяются.</w:t>
        <w:br/>
        <w:t>      73. Изготовитель составляет техническую документацию. Техническая документация должна давать возможность оценки (подтверждения) соответствия продукции установленным требованиям, которые на нее распространяются, содержать достаточный анализ и оценку рисков и соответствовать требованиям, установленным в пункте 116.</w:t>
        <w:br/>
        <w:t>      74. Изготовитель должен принять все меры, необходимые для того, чтобы производственный процесс и контроль этого процесса обеспечивали соответствие изготовленной продукции установленным требованиям, которые на нее распространяются.</w:t>
        <w:br/>
        <w:t>      75. Орган по подтверждению соответствия, выбранный изготовителем, для оценки соответствия продукции установленным требованиям проводит, по выбору изготовителя, либо исследования и испытания каждого образца, как определено в пунктах 78, либо исследования и испытания, отдельных образцов продукции с применением статистических методов, как определено в пункте 79.</w:t>
        <w:br/>
        <w:t>      76. Проверка путем исследования и испытания каждого образца:</w:t>
        <w:br/>
        <w:t>      1) каждый образец из изготовленных партий должен быть исследован и испытан, для проверки соответствия каждого образца установленным требованиям. В случае отсутствия технического регламента и (или) гармонизированного стандарта, орган по подтверждению соответствия должен определить программу испытаний;</w:t>
        <w:br/>
        <w:t>      2) орган по подтверждению соответствия предоставляет изготовителю право нанесения своего идентификационного номера на каждый проверенный образец и выдает на основании проведенных испытаний сертификат соответствия;</w:t>
        <w:br/>
        <w:t>      77. Проверка отдельных образцов с применением статистических методов:</w:t>
        <w:br/>
        <w:t>      1) изготовитель (поставщик) предоставляет органу по подтверждению соответствия для проверки продукцию в виде однородных партий и предпринимает меры для обеспечения однородности каждой изготовленной партии;</w:t>
        <w:br/>
        <w:t>      2) орган по подтверждению соответствия производит, в соответствии с установленными требованиями, случайную выборку из каждой партии, исследует и испытывает каждый отобранный образец для проверки соответствия каждого такого образца установленным требованиям и принимает решение о соответствии партии продукции, из которой была произведена выборка, установленным требованиям. В случае отсутствия технического регламента на продукцию и (или) гармонизированного стандарта орган по подтверждению соответствия должен определить программу испытаний;</w:t>
        <w:br/>
        <w:t>      3) в случае если образцы продукции соответствуют установленным требованиям, орган по подтверждению соответствия предоставляет право изготовителю нанесения своего идентификационного номера на каждое изделие из этой партии и выдает на основании проведенных испытаний сертификат соответствия;</w:t>
        <w:br/>
        <w:t>      4) если партия продукции не соответствует установленным требованиям, орган по подтверждению соответствия и (или) орган государственного контроля, на который возложены функции технического регулирования в определенной сфере деятельности, предпринимает меры для предотвращения размещения этой партии продукции на рынке. В случае повторного выявления несоответствий партий установленным требованиям орган по подтверждению соответствия прекращает статистическую проверку, и осуществлять проверку каждого изделия.</w:t>
        <w:br/>
        <w:t>      78. Изготовитель должен принять Декларацию о соответствии продукции и зарегистрировать ее в органе по подтверждению соответствия.</w:t>
        <w:br/>
        <w:t>      79. Изготовитель осуществляет маркирование каждого изделия, соответствующего установленным требованиям Знаком соответствия с указанием идентификационного номера органа по подтверждению соответствия, зарегистрировавшего декларацию о соответствии.</w:t>
        <w:br/>
        <w:t>      80. Требования, предъявляемые к изготовителю, за исключением изложенных в пункте 74 и подпункте 1) пункта 77,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12 Модуль G (испытания каждой единицы продукции с участием</w:t>
      </w:r>
      <w:r>
        <w:rPr>
          <w:rFonts w:cs="Courier New" w:ascii="Courier New" w:hAnsi="Courier New"/>
          <w:sz w:val="20"/>
          <w:szCs w:val="20"/>
        </w:rPr>
        <w:br/>
      </w:r>
      <w:r>
        <w:rPr>
          <w:rFonts w:cs="Courier New" w:ascii="Courier New" w:hAnsi="Courier New"/>
          <w:b/>
          <w:bCs/>
          <w:color w:val="000080"/>
          <w:sz w:val="20"/>
          <w:szCs w:val="20"/>
        </w:rPr>
        <w:t>органа по подтверждению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81. Применяется на стадии производства продукции.</w:t>
        <w:br/>
        <w:t>      82. Соответствие, основанное на испытаниях единиц продукции является процедурой подтверждения соответствия, с помощью которой изготовитель, исполняющий требования пунктов 83, 84, 88, гарантирует и декларирует, исключительно под свою ответственность, что определенная продукция, на которую выдан сертификат соответствия, указанный в пункте 87, отвечает установленным требованиям, которые на нее распространяются.</w:t>
        <w:br/>
        <w:t>      83. Изготовитель составляет техническую документацию и представляет ее органу по подтверждению соответствия, выбранному изготовителем;</w:t>
        <w:br/>
        <w:t>      Техническая документация должна соответствовать требованиям, установленным в пункте 116.</w:t>
        <w:br/>
        <w:t>      84. Изготовитель должен принять все меры, необходимые для того, чтобы производственный процесс и контроль этого процесса обеспечивали соответствие изготовленной продукции установленным требованиям, которые на нее распространяются.</w:t>
        <w:br/>
        <w:t>      85. Орган по подтверждению соответствия, выбранный изготовителем, проводит или организует проведение исследований и испытаний каждого изделия для проверки соответствия каждого образца установленным требованиям. В случае отсутствия технического регламента на продукцию и (или) гармонизированного стандарта орган по подтверждению соответствия должен определить программу испытаний.</w:t>
        <w:br/>
        <w:t>      86. В случае если изделие соответствует установленным требованиям, орган по подтверждению соответствия предоставляет право изготовителю нанесения своего идентификационного номера на каждое изделие и выдает на основании проведенных испытаний сертификат соответствия.</w:t>
        <w:br/>
        <w:t>      87. Изготовитель должен принять Декларацию о соответствии продукции и зарегистрировать ее в органе по подтверждению соответствия.</w:t>
        <w:br/>
        <w:t>      88. Изготовитель осуществляет маркирование каждого изделия, соответствующего установленным требованиям, Знаком соответствия с указанием идентификационного номера органа по подтверждению соответствия, выдавшего сертификат.</w:t>
        <w:br/>
        <w:t>      89. Требования, предъявляемые к изготовителю, изложенные в пунктах 87 и 88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13 Модуль G1 (сертификация партии продукц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90. Модуль G1 предусматривает процедуру сертификации и применяется для подтверждения соответствия разовой партии продукции, в том числе, когда партия представляется не изготовителем. Модуль не предусматривает принятия изготовителем (поставщиком) декларации о соответствии.</w:t>
        <w:br/>
        <w:t>      91. Изготовитель (поставщик) подает выбранному им органу по подтверждению соответствия заявку на проведение подтверждения соответствия.</w:t>
        <w:br/>
        <w:t>      Форма заявки должна соответствовать приложению 2.</w:t>
        <w:br/>
        <w:t>      С заявкой должны представляться информация о заявленной продукции, размере партии, техническая документация на продукцию.</w:t>
        <w:br/>
        <w:t>      92. Орган по подтверждению соответствия проводит осмотр партии с точки зрения ее однородности, осуществляет отбор образцов из партии, их идентификацию относительно заявки и обеспечивает их испытания в аккредитованной испытательной лаборатории на соответствие установленным требованиям.</w:t>
        <w:br/>
        <w:t>      93. Орган по подтверждению соответствия проводит анализ протокола испытаний и при положительных результатах выдает изготовителю (поставщику) сертификат соответствия.</w:t>
        <w:br/>
        <w:t>      Форма сертификата должна соответствовать приложению 7.</w:t>
        <w:br/>
        <w:t>      94. В случае отказа в выдаче сертификата соответствия орган по подтверждению соответствия предоставляет детальное обоснование такого отказа.</w:t>
        <w:br/>
        <w:t>      95. Изготовитель (поставщик) может маркировать каждое изделие из партии Знаком соответствия с указанием идентификационного номера органа по подтверждению соответствия, выдавшего сертификат соответствия, при его согласии.</w:t>
        <w:br/>
        <w:t>      96. Требования, предъявляемые к изготовителю, изложенные в пункте 95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14 Модуль Н (полное обеспечение качества на основе СМК</w:t>
      </w:r>
      <w:r>
        <w:rPr>
          <w:rFonts w:cs="Courier New" w:ascii="Courier New" w:hAnsi="Courier New"/>
          <w:sz w:val="20"/>
          <w:szCs w:val="20"/>
        </w:rPr>
        <w:br/>
      </w:r>
      <w:r>
        <w:rPr>
          <w:rFonts w:cs="Courier New" w:ascii="Courier New" w:hAnsi="Courier New"/>
          <w:b/>
          <w:bCs/>
          <w:color w:val="000080"/>
          <w:sz w:val="20"/>
          <w:szCs w:val="20"/>
        </w:rPr>
        <w:t>проектирования, производства, контроля и испытаний конечной</w:t>
      </w:r>
      <w:r>
        <w:rPr>
          <w:rFonts w:cs="Courier New" w:ascii="Courier New" w:hAnsi="Courier New"/>
          <w:sz w:val="20"/>
          <w:szCs w:val="20"/>
        </w:rPr>
        <w:br/>
      </w:r>
      <w:r>
        <w:rPr>
          <w:rFonts w:cs="Courier New" w:ascii="Courier New" w:hAnsi="Courier New"/>
          <w:b/>
          <w:bCs/>
          <w:color w:val="000080"/>
          <w:sz w:val="20"/>
          <w:szCs w:val="20"/>
        </w:rPr>
        <w:t>продукц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97. Применяется на стадии разработки и производства продукции.</w:t>
        <w:br/>
        <w:t>      98. Соответствие, основанное на полном обеспечении качества продукции является процедурой оценки (подтверждения) соответствия, с помощью которой изготовитель, исполняющий требования пунктов 99, 101 и 103 гарантирует и декларирует, исключительно под свою ответственность, что определенная продукция отвечает установленным требованиям, которые на нее распространяются.</w:t>
        <w:br/>
        <w:t>      99. Изготовитель должен иметь одобренную органом по подтверждению соответствия СМК проектирования, производства, контроля и испытаний конечной продукции, которая должна соответствовать требованиям, установленным в пункте 119 и подлежит контролю в соответствии с положениями, определенными в пунктах 127-130.</w:t>
        <w:br/>
        <w:t>      100. Изготовитель подает выбранному им органу по подтверждению соответствия заявку относительно оценки его СМК для конкретной продукции.</w:t>
        <w:br/>
        <w:t>      Форма заявки должна соответствовать приложению 2.</w:t>
        <w:br/>
        <w:t>      С заявкой также представляется техническая документация на одну модель каждой категории продукции, запланированной для производства и документация по СМК.</w:t>
        <w:br/>
        <w:t>      Техническая документация должна соответствовать требованиям, установленным в пункте 116.</w:t>
        <w:br/>
        <w:t>      101. Изготовитель обеспечивает доступ органа по подтверждению соответствия, который одобрил СМК, к местам проектирования, производства, контроля, испытаний и хранения продукции и предоставляет необходимую информацию, в частности:</w:t>
        <w:br/>
        <w:t>      1) документацию СМК;</w:t>
        <w:br/>
        <w:t>      2) протоколы качества, предусмотренные СМК на стадии проектирования, такие как результаты анализов, расчетов, испытаний;</w:t>
        <w:br/>
        <w:t>      3) протоколы качества, предусмотренные СМК на стадии производства, такие как отчеты об инспекционном контроле, результаты испытаний, данные о калибровке, квалификации персонала и т.п.</w:t>
        <w:br/>
        <w:t>      102. Изготовитель должен принять Декларацию о соответствии продукции и зарегистрировать ее в органе по подтверждению.</w:t>
        <w:br/>
        <w:t>      103. Изготовитель может осуществлять маркирование каждого изделия, соответствующего установленным требованиям Знаком соответствия с указанием идентификационного номера органа по подтверждению соответствия, зарегистрировавшего декларацию о соответствии.</w:t>
        <w:br/>
        <w:t>      104. Требования, изложенные в пунктах 100, 102, 103 и 131 могут исполняться уполномоченным представителем изготовителя при условии, если это предусмотрено договором для осуществления действий от имени изготовителя.</w:t>
      </w:r>
    </w:p>
    <w:p>
      <w:pPr>
        <w:pStyle w:val="Style15"/>
        <w:jc w:val="center"/>
        <w:rPr>
          <w:rFonts w:ascii="Courier New" w:hAnsi="Courier New" w:cs="Courier New"/>
          <w:sz w:val="20"/>
          <w:szCs w:val="20"/>
        </w:rPr>
      </w:pPr>
      <w:r>
        <w:rPr>
          <w:rFonts w:cs="Courier New" w:ascii="Courier New" w:hAnsi="Courier New"/>
          <w:b/>
          <w:bCs/>
          <w:color w:val="000080"/>
          <w:sz w:val="20"/>
          <w:szCs w:val="20"/>
        </w:rPr>
        <w:t>5.15 Модуль Н1 (соответствие, основанное на полном обеспечении</w:t>
      </w:r>
      <w:r>
        <w:rPr>
          <w:rFonts w:cs="Courier New" w:ascii="Courier New" w:hAnsi="Courier New"/>
          <w:sz w:val="20"/>
          <w:szCs w:val="20"/>
        </w:rPr>
        <w:br/>
      </w:r>
      <w:r>
        <w:rPr>
          <w:rFonts w:cs="Courier New" w:ascii="Courier New" w:hAnsi="Courier New"/>
          <w:b/>
          <w:bCs/>
          <w:color w:val="000080"/>
          <w:sz w:val="20"/>
          <w:szCs w:val="20"/>
        </w:rPr>
        <w:t>качества и проверке технического проекта типа продукции и СМК</w:t>
      </w:r>
      <w:r>
        <w:rPr>
          <w:rFonts w:cs="Courier New" w:ascii="Courier New" w:hAnsi="Courier New"/>
          <w:sz w:val="20"/>
          <w:szCs w:val="20"/>
        </w:rPr>
        <w:br/>
      </w:r>
      <w:r>
        <w:rPr>
          <w:rFonts w:cs="Courier New" w:ascii="Courier New" w:hAnsi="Courier New"/>
          <w:b/>
          <w:bCs/>
          <w:color w:val="000080"/>
          <w:sz w:val="20"/>
          <w:szCs w:val="20"/>
        </w:rPr>
        <w:t>проектирования, производства, контроля и испытаний конечной</w:t>
      </w:r>
      <w:r>
        <w:rPr>
          <w:rFonts w:cs="Courier New" w:ascii="Courier New" w:hAnsi="Courier New"/>
          <w:sz w:val="20"/>
          <w:szCs w:val="20"/>
        </w:rPr>
        <w:br/>
      </w:r>
      <w:r>
        <w:rPr>
          <w:rFonts w:cs="Courier New" w:ascii="Courier New" w:hAnsi="Courier New"/>
          <w:b/>
          <w:bCs/>
          <w:color w:val="000080"/>
          <w:sz w:val="20"/>
          <w:szCs w:val="20"/>
        </w:rPr>
        <w:t>продукции)</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05. Модуль Н1 применяется на стадии разработки и производства продукции.</w:t>
        <w:br/>
        <w:t>      106. Соответствие, основанное на полном обеспечении качества и проверке технического проекта является процедурой подтверждения соответствия, с помощью которой изготовитель, исполняющий требования пунктов 107, 113 и 114, гарантирует и декларирует, исключительно под свою ответственность, что определенная продукция отвечает установленным требованиям, которые на нее распространяются.</w:t>
        <w:br/>
        <w:t>      107. Проверка технического проекта типа продукции:</w:t>
        <w:br/>
        <w:t>      1) изготовитель подает органу по подтверждению соответствия продукции заявку на проверку технического проекта, форма заявки должна соответствовать приложению 2. С заявкой должна представляться техническая документация, в соответствии с требованиями, установленными в пункте 116;</w:t>
        <w:br/>
        <w:t>      2) техническая документация должна давать возможность понимания конструкции, производства и функционирования изделия, оценки (подтверждения) соответствия конструкции установленным требованиям, подтверждения соответствия продукции установленным требованиям, которые на нее распространяются, а также содержать достаточный анализ и оценку рисков. Техническая документация должна также содержать доказательства достаточности технического проекта. Эти доказательства должны содержать указания обо всех примененных нормативных документах, если гармонизированные стандарты не применялись полностью. В доказательствах, если гармонизированные стандарты не применялись полностью, должны содержаться результаты испытаний, проведенных компетентной лабораторией изготовителя или, по его поручению и под его ответственность, другой компетентной лабораторией;</w:t>
        <w:br/>
        <w:t>      3) орган по подтверждению соответствия проводит экспертизу представленной технической документации и делает заключение о соответствии технического проекта типа продукции установленным требованиям; в случае положительного вывода - выдает заявителю сертификат соответствия типа установленным требованиям;</w:t>
        <w:br/>
        <w:t>      4) в случае если проверенный технический проект типа продукции не отвечает установленным требованиям, орган по подтверждению соответствия отказывает в выдаче сертификата соответствия типа и в трехдневный срок сообщает об этом изготовителя с предоставлением детального обоснования такого отказа;</w:t>
        <w:br/>
        <w:t>      5) орган по подтверждению соответствия должен владеть информацией о любых изменениях требований технических регламентов, которые могут вызвать несоответствие ранее проверенного технического проекта типа продукции установленным требованиям. В случаях наличия такой информации орган по подтверждению соответствия должен принять решение о необходимости проведения дополнительной проверки и в трехдневный срок уведомить об этом изготовителя. Порядок проведения проверки в соответствии с разделом 8 настоящего Технического регламента;</w:t>
        <w:br/>
        <w:t>      6) изготовитель информирует орган по подтверждению соответствия, выдавший сертификат соответствия типа, о каких-либо модификациях одобренной конструкции. Если модификации могут влиять на соответствие одобренной конструкции установленным требованиям или условиям использования изделия, должно быть получено дополнительное одобрение органом по подтверждению соответствия, которое прилагается к оригиналу сертификата соответствия типа.</w:t>
        <w:br/>
        <w:t>      108. Изготовитель должен иметь одобренную органом по подтверждению соответствия СМК проектирования, производства, контроля и испытаний конечной продукции, определенную в пункте 118, которая подлежит контролю в соответствии с положениями, определенными в пунктах 127-130.</w:t>
        <w:br/>
        <w:t>      109. Изготовитель должен выполнять обязательства, вытекающие из одобренной СМК, и поддерживать ее в результативном состоянии.</w:t>
        <w:br/>
        <w:t>      110. Изготовитель информирует орган по подтверждению соответствия, который одобрил СМК, о любых намерениях внесения в нее изменений.</w:t>
        <w:br/>
        <w:t>      111. Орган по подтверждению соответствия, который одобрил СМК, проводит оценку предложенных изменений и принимает решение либо о дальнейшем соответствии СМК требованиям, изложенным в пункте 118, или о проведении ее переоценки, а также сообщает изготовителю о своем решении с выводами и обоснованием.</w:t>
        <w:br/>
        <w:t>      112. Изготовитель обеспечивает доступ органа по подтверждению соответствия к местам проектирования, производства, контроля, испытаний и хранения продукции и предоставляет необходимую информацию, в частности:</w:t>
        <w:br/>
        <w:t>      1) документацию СМК;</w:t>
        <w:br/>
        <w:t>      2) протоколы качества, предусмотренные СМК на стадии проектирования, такие как результаты анализов, расчетов, испытаний и т.п.;</w:t>
        <w:br/>
        <w:t>      3) протоколы качества, предусмотренные СМК на стадии производства, такие как отчеты об инспекционном контроле, результаты испытаний, данные о калибровке, квалификации персонала.</w:t>
        <w:br/>
        <w:t>      113. Изготовитель должен принять Декларацию о соответствии продукции и зарегистрировать ее в органе по подтверждению соответствия.</w:t>
        <w:br/>
        <w:t>      114. Изготовитель может осуществлять маркирование каждого изделия, соответствующего установленным требованиям, Знаком соответствия, с указанием идентификационного номера органа по подтверждению соответствия, зарегистрировавшего декларацию о соответствии.</w:t>
        <w:br/>
        <w:t>      115. Уполномоченный представитель изготовителя может подавать заявку в соответствии с подпунктами 1) и 2) </w:t>
      </w:r>
      <w:r>
        <w:rPr>
          <w:rFonts w:cs="Courier New" w:ascii="Courier New" w:hAnsi="Courier New"/>
          <w:color w:val="000000"/>
          <w:sz w:val="20"/>
          <w:szCs w:val="20"/>
        </w:rPr>
        <w:t>пункта 107</w:t>
      </w:r>
      <w:r>
        <w:rPr>
          <w:rFonts w:cs="Courier New" w:ascii="Courier New" w:hAnsi="Courier New"/>
          <w:sz w:val="20"/>
          <w:szCs w:val="20"/>
        </w:rPr>
        <w:t xml:space="preserve"> и выполнять обязательства, изложенные в пунктах 110, 113, 114 и 131.</w:t>
      </w:r>
    </w:p>
    <w:p>
      <w:pPr>
        <w:pStyle w:val="Style15"/>
        <w:jc w:val="center"/>
        <w:rPr>
          <w:rFonts w:ascii="Courier New" w:hAnsi="Courier New" w:cs="Courier New"/>
          <w:sz w:val="20"/>
          <w:szCs w:val="20"/>
        </w:rPr>
      </w:pPr>
      <w:r>
        <w:rPr>
          <w:rFonts w:cs="Courier New" w:ascii="Courier New" w:hAnsi="Courier New"/>
          <w:b/>
          <w:bCs/>
          <w:color w:val="000080"/>
          <w:sz w:val="20"/>
          <w:szCs w:val="20"/>
        </w:rPr>
        <w:t>6. Требования к технической документации</w:t>
      </w:r>
      <w:r>
        <w:rPr>
          <w:rFonts w:cs="Courier New" w:ascii="Courier New" w:hAnsi="Courier New"/>
          <w:sz w:val="20"/>
          <w:szCs w:val="20"/>
        </w:rPr>
        <w:br/>
      </w:r>
      <w:r>
        <w:rPr>
          <w:rFonts w:cs="Courier New" w:ascii="Courier New" w:hAnsi="Courier New"/>
          <w:b/>
          <w:bCs/>
          <w:color w:val="000080"/>
          <w:sz w:val="20"/>
          <w:szCs w:val="20"/>
        </w:rPr>
        <w:t>(модули А, В, D1, E1, F1, Н, H1)</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16. Техническая документация должна содержать все виды рисков и давать возможность оценки (подтверждения) соответствия продукции установленным требованиям. Техническая документация должна устанавливать требования к продукции и охватывать конструкцию, производство и условия применения продукции;</w:t>
        <w:br/>
        <w:t>      Техническая документация включает:</w:t>
        <w:br/>
        <w:t>      1) общее описание изделия;</w:t>
        <w:br/>
        <w:t>      2) эскизный проект, рабочие чертежи, схемы элементов и сборочных узлов, схем электрических принципиальных и другие документы, относящиеся к конструкции продукции;</w:t>
        <w:br/>
        <w:t>      3) описание и пояснения, необходимые для понимания чертежей, схем и функционирования изделия;</w:t>
        <w:br/>
        <w:t>      4) список стандартов из перечня гармонизированных стандартов, примененных полностью или частично, при наличии технического регламента на продукцию. В случае частичного применения гармонизированных стандартов, в технической документации должны быть указаны те части стандартов, которые были применены. В случае отсутствия технического регламента должны быть указаны иные нормативные документы, содержащие технические требования к продукции и методы ее испытаний;</w:t>
        <w:br/>
        <w:t>      5) описание решений, принятых для выполнения установленных требований, если технический регламент на продукцию отсутствует;</w:t>
        <w:br/>
        <w:t>      6) результаты проектных расчетов, исследований;</w:t>
        <w:br/>
        <w:t>      7) протоколы испытаний;</w:t>
        <w:br/>
        <w:t>      8) документацию СМК.</w:t>
        <w:br/>
        <w:t>      117. Изготовитель должен хранить техническую документацию в течение 5 лет после изготовления последнего изделия и представлять ее, по требованию органов государственного контроля для проверки.</w:t>
      </w:r>
    </w:p>
    <w:p>
      <w:pPr>
        <w:pStyle w:val="Style15"/>
        <w:jc w:val="center"/>
        <w:rPr>
          <w:rFonts w:ascii="Courier New" w:hAnsi="Courier New" w:cs="Courier New"/>
          <w:sz w:val="20"/>
          <w:szCs w:val="20"/>
        </w:rPr>
      </w:pPr>
      <w:r>
        <w:rPr>
          <w:rFonts w:cs="Courier New" w:ascii="Courier New" w:hAnsi="Courier New"/>
          <w:b/>
          <w:bCs/>
          <w:color w:val="000080"/>
          <w:sz w:val="20"/>
          <w:szCs w:val="20"/>
        </w:rPr>
        <w:t>7. Требования в системе менеджмента качества и ее одобрению</w:t>
      </w:r>
      <w:r>
        <w:rPr>
          <w:rFonts w:cs="Courier New" w:ascii="Courier New" w:hAnsi="Courier New"/>
          <w:sz w:val="20"/>
          <w:szCs w:val="20"/>
        </w:rPr>
        <w:br/>
      </w:r>
      <w:r>
        <w:rPr>
          <w:rFonts w:cs="Courier New" w:ascii="Courier New" w:hAnsi="Courier New"/>
          <w:b/>
          <w:bCs/>
          <w:color w:val="000080"/>
          <w:sz w:val="20"/>
          <w:szCs w:val="20"/>
        </w:rPr>
        <w:t>(модули D, D1, Е, Е1, Н, H1)</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18. СМК должна быть направлена на обеспечение соответствия продукции типу, описанному в сертификате соответствия типа, и (или) установленным требованиям.</w:t>
        <w:br/>
        <w:t>      Требования и мероприятия по обеспечению качества устанавливаются в описаниях процедур и инструкциях, формирующих СМК согласно СТ РК ИСО 9001.</w:t>
        <w:br/>
        <w:t>      119. Документация системы качества должна давать возможность однозначного толкования программ обеспечения качества, планов, руководств, протоколов по вопросам качества и содержать информацию относительно:</w:t>
        <w:br/>
        <w:t>      1) целей системы качества и ее организационной структуры, ответственности и полномочий руководства относительно качества продукции;</w:t>
        <w:br/>
        <w:t>      2) производства, управления качеством и методов его обеспечения, процессов и систематических действий, которые должны применяться на производстве;</w:t>
        <w:br/>
        <w:t>      3) исследований и испытаний, которые должны проводиться на всех стадиях изготовления продукции (в том числе до и после ее изготовления), а также относительно их периодичности;</w:t>
        <w:br/>
        <w:t>      4) отчетов об инспекционном контроле и результатов испытаний, данных о поверке, квалификации персонала;</w:t>
        <w:br/>
        <w:t>      5) средств постоянного контроля достижения установленного качества продукции и результативного функционирования СМК.</w:t>
        <w:br/>
        <w:t>      120. Изготовитель подает органу по подтверждению соответствия СМК по собственному выбору заявку относительно оценки его СМК для конкретной продукции. Форма заявки должна соответствовать приложению 2.</w:t>
        <w:br/>
        <w:t>      121. С заявкой должны представляться также:</w:t>
        <w:br/>
        <w:t>      1) информация о заявленной продукции;</w:t>
        <w:br/>
        <w:t>      2) документация СМК;</w:t>
        <w:br/>
        <w:t>      3) техническая документация, указанная в пункте 116.</w:t>
        <w:br/>
        <w:t>      122. Орган по подтверждению соответствия СМК, для определения соответствия СМК требованиям, изложенным в пункте 118, проводит ее оценку.</w:t>
        <w:br/>
        <w:t>      123. СМК считается соответствующей этим требованиям, если она сертифицирована по международному стандарту ИСО 9001 или СТ РК ИСО 9001.</w:t>
        <w:br/>
        <w:t>      124. Процедура оценки СМК предусматривает посещение предприятия изготовителя комиссией по аудиту СМК с целью проверки способности изготовителя идентифицировать установленные требования к продукции и осуществлять необходимые действия для обеспечения соответствия продукции этим требованиям, на месте должна проверить техническую документацию, приведенную в пункте 116.</w:t>
        <w:br/>
        <w:t>      Выводы по результатам оценки и обоснованное решение об одобрении или отказе в одобрении СМК сообщаются изготовителю.</w:t>
        <w:br/>
        <w:t>      125. Созданная органом по подтверждению соответствия комиссия по аудиту СМК должна иметь в своем составе, по крайней мере, одного эксперта-аудитора с опытом оценки технологии производства соответствующей продукции и знанием установленных требований на данный вид продукции.</w:t>
        <w:br/>
        <w:t>      126. Изготовитель должен выполнять обязательства, вытекающие из одобренной СМК, и поддерживать ее в результативном состоянии.</w:t>
        <w:br/>
        <w:t>      127. Изготовитель информирует орган по подтверждению соответствия, который одобрил СМК, о любых намерениях внесения в нее изменений.</w:t>
        <w:br/>
        <w:t>      128. Орган по подтверждению соответствия СМК проводит оценку предложенных изменений и принимает решение либо о дальнейшем соответствии СМК требованиям, изложенным в пункте 118, или о проведении ее переоценки, а также сообщает изготовителю о своем решении с выводами и обоснованием.</w:t>
        <w:br/>
        <w:t>      129. Орган по подтверждению соответствия СМК периодически проводит инспекционный контроль поддержания изготовителем в надлежащем состоянии СМК и представляет изготовителю отчеты о проверке.</w:t>
        <w:br/>
        <w:t>      Орган по подтверждению соответствия СМК может проводить, кроме периодических, проверки без предупреждения изготовителя, во время которых, при необходимости, проводит или требует от изготовителя проведения испытаний продукции для проверки правильности функционирования СМК.</w:t>
        <w:br/>
        <w:t>      Отчет о проверке и протокол испытаний предоставляются изготовителю.</w:t>
        <w:br/>
        <w:t>      130. Изготовитель обеспечивает доступ органа по подтверждению соответствия СМК к местам-производства, контроля, испытаний и хранения продукции и предоставляет необходимую информацию, в частности:</w:t>
        <w:br/>
        <w:t>      1) документацию СМК;</w:t>
        <w:br/>
        <w:t>      2) отчеты об инспекционном контроле и результаты испытаний;</w:t>
        <w:br/>
        <w:t>      3) данные о поверке, квалификации персонала.</w:t>
        <w:br/>
        <w:t>      131. Изготовитель в течение 5 лет после изготовления последнего образца продукции сохраняет и предоставляет в установленном законодательством Республики Казахстан порядке органам государственного контроля по их запросу:</w:t>
        <w:br/>
        <w:t>      1) документацию СМК, требования к которой установлены в пункте 118;</w:t>
        <w:br/>
        <w:t>      2) документацию о внесении одобренных изменений в СМК, определенных в пункте 128;</w:t>
        <w:br/>
        <w:t>      3) решения и отчеты органа по подтверждению соответствия СМК, определенные в пункте 129.</w:t>
        <w:br/>
        <w:t>      132. Каждый орган по подтверждению соответствия СМК должен предоставлять:</w:t>
        <w:br/>
        <w:t>      1) другим органам по подтверждению соответствия по их запросу информацию об отказах в выдаче решения об одобрении СМК, о решениях, которые этот орган отозвал, аннулировал или ограничил их действие другим способом, об одобрении СМК;</w:t>
        <w:br/>
        <w:t>      2) должен периодически информировать орган, который аккредитовал этот орган по подтверждению соответствия, обо всех выданных и аннулированных решениях об одобрении СМК, а также, по запросу, об приостановленных или ограниченных в действии решениях.</w:t>
      </w:r>
    </w:p>
    <w:p>
      <w:pPr>
        <w:pStyle w:val="Style15"/>
        <w:jc w:val="center"/>
        <w:rPr>
          <w:rFonts w:ascii="Courier New" w:hAnsi="Courier New" w:cs="Courier New"/>
          <w:sz w:val="20"/>
          <w:szCs w:val="20"/>
        </w:rPr>
      </w:pPr>
      <w:r>
        <w:rPr>
          <w:rFonts w:cs="Courier New" w:ascii="Courier New" w:hAnsi="Courier New"/>
          <w:b/>
          <w:bCs/>
          <w:color w:val="000080"/>
          <w:sz w:val="20"/>
          <w:szCs w:val="20"/>
        </w:rPr>
        <w:t>8. Порядок подтверждения соответствия</w:t>
      </w:r>
    </w:p>
    <w:p>
      <w:pPr>
        <w:pStyle w:val="Style15"/>
        <w:jc w:val="center"/>
        <w:rPr>
          <w:rFonts w:ascii="Courier New" w:hAnsi="Courier New" w:cs="Courier New"/>
          <w:sz w:val="20"/>
          <w:szCs w:val="20"/>
        </w:rPr>
      </w:pPr>
      <w:r>
        <w:rPr>
          <w:rFonts w:cs="Courier New" w:ascii="Courier New" w:hAnsi="Courier New"/>
          <w:b/>
          <w:bCs/>
          <w:color w:val="000080"/>
          <w:sz w:val="20"/>
          <w:szCs w:val="20"/>
        </w:rPr>
        <w:t>8.1 Общие положения</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33. Процедуры подтверждения соответствия проводят исключительно органы по подтверждению соответствия и испытательные лаборатории (центры) аккредитованные на право проведения таких испытаний или взаимно признаваемые в соответствии с заключенными международными соглашениями.</w:t>
        <w:br/>
        <w:t>      134. Расходы, связанные с проведением работ по подтверждению соответствия оплачиваются заявителем, не зависимо от ее результатов, на основании договора.</w:t>
        <w:br/>
        <w:t>      135. Подтверждение соответствия включает:</w:t>
        <w:br/>
        <w:t>      1) подачу и рассмотрение заявки на подтверждение соответствия;</w:t>
        <w:br/>
        <w:t>      2) принятие решения по заявке, в том числе выбор модулей;</w:t>
        <w:br/>
        <w:t>      3) заключение договора на проведение работ по подтверждению соответствия;</w:t>
        <w:br/>
        <w:t>      4) идентификацию, отбор образцов и их испытание (если это предусмотрено модулем);</w:t>
        <w:br/>
        <w:t>      5) оценку производства (если это предусмотрено модулем);</w:t>
        <w:br/>
        <w:t>      6) анализ полученных результатов и принятие решения о выдаче (об отказе в выдаче) Сертификата или регистрации (об отказе в регистрации) Декларации о соответствии;</w:t>
        <w:br/>
        <w:t>      7) регистрацию Сертификата или Декларации о соответствии в реестре государственной системы технического регулирования;</w:t>
        <w:br/>
        <w:t>      8) выдачу Сертификата или регистрацию Декларации о соответствии;</w:t>
        <w:br/>
        <w:t>      9) осуществление инспекционного контроля за продукцией, прошедшей подтверждение соответствия (если это предусмотрено выбранным модулем);</w:t>
        <w:br/>
        <w:t>      10) предоставление информации о результатах подтверждения соответствия.</w:t>
        <w:br/>
        <w:t>      136. Заявитель направляет заявку на проведение подтверждения соответствия продукции в орган по подтверждению соответствия согласно приложению 2 к Регламенту.</w:t>
        <w:br/>
        <w:t>      К заявке прикладываются нормативные документы позволяющие идентифицировать продукцию, а также при необходимости иные документы (сертификат качества, сертификат происхождения, договоры, контракты, таможенная декларация, ветеринарное свидетельство, санитарно-гигиеническое заключение, гигиеническое заключение).</w:t>
        <w:br/>
        <w:t>      137. Орган по подтверждению соответствия рассматривает заявку и не позднее трех рабочих дней после ее получения сообщает заявителю о своем решении. Для физических лиц и субъектов малого предпринимательства срок рассмотрения заявки не должен превышать одного дня.</w:t>
        <w:br/>
        <w:t>      Решение по заявке на проведение процедуры подтверждения соответствия оформляется по форме согласно приложению 3 к настоящему Техническому регламенту и содержит все основные условия проведения подтверждения соответствия, в том числе указывается рекомендуемый модуль, перечень необходимых нормативных документов, перечень проверяемых показателей, наименование испытательной лаборатории (центра) (далее - лаборатория), а так же условия инспекционного контроля.</w:t>
        <w:br/>
        <w:t>      138. В случае если заявитель согласен с условиями процедур подтверждения соответствия, в десятидневный срок заключается договор на проведение данных работ и сроки их проведения.</w:t>
        <w:br/>
        <w:t>      139. Если выбранным модулем предусмотрено проведение испытаний продукции (А1, А2, В, С, C1, С2, D, D1, F, F1, G, G1):</w:t>
        <w:br/>
        <w:t>      1) испытания проводятся на образцах, конструкция, состав и технология изготовления которых должны быть такими же, как у продукции, поставляемой потребителю (заказчику);</w:t>
        <w:br/>
        <w:t>      2) количество образцов, порядок их отбора, правила идентификации и хранения устанавливаются в соответствии с установленными требованиями на продукцию и методиками испытаний;</w:t>
        <w:br/>
        <w:t>      3) заявитель (изготовитель) представляет техническую документацию к образцу (образцам), состав и содержание которой устанавливается в техническом регламенте, а при его отсутствии, в нормативных документах на данную продукцию;</w:t>
        <w:br/>
        <w:t>      4) отбор образцов для испытаний осуществляет аккредитованная лаборатория изготовителя (модуль А. 1 и А. 2) или орган по подтверждению соответствия, либо по его поручению аккредитованная лаборатория или комиссия, состоящая из экспертов-аудиторов, назначенная заявителем и оформляется актом, по форме согласно приложению 4 к настоящему Техническому регламенту;</w:t>
        <w:br/>
        <w:t>      5) отобранные образцы упаковываются, пломбируются (если это возможно) в присутствии заявителя и направляются в аккредитованную лабораторию с приложением акта отбора образцов продукции и технической документации к ним, перечень которой устанавливается органом по подтверждению соответствия;</w:t>
        <w:br/>
        <w:t>      6) конкретные сроки хранения образцов продукции устанавливаются в нормативных документах на данную продукцию. В случаях, когда сроки хранения образцов продукции не предусмотрены нормативными документами, хранение контрольных образцов продукции осуществляется в течение срока годности продукции или срока действия сертификата и (или) декларации о соответствии. Контрольные образцы могут храниться у заявителя при наличии условий для их хранения и включения данного положения в договор на проведение работ по подтверждению соответствия между органом по подтверждению соответствия и заявителем;</w:t>
        <w:br/>
        <w:t>      7) испытания заявленной продукции проводятся по методам и в сроки, которые предусмотрены в нормативных документах на заявленную продукцию. В случае, если сроки испытаний не предусмотрены в нормативных документах, то данный срок не должен превышать 30 календарных дней;</w:t>
        <w:br/>
        <w:t>      8) протоколы испытаний представляются изготовителю или заявителю (модуль A1, A2) и в орган по подтверждению соответствия. Копии протоколов испытаний подлежат хранению не менее срока действия сертификата или декларации о соответствии. Конкретные сроки хранения копий протоколов (в том числе и для случая, когда заявителю не может быть выдан сертификат или зарегистрирована декларация о соответствии, ввиду несоответствия продукции установленным требованиям) устанавливаются в нормативных документах на данную продукцию и в документах лаборатории;</w:t>
        <w:br/>
        <w:t>      9) если нормативными документами установлены испытания, связанные с большими затратами средств, времени и для трудно транспортируемых изделий, когда проведение испытаний является сложным, а отбор образцов дорогостоящим, орган по подтверждению соответствия может принять решение о совмещении испытаний с целью подтверждения соответствия с испытаниями, проводимыми в процессе производства, с участием представителей органа по подтверждению соответствия и аккредитованной испытательной лаборатории в соответствии с методиками проведения испытаний, определенной областью аккредитации;</w:t>
        <w:br/>
        <w:t>      10) при отрицательных результатах испытаний хотя бы по одному из показателей (характеристик), испытания с целью подтверждения соответствия продукции прекращаются, за исключением случаев продолжения проведения испытаний по согласованию с заявителем;</w:t>
        <w:br/>
        <w:t>      11) в течение трех рабочих дней при положительных результатах испытаний орган по подтверждению соответствия принимает решение о выдаче сертификата или регистрации декларации о соответствии по форме приложения 5, а при отрицательных результатах испытаний, орган по подтверждению соответствия принимает решение об отказе в выдаче сертификата или регистрации декларации о соответствии, по форме согласно приложению 6 к Регламенту, с протоколом испытаний заявителю и уполномоченному органу в области технического регулирования.</w:t>
        <w:br/>
        <w:t>      140. Заявитель представляет в орган по подтверждению соответствия документы, указанные в заявке в соответствии с модулем для подтверждения соответствия продукции, в том числе:</w:t>
        <w:br/>
        <w:t>      1) документы о соответствии продукции установленным требованиям, выданные уполномоченными государственными органами в пределах своей компетенции, если это установлено законодательством Республики Казахстан;</w:t>
        <w:br/>
        <w:t>      2) протоколы испытаний с учетом сроков их действия, проведенных при разработке и постановке продукции на производство, или документы об испытаниях, выполненных лабораториями, аккредитованными в системе технического регулирования.</w:t>
        <w:br/>
        <w:t>      141. После проверки представленных документов, в том числе: соответствия содержащихся в них результатов законодательству Республики Казахстан и нормативным документам, сроков их выдачи, внесенных изменений в конструкцию (состав), материалы, технологию, орган по подтверждению соответствия в течение трех рабочих дней принимает решение о выдаче Сертификата и (или) регистрации Декларации о соответствии или о сокращении объема испытаний, или проведении недостающих испытаний, что отражается в соответствующих документах. В случае выявления нарушения в представленных документах, заявитель может устранить данные нарушения, и представить на повторное рассмотрение органу по подтверждению соответствия только в части выявленных нарушений.</w:t>
        <w:br/>
        <w:t>      142. Если модулем (A, A1, A2, С, С1, С2) предусмотрен внутренний контроль производства продукции, то при этом проверяются:</w:t>
        <w:br/>
        <w:t>      1) обеспеченность нормативными и техническими документами, их состояние;</w:t>
        <w:br/>
        <w:t>      2) соблюдение технологического процесса и состояние его метрологического обеспечения;</w:t>
        <w:br/>
        <w:t>      3) наличие системы входного, приемочного контроля и периодических испытаний;</w:t>
        <w:br/>
        <w:t>      4) наличие системы технического обслуживания и ремонта оборудования и средств испытаний;</w:t>
        <w:br/>
        <w:t>      5) обеспеченность сырьем и материалами;</w:t>
        <w:br/>
        <w:t>      6) стабильность качества сертифицируемой продукции;</w:t>
        <w:br/>
        <w:t>      7) наличие условий хранения;</w:t>
        <w:br/>
        <w:t>      8) наличие учета и анализа рекламаций.</w:t>
        <w:br/>
        <w:t>      Продолжительность контроля зависит от сложности продукции, но не более 10 рабочих дней. Результаты контроля должны оформляться актом с соответствующими выводами.</w:t>
        <w:br/>
        <w:t>      В случае отрицательных результатов проверки, работа по подтверждению соответствия заявленной продукции по выбранному модулю прекращается.</w:t>
        <w:br/>
        <w:t>      После устранения выявленных недостатков или выбора иного модуля заявитель представляет новую заявку на подтверждение соответствия продукции.</w:t>
        <w:br/>
        <w:t>      143. Орган по подтверждению соответствия, на основе анализа процедур, установленных выбранным модулем, осуществляет оценку соответствия продукции установленным требованиям.</w:t>
        <w:br/>
        <w:t>      Результаты этой оценки отражают в заключении эксперта-аудитора, на основании которого орган по подтверждению соответствия:</w:t>
        <w:br/>
        <w:t>      1) в течение трех рабочих дней принимает решение о выдаче Сертификата или регистрации Декларации о соответствии или об отказе в выдаче Сертификата или регистрации Декларации о соответствии при отрицательных результатах оценки соответствия продукции с указанием причин;</w:t>
        <w:br/>
        <w:t>      2) при положительном решении в течение трех рабочих дней оформляет Сертификат, регистрирует Сертификат или Декларацию о соответствии, в реестре выданных Сертификатов или реестре зарегистрированных Деклараций о соответствии.</w:t>
        <w:br/>
        <w:t>      Сертификат о соответствии, Декларация о соответствии действительны только при наличии регистрационного номера.</w:t>
        <w:br/>
        <w:t>      144. Сведения (документы) об использованных модулях для подтверждения соответствия продукции установленным требованиям указываются в Сертификате или Декларации о соответствии продукции установленным требованиям.</w:t>
        <w:br/>
        <w:t>      145. Сертификат или Декларация о соответствии могут иметь приложение, содержащее перечень конкретной продукции, на которую распространяется его (их) действие, если требуется детализировать состав:</w:t>
        <w:br/>
        <w:t>      1) группы однородной продукции, выпускаемой одним изготовителем и сертифицированной по одним и тем же требованиям;</w:t>
        <w:br/>
        <w:t>      2) изделия (комплекса, комплекта) установленной комплектации составных частей и (или) запасных частей, применяемых для технического обслуживания и ремонта изделия (комплекса, комплекта), указанного в Сертификате или Декларации о соответствии.</w:t>
        <w:br/>
        <w:t>      146. Каждый орган по подтверждению соответствия должен предоставлять другим органам по подтверждению соответствия по их запросу информацию:</w:t>
        <w:br/>
        <w:t>      1) о выданном сертификате соответствия и приложениях к нему;</w:t>
        <w:br/>
        <w:t>      2) об отказах в выдаче сертификата;</w:t>
        <w:br/>
        <w:t>      3) о сертификатах соответствия типа и приложениях к сертификатам, которые этот орган отозвал, аннулировал или ограничил их действие другим способом.</w:t>
        <w:br/>
        <w:t>      147. Каждый орган по подтверждению соответствия должен ежемесячно информировать уполномоченный орган по аккредитации обо всех выданных, отозванных, аннулированных или ограниченных в действии им сертификатах соответствия типа и приложениях к сертификатам.</w:t>
      </w:r>
    </w:p>
    <w:p>
      <w:pPr>
        <w:pStyle w:val="Style15"/>
        <w:jc w:val="center"/>
        <w:rPr>
          <w:rFonts w:ascii="Courier New" w:hAnsi="Courier New" w:cs="Courier New"/>
          <w:sz w:val="20"/>
          <w:szCs w:val="20"/>
        </w:rPr>
      </w:pPr>
      <w:r>
        <w:rPr>
          <w:rFonts w:cs="Courier New" w:ascii="Courier New" w:hAnsi="Courier New"/>
          <w:b/>
          <w:bCs/>
          <w:color w:val="000080"/>
          <w:sz w:val="20"/>
          <w:szCs w:val="20"/>
        </w:rPr>
        <w:t>8.2 Порядок подтверждения соответствия услуг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48. Порядок подтверждения услуги осуществляется по желанию заявителя с применением модулей А, А2 и Е1.</w:t>
        <w:br/>
        <w:t>      149. Субъект, оказывавший услугу, должен принять Декларацию о соответствии услуги установленным требованиям, зарегистрировать ее в органе по подтверждению соответствия и сохранять ее в течение срока действия и представлять по требованию органов государственного контроля, установленных законодательством Республики Казахстан, ее копии для проверки. Декларация о соответствии должна идентифицировать услугу, для которой она была составлена.</w:t>
      </w:r>
    </w:p>
    <w:p>
      <w:pPr>
        <w:pStyle w:val="Style15"/>
        <w:jc w:val="center"/>
        <w:rPr>
          <w:rFonts w:ascii="Courier New" w:hAnsi="Courier New" w:cs="Courier New"/>
          <w:sz w:val="20"/>
          <w:szCs w:val="20"/>
        </w:rPr>
      </w:pPr>
      <w:r>
        <w:rPr>
          <w:rFonts w:cs="Courier New" w:ascii="Courier New" w:hAnsi="Courier New"/>
          <w:b/>
          <w:bCs/>
          <w:color w:val="000080"/>
          <w:sz w:val="20"/>
          <w:szCs w:val="20"/>
        </w:rPr>
        <w:t>8.3 Сертификат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50. Форма и содержание Сертификата соответствия должны соответствовать приложению 7, приложение к сертификату соответствия должны соответствовать приложению 8 Настоящего технического регламента. В случае, если продукция не подлежит обязательному подтверждению соответствия или подтверждение соответствия продукции по желанию заявителя проводится по показателям, не относящимся к ее безопасности, выдается сертификат по форме приложения 9.</w:t>
        <w:br/>
        <w:t>      Срок действия Сертификата устанавливает Орган по подтверждению соответствия с учетом выбранных модулей для подтверждения соответствия, специфики продукции, ее производства, требований технического регламента и (или) нормативных документов на продукцию, но не более чем на три года или срока годности продукции.</w:t>
        <w:br/>
        <w:t>      151.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поставке, продаже продукции в течение срока годности (службы) продукции, установленного в соответствии с законодательством Республики Казахстан, если срок годности (службы) менее срока действия Сертификата.</w:t>
        <w:br/>
        <w:t>      152. В пределах срока годности продукции срок действия Сертификата может быть продлен.</w:t>
        <w:br/>
        <w:t>      Срок действия Сертификата при этом не должен превышать трех лет со дня выдачи Сертификата. Продление срока действия Сертификата может выполняться по желанию заявителя одним из следующих способов:</w:t>
        <w:br/>
        <w:t>      1) слева от графы Сертификата "Действителен до ____" вносится запись "Срок действия продлен до ____", которая заверяется подписью первого руководителя или уполномоченного им лица и печатью Органа;</w:t>
        <w:br/>
        <w:t>      2) оформляется новый Сертификат с сохранением регистрационного номера продлеваемого Сертификата и указанием номенклатуры продукции и количества, на которое продлевается Сертификат.</w:t>
        <w:br/>
        <w:t>      153. Если срок действия Сертификата на продукцию серийного производства, закончился, а продукция, выпущенная в период его действия, находится на стадии реализации, то действие Сертификата может быть продлено на весь срок годности или хранения продукции при наличии соблюдения условий ее хранения, но не более чем на три года.</w:t>
        <w:br/>
        <w:t>      154. При внесении изменений в конструкцию (состав) продукции или технологию ее производства, которые могут повлиять на показатели, удостоверяемые при подтверждении соответствия, держатель Сертификата незамедлительно уведомляет об этом орган по подтверждению соответствия, выдавший Сертификат, который принимает решение об отмене или приостановке действия Сертификата до проведения полных или частичных испытаний или оценки состояния производства этой продукции.</w:t>
        <w:br/>
        <w:t>      Держатель Сертификата не имеет права реализовывать продукцию с внесенными в нее изменениями до тех пор, пока орган по подтверждению соответствия не уведомит его о принятом решении.</w:t>
        <w:br/>
        <w:t>      155. Если показатели безопасности продукции, прошедшей подтверждение соответствия, изменены в техническом регламенте, а при его отсутствии в нормативном документе на продукцию на более жесткие, то действие Сертификата прекращается с даты внесения изменения в технический регламент или нормативный документ соответственно.</w:t>
        <w:br/>
        <w:t>      156. В сопроводительной технической документации, прилагаемой к продукции, прошедшей подтверждение соответствия (технический паспорт и др.), а также в товаросопроводительной документации допускается производить запись о проведенных процедурах подтверждения соответствия и указывается номер и дата выдачи Сертификата.</w:t>
        <w:br/>
        <w:t>      157. Копия Сертификата соответствия, выполняется на бланках установленного образца, заверяется подписью первого руководителя или уполномоченного им лица и печатью органа по подтверждению соответствия.</w:t>
        <w:br/>
        <w:t>      Орган по подтверждению соответствия должен, хранить копию сертификата с приложениями, информацию о количестве выданных копий, а также технический файл, включая всю документацию, представленную изготовителем не менее года после окончания срока действия сертификата.</w:t>
        <w:br/>
        <w:t>      158. Выдача дубликата Сертификата соответствия производится органом по подтверждению соответствия, выдавшим данный Сертификат при утере (порче) заявителем подлинника Сертификата в течение трех рабочих дней. В этом случае заявитель направляет заявление в произвольной форме с указанием обстоятельств утери (порчи).</w:t>
        <w:br/>
        <w:t>      Дубликат Сертификата регистрируется под тем же номером, что и подлинник, с указанием даты выдачи подлинника и дубликата, при этом в правом верхнем углу бланка проставляется штамп "Дубликат";</w:t>
        <w:br/>
        <w:t>      Дубликат Сертификата продлению не подлежит.</w:t>
        <w:br/>
        <w:t>      159. Изготовитель (продавец) может маркировать продукцию знаком соответствия, если это предусмотрено модулем подтверждения соответствия.</w:t>
        <w:br/>
        <w:t>      160. Изготовитель хранит сертификат соответствия в течение 10 лет при применении модуля В (подтверждение соответствия типа), а в остальных случаях 5 лет после изготовления последнего изделия и предоставляет по требованию органов государственного контроля, установленных законодательством Республики Казахстан, его копии для проверки.</w:t>
      </w:r>
    </w:p>
    <w:p>
      <w:pPr>
        <w:pStyle w:val="Style15"/>
        <w:jc w:val="center"/>
        <w:rPr>
          <w:rFonts w:ascii="Courier New" w:hAnsi="Courier New" w:cs="Courier New"/>
          <w:sz w:val="20"/>
          <w:szCs w:val="20"/>
        </w:rPr>
      </w:pPr>
      <w:r>
        <w:rPr>
          <w:rFonts w:cs="Courier New" w:ascii="Courier New" w:hAnsi="Courier New"/>
          <w:b/>
          <w:bCs/>
          <w:color w:val="000080"/>
          <w:sz w:val="20"/>
          <w:szCs w:val="20"/>
        </w:rPr>
        <w:t>8.4 Декларация о соответств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61. Декларация о соответствии должна идентифицировать продукцию, для которой она была составлена.</w:t>
        <w:br/>
        <w:t>      Форма и содержание Декларации соответствия должны соответствовать приложению 10 настоящего Технического регламента. Приложение к Декларации о соответствии должны соответствовать приложению 8 настоящего Технического регламента;</w:t>
        <w:br/>
        <w:t>      Декларация о соответствии принимается и оформляется заявителем продукции, если ее принятие предусмотрено модулем, применяемым для целей подтверждения соответствия продукции.</w:t>
        <w:br/>
        <w:t>      162. Декларация о соответствии может приниматься в отношении конкретной продукции или группы однородной продукции, на которую установлены единые требования, подлежащие подтверждению.</w:t>
        <w:br/>
        <w:t>      163. Декларация о соответствии продукции, прошедшей подтверждение соответствия установленным требованиям, принимается на срок действия сертификата соответствия типу продукции или СМК, но не более срока годности продукции.</w:t>
        <w:br/>
        <w:t>      В пределах срока годности продукции, срок регистрации Декларации может быть продлен на срок действия сертификата. Если применялись модули D, D1, E, E1, H, H1, Декларация о соответствии продукции, прошедшей подтверждение соответствия установленным требованиям, принимается на срок действия сертификата соответствия на СМК, не более чем три года.</w:t>
        <w:br/>
        <w:t>      В случае применения модуля А1 и А2, декларация о соответствии принимается на срок, исходя из планируемого срока выпуска данной продукции или срока реализации партии продукции, но не более чем на один год. По окончании срока действия декларации заявитель может принять новую декларацию в порядке, установленном настоящим Техническим регламентом.</w:t>
        <w:br/>
        <w:t>      164. При внесении изменений в конструкцию (состав) продукции или технологию ее производства, которые могут повлиять на показатели, удостоверяемые при подтверждении соответствия, держатель зарегистрированной Декларации о соответствии (модули С, C1, C2, D, Е и F) незамедлительно уведомляет об этом орган по подтверждению соответствия, зарегистрировавший Декларацию, который принимает решение об отмене или приостановке регистрации Декларации до проведения полных или частичных испытаний или оценки состояния производства этой продукции.</w:t>
        <w:br/>
        <w:t>      Держатель Декларации не имеет права реализовывать продукцию с внесенными в нее изменениями до тех пор, пока орган по подтверждению соответствия не уведомит его о принятом решении.</w:t>
        <w:br/>
        <w:t>      165. Декларация заполняется на бланках установленной формы и подписывается заявителем и заверяется его печатью.</w:t>
        <w:br/>
        <w:t>      166. В случае применения модуля A, A1, A2, С, C1, D, D1, E, E1, H к направляемой на регистрацию декларации прилагаются:</w:t>
        <w:br/>
        <w:t>      1) заявление о регистрации произвольной формы;</w:t>
        <w:br/>
        <w:t>      2) копии документов, подтверждающих соответствие продукции установленным требованиям и стабильность производства;</w:t>
        <w:br/>
        <w:t>      3) копии документов, подтверждающих техническую компетентность испытательных лабораторий заявителя (аттестаты аккредитации или иные эквивалентные им документы) или копии договоров с аккредитованными лабораториями на проведение испытаний, предусмотренных технологическим процессом изготовления продукции и нормативными документами по стандартизации на данную продукцию.</w:t>
        <w:br/>
        <w:t>      167. В качестве документов, являющихся основанием для регистрации Декларации о соответствии продукции установленным требованиям могут использоваться:</w:t>
        <w:br/>
        <w:t>      1) протоколы приемочных, приемо-сдаточных и других контрольных испытаний продукции, проведенных заявителем и/или другими аккредитованными испытательными лабораториями;</w:t>
        <w:br/>
        <w:t>      2) действующие сертификаты на продукцию или протоколы испытаний на сырье, материалы, комплектующие изделия;</w:t>
        <w:br/>
        <w:t>      3) акты государственного контроля продукции, подтверждающие соответствие продукции требованиям законодательства Республики Казахстан;</w:t>
        <w:br/>
        <w:t>      4) документы, подтверждающие соответствие продукции установленным требованиям (поставки сырья, производственного процесса, сборки, готовой продукции, упаковки, маркировки), сертификаты системы менеджмента качества или производства предприятия;</w:t>
        <w:br/>
        <w:t>      5) акты внутреннего контроля стабильности производства.</w:t>
        <w:br/>
        <w:t>      168. Регистрация осуществляется путем присвоения декларации регистрационного номера, содержащего идентификационное обозначение (код) органа по подтверждению соответствия и порядковый номер внесения декларации в реестр.</w:t>
        <w:br/>
        <w:t>      В реестр заносится наименование организации, принявшей декларацию, ее адрес, регистрационный номер декларации и вид продукции, соответствие которой подтверждено, срок действия декларации.</w:t>
        <w:br/>
        <w:t>      169. В декларации указываются регистрационные сведения (наименование и адрес органа по подтверждению соответствия, зарегистрировавшего декларацию, дату ее регистрации, регистрационный номер декларации) и заверяется подписью первого руководителя или уполномоченного им лица и печатью органа по подтверждению соответствия.</w:t>
        <w:br/>
        <w:t>      Копии декларации заверяются подписью руководителя заявителя и печатью (для юридического лица).</w:t>
        <w:br/>
        <w:t>      170. В сопроводительной технической документации, прилагаемой к продукции, прошедшей подтверждение соответствия (технический паспорт и др.), а также в товаросопроводительной документации допускается производить запись о проведенных процедурах подтверждения соответствия и указывается номер и дата выдачи Декларации о соответствии.</w:t>
        <w:br/>
        <w:t>      171. Если показатели безопасности продукции, прошедшей подтверждение соответствия, изменены в техническом регламенте, а при его отсутствии в нормативном документе на продукцию на более жесткие, то действие Декларации прекращается с даты внесения изменения в технический регламент или нормативный документ соответственно.</w:t>
        <w:br/>
        <w:t>      172. Изготовитель или его уполномоченное лицо должен сохранять Декларацию вместе с технической документацией в течение 5 лет после изготовления последнего изделия и представлять по требованию органов государственного контроля, установленных законодательством Республики Казахстан, ее копии для проверки.</w:t>
      </w:r>
    </w:p>
    <w:p>
      <w:pPr>
        <w:pStyle w:val="Style15"/>
        <w:jc w:val="center"/>
        <w:rPr>
          <w:rFonts w:ascii="Courier New" w:hAnsi="Courier New" w:cs="Courier New"/>
          <w:sz w:val="20"/>
          <w:szCs w:val="20"/>
        </w:rPr>
      </w:pPr>
      <w:r>
        <w:rPr>
          <w:rFonts w:cs="Courier New" w:ascii="Courier New" w:hAnsi="Courier New"/>
          <w:b/>
          <w:bCs/>
          <w:color w:val="000080"/>
          <w:sz w:val="20"/>
          <w:szCs w:val="20"/>
        </w:rPr>
        <w:t>8.5 Инспекционный контроль</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73. Инспекционный контроль за продукцией, прошедшей подтверждение соответствия, осуществляет орган по подтверждению соответствия, выдавший Сертификат или зарегистрировавший Декларацию о соответствии.</w:t>
        <w:br/>
        <w:t>      174. Инспекционный контроль за продукцией, прошедшей подтверждение соответствия, проводится, в течение всего срока действия Сертификата или Декларации о соответствии, не реже одного раза в год в форме периодических и внеплановых проверок, включающих испытания образцов продукции и другие проверки, необходимые для подтверждения, что реализуемая продукция, продолжает соответствовать установленным требованиям.</w:t>
        <w:br/>
        <w:t>      175. Периодичность инспекционного контроля определяет орган по подтверждению соответствия в соответствии с использованным модулем.</w:t>
        <w:br/>
        <w:t>      176. Инспекционный контроль содержит следующие виды работ:</w:t>
        <w:br/>
        <w:t>      1) анализ поступающей информации о продукции, прошедшей подтверждение соответствия;</w:t>
        <w:br/>
        <w:t>      2) проверка соблюдения условий, необходимых для выпуска продукции стабильного качества;</w:t>
        <w:br/>
        <w:t>      3) проведение испытаний продукции и анализ их результатов;</w:t>
        <w:br/>
        <w:t>      4) оформление результатов контроля и принятие решений.</w:t>
        <w:br/>
        <w:t>      177. Результаты инспекционного контроля оформляют актом произвольной формы, в котором дается оценка результатов испытаний образцов и других проверок, делается заключение о состоянии производства продукции, прошедшей подтверждение соответствия и возможности сохранения действия выданного Сертификата или зарегистрированной Декларации о соответствии.</w:t>
        <w:br/>
        <w:t>      Акт хранится в органе по подтверждению соответствия не менее трех лет, а его копии направляются заявителю (изготовителю, поставщику) и в организации, принимавшие участие в инспекционном контроле.</w:t>
        <w:br/>
        <w:t>      178. По результатам инспекционного контроля орган по подтверждению соответствия приостанавливает или отменяет действие Сертификата или Декларации о соответствии в случае несоответствия продукции, прошедшей подтверждение соответствия установленным требованиям, в случаях:</w:t>
        <w:br/>
        <w:t>      1) отрицательного результата испытаний продукции при инспекционном контроле;</w:t>
        <w:br/>
        <w:t>      2) изменения установленных требований на продукцию или методы испытаний без соответствующего уведомления органа по подтверждению соответствия;</w:t>
        <w:br/>
        <w:t>      3) изменение конструкции (состава), комплектности продукции, организации и (или) технологии производства, без соответствующего уведомления органа по подтверждению соответствия;</w:t>
        <w:br/>
        <w:t>      4) изменения (невыполнения) требований технологии производства продукции;</w:t>
        <w:br/>
        <w:t>      5) изменения (невыполнения) методов контроля и испытаний, системы менеджмента без согласования с органом по подтверждению соответствия.</w:t>
        <w:br/>
        <w:t>      179. Внеплановые проверки могут проводиться в случаях поступления информации о претензиях к качеству продукции от потребителей, торговых организаций, а также органов, осуществляющих государственный контроль за продукцией, прошедшей подтверждение соответствия.</w:t>
        <w:br/>
        <w:t>      180. Решение о приостановлении действия Сертификата или Декларации о соответствии принимается в случае, если путем корректирующих мероприятий, согласованных с органом по подтверждению соответствия, выдавшим Сертификат или зарегистрировавшим Декларацию о соответствии, заявитель устраняет обнаруженные причины несоответствия и подтверждает без дополнительных испытаний соответствие продукции установленным требованиям в испытательной лаборатории при повторном инспекционном контроле.</w:t>
        <w:br/>
        <w:t>      Действие Сертификата или Декларации о соответствии приостанавливается или отменяется по взаимному согласию между органом по подтверждению соответствия и заявителем в связи с прекращением производства данной продукции или по иным причинам.</w:t>
        <w:br/>
        <w:t>      181. Отмена действия Сертификата или Декларации о соответствии может быть в случаях:</w:t>
        <w:br/>
        <w:t>      1) если выявленное несоответствие продукции неисправимо;</w:t>
        <w:br/>
        <w:t>      2) если заявитель не выполняет свои финансовые обязательства в отношении органа по подтверждению соответствия;</w:t>
        <w:br/>
        <w:t>      3) если заявитель не принял соответствующих мер в период временной приостановки действия Сертификата или Декларации о соответствии;</w:t>
        <w:br/>
        <w:t>      4) если заявитель не желает продлить срок действия Сертификата или Декларации о соответствии;</w:t>
        <w:br/>
        <w:t>      5) если производство продукции прекращено (передано другому производству) или произошла ликвидация предприятия.</w:t>
        <w:br/>
        <w:t>      182. Информация о приостановлении действия или отмене действия Сертификата или Декларации о соответствии доводится органом по подтверждению соответствия в письменном виде до сведения заявителя и уполномоченного органа в области технического регулирования.</w:t>
        <w:br/>
        <w:t>      183. Продукция, Сертификат или Декларация о соответствии, на которую были отменены, может быть представлен заявителем на повторное подтверждение соответствия после выполнения им корректирующих мероприятий, направленных на устранение нарушений, выявленных при инспекционном контроле. В этом случае работы по подтверждению соответствия проводятся заново по модулям, выбранным органом для подтверждения соответствия, без учета результатов предыдущих процедур подтверждения соответствия продукции.</w:t>
      </w:r>
    </w:p>
    <w:p>
      <w:pPr>
        <w:pStyle w:val="Style15"/>
        <w:jc w:val="center"/>
        <w:rPr>
          <w:rFonts w:ascii="Courier New" w:hAnsi="Courier New" w:cs="Courier New"/>
          <w:sz w:val="20"/>
          <w:szCs w:val="20"/>
        </w:rPr>
      </w:pPr>
      <w:r>
        <w:rPr>
          <w:rFonts w:cs="Courier New" w:ascii="Courier New" w:hAnsi="Courier New"/>
          <w:b/>
          <w:bCs/>
          <w:color w:val="000080"/>
          <w:sz w:val="20"/>
          <w:szCs w:val="20"/>
        </w:rPr>
        <w:t>9. Применение модулей</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84. Модули A, A1, A2, В, С, C1, C2, D, E, F, G, H1 применяются при подтверждении соответствия серийно выпускаемой продукции, модули D1, E1, F1, G1, H при подтверждении соответствия уже выпущенной продукции.</w:t>
        <w:br/>
        <w:t>      185. Модуль А применяется для подтверждения соответствия несложной (простейшей) продукции с небольшим риском причинения вреда, стабильность производства которой не вызывает сомнения.</w:t>
        <w:br/>
        <w:t>      Модуль А1 применяется для подтверждения соответствия несложной (простейшей) продукции, но стабильность характеристик которой требует постоянного контроля.</w:t>
        <w:br/>
        <w:t>      Модуль А2 применяется для подтверждения соответствия несложной (простейшей) продукции, стабильность характеристик которой требует периодического контроля.</w:t>
        <w:br/>
        <w:t>      186. Модуль В применяется для подтверждения соответствия продукции, впервые производимой и (или) предназначенной для размещения на рынке.</w:t>
        <w:br/>
        <w:t>      187. Модуль С применяется для подтверждения соответствия отечественной продукции, предназначенной для размещения на рынке, стабильность характеристик которой не вызывает сомнения.</w:t>
        <w:br/>
        <w:t>      Модуль С1 применяется для подтверждения соответствия отечественной продукции, предназначенной для размещения на рынке, стабильность характеристик которой требует постоянного контроля;</w:t>
        <w:br/>
        <w:t>      Модуль С2 применяется для подтверждения соответствия отечественной продукции, предназначенной для размещения на рынке, стабильность характеристик которой требует периодического контроля.</w:t>
        <w:br/>
        <w:t>      188. Модуль D и D1 применяется для подтверждения соответствия отечественной и импортируемой продукции, технологические процессы производства которой чувствительны к внешним факторам и для которой сроки годности продукции меньше времени, необходимого для организации и проведения испытаний;</w:t>
        <w:br/>
        <w:t>      189. Модуль Е и Е1 применяется для подтверждения соответствия отечественной и импортируемой продукции, для которой стабильность производства которой не вызывает сомнения, но сроки годности продукции меньше времени, необходимого для организации и проведения испытаний.</w:t>
        <w:br/>
        <w:t>      190. Модуль F и F1 применяется для подтверждения соответствия продукции, производство и поступление которой носит разовый характер, в стабильности характеристик которой нет уверенности.</w:t>
        <w:br/>
        <w:t>      191. Модуль G применяется для подтверждения соответствия продукции, поступление которой носит разовый характер, при необходимости всестороннего и жесткого контроля за стабильностью ее характеристик.</w:t>
        <w:br/>
        <w:t>      Модуль G1 применяется для подтверждения соответствия разовой партии продукции, в том числе, когда партия представляется не изготовителем.</w:t>
        <w:br/>
        <w:t>      192. Модуль Н применяется для подтверждения соответствия сложной продукции, когда:</w:t>
        <w:br/>
        <w:t>      - реальный объем выборки для испытаний недостаточен для объективной оценки выпускаемой продукции;</w:t>
        <w:br/>
        <w:t>      - продукция может быть испытана только после монтажа.</w:t>
        <w:br/>
        <w:t>      Модуль H1 применяется для подтверждения соответствия сложной продукции, когда:</w:t>
        <w:br/>
        <w:t>      - установлены повышенные требования к стабильности характеристик выпускаемой продукции;</w:t>
        <w:br/>
        <w:t>      - реальный объем выборки для испытаний недостаточен для объективной оценки выпускаемой продукции;</w:t>
        <w:br/>
        <w:t>      - продукция может быть испытана только после монтажа.</w:t>
      </w:r>
    </w:p>
    <w:p>
      <w:pPr>
        <w:pStyle w:val="Style15"/>
        <w:jc w:val="center"/>
        <w:rPr>
          <w:rFonts w:ascii="Courier New" w:hAnsi="Courier New" w:cs="Courier New"/>
          <w:sz w:val="20"/>
          <w:szCs w:val="20"/>
        </w:rPr>
      </w:pPr>
      <w:r>
        <w:rPr>
          <w:rFonts w:cs="Courier New" w:ascii="Courier New" w:hAnsi="Courier New"/>
          <w:b/>
          <w:bCs/>
          <w:color w:val="000080"/>
          <w:sz w:val="20"/>
          <w:szCs w:val="20"/>
        </w:rPr>
        <w:t>10. Сроки и условия введения в действие</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93. Настоящий Технический регламент вводится в действие по истечении двенадцати месяцев со дня первого официального опубликования.</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1       </w:t>
        <w:br/>
        <w:t>к техническому регламенту</w:t>
        <w:br/>
        <w:t>"Модульный подход в области</w:t>
        <w:br/>
        <w:t>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Перечень модулей подтверждения соответствия</w:t>
      </w:r>
    </w:p>
    <w:tbl>
      <w:tblPr>
        <w:tblW w:w="9385" w:type="dxa"/>
        <w:jc w:val="left"/>
        <w:tblInd w:w="-45" w:type="dxa"/>
        <w:tblLayout w:type="fixed"/>
        <w:tblCellMar>
          <w:top w:w="15" w:type="dxa"/>
          <w:left w:w="15" w:type="dxa"/>
          <w:bottom w:w="15" w:type="dxa"/>
          <w:right w:w="15" w:type="dxa"/>
        </w:tblCellMar>
      </w:tblPr>
      <w:tblGrid>
        <w:gridCol w:w="490"/>
        <w:gridCol w:w="1295"/>
        <w:gridCol w:w="950"/>
        <w:gridCol w:w="1065"/>
        <w:gridCol w:w="720"/>
        <w:gridCol w:w="1065"/>
        <w:gridCol w:w="950"/>
        <w:gridCol w:w="1065"/>
        <w:gridCol w:w="835"/>
        <w:gridCol w:w="950"/>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Наи-</w:t>
              <w:br/>
              <w:t>ме-</w:t>
              <w:br/>
              <w:t>но-</w:t>
              <w:br/>
              <w:t>ва-</w:t>
              <w:br/>
              <w:t>ние</w:t>
              <w:br/>
              <w:t>мо-</w:t>
              <w:br/>
              <w:t>дул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Способы</w:t>
              <w:br/>
              <w:t>подтвержде-</w:t>
              <w:br/>
              <w:t>ния</w:t>
              <w:br/>
              <w:t>соответст-</w:t>
              <w:br/>
              <w:t>ви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Без</w:t>
              <w:br/>
              <w:t>участия</w:t>
              <w:br/>
              <w:t>органа</w:t>
              <w:br/>
              <w:t>по</w:t>
              <w:br/>
              <w:t>подтвер-</w:t>
              <w:br/>
              <w:t>ждению</w:t>
              <w:br/>
              <w:t>соответ-</w:t>
              <w:br/>
              <w:t>ствия</w:t>
            </w:r>
          </w:p>
        </w:tc>
        <w:tc>
          <w:tcPr>
            <w:tcW w:w="66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С участием органа по подтверждению соответствия</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Внутрен-</w:t>
              <w:br/>
              <w:t>ний</w:t>
              <w:br/>
              <w:t>контроль</w:t>
              <w:br/>
              <w:t>произ-</w:t>
              <w:br/>
              <w:t>водства</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Испытания</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Оцен-</w:t>
              <w:br/>
              <w:t>ка</w:t>
              <w:br/>
              <w:t>СМК</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Инспекци-</w:t>
              <w:br/>
              <w:t>онный</w:t>
              <w:br/>
              <w:t>контроль</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Анализ</w:t>
              <w:br/>
              <w:t>докумен-</w:t>
              <w:br/>
              <w:t>тации</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Документ</w:t>
              <w:br/>
              <w:t>о подт-</w:t>
              <w:br/>
              <w:t>верждении</w:t>
              <w:br/>
              <w:t>о соот-</w:t>
              <w:br/>
              <w:t>вет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Срок</w:t>
              <w:br/>
              <w:t>дейст-</w:t>
              <w:br/>
              <w:t>вия</w:t>
              <w:br/>
              <w:t>доку-</w:t>
              <w:br/>
              <w:t>мента о</w:t>
              <w:br/>
              <w:t>подт-</w:t>
              <w:br/>
              <w:t>вержде-</w:t>
              <w:br/>
              <w:t>нии</w:t>
              <w:br/>
              <w:t>соот-</w:t>
              <w:br/>
              <w:t>ветст-</w:t>
              <w:br/>
              <w:t>вия</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Примеча-</w:t>
              <w:br/>
              <w:t>ние</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1</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2</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3</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5</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6</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7</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8</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9</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jc w:val="center"/>
              <w:rPr>
                <w:rFonts w:ascii="Courier New" w:hAnsi="Courier New" w:cs="Courier New"/>
                <w:sz w:val="20"/>
                <w:szCs w:val="20"/>
              </w:rPr>
            </w:pPr>
            <w:r>
              <w:rPr>
                <w:rFonts w:cs="Courier New" w:ascii="Courier New" w:hAnsi="Courier New"/>
                <w:sz w:val="20"/>
                <w:szCs w:val="20"/>
              </w:rPr>
              <w:t>10</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становлен-</w:t>
              <w:br/>
              <w:t>ным требо-</w:t>
              <w:br/>
              <w:t>ваниям,</w:t>
              <w:br/>
              <w:t>основанное</w:t>
              <w:br/>
              <w:t>на</w:t>
              <w:br/>
              <w:t>внутреннем</w:t>
              <w:br/>
              <w:t>контроле</w:t>
              <w:br/>
              <w:t>производст-</w:t>
              <w:br/>
              <w:t>ва</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Обеспе-</w:t>
              <w:br/>
              <w:t>чение</w:t>
              <w:br/>
              <w:t>соответ-</w:t>
              <w:br/>
              <w:t>ствия</w:t>
              <w:br/>
              <w:t>продук-</w:t>
              <w:br/>
              <w:t>ции</w:t>
              <w:br/>
              <w:t>техни-</w:t>
              <w:br/>
              <w:t>ческой</w:t>
              <w:br/>
              <w:t>докумен-</w:t>
              <w:br/>
              <w:t>тации</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6</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1</w:t>
            </w:r>
          </w:p>
        </w:tc>
        <w:tc>
          <w:tcPr>
            <w:tcW w:w="12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становлен-</w:t>
              <w:br/>
              <w:t>ным</w:t>
              <w:br/>
              <w:t>требованиям</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одуль А</w:t>
              <w:br/>
              <w:t>Испыта-</w:t>
              <w:br/>
              <w:t>ния</w:t>
              <w:br/>
              <w:t>каждого</w:t>
              <w:br/>
              <w:t>изготов-</w:t>
              <w:br/>
              <w:t>ленного</w:t>
              <w:br/>
              <w:t>изделия</w:t>
              <w:br/>
              <w:t>в</w:t>
              <w:br/>
              <w:t>аккреди-</w:t>
              <w:br/>
              <w:t>тованной</w:t>
              <w:br/>
              <w:t>лабора-</w:t>
              <w:br/>
              <w:t>тории</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че-</w:t>
              <w:br/>
              <w:t>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12</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одуль А</w:t>
              <w:br/>
              <w:t>Испытания</w:t>
              <w:br/>
              <w:t>каждого</w:t>
              <w:br/>
              <w:t>изготов-</w:t>
              <w:br/>
              <w:t>ленного</w:t>
              <w:br/>
              <w:t>изделия в</w:t>
              <w:br/>
              <w:t>аккреди-</w:t>
              <w:br/>
              <w:t>тованной</w:t>
              <w:br/>
              <w:t>лаборато-</w:t>
              <w:br/>
              <w:t>ри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че-</w:t>
              <w:br/>
              <w:t>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12</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2</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становлен-</w:t>
              <w:br/>
              <w:t>ным</w:t>
              <w:br/>
              <w:t>требованиям</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одуль А</w:t>
              <w:br/>
              <w:t>Испыта-</w:t>
              <w:br/>
              <w:t>ния</w:t>
              <w:br/>
              <w:t>продук-</w:t>
              <w:br/>
              <w:t>ции</w:t>
              <w:br/>
              <w:t>через</w:t>
              <w:br/>
              <w:t>опреде-</w:t>
              <w:br/>
              <w:t>ленные</w:t>
              <w:br/>
              <w:t>проме-</w:t>
              <w:br/>
              <w:t>жутки</w:t>
              <w:br/>
              <w:t>времени</w:t>
              <w:br/>
              <w:t>в</w:t>
              <w:br/>
              <w:t>аккреди-</w:t>
              <w:br/>
              <w:t>тованной</w:t>
              <w:br/>
              <w:t>лабора-</w:t>
              <w:br/>
              <w:t>тории</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че-</w:t>
              <w:br/>
              <w:t>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одуль А</w:t>
              <w:br/>
              <w:t>Испытания</w:t>
              <w:br/>
              <w:t>продукции</w:t>
              <w:br/>
              <w:t>через</w:t>
              <w:br/>
              <w:t>определе-</w:t>
              <w:br/>
              <w:t>нные</w:t>
              <w:br/>
              <w:t>промежут-</w:t>
              <w:br/>
              <w:t>ки</w:t>
              <w:br/>
              <w:t>времен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че-</w:t>
              <w:br/>
              <w:t>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12</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В</w:t>
            </w:r>
          </w:p>
        </w:tc>
        <w:tc>
          <w:tcPr>
            <w:tcW w:w="12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Подтвержде-</w:t>
              <w:br/>
              <w:t>ние</w:t>
              <w:br/>
              <w:t>соответст-</w:t>
              <w:br/>
              <w:t>вия типа</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типового</w:t>
              <w:br/>
              <w:t>образца</w:t>
              <w:br/>
              <w:t>готовой</w:t>
              <w:br/>
              <w:t>продукци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Сертифи-</w:t>
              <w:br/>
              <w:t>ката</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br/>
              <w:t>типа</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12</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типового</w:t>
              <w:br/>
              <w:t>образц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Сертифи-</w:t>
              <w:br/>
              <w:t>ката</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ой</w:t>
              <w:br/>
              <w:t>докумен-</w:t>
              <w:br/>
              <w:t>тации,</w:t>
              <w:br/>
              <w:t>подтвер-</w:t>
              <w:br/>
              <w:t>ждающих</w:t>
              <w:br/>
              <w:t>докумен-</w:t>
              <w:br/>
              <w:t>тов на</w:t>
              <w:br/>
              <w:t>проект</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br/>
              <w:t>типа</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36</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Сертифи-</w:t>
              <w:br/>
              <w:t>ката</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ой</w:t>
              <w:br/>
              <w:t>докумен-</w:t>
              <w:br/>
              <w:t>тации,</w:t>
              <w:br/>
              <w:t>подтвер-</w:t>
              <w:br/>
              <w:t>ждающих</w:t>
              <w:br/>
              <w:t>докумен-</w:t>
              <w:br/>
              <w:t>тов на</w:t>
              <w:br/>
              <w:t>проект</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br/>
              <w:t>типа</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6</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твержден-</w:t>
              <w:br/>
              <w:t>ному 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Внутрен-</w:t>
              <w:br/>
              <w:t>ний</w:t>
              <w:br/>
              <w:t>контроль</w:t>
              <w:br/>
              <w:t>произ-</w:t>
              <w:br/>
              <w:t>водства</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типового</w:t>
              <w:br/>
              <w:t>образца</w:t>
              <w:br/>
              <w:t>готовой</w:t>
              <w:br/>
              <w:t>продукци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с-</w:t>
              <w:br/>
              <w:t>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6</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1</w:t>
            </w:r>
          </w:p>
        </w:tc>
        <w:tc>
          <w:tcPr>
            <w:tcW w:w="12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твержден-</w:t>
              <w:br/>
              <w:t>ному 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Внутрен-</w:t>
              <w:br/>
              <w:t>ний</w:t>
              <w:br/>
              <w:t>контроль</w:t>
              <w:br/>
              <w:t>произ-</w:t>
              <w:br/>
              <w:t>водства</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каждого</w:t>
              <w:br/>
              <w:t>изготов-</w:t>
              <w:br/>
              <w:t>ленного</w:t>
              <w:br/>
              <w:t>изделия</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с-</w:t>
              <w:br/>
              <w:t>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На срок</w:t>
              <w:br/>
              <w:t>дейст-</w:t>
              <w:br/>
              <w:t>вия</w:t>
              <w:br/>
              <w:t>серти-</w:t>
              <w:br/>
              <w:t>фиката</w:t>
              <w:br/>
              <w:t>соот-</w:t>
              <w:br/>
              <w:t>ветст-</w:t>
              <w:br/>
              <w:t>вия</w:t>
              <w:br/>
              <w:t>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Внутрен-</w:t>
              <w:br/>
              <w:t>ний</w:t>
              <w:br/>
              <w:t>контроль</w:t>
              <w:br/>
              <w:t>произ-</w:t>
              <w:br/>
              <w:t>водства</w:t>
              <w:br/>
              <w:t>Испыта-</w:t>
              <w:br/>
              <w:t>ния</w:t>
              <w:br/>
              <w:t>каждого</w:t>
              <w:br/>
              <w:t>изготов-</w:t>
              <w:br/>
              <w:t>ленного</w:t>
              <w:br/>
              <w:t>изделия</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с-</w:t>
              <w:br/>
              <w:t>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На срок</w:t>
              <w:br/>
              <w:t>дейст-</w:t>
              <w:br/>
              <w:t>вия</w:t>
              <w:br/>
              <w:t>серти-</w:t>
              <w:br/>
              <w:t>фиката</w:t>
              <w:br/>
              <w:t>соот-</w:t>
              <w:br/>
              <w:t>ветст-</w:t>
              <w:br/>
              <w:t>вия</w:t>
              <w:br/>
              <w:t>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2</w:t>
            </w:r>
          </w:p>
        </w:tc>
        <w:tc>
          <w:tcPr>
            <w:tcW w:w="12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твержден-</w:t>
              <w:br/>
              <w:t>ному 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Внутрен-</w:t>
              <w:br/>
              <w:t>ний</w:t>
              <w:br/>
              <w:t>контроль</w:t>
              <w:br/>
              <w:t>произ-</w:t>
              <w:br/>
              <w:t>водства</w:t>
              <w:br/>
              <w:t>Испыта-</w:t>
              <w:br/>
              <w:t>ния</w:t>
              <w:br/>
              <w:t>образцов</w:t>
              <w:br/>
              <w:t>конечной</w:t>
              <w:br/>
              <w:t>продук-</w:t>
              <w:br/>
              <w:t>ции в</w:t>
              <w:br/>
              <w:t>аккреди-</w:t>
              <w:br/>
              <w:t>тованной</w:t>
              <w:br/>
              <w:t>лабора-</w:t>
              <w:br/>
              <w:t>тории</w:t>
              <w:br/>
              <w:t>через</w:t>
              <w:br/>
              <w:t>произ-</w:t>
              <w:br/>
              <w:t>вольные</w:t>
              <w:br/>
              <w:t>проме-</w:t>
              <w:br/>
              <w:t>жутки</w:t>
              <w:br/>
              <w:t>времени</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с-</w:t>
              <w:br/>
              <w:t>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На срок</w:t>
              <w:br/>
              <w:t>дейст-</w:t>
              <w:br/>
              <w:t>вия</w:t>
              <w:br/>
              <w:t>серти-</w:t>
              <w:br/>
              <w:t>фиката</w:t>
              <w:br/>
              <w:t>соот-</w:t>
              <w:br/>
              <w:t>ветст-</w:t>
              <w:br/>
              <w:t>вия</w:t>
              <w:br/>
              <w:t>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Внутрен-</w:t>
              <w:br/>
              <w:t>ний</w:t>
              <w:br/>
              <w:t>контроль</w:t>
              <w:br/>
              <w:t>произ-</w:t>
              <w:br/>
              <w:t>водства</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образцов</w:t>
              <w:br/>
              <w:t>конечной</w:t>
              <w:br/>
              <w:t>продук-</w:t>
              <w:br/>
              <w:t>ции в</w:t>
              <w:br/>
              <w:t>аккреди-</w:t>
              <w:br/>
              <w:t>тованной</w:t>
              <w:br/>
              <w:t>лаборато-</w:t>
              <w:br/>
              <w:t>рии через</w:t>
              <w:br/>
              <w:t>произ-</w:t>
              <w:br/>
              <w:t>вольные</w:t>
              <w:br/>
              <w:t>промежут-</w:t>
              <w:br/>
              <w:t>ки</w:t>
              <w:br/>
              <w:t>времен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br/>
              <w:t>типу</w:t>
              <w:b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На срок</w:t>
              <w:br/>
              <w:t>дейст-</w:t>
              <w:br/>
              <w:t>вия</w:t>
              <w:br/>
              <w:t>серти-</w:t>
              <w:br/>
              <w:t>фиката</w:t>
              <w:br/>
              <w:t>соот-</w:t>
              <w:br/>
              <w:t>ветст-</w:t>
              <w:br/>
              <w:t>вия</w:t>
              <w:br/>
              <w:t>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D</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твержден-</w:t>
              <w:br/>
              <w:t>ному 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Проведе-</w:t>
              <w:br/>
              <w:t>ние</w:t>
              <w:br/>
              <w:t>испытаний</w:t>
              <w:br/>
              <w:t>продукции</w:t>
              <w:br/>
              <w:t>(при</w:t>
              <w:br/>
              <w:t>необходи-</w:t>
              <w:br/>
              <w:t>мост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Оцен-</w:t>
              <w:br/>
              <w:t>ка</w:t>
              <w:br/>
              <w:t>СМК</w:t>
              <w:br/>
              <w:t>про-</w:t>
              <w:br/>
              <w:t>из-</w:t>
              <w:br/>
              <w:t>вод-</w:t>
              <w:br/>
              <w:t>ства,</w:t>
              <w:br/>
              <w:t>конт-</w:t>
              <w:br/>
              <w:t>роля</w:t>
              <w:br/>
              <w:t>и</w:t>
              <w:br/>
              <w:t>испы-</w:t>
              <w:br/>
              <w:t>таний</w:t>
              <w:br/>
              <w:t>(9001)</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нспекци-</w:t>
              <w:br/>
              <w:t>онный</w:t>
              <w:br/>
              <w:t>контроль</w:t>
              <w:br/>
              <w:t>функцио-</w:t>
              <w:br/>
              <w:t>нирования</w:t>
              <w:br/>
              <w:t>СМК</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На срок</w:t>
              <w:br/>
              <w:t>дейст-</w:t>
              <w:br/>
              <w:t>вия</w:t>
              <w:br/>
              <w:t>серти-</w:t>
              <w:br/>
              <w:t>фиката</w:t>
              <w:br/>
              <w:t>соот-</w:t>
              <w:br/>
              <w:t>ветст-</w:t>
              <w:br/>
              <w:t>вия</w:t>
              <w:br/>
              <w:t>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D1</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твержден-</w:t>
              <w:br/>
              <w:t>ному 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Проведе-</w:t>
              <w:br/>
              <w:t>ние</w:t>
              <w:br/>
              <w:t>испытаний</w:t>
              <w:br/>
              <w:t>продукции</w:t>
              <w:br/>
              <w:t>на</w:t>
              <w:br/>
              <w:t>соответ-</w:t>
              <w:br/>
              <w:t>ствие</w:t>
              <w:br/>
              <w:t>установ-</w:t>
              <w:br/>
              <w:t>ленным</w:t>
              <w:br/>
              <w:t>требова-</w:t>
              <w:br/>
              <w:t>ниям</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Оцен-</w:t>
              <w:br/>
              <w:t>ка</w:t>
              <w:br/>
              <w:t>СМК</w:t>
              <w:br/>
              <w:t>про-</w:t>
              <w:br/>
              <w:t>из-</w:t>
              <w:br/>
              <w:t>вод-</w:t>
              <w:br/>
              <w:t>ства,</w:t>
              <w:br/>
              <w:t>конт-</w:t>
              <w:br/>
              <w:t>роля</w:t>
              <w:br/>
              <w:t>и</w:t>
              <w:br/>
              <w:t>испы-</w:t>
              <w:br/>
              <w:t>таний</w:t>
              <w:br/>
              <w:t>коне-</w:t>
              <w:br/>
              <w:t>чной</w:t>
              <w:br/>
              <w:t>про-</w:t>
              <w:br/>
              <w:t>дукции</w:t>
              <w:br/>
              <w:t>(9001)</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нспекци-</w:t>
              <w:br/>
              <w:t>онный</w:t>
              <w:br/>
              <w:t>контроль</w:t>
              <w:br/>
              <w:t>функцио-</w:t>
              <w:br/>
              <w:t>нирования</w:t>
              <w:br/>
              <w:t>СМК</w:t>
              <w:b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24</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E</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твержден-</w:t>
              <w:br/>
              <w:t>ному 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Оцен-</w:t>
              <w:br/>
              <w:t>ка</w:t>
              <w:br/>
              <w:t>СМК</w:t>
              <w:br/>
              <w:t>конт-</w:t>
              <w:br/>
              <w:t>роля</w:t>
              <w:br/>
              <w:t>и</w:t>
              <w:br/>
              <w:t>испы-</w:t>
              <w:br/>
              <w:t>таний</w:t>
              <w:br/>
              <w:t>про-</w:t>
              <w:br/>
              <w:t>дук-</w:t>
              <w:br/>
              <w:t>ции</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нспекци-</w:t>
              <w:br/>
              <w:t>онный</w:t>
              <w:br/>
              <w:t>контроль</w:t>
              <w:br/>
              <w:t>функцио-</w:t>
              <w:br/>
              <w:t>нирования</w:t>
              <w:br/>
              <w:t>СМК</w:t>
              <w:b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На срок</w:t>
              <w:br/>
              <w:t>дейст-</w:t>
              <w:br/>
              <w:t>вия</w:t>
              <w:br/>
              <w:t>серти-</w:t>
              <w:br/>
              <w:t>фиката</w:t>
              <w:br/>
              <w:t>соот-</w:t>
              <w:br/>
              <w:t>ветст-</w:t>
              <w:br/>
              <w:t>вия</w:t>
              <w:br/>
              <w:t>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E1</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становлен-</w:t>
              <w:br/>
              <w:t>ным</w:t>
              <w:br/>
              <w:t>требованиям</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Оцен-</w:t>
              <w:br/>
              <w:t>ка</w:t>
              <w:br/>
              <w:t>СМК</w:t>
              <w:br/>
              <w:t>про-</w:t>
              <w:br/>
              <w:t>из-</w:t>
              <w:br/>
              <w:t>вод-</w:t>
              <w:br/>
              <w:t>ства,</w:t>
              <w:br/>
              <w:t>конт-</w:t>
              <w:br/>
              <w:t>роля</w:t>
              <w:br/>
              <w:t>и</w:t>
              <w:br/>
              <w:t>испы-</w:t>
              <w:br/>
              <w:t>таний</w:t>
              <w:br/>
              <w:t>(9001)</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нспекци-</w:t>
              <w:br/>
              <w:t>онный</w:t>
              <w:br/>
              <w:t>контроль</w:t>
              <w:br/>
              <w:t>функцио-</w:t>
              <w:br/>
              <w:t>нирования</w:t>
              <w:br/>
              <w:t>СМК</w:t>
              <w:b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12</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F</w:t>
            </w:r>
          </w:p>
        </w:tc>
        <w:tc>
          <w:tcPr>
            <w:tcW w:w="12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твержден-</w:t>
              <w:br/>
              <w:t>ному 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каждого</w:t>
              <w:br/>
              <w:t>образца</w:t>
              <w:br/>
              <w:t>от</w:t>
              <w:br/>
              <w:t>представ-</w:t>
              <w:br/>
              <w:t>ленных</w:t>
              <w:br/>
              <w:t>парти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На срок</w:t>
              <w:br/>
              <w:t>дейст-</w:t>
              <w:br/>
              <w:t>вия</w:t>
              <w:br/>
              <w:t>серти-</w:t>
              <w:br/>
              <w:t>фиката</w:t>
              <w:br/>
              <w:t>соот-</w:t>
              <w:br/>
              <w:t>ветст-</w:t>
              <w:br/>
              <w:t>вия</w:t>
              <w:br/>
              <w:t>типу</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br/>
              <w:t>каждого</w:t>
              <w:br/>
              <w:t>провере-</w:t>
              <w:br/>
              <w:t>нного</w:t>
              <w:br/>
              <w:t>образца</w:t>
            </w:r>
          </w:p>
        </w:tc>
      </w:tr>
      <w:tr>
        <w:trPr/>
        <w:tc>
          <w:tcPr>
            <w:tcW w:w="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отобран-</w:t>
              <w:br/>
              <w:t>ных</w:t>
              <w:br/>
              <w:t>образцов</w:t>
              <w:br/>
              <w:t>от</w:t>
              <w:br/>
              <w:t>представ-</w:t>
              <w:br/>
              <w:t>ленных</w:t>
              <w:br/>
              <w:t>парти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b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12 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br/>
              <w:t>каждой</w:t>
              <w:br/>
              <w:t>партии</w:t>
              <w:br/>
              <w:t>продук-</w:t>
              <w:br/>
              <w:t>ции</w:t>
            </w:r>
          </w:p>
        </w:tc>
      </w:tr>
      <w:tr>
        <w:trPr/>
        <w:tc>
          <w:tcPr>
            <w:tcW w:w="4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F1</w:t>
            </w:r>
          </w:p>
        </w:tc>
        <w:tc>
          <w:tcPr>
            <w:tcW w:w="12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становлен-</w:t>
              <w:br/>
              <w:t>ным</w:t>
              <w:br/>
              <w:t>требованиям</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каждого</w:t>
              <w:br/>
              <w:t>образца</w:t>
              <w:br/>
              <w:t>от</w:t>
              <w:br/>
              <w:t>изготов-</w:t>
              <w:br/>
              <w:t>ленных</w:t>
              <w:br/>
              <w:t>парти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36</w:t>
              <w:br/>
              <w:t>меся-</w:t>
              <w:br/>
              <w:t>цев,</w:t>
              <w:br/>
              <w:t>но не</w:t>
              <w:br/>
              <w:t>более</w:t>
              <w:br/>
              <w:t>срока</w:t>
              <w:br/>
              <w:t>годнос-</w:t>
              <w:br/>
              <w:t>ти</w:t>
              <w:br/>
              <w:t>продук-</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br/>
              <w:t>каждого</w:t>
              <w:br/>
              <w:t>прове-</w:t>
              <w:br/>
              <w:t>ренного</w:t>
              <w:br/>
              <w:t>образца</w:t>
            </w:r>
          </w:p>
        </w:tc>
      </w:tr>
      <w:tr>
        <w:trPr/>
        <w:tc>
          <w:tcPr>
            <w:tcW w:w="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отобран-</w:t>
              <w:br/>
              <w:t>ных</w:t>
              <w:br/>
              <w:t>образцов</w:t>
              <w:br/>
              <w:t>от</w:t>
              <w:br/>
              <w:t>представ-</w:t>
              <w:br/>
              <w:t>ленных</w:t>
              <w:br/>
              <w:t>партий</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br/>
              <w:t>Деклара-</w:t>
              <w:br/>
              <w:t>ция о</w:t>
              <w:br/>
              <w:t>соответс-</w:t>
              <w:br/>
              <w:t>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12</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br/>
              <w:t>каждой</w:t>
              <w:br/>
              <w:t>партии</w:t>
              <w:br/>
              <w:t>продук-</w:t>
              <w:br/>
              <w:t>ции</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G</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становлен-</w:t>
              <w:br/>
              <w:t>ным</w:t>
              <w:br/>
              <w:t>требованиям</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каждой</w:t>
              <w:br/>
              <w:t>единицы</w:t>
              <w:br/>
              <w:t>продукци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br/>
              <w:t>Деклара-</w:t>
              <w:br/>
              <w:t>ция о</w:t>
              <w:br/>
              <w:t>соответс-</w:t>
              <w:br/>
              <w:t>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36</w:t>
              <w:br/>
              <w:t>меся-</w:t>
              <w:br/>
              <w:t>цев,</w:t>
              <w:br/>
              <w:t>но не</w:t>
              <w:br/>
              <w:t>более</w:t>
              <w:br/>
              <w:t>срока</w:t>
              <w:br/>
              <w:t>годнос-</w:t>
              <w:br/>
              <w:t>ти про-</w:t>
              <w:br/>
              <w:t>дук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G1</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 разовой</w:t>
              <w:br/>
              <w:t>партии</w:t>
              <w:br/>
              <w:t>продукции</w:t>
              <w:br/>
              <w:t>установлен-</w:t>
              <w:br/>
              <w:t>ным</w:t>
              <w:br/>
              <w:t>требованиям</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спытания</w:t>
              <w:br/>
              <w:t>образцов</w:t>
              <w:br/>
              <w:t>продукци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их и</w:t>
              <w:br/>
              <w:t>норма-</w:t>
              <w:br/>
              <w:t>тивных</w:t>
              <w:br/>
              <w:t>докумен-</w:t>
              <w:br/>
              <w:t>тов</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12 ме-</w:t>
              <w:br/>
              <w:t>сяцев,</w:t>
              <w:br/>
              <w:t>но не</w:t>
              <w:br/>
              <w:t>более</w:t>
              <w:br/>
              <w:t>срока</w:t>
              <w:br/>
              <w:t>годнос-</w:t>
              <w:br/>
              <w:t>ти</w:t>
              <w:br/>
              <w:t>продук-</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H</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становлен-</w:t>
              <w:br/>
              <w:t>ным</w:t>
              <w:br/>
              <w:t>требованиям</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Оцен-</w:t>
              <w:br/>
              <w:t>ка</w:t>
              <w:br/>
              <w:t>СМК</w:t>
              <w:br/>
              <w:t>про-</w:t>
              <w:br/>
              <w:t>екти-</w:t>
              <w:br/>
              <w:t>рова-</w:t>
              <w:br/>
              <w:t>ния,</w:t>
              <w:br/>
              <w:t>про-</w:t>
              <w:br/>
              <w:t>из-</w:t>
              <w:br/>
              <w:t>вод-</w:t>
              <w:br/>
              <w:t>ства,</w:t>
              <w:br/>
              <w:t>конт-</w:t>
              <w:br/>
              <w:t>роля</w:t>
              <w:br/>
              <w:t>и</w:t>
              <w:br/>
              <w:t>испы-</w:t>
              <w:br/>
              <w:t>таний</w:t>
              <w:br/>
              <w:t>про-</w:t>
              <w:br/>
              <w:t>дук-</w:t>
              <w:br/>
              <w:t>ции</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нспекци-</w:t>
              <w:br/>
              <w:t>онный</w:t>
              <w:br/>
              <w:t>контроль</w:t>
              <w:br/>
              <w:t>функцио-</w:t>
              <w:br/>
              <w:t>нирования</w:t>
              <w:br/>
              <w:t>СМК</w:t>
              <w:br/>
              <w:t>За</w:t>
              <w:br/>
              <w:t>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24</w:t>
              <w:br/>
              <w:t>месяца</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Марки-</w:t>
              <w:br/>
              <w:t>ровка</w:t>
              <w:br/>
              <w:t>Знаком</w:t>
              <w:br/>
              <w:t>соответ-</w:t>
              <w:br/>
              <w:t>ствия</w:t>
            </w:r>
          </w:p>
        </w:tc>
      </w:tr>
      <w:tr>
        <w:trPr/>
        <w:tc>
          <w:tcPr>
            <w:tcW w:w="4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H1</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оответст-</w:t>
              <w:br/>
              <w:t>вие</w:t>
              <w:br/>
              <w:t>продукции</w:t>
              <w:br/>
              <w:t>установлен-</w:t>
              <w:br/>
              <w:t>ным</w:t>
              <w:br/>
              <w:t>требованиям</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Оцен-</w:t>
              <w:br/>
              <w:t>ка</w:t>
              <w:br/>
              <w:t>тех-</w:t>
              <w:br/>
              <w:t>ни-</w:t>
              <w:br/>
              <w:t>чес-</w:t>
              <w:br/>
              <w:t>кого</w:t>
              <w:br/>
              <w:t>прое-</w:t>
              <w:br/>
              <w:t>кта</w:t>
              <w:br/>
              <w:t>про-</w:t>
              <w:br/>
              <w:t>дук-</w:t>
              <w:br/>
              <w:t>ции</w:t>
              <w:br/>
              <w:t>Оцен-</w:t>
              <w:br/>
              <w:t>ка</w:t>
              <w:br/>
              <w:t>СМК</w:t>
              <w:br/>
              <w:t>про-</w:t>
              <w:br/>
              <w:t>екти-</w:t>
              <w:br/>
              <w:t>рова-</w:t>
              <w:br/>
              <w:t>ния,</w:t>
              <w:br/>
              <w:t>про-</w:t>
              <w:br/>
              <w:t>из-</w:t>
              <w:br/>
              <w:t>водс-</w:t>
              <w:br/>
              <w:t>тва,</w:t>
              <w:br/>
              <w:t>конт-</w:t>
              <w:br/>
              <w:t>роля</w:t>
              <w:br/>
              <w:t>и</w:t>
              <w:br/>
              <w:t>испы-</w:t>
              <w:br/>
              <w:t>таний</w:t>
              <w:br/>
              <w:t>про-</w:t>
              <w:br/>
              <w:t>дук-</w:t>
              <w:br/>
              <w:t>ции</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Инспекци-</w:t>
              <w:br/>
              <w:t>онный</w:t>
              <w:br/>
              <w:t>контроль</w:t>
              <w:br/>
              <w:t>функцио-</w:t>
              <w:br/>
              <w:t>нирования</w:t>
              <w:br/>
              <w:t>СМК</w:t>
              <w:br/>
              <w:t>За продук-</w:t>
              <w:br/>
              <w:t>цией в</w:t>
              <w:br/>
              <w:t>течение</w:t>
              <w:br/>
              <w:t>срока</w:t>
              <w:br/>
              <w:t>действия</w:t>
              <w:br/>
              <w:t>Деклара-</w:t>
              <w:br/>
              <w:t>ции</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Анализ</w:t>
              <w:br/>
              <w:t>техни-</w:t>
              <w:br/>
              <w:t>ческих и</w:t>
              <w:br/>
              <w:t>норма-</w:t>
              <w:br/>
              <w:t>тивных</w:t>
              <w:br/>
              <w:t>докумен-</w:t>
              <w:br/>
              <w:t>тов на</w:t>
              <w:br/>
              <w:t>проект</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Сертифи-</w:t>
              <w:br/>
              <w:t>кат</w:t>
              <w:br/>
              <w:t>соответ-</w:t>
              <w:br/>
              <w:t>ствия</w:t>
              <w:br/>
              <w:t>(типового</w:t>
              <w:br/>
              <w:t>образца)</w:t>
              <w:br/>
              <w:t>Деклара-</w:t>
              <w:br/>
              <w:t>ция о</w:t>
              <w:br/>
              <w:t>соответ-</w:t>
              <w:br/>
              <w:t>стви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before="280" w:after="0"/>
              <w:rPr>
                <w:rFonts w:ascii="Courier New" w:hAnsi="Courier New" w:cs="Courier New"/>
                <w:sz w:val="20"/>
                <w:szCs w:val="20"/>
              </w:rPr>
            </w:pPr>
            <w:r>
              <w:rPr>
                <w:rFonts w:cs="Courier New" w:ascii="Courier New" w:hAnsi="Courier New"/>
                <w:sz w:val="20"/>
                <w:szCs w:val="20"/>
              </w:rPr>
              <w:t>36</w:t>
              <w:br/>
              <w:t>месяцев</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Style15"/>
        <w:rPr>
          <w:rFonts w:ascii="Courier New" w:hAnsi="Courier New" w:cs="Courier New"/>
          <w:sz w:val="20"/>
          <w:szCs w:val="20"/>
        </w:rPr>
      </w:pPr>
      <w:r>
        <w:rPr>
          <w:rFonts w:cs="Courier New" w:ascii="Courier New" w:hAnsi="Courier New"/>
          <w:b/>
          <w:bCs/>
          <w:color w:val="000000"/>
          <w:sz w:val="20"/>
          <w:szCs w:val="20"/>
        </w:rPr>
        <w:t>Расшифровка аббревиатур</w:t>
      </w:r>
      <w:r>
        <w:rPr>
          <w:rFonts w:cs="Courier New" w:ascii="Courier New" w:hAnsi="Courier New"/>
          <w:color w:val="000000"/>
          <w:sz w:val="20"/>
          <w:szCs w:val="20"/>
        </w:rPr>
        <w:t>: СМК - система менеджмента качества</w:t>
      </w:r>
    </w:p>
    <w:p>
      <w:pPr>
        <w:pStyle w:val="Style15"/>
        <w:jc w:val="right"/>
        <w:rPr>
          <w:rFonts w:ascii="Courier New" w:hAnsi="Courier New" w:cs="Courier New"/>
          <w:sz w:val="20"/>
          <w:szCs w:val="20"/>
        </w:rPr>
      </w:pPr>
      <w:r>
        <w:rPr>
          <w:rFonts w:cs="Courier New" w:ascii="Courier New" w:hAnsi="Courier New"/>
          <w:color w:val="000000"/>
          <w:sz w:val="20"/>
          <w:szCs w:val="20"/>
        </w:rPr>
        <w:t xml:space="preserve">Приложение 2       </w:t>
      </w:r>
      <w:r>
        <w:rPr>
          <w:rFonts w:cs="Courier New" w:ascii="Courier New" w:hAnsi="Courier New"/>
          <w:sz w:val="20"/>
          <w:szCs w:val="20"/>
        </w:rPr>
        <w:br/>
      </w:r>
      <w:r>
        <w:rPr>
          <w:rFonts w:cs="Courier New" w:ascii="Courier New" w:hAnsi="Courier New"/>
          <w:color w:val="000000"/>
          <w:sz w:val="20"/>
          <w:szCs w:val="20"/>
        </w:rPr>
        <w:t>к техническому регламенту</w:t>
      </w:r>
      <w:r>
        <w:rPr>
          <w:rFonts w:cs="Courier New" w:ascii="Courier New" w:hAnsi="Courier New"/>
          <w:sz w:val="20"/>
          <w:szCs w:val="20"/>
        </w:rPr>
        <w:br/>
      </w:r>
      <w:r>
        <w:rPr>
          <w:rFonts w:cs="Courier New" w:ascii="Courier New" w:hAnsi="Courier New"/>
          <w:color w:val="000000"/>
          <w:sz w:val="20"/>
          <w:szCs w:val="20"/>
        </w:rPr>
        <w:t>"Модульный подход в области</w:t>
      </w:r>
      <w:r>
        <w:rPr>
          <w:rFonts w:cs="Courier New" w:ascii="Courier New" w:hAnsi="Courier New"/>
          <w:sz w:val="20"/>
          <w:szCs w:val="20"/>
        </w:rPr>
        <w:br/>
      </w:r>
      <w:r>
        <w:rPr>
          <w:rFonts w:cs="Courier New" w:ascii="Courier New" w:hAnsi="Courier New"/>
          <w:color w:val="000000"/>
          <w:sz w:val="20"/>
          <w:szCs w:val="20"/>
        </w:rPr>
        <w:t>подтверждения соответствия"</w:t>
      </w:r>
    </w:p>
    <w:p>
      <w:pPr>
        <w:pStyle w:val="Style15"/>
        <w:rPr>
          <w:rFonts w:ascii="Courier New" w:hAnsi="Courier New" w:cs="Courier New"/>
          <w:sz w:val="20"/>
          <w:szCs w:val="20"/>
        </w:rPr>
      </w:pPr>
      <w:r>
        <w:rPr>
          <w:rFonts w:cs="Courier New" w:ascii="Courier New" w:hAnsi="Courier New"/>
          <w:color w:val="000000"/>
          <w:sz w:val="20"/>
          <w:szCs w:val="20"/>
        </w:rPr>
        <w:t>"__" ________ 201__ года              _______________________________</w:t>
      </w:r>
      <w:r>
        <w:rPr>
          <w:rFonts w:cs="Courier New" w:ascii="Courier New" w:hAnsi="Courier New"/>
          <w:sz w:val="20"/>
          <w:szCs w:val="20"/>
        </w:rPr>
        <w:br/>
      </w:r>
      <w:r>
        <w:rPr>
          <w:rFonts w:cs="Courier New" w:ascii="Courier New" w:hAnsi="Courier New"/>
          <w:color w:val="000000"/>
          <w:sz w:val="20"/>
          <w:szCs w:val="20"/>
        </w:rPr>
        <w:t>                                        (наименование органа по</w:t>
      </w:r>
      <w:r>
        <w:rPr>
          <w:rFonts w:cs="Courier New" w:ascii="Courier New" w:hAnsi="Courier New"/>
          <w:sz w:val="20"/>
          <w:szCs w:val="20"/>
        </w:rPr>
        <w:br/>
      </w:r>
      <w:r>
        <w:rPr>
          <w:rFonts w:cs="Courier New" w:ascii="Courier New" w:hAnsi="Courier New"/>
          <w:color w:val="000000"/>
          <w:sz w:val="20"/>
          <w:szCs w:val="20"/>
        </w:rPr>
        <w:t>                                      _______________________________</w:t>
      </w:r>
      <w:r>
        <w:rPr>
          <w:rFonts w:cs="Courier New" w:ascii="Courier New" w:hAnsi="Courier New"/>
          <w:sz w:val="20"/>
          <w:szCs w:val="20"/>
        </w:rPr>
        <w:br/>
      </w:r>
      <w:r>
        <w:rPr>
          <w:rFonts w:cs="Courier New" w:ascii="Courier New" w:hAnsi="Courier New"/>
          <w:color w:val="000000"/>
          <w:sz w:val="20"/>
          <w:szCs w:val="20"/>
        </w:rPr>
        <w:t>                                        подтверждению соответствия,</w:t>
      </w:r>
      <w:r>
        <w:rPr>
          <w:rFonts w:cs="Courier New" w:ascii="Courier New" w:hAnsi="Courier New"/>
          <w:sz w:val="20"/>
          <w:szCs w:val="20"/>
        </w:rPr>
        <w:br/>
      </w:r>
      <w:r>
        <w:rPr>
          <w:rFonts w:cs="Courier New" w:ascii="Courier New" w:hAnsi="Courier New"/>
          <w:color w:val="000000"/>
          <w:sz w:val="20"/>
          <w:szCs w:val="20"/>
        </w:rPr>
        <w:t>                                      _______________________________</w:t>
      </w:r>
      <w:r>
        <w:rPr>
          <w:rFonts w:cs="Courier New" w:ascii="Courier New" w:hAnsi="Courier New"/>
          <w:sz w:val="20"/>
          <w:szCs w:val="20"/>
        </w:rPr>
        <w:br/>
      </w:r>
      <w:r>
        <w:rPr>
          <w:rFonts w:cs="Courier New" w:ascii="Courier New" w:hAnsi="Courier New"/>
          <w:color w:val="000000"/>
          <w:sz w:val="20"/>
          <w:szCs w:val="20"/>
        </w:rPr>
        <w:t>                                                  адрес)</w:t>
      </w:r>
    </w:p>
    <w:p>
      <w:pPr>
        <w:pStyle w:val="Style15"/>
        <w:rPr>
          <w:rFonts w:ascii="Courier New" w:hAnsi="Courier New"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b/>
          <w:bCs/>
          <w:color w:val="000080"/>
          <w:sz w:val="20"/>
          <w:szCs w:val="20"/>
        </w:rPr>
        <w:t>Заявка на проведение подтверждения соответствия</w:t>
      </w:r>
    </w:p>
    <w:p>
      <w:pPr>
        <w:pStyle w:val="Style15"/>
        <w:rPr/>
      </w:pPr>
      <w:r>
        <w:rPr>
          <w:rFonts w:cs="Courier New" w:ascii="Courier New" w:hAnsi="Courier New"/>
          <w:color w:val="000000"/>
          <w:sz w:val="20"/>
          <w:szCs w:val="20"/>
        </w:rPr>
        <w:t>_____________________________________________________________________</w:t>
      </w:r>
      <w:r>
        <w:rPr>
          <w:rFonts w:cs="Courier New" w:ascii="Courier New" w:hAnsi="Courier New"/>
          <w:sz w:val="20"/>
          <w:szCs w:val="20"/>
        </w:rPr>
        <w:br/>
      </w:r>
      <w:r>
        <w:rPr>
          <w:rFonts w:cs="Courier New" w:ascii="Courier New" w:hAnsi="Courier New"/>
          <w:color w:val="000000"/>
          <w:sz w:val="20"/>
          <w:szCs w:val="20"/>
        </w:rPr>
        <w:t>(наименование заявителя с указанием адреса и банковских реквизитов)</w:t>
      </w:r>
      <w:r>
        <w:rPr>
          <w:rFonts w:cs="Courier New" w:ascii="Courier New" w:hAnsi="Courier New"/>
          <w:sz w:val="20"/>
          <w:szCs w:val="20"/>
        </w:rPr>
        <w:br/>
      </w:r>
      <w:r>
        <w:rPr>
          <w:rFonts w:cs="Courier New" w:ascii="Courier New" w:hAnsi="Courier New"/>
          <w:color w:val="000000"/>
          <w:sz w:val="20"/>
          <w:szCs w:val="20"/>
        </w:rPr>
        <w:t>             именуемый в дальнейшем "Заявитель", в лице</w:t>
      </w:r>
      <w:r>
        <w:rPr>
          <w:rFonts w:cs="Courier New" w:ascii="Courier New" w:hAnsi="Courier New"/>
          <w:sz w:val="20"/>
          <w:szCs w:val="20"/>
        </w:rPr>
        <w:br/>
      </w:r>
      <w:r>
        <w:rPr>
          <w:rFonts w:cs="Courier New" w:ascii="Courier New" w:hAnsi="Courier New"/>
          <w:color w:val="000000"/>
          <w:sz w:val="20"/>
          <w:szCs w:val="20"/>
        </w:rPr>
        <w:t>_____________________________________________________________________</w:t>
      </w:r>
      <w:r>
        <w:rPr>
          <w:rFonts w:cs="Courier New" w:ascii="Courier New" w:hAnsi="Courier New"/>
          <w:sz w:val="20"/>
          <w:szCs w:val="20"/>
        </w:rPr>
        <w:br/>
      </w:r>
      <w:r>
        <w:rPr>
          <w:rFonts w:cs="Courier New" w:ascii="Courier New" w:hAnsi="Courier New"/>
          <w:color w:val="000000"/>
          <w:sz w:val="20"/>
          <w:szCs w:val="20"/>
        </w:rPr>
        <w:t>                        (должность, Ф.И.О.,</w:t>
      </w:r>
      <w:r>
        <w:rPr>
          <w:rFonts w:cs="Courier New" w:ascii="Courier New" w:hAnsi="Courier New"/>
          <w:sz w:val="20"/>
          <w:szCs w:val="20"/>
        </w:rPr>
        <w:br/>
      </w:r>
      <w:r>
        <w:rPr>
          <w:rFonts w:cs="Courier New" w:ascii="Courier New" w:hAnsi="Courier New"/>
          <w:color w:val="000000"/>
          <w:sz w:val="20"/>
          <w:szCs w:val="20"/>
        </w:rPr>
        <w:t>_____________________________________________________________________</w:t>
      </w:r>
      <w:r>
        <w:rPr>
          <w:rFonts w:cs="Courier New" w:ascii="Courier New" w:hAnsi="Courier New"/>
          <w:sz w:val="20"/>
          <w:szCs w:val="20"/>
        </w:rPr>
        <w:br/>
      </w:r>
      <w:r>
        <w:rPr>
          <w:rFonts w:cs="Courier New" w:ascii="Courier New" w:hAnsi="Courier New"/>
          <w:color w:val="000000"/>
          <w:sz w:val="20"/>
          <w:szCs w:val="20"/>
        </w:rPr>
        <w:t>                        адрес, номер телефона)</w:t>
      </w:r>
      <w:r>
        <w:rPr>
          <w:rFonts w:cs="Courier New" w:ascii="Courier New" w:hAnsi="Courier New"/>
          <w:sz w:val="20"/>
          <w:szCs w:val="20"/>
        </w:rPr>
        <w:br/>
      </w:r>
      <w:r>
        <w:rPr>
          <w:rFonts w:cs="Courier New" w:ascii="Courier New" w:hAnsi="Courier New"/>
          <w:color w:val="000000"/>
          <w:sz w:val="20"/>
          <w:szCs w:val="20"/>
        </w:rPr>
        <w:t>просит провести по модулю _______________ подтверждение соответствия</w:t>
      </w:r>
      <w:r>
        <w:rPr>
          <w:rFonts w:cs="Courier New" w:ascii="Courier New" w:hAnsi="Courier New"/>
          <w:sz w:val="20"/>
          <w:szCs w:val="20"/>
        </w:rPr>
        <w:br/>
      </w:r>
      <w:r>
        <w:rPr>
          <w:rFonts w:cs="Courier New" w:ascii="Courier New" w:hAnsi="Courier New"/>
          <w:color w:val="000000"/>
          <w:sz w:val="20"/>
          <w:szCs w:val="20"/>
        </w:rPr>
        <w:t>_____________________________________________________________________</w:t>
      </w:r>
      <w:r>
        <w:rPr>
          <w:rFonts w:cs="Courier New" w:ascii="Courier New" w:hAnsi="Courier New"/>
          <w:sz w:val="20"/>
          <w:szCs w:val="20"/>
        </w:rPr>
        <w:br/>
      </w:r>
      <w:r>
        <w:rPr>
          <w:rFonts w:cs="Courier New" w:ascii="Courier New" w:hAnsi="Courier New"/>
          <w:color w:val="000000"/>
          <w:sz w:val="20"/>
          <w:szCs w:val="20"/>
        </w:rPr>
        <w:t>              (полное наименование заявленной продукции)</w:t>
      </w:r>
      <w:r>
        <w:rPr>
          <w:rFonts w:cs="Courier New" w:ascii="Courier New" w:hAnsi="Courier New"/>
          <w:sz w:val="20"/>
          <w:szCs w:val="20"/>
        </w:rPr>
        <w:br/>
      </w:r>
      <w:r>
        <w:rPr>
          <w:rFonts w:cs="Courier New" w:ascii="Courier New" w:hAnsi="Courier New"/>
          <w:color w:val="000000"/>
          <w:sz w:val="20"/>
          <w:szCs w:val="20"/>
        </w:rPr>
        <w:t>на соответствие _____________________________________________________</w:t>
      </w:r>
      <w:r>
        <w:rPr>
          <w:rFonts w:cs="Courier New" w:ascii="Courier New" w:hAnsi="Courier New"/>
          <w:sz w:val="20"/>
          <w:szCs w:val="20"/>
        </w:rPr>
        <w:br/>
      </w:r>
      <w:r>
        <w:rPr>
          <w:rFonts w:cs="Courier New" w:ascii="Courier New" w:hAnsi="Courier New"/>
          <w:color w:val="000000"/>
          <w:sz w:val="20"/>
          <w:szCs w:val="20"/>
        </w:rPr>
        <w:t>                       (наименование конкретных требований)</w:t>
      </w:r>
      <w:r>
        <w:rPr>
          <w:rFonts w:cs="Courier New" w:ascii="Courier New" w:hAnsi="Courier New"/>
          <w:sz w:val="20"/>
          <w:szCs w:val="20"/>
        </w:rPr>
        <w:br/>
      </w:r>
      <w:r>
        <w:rPr>
          <w:rFonts w:cs="Courier New" w:ascii="Courier New" w:hAnsi="Courier New"/>
          <w:color w:val="000000"/>
          <w:sz w:val="20"/>
          <w:szCs w:val="20"/>
        </w:rPr>
        <w:t>установленных _______________________________________________________</w:t>
      </w:r>
      <w:r>
        <w:rPr>
          <w:rFonts w:cs="Courier New" w:ascii="Courier New" w:hAnsi="Courier New"/>
          <w:sz w:val="20"/>
          <w:szCs w:val="20"/>
        </w:rPr>
        <w:br/>
      </w:r>
      <w:r>
        <w:rPr>
          <w:rFonts w:cs="Courier New" w:ascii="Courier New" w:hAnsi="Courier New"/>
          <w:color w:val="000000"/>
          <w:sz w:val="20"/>
          <w:szCs w:val="20"/>
        </w:rPr>
        <w:t>(наименование технического регламента и (или) нормативного документа)</w:t>
      </w:r>
      <w:r>
        <w:rPr>
          <w:rFonts w:cs="Courier New" w:ascii="Courier New" w:hAnsi="Courier New"/>
          <w:sz w:val="20"/>
          <w:szCs w:val="20"/>
        </w:rPr>
        <w:br/>
      </w:r>
      <w:r>
        <w:rPr>
          <w:rFonts w:cs="Courier New" w:ascii="Courier New" w:hAnsi="Courier New"/>
          <w:color w:val="000000"/>
          <w:sz w:val="20"/>
          <w:szCs w:val="20"/>
        </w:rPr>
        <w:t>_____________________________________________________________________</w:t>
      </w:r>
      <w:r>
        <w:rPr>
          <w:rFonts w:cs="Courier New" w:ascii="Courier New" w:hAnsi="Courier New"/>
          <w:sz w:val="20"/>
          <w:szCs w:val="20"/>
        </w:rPr>
        <w:br/>
      </w:r>
      <w:r>
        <w:rPr>
          <w:rFonts w:cs="Courier New" w:ascii="Courier New" w:hAnsi="Courier New"/>
          <w:color w:val="000000"/>
          <w:sz w:val="20"/>
          <w:szCs w:val="20"/>
        </w:rPr>
        <w:t>              (при необходимости указать номера пунктов)</w:t>
      </w:r>
      <w:r>
        <w:rPr>
          <w:rFonts w:cs="Courier New" w:ascii="Courier New" w:hAnsi="Courier New"/>
          <w:sz w:val="20"/>
          <w:szCs w:val="20"/>
        </w:rPr>
        <w:br/>
      </w:r>
      <w:r>
        <w:rPr>
          <w:rFonts w:cs="Courier New" w:ascii="Courier New" w:hAnsi="Courier New"/>
          <w:color w:val="000000"/>
          <w:sz w:val="20"/>
          <w:szCs w:val="20"/>
        </w:rPr>
        <w:t>Настоящей заявкой сообщаю:</w:t>
      </w:r>
      <w:r>
        <w:rPr>
          <w:rFonts w:cs="Courier New" w:ascii="Courier New" w:hAnsi="Courier New"/>
          <w:sz w:val="20"/>
          <w:szCs w:val="20"/>
        </w:rPr>
        <w:br/>
      </w:r>
      <w:r>
        <w:rPr>
          <w:rFonts w:cs="Courier New" w:ascii="Courier New" w:hAnsi="Courier New"/>
          <w:color w:val="000000"/>
          <w:sz w:val="20"/>
          <w:szCs w:val="20"/>
        </w:rPr>
        <w:t>- такая заявка не подавалась другому органу по подтверждению</w:t>
      </w:r>
      <w:r>
        <w:rPr>
          <w:rFonts w:cs="Courier New" w:ascii="Courier New" w:hAnsi="Courier New"/>
          <w:sz w:val="20"/>
          <w:szCs w:val="20"/>
        </w:rPr>
        <w:br/>
      </w:r>
      <w:r>
        <w:rPr>
          <w:rFonts w:cs="Courier New" w:ascii="Courier New" w:hAnsi="Courier New"/>
          <w:color w:val="000000"/>
          <w:sz w:val="20"/>
          <w:szCs w:val="20"/>
        </w:rPr>
        <w:t>соответствия. К заявке прилагаю следующие документы:</w:t>
      </w:r>
      <w:r>
        <w:rPr>
          <w:rFonts w:cs="Courier New" w:ascii="Courier New" w:hAnsi="Courier New"/>
          <w:sz w:val="20"/>
          <w:szCs w:val="20"/>
        </w:rPr>
        <w:br/>
      </w:r>
      <w:r>
        <w:rPr>
          <w:rFonts w:cs="Courier New" w:ascii="Courier New" w:hAnsi="Courier New"/>
          <w:color w:val="000000"/>
          <w:sz w:val="20"/>
          <w:szCs w:val="20"/>
        </w:rPr>
        <w:t>_____________________________________________________________________</w:t>
      </w:r>
      <w:r>
        <w:rPr>
          <w:rFonts w:cs="Courier New" w:ascii="Courier New" w:hAnsi="Courier New"/>
          <w:sz w:val="20"/>
          <w:szCs w:val="20"/>
        </w:rPr>
        <w:br/>
      </w:r>
      <w:r>
        <w:rPr>
          <w:rFonts w:cs="Courier New" w:ascii="Courier New" w:hAnsi="Courier New"/>
          <w:color w:val="000000"/>
          <w:sz w:val="20"/>
          <w:szCs w:val="20"/>
        </w:rPr>
        <w:t>нормативная документация на продукцию, сертификат происхождения,</w:t>
      </w:r>
      <w:r>
        <w:rPr>
          <w:rFonts w:cs="Courier New" w:ascii="Courier New" w:hAnsi="Courier New"/>
          <w:sz w:val="20"/>
          <w:szCs w:val="20"/>
        </w:rPr>
        <w:br/>
      </w:r>
      <w:r>
        <w:rPr>
          <w:rFonts w:cs="Courier New" w:ascii="Courier New" w:hAnsi="Courier New"/>
          <w:color w:val="000000"/>
          <w:sz w:val="20"/>
          <w:szCs w:val="20"/>
        </w:rPr>
        <w:t>счет-фактура, инвойс, договор</w:t>
      </w:r>
      <w:r>
        <w:rPr>
          <w:rFonts w:cs="Courier New" w:ascii="Courier New" w:hAnsi="Courier New"/>
          <w:sz w:val="20"/>
          <w:szCs w:val="20"/>
        </w:rPr>
        <w:br/>
      </w:r>
      <w:r>
        <w:rPr>
          <w:rFonts w:cs="Courier New" w:ascii="Courier New" w:hAnsi="Courier New"/>
          <w:color w:val="000000"/>
          <w:sz w:val="20"/>
          <w:szCs w:val="20"/>
        </w:rPr>
        <w:t>_____________________________________________________________________</w:t>
      </w:r>
      <w:r>
        <w:rPr>
          <w:rFonts w:cs="Courier New" w:ascii="Courier New" w:hAnsi="Courier New"/>
          <w:sz w:val="20"/>
          <w:szCs w:val="20"/>
        </w:rPr>
        <w:br/>
        <w:t>транспортная накладная, грузовая таможенная декларация, сертификаты</w:t>
        <w:br/>
        <w:t>качества</w:t>
        <w:br/>
        <w:t>_____________________________________________________________________</w:t>
        <w:br/>
        <w:t>ветеринарное свидетельство, санитарно-гигиеническое заключение, и</w:t>
        <w:br/>
        <w:t>другие документы</w:t>
        <w:br/>
        <w:t>_____________________________________________________________________</w:t>
        <w:br/>
        <w:t>              (необходимое подчеркнуть и дополнить)</w:t>
        <w:br/>
        <w:t>      Настоящей заявкой обязуюсь:</w:t>
        <w:br/>
        <w:t>      - соблюдать процедуры подтверждения соответствия;</w:t>
        <w:br/>
        <w:t>      - обеспечить стабильность показателей (характеристик)</w:t>
        <w:br/>
        <w:t>продукции;</w:t>
        <w:br/>
        <w:t>      - оплатить в соответствии с договором расходы, связанные с</w:t>
        <w:br/>
        <w:t>подтверждением соответствия и инспекционным контролем продукции.</w:t>
        <w:br/>
        <w:t>      Приложения в соответствии с пунктом 136:</w:t>
        <w:br/>
        <w:t>1. __________________________________________________________________</w:t>
        <w:br/>
        <w:t>2. __________________________________________________________________</w:t>
        <w:br/>
        <w:t>3. __________________________________________________________________</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  М.П. _________________________</w:t>
        <w:br/>
        <w:t>       (подпись заявителя,</w:t>
        <w:br/>
        <w:t>       уполномоченного лица)            (инициалы, фамилия)</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3      </w:t>
        <w:br/>
        <w:t>к техническому регламенту</w:t>
        <w:br/>
        <w:t>"Модульный подход в области</w:t>
        <w:br/>
        <w:t>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Решение</w:t>
      </w:r>
      <w:r>
        <w:rPr>
          <w:rFonts w:cs="Courier New" w:ascii="Courier New" w:hAnsi="Courier New"/>
          <w:sz w:val="20"/>
          <w:szCs w:val="20"/>
        </w:rPr>
        <w:br/>
        <w:t>   </w:t>
      </w:r>
      <w:r>
        <w:rPr>
          <w:rFonts w:cs="Courier New" w:ascii="Courier New" w:hAnsi="Courier New"/>
          <w:b/>
          <w:bCs/>
          <w:color w:val="000080"/>
          <w:sz w:val="20"/>
          <w:szCs w:val="20"/>
        </w:rPr>
        <w:t>по заявке на проведение процедуры 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 от "__" __________ 201___ г.</w:t>
      </w:r>
    </w:p>
    <w:p>
      <w:pPr>
        <w:pStyle w:val="Style15"/>
        <w:rPr/>
      </w:pPr>
      <w:r>
        <w:rPr/>
        <w:t>_____________________________________________________________________</w:t>
        <w:br/>
        <w:t>           (наименование органа по подтверждению соответствия)</w:t>
        <w:br/>
        <w:t>рассмотрев заявку от "___" __________ 201__ г. с прилагаемыми</w:t>
        <w:br/>
        <w:t>документами</w:t>
        <w:br/>
        <w:t>_____________________________________________________________________</w:t>
        <w:br/>
        <w:t>                (наименование заявителя, адрес, телефон)</w:t>
        <w:br/>
        <w:t>на подтверждение соответствия</w:t>
        <w:br/>
        <w:t>_____________________________________________________________________</w:t>
        <w:br/>
        <w:t>              (наименование объекта (при подтверждении</w:t>
        <w:br/>
        <w:t>_____________________________________________________________________</w:t>
        <w:br/>
        <w:t>              соответствия продукции указать код ТН ВЭД)</w:t>
        <w:br/>
        <w:t>орган по подтверждению соответствия РЕШИЛ:</w:t>
        <w:br/>
        <w:t>      При подтверждении соответствия объекта провести оценку</w:t>
        <w:br/>
        <w:t>соответствия объекта требованиям</w:t>
        <w:br/>
        <w:t>_____________________________________________________________________</w:t>
        <w:br/>
        <w:t>(наименование технического регламента и (или) нормативного документа)</w:t>
        <w:br/>
        <w:t>_____________________________________________________________________</w:t>
        <w:br/>
        <w:t>           (при необходимости указать номера пунктов)</w:t>
        <w:br/>
        <w:t>      Подтверждение соответствия провести по модулю _______, в том</w:t>
        <w:br/>
        <w:t>числе (нужное отметить):</w:t>
        <w:br/>
        <w:t>      1. Провести испытания:</w:t>
      </w:r>
    </w:p>
    <w:tbl>
      <w:tblPr>
        <w:tblW w:w="8865" w:type="dxa"/>
        <w:jc w:val="left"/>
        <w:tblInd w:w="-45" w:type="dxa"/>
        <w:tblLayout w:type="fixed"/>
        <w:tblCellMar>
          <w:top w:w="15" w:type="dxa"/>
          <w:left w:w="15" w:type="dxa"/>
          <w:bottom w:w="15" w:type="dxa"/>
          <w:right w:w="15" w:type="dxa"/>
        </w:tblCellMar>
      </w:tblPr>
      <w:tblGrid>
        <w:gridCol w:w="4485"/>
        <w:gridCol w:w="4380"/>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Наименование показателей</w:t>
            </w:r>
            <w:r>
              <w:rPr>
                <w:rFonts w:cs="Courier New" w:ascii="Courier New" w:hAnsi="Courier New"/>
                <w:sz w:val="20"/>
                <w:szCs w:val="20"/>
              </w:rPr>
              <w:br/>
            </w:r>
            <w:r>
              <w:rPr>
                <w:rFonts w:cs="Courier New" w:ascii="Courier New" w:hAnsi="Courier New"/>
                <w:color w:val="000000"/>
                <w:sz w:val="20"/>
                <w:szCs w:val="20"/>
              </w:rPr>
              <w:t>(характеристик) продукции</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Наименование аккредитованной</w:t>
            </w:r>
            <w:r>
              <w:rPr>
                <w:rFonts w:cs="Courier New" w:ascii="Courier New" w:hAnsi="Courier New"/>
                <w:sz w:val="20"/>
                <w:szCs w:val="20"/>
              </w:rPr>
              <w:br/>
            </w:r>
            <w:r>
              <w:rPr>
                <w:rFonts w:cs="Courier New" w:ascii="Courier New" w:hAnsi="Courier New"/>
                <w:color w:val="000000"/>
                <w:sz w:val="20"/>
                <w:szCs w:val="20"/>
              </w:rPr>
              <w:t>лаборатории</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Провести анализ внутреннего контроля производства</w:t>
        <w:br/>
        <w:t>_____________________________________________________________________</w:t>
        <w:br/>
        <w:t>             (указать наименование продукции, код ТН ВЭД)</w:t>
        <w:br/>
        <w:t>      3. Провести оценку СМК</w:t>
        <w:br/>
        <w:t>      4. Провести оценку технического проекта типа</w:t>
        <w:br/>
        <w:t>      5. Провести инспекционный контроль ____________________________</w:t>
        <w:br/>
        <w:t>                                          (указать, кем проводится)</w:t>
        <w:br/>
        <w:t>_____________________________________________________________________</w:t>
        <w:br/>
        <w:t>               (периодичность инспекционного контрол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       М.П. _______________________</w:t>
        <w:br/>
        <w:t>     (подпись руководителя ОПС или</w:t>
        <w:br/>
        <w:t>      уполномоченного им представителя)         (инициалы, фамилия)</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4      </w:t>
        <w:br/>
        <w:t>к техническому регламенту</w:t>
        <w:br/>
        <w:t>"Модульный подход в области</w:t>
        <w:br/>
        <w:t>подтверждения соответствия"</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Акт отбора образцов</w:t>
      </w:r>
      <w:r>
        <w:rPr>
          <w:rFonts w:cs="Courier New" w:ascii="Courier New" w:hAnsi="Courier New"/>
          <w:sz w:val="20"/>
          <w:szCs w:val="20"/>
        </w:rPr>
        <w:br/>
        <w:t>                     от "___" ____________ 201___ г.</w:t>
      </w:r>
    </w:p>
    <w:p>
      <w:pPr>
        <w:pStyle w:val="Style15"/>
        <w:rPr/>
      </w:pPr>
      <w:r>
        <w:rPr/>
        <w:t>Предприятие _________________________________________________________</w:t>
        <w:br/>
        <w:t>_____________________________________________________________________</w:t>
        <w:br/>
        <w:t>                         (наименование, адрес)</w:t>
        <w:br/>
        <w:t>Адрес и место отбора</w:t>
        <w:br/>
        <w:t>_____________________________________________________________________</w:t>
        <w:br/>
        <w:t>Акт составлен</w:t>
        <w:br/>
        <w:t>_____________________________________________________________________</w:t>
        <w:br/>
        <w:t>                              (Ф.И.О.)</w:t>
        <w:br/>
        <w:t>с участием</w:t>
        <w:br/>
        <w:t>_____________________________________________________________________</w:t>
        <w:br/>
        <w:t>                   (Ф.И.О. заявителя или его представителя)</w:t>
        <w:br/>
        <w:t>Образцы предъявленной продукции отобраны в соответствии с</w:t>
        <w:br/>
        <w:t>______________________________________________________ для испытаний.</w:t>
        <w:br/>
        <w:t>        (наименование нормативного документа)</w:t>
        <w:br/>
        <w:t>Продукция получена по</w:t>
        <w:br/>
        <w:t>_____________________________________________________________________</w:t>
        <w:br/>
        <w:t>         (товарно-транспортной накладной; Ж/Д квитанции №,</w:t>
        <w:br/>
        <w:t>_____________________________________________________________________</w:t>
        <w:br/>
        <w:t>             по контракту №, дата; договору №, дата)</w:t>
        <w:br/>
        <w:t>Изготовитель</w:t>
        <w:br/>
        <w:t>_____________________________________________________________________</w:t>
        <w:br/>
        <w:t>     (страна, организация (индивидуальный предприниматель), адрес)</w:t>
        <w:br/>
        <w:t>Поставщик</w:t>
        <w:br/>
        <w:t>_____________________________________________________________________</w:t>
        <w:br/>
        <w:t>   (страна, организация (индивидуальный предприниматель), адрес)</w:t>
        <w:br/>
        <w:t>Осмотром установлено</w:t>
        <w:br/>
        <w:t>_____________________________________________________________________</w:t>
        <w:br/>
        <w:t>                          (условия хранения)</w:t>
        <w:br/>
        <w:t>_____________________________________________________________________</w:t>
        <w:br/>
        <w:t>            (вид и состояние тары, упаковки, емкостей)</w:t>
        <w:br/>
        <w:t>_____________________________________________________________________</w:t>
        <w:br/>
        <w:t>                  (надписи на упаковке и этикетках)</w:t>
        <w:br/>
        <w:t>_____________________________________________________________________</w:t>
        <w:br/>
        <w:t>Образцы отобраны от продукции, предъявленной под наименованием:</w:t>
      </w:r>
    </w:p>
    <w:tbl>
      <w:tblPr>
        <w:tblW w:w="9385" w:type="dxa"/>
        <w:jc w:val="left"/>
        <w:tblInd w:w="-45" w:type="dxa"/>
        <w:tblLayout w:type="fixed"/>
        <w:tblCellMar>
          <w:top w:w="15" w:type="dxa"/>
          <w:left w:w="15" w:type="dxa"/>
          <w:bottom w:w="15" w:type="dxa"/>
          <w:right w:w="15" w:type="dxa"/>
        </w:tblCellMar>
      </w:tblPr>
      <w:tblGrid>
        <w:gridCol w:w="2173"/>
        <w:gridCol w:w="639"/>
        <w:gridCol w:w="948"/>
        <w:gridCol w:w="1018"/>
        <w:gridCol w:w="1479"/>
        <w:gridCol w:w="1316"/>
        <w:gridCol w:w="1812"/>
      </w:tblGrid>
      <w:tr>
        <w:trPr>
          <w:trHeight w:val="945" w:hRule="atLeast"/>
        </w:trPr>
        <w:tc>
          <w:tcPr>
            <w:tcW w:w="2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аименование</w:t>
            </w:r>
            <w:r>
              <w:rPr>
                <w:rFonts w:cs="Courier New" w:ascii="Courier New" w:hAnsi="Courier New"/>
                <w:sz w:val="20"/>
                <w:szCs w:val="20"/>
              </w:rPr>
              <w:br/>
            </w:r>
            <w:r>
              <w:rPr>
                <w:rFonts w:cs="Courier New" w:ascii="Courier New" w:hAnsi="Courier New"/>
                <w:color w:val="000000"/>
                <w:sz w:val="20"/>
                <w:szCs w:val="20"/>
              </w:rPr>
              <w:t>образцов</w:t>
            </w:r>
            <w:r>
              <w:rPr>
                <w:rFonts w:cs="Courier New" w:ascii="Courier New" w:hAnsi="Courier New"/>
                <w:sz w:val="20"/>
                <w:szCs w:val="20"/>
              </w:rPr>
              <w:br/>
            </w:r>
            <w:r>
              <w:rPr>
                <w:rFonts w:cs="Courier New" w:ascii="Courier New" w:hAnsi="Courier New"/>
                <w:color w:val="000000"/>
                <w:sz w:val="20"/>
                <w:szCs w:val="20"/>
              </w:rPr>
              <w:t>предъявленной</w:t>
            </w:r>
            <w:r>
              <w:rPr>
                <w:rFonts w:cs="Courier New" w:ascii="Courier New" w:hAnsi="Courier New"/>
                <w:sz w:val="20"/>
                <w:szCs w:val="20"/>
              </w:rPr>
              <w:br/>
            </w:r>
            <w:r>
              <w:rPr>
                <w:rFonts w:cs="Courier New" w:ascii="Courier New" w:hAnsi="Courier New"/>
                <w:color w:val="000000"/>
                <w:sz w:val="20"/>
                <w:szCs w:val="20"/>
              </w:rPr>
              <w:t>продукции</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Ед.</w:t>
            </w:r>
            <w:r>
              <w:rPr>
                <w:rFonts w:cs="Courier New" w:ascii="Courier New" w:hAnsi="Courier New"/>
                <w:sz w:val="20"/>
                <w:szCs w:val="20"/>
              </w:rPr>
              <w:br/>
            </w:r>
            <w:r>
              <w:rPr>
                <w:rFonts w:cs="Courier New" w:ascii="Courier New" w:hAnsi="Courier New"/>
                <w:color w:val="000000"/>
                <w:sz w:val="20"/>
                <w:szCs w:val="20"/>
              </w:rPr>
              <w:t>изм.</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омер</w:t>
            </w:r>
            <w:r>
              <w:rPr>
                <w:rFonts w:cs="Courier New" w:ascii="Courier New" w:hAnsi="Courier New"/>
                <w:sz w:val="20"/>
                <w:szCs w:val="20"/>
              </w:rPr>
              <w:br/>
            </w:r>
            <w:r>
              <w:rPr>
                <w:rFonts w:cs="Courier New" w:ascii="Courier New" w:hAnsi="Courier New"/>
                <w:color w:val="000000"/>
                <w:sz w:val="20"/>
                <w:szCs w:val="20"/>
              </w:rPr>
              <w:t>партии</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Размер</w:t>
            </w:r>
            <w:r>
              <w:rPr>
                <w:rFonts w:cs="Courier New" w:ascii="Courier New" w:hAnsi="Courier New"/>
                <w:sz w:val="20"/>
                <w:szCs w:val="20"/>
              </w:rPr>
              <w:br/>
            </w:r>
            <w:r>
              <w:rPr>
                <w:rFonts w:cs="Courier New" w:ascii="Courier New" w:hAnsi="Courier New"/>
                <w:color w:val="000000"/>
                <w:sz w:val="20"/>
                <w:szCs w:val="20"/>
              </w:rPr>
              <w:t>партии</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Дата</w:t>
            </w:r>
            <w:r>
              <w:rPr>
                <w:rFonts w:cs="Courier New" w:ascii="Courier New" w:hAnsi="Courier New"/>
                <w:sz w:val="20"/>
                <w:szCs w:val="20"/>
              </w:rPr>
              <w:br/>
            </w:r>
            <w:r>
              <w:rPr>
                <w:rFonts w:cs="Courier New" w:ascii="Courier New" w:hAnsi="Courier New"/>
                <w:color w:val="000000"/>
                <w:sz w:val="20"/>
                <w:szCs w:val="20"/>
              </w:rPr>
              <w:t>изготов-</w:t>
            </w:r>
            <w:r>
              <w:rPr>
                <w:rFonts w:cs="Courier New" w:ascii="Courier New" w:hAnsi="Courier New"/>
                <w:sz w:val="20"/>
                <w:szCs w:val="20"/>
              </w:rPr>
              <w:br/>
            </w:r>
            <w:r>
              <w:rPr>
                <w:rFonts w:cs="Courier New" w:ascii="Courier New" w:hAnsi="Courier New"/>
                <w:color w:val="000000"/>
                <w:sz w:val="20"/>
                <w:szCs w:val="20"/>
              </w:rPr>
              <w:t>ления</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Срок</w:t>
            </w:r>
            <w:r>
              <w:rPr>
                <w:rFonts w:cs="Courier New" w:ascii="Courier New" w:hAnsi="Courier New"/>
                <w:sz w:val="20"/>
                <w:szCs w:val="20"/>
              </w:rPr>
              <w:br/>
            </w:r>
            <w:r>
              <w:rPr>
                <w:rFonts w:cs="Courier New" w:ascii="Courier New" w:hAnsi="Courier New"/>
                <w:color w:val="000000"/>
                <w:sz w:val="20"/>
                <w:szCs w:val="20"/>
              </w:rPr>
              <w:t>годности</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Количество</w:t>
            </w:r>
            <w:r>
              <w:rPr>
                <w:rFonts w:cs="Courier New" w:ascii="Courier New" w:hAnsi="Courier New"/>
                <w:sz w:val="20"/>
                <w:szCs w:val="20"/>
              </w:rPr>
              <w:br/>
            </w:r>
            <w:r>
              <w:rPr>
                <w:rFonts w:cs="Courier New" w:ascii="Courier New" w:hAnsi="Courier New"/>
                <w:color w:val="000000"/>
                <w:sz w:val="20"/>
                <w:szCs w:val="20"/>
              </w:rPr>
              <w:t>отобранных</w:t>
            </w:r>
            <w:r>
              <w:rPr>
                <w:rFonts w:cs="Courier New" w:ascii="Courier New" w:hAnsi="Courier New"/>
                <w:sz w:val="20"/>
                <w:szCs w:val="20"/>
              </w:rPr>
              <w:br/>
            </w:r>
            <w:r>
              <w:rPr>
                <w:rFonts w:cs="Courier New" w:ascii="Courier New" w:hAnsi="Courier New"/>
                <w:color w:val="000000"/>
                <w:sz w:val="20"/>
                <w:szCs w:val="20"/>
              </w:rPr>
              <w:t>образцов</w:t>
            </w:r>
            <w:r>
              <w:rPr>
                <w:rFonts w:cs="Courier New" w:ascii="Courier New" w:hAnsi="Courier New"/>
                <w:sz w:val="20"/>
                <w:szCs w:val="20"/>
              </w:rPr>
              <w:br/>
            </w:r>
            <w:r>
              <w:rPr>
                <w:rFonts w:cs="Courier New" w:ascii="Courier New" w:hAnsi="Courier New"/>
                <w:color w:val="000000"/>
                <w:sz w:val="20"/>
                <w:szCs w:val="20"/>
              </w:rPr>
              <w:t>продукции</w:t>
            </w:r>
          </w:p>
        </w:tc>
      </w:tr>
      <w:tr>
        <w:trPr/>
        <w:tc>
          <w:tcPr>
            <w:tcW w:w="21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2</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3</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4</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5</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6</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7</w:t>
            </w:r>
          </w:p>
        </w:tc>
      </w:tr>
    </w:tbl>
    <w:p>
      <w:pPr>
        <w:pStyle w:val="Style15"/>
        <w:rPr>
          <w:rFonts w:ascii="Courier New" w:hAnsi="Courier New" w:cs="Courier New"/>
          <w:sz w:val="20"/>
          <w:szCs w:val="20"/>
        </w:rPr>
      </w:pPr>
      <w:r>
        <w:rPr>
          <w:rFonts w:cs="Courier New" w:ascii="Courier New" w:hAnsi="Courier New"/>
          <w:sz w:val="20"/>
          <w:szCs w:val="20"/>
        </w:rPr>
        <w:t>Срок хранения (востребования) контрольных образцов проб ___ месяцев</w:t>
        <w:br/>
        <w:t>со дня подписания настоящего акта.</w:t>
        <w:br/>
        <w:t>Контрольные образцы хранятся ________________________________________</w:t>
        <w:br/>
        <w:t>                                (указать место хранения образцов в</w:t>
        <w:br/>
        <w:t>                                       соответствии с договором)</w:t>
        <w:br/>
        <w:t>Представитель органа по подтверждению соответствия __________________</w:t>
        <w:br/>
        <w:t>_________________________________ ___________________________________</w:t>
        <w:br/>
        <w:t>                  (подпись)           (инициалы, фамилия)</w:t>
        <w:br/>
        <w:t>Представитель аккредитованной лаборатории________  _________________</w:t>
        <w:br/>
        <w:t>                                       (подпись) (инициалы, фамилия)</w:t>
        <w:br/>
        <w:t>Заявитель                               _________  __________________</w:t>
        <w:br/>
        <w:t>                                       (подпись) (инициалы, фамилия)</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5       </w:t>
        <w:br/>
        <w:t>к техническому регламенту</w:t>
        <w:br/>
        <w:t>"Модульный подход в области</w:t>
        <w:br/>
        <w:t>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Решение</w:t>
      </w:r>
      <w:r>
        <w:rPr>
          <w:rFonts w:cs="Courier New" w:ascii="Courier New" w:hAnsi="Courier New"/>
          <w:sz w:val="20"/>
          <w:szCs w:val="20"/>
        </w:rPr>
        <w:br/>
        <w:t> </w:t>
      </w:r>
      <w:r>
        <w:rPr>
          <w:rFonts w:cs="Courier New" w:ascii="Courier New" w:hAnsi="Courier New"/>
          <w:b/>
          <w:bCs/>
          <w:color w:val="000080"/>
          <w:sz w:val="20"/>
          <w:szCs w:val="20"/>
        </w:rPr>
        <w:t>по результатам проведения процедур 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 от "___" ___________ 201__ г.</w:t>
      </w:r>
    </w:p>
    <w:p>
      <w:pPr>
        <w:pStyle w:val="Style15"/>
        <w:rPr>
          <w:rFonts w:ascii="Courier New" w:hAnsi="Courier New" w:cs="Courier New"/>
          <w:sz w:val="20"/>
          <w:szCs w:val="20"/>
        </w:rPr>
      </w:pPr>
      <w:r>
        <w:rPr>
          <w:rFonts w:cs="Courier New" w:ascii="Courier New" w:hAnsi="Courier New"/>
          <w:sz w:val="20"/>
          <w:szCs w:val="20"/>
        </w:rPr>
        <w:t>_____________________________________________________________________</w:t>
        <w:br/>
        <w:t>         (наименование органа по подтверждению соответствия)</w:t>
        <w:br/>
        <w:t>      На основании результатов процедур подтверждения соответствия</w:t>
        <w:br/>
        <w:t>продукции, __________________________________________________________</w:t>
        <w:br/>
        <w:t>                      (наименование продукции, код ТН ВЭД)</w:t>
        <w:br/>
        <w:t>проведенной на основании заявки от "___" ____________ 201___ г.</w:t>
        <w:br/>
        <w:t>с прилагаемыми документами</w:t>
        <w:br/>
        <w:t>_____________________________________________________________________</w:t>
        <w:br/>
        <w:t>               (наименование заявителя, адрес, телефон)</w:t>
        <w:br/>
        <w:t>по модулю</w:t>
        <w:br/>
        <w:t>_____________________________________________________________________</w:t>
        <w:br/>
        <w:t>                       (обозначение модуля и</w:t>
        <w:br/>
        <w:t>_____________________________________________________________________</w:t>
        <w:br/>
        <w:t>     проведенные процедуры по подтверждению соответствия продукции)</w:t>
        <w:br/>
        <w:t>_____________________________________________________________________</w:t>
      </w:r>
    </w:p>
    <w:p>
      <w:pPr>
        <w:pStyle w:val="Style15"/>
        <w:rPr>
          <w:rFonts w:ascii="Courier New" w:hAnsi="Courier New" w:cs="Courier New"/>
          <w:sz w:val="20"/>
          <w:szCs w:val="20"/>
        </w:rPr>
      </w:pPr>
      <w:r>
        <w:rPr>
          <w:rFonts w:cs="Courier New" w:ascii="Courier New" w:hAnsi="Courier New"/>
          <w:sz w:val="20"/>
          <w:szCs w:val="20"/>
        </w:rPr>
        <w:t>орган по подтверждению соответствия РЕШИЛ:</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ариант 1</w:t>
        <w:br/>
        <w:t>      Выдать сертификат соответствия ________________________________</w:t>
        <w:br/>
        <w:t>                                              (номер, дата)</w:t>
        <w:br/>
        <w:t>      Вариант 2</w:t>
        <w:br/>
        <w:t>      Зарегистрировать декларацию о соответствии ____________________</w:t>
        <w:br/>
        <w:t>                                                    (номер, дата)</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_    М.П.  _________________________</w:t>
        <w:br/>
        <w:t>      (подпись руководителя ОПС)              (инициалы, фамилия)</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6       </w:t>
        <w:br/>
        <w:t>к техническому регламенту</w:t>
        <w:br/>
        <w:t>"Модульный подход в области</w:t>
        <w:br/>
        <w:t>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__" __________ 201___ г.           ________________________________</w:t>
        <w:br/>
        <w:t>                                     (полное наименование заявителя)</w:t>
        <w:br/>
        <w:t>                                    ________________________________</w:t>
        <w:br/>
        <w:t>                                   (должность, фамилия руководителя)</w:t>
        <w:br/>
        <w:t>                                    _________________________________</w:t>
        <w:br/>
        <w:t>                                             (адрес заявителя)</w:t>
        <w:br/>
        <w:t>                          Копия: ____________________________________</w:t>
        <w:br/>
        <w:t>                                (наименование уполномоченного органа</w:t>
        <w:br/>
        <w:t>                                 ____________________________________</w:t>
        <w:br/>
        <w:t>                                в области технического регулирован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Решение</w:t>
      </w:r>
      <w:r>
        <w:rPr>
          <w:rFonts w:cs="Courier New" w:ascii="Courier New" w:hAnsi="Courier New"/>
          <w:sz w:val="20"/>
          <w:szCs w:val="20"/>
        </w:rPr>
        <w:br/>
        <w:t>        </w:t>
      </w:r>
      <w:r>
        <w:rPr>
          <w:rFonts w:cs="Courier New" w:ascii="Courier New" w:hAnsi="Courier New"/>
          <w:b/>
          <w:bCs/>
          <w:color w:val="000080"/>
          <w:sz w:val="20"/>
          <w:szCs w:val="20"/>
        </w:rPr>
        <w:t>об отказе в выдаче сертификата соответствия и (или)</w:t>
      </w:r>
      <w:r>
        <w:rPr>
          <w:rFonts w:cs="Courier New" w:ascii="Courier New" w:hAnsi="Courier New"/>
          <w:sz w:val="20"/>
          <w:szCs w:val="20"/>
        </w:rPr>
        <w:br/>
      </w:r>
      <w:r>
        <w:rPr>
          <w:rFonts w:cs="Courier New" w:ascii="Courier New" w:hAnsi="Courier New"/>
          <w:color w:val="000000"/>
          <w:sz w:val="20"/>
          <w:szCs w:val="20"/>
        </w:rPr>
        <w:t>                </w:t>
      </w:r>
      <w:r>
        <w:rPr>
          <w:rFonts w:cs="Courier New" w:ascii="Courier New" w:hAnsi="Courier New"/>
          <w:b/>
          <w:bCs/>
          <w:color w:val="000080"/>
          <w:sz w:val="20"/>
          <w:szCs w:val="20"/>
        </w:rPr>
        <w:t>регистрации Декларации о соответствии</w:t>
      </w:r>
    </w:p>
    <w:p>
      <w:pPr>
        <w:pStyle w:val="Style15"/>
        <w:rPr>
          <w:rFonts w:ascii="Courier New" w:hAnsi="Courier New" w:cs="Courier New"/>
          <w:sz w:val="20"/>
          <w:szCs w:val="20"/>
        </w:rPr>
      </w:pPr>
      <w:r>
        <w:rPr>
          <w:rFonts w:cs="Courier New" w:ascii="Courier New" w:hAnsi="Courier New"/>
          <w:sz w:val="20"/>
          <w:szCs w:val="20"/>
        </w:rPr>
        <w:t>____________________________________________________________________</w:t>
        <w:br/>
        <w:t>____________________________________________________________________</w:t>
        <w:br/>
        <w:t>         (наименование органа по подтверждению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ообщает следующее:</w:t>
        <w:br/>
        <w:t>      1. Согласно Вашей заявке от "___" ________ 201__ г. проведены</w:t>
        <w:br/>
        <w:t>процедуры с применением модуля _____ целью подтверждения соответствия</w:t>
        <w:br/>
        <w:t>заявленной продукции ________________________________________________</w:t>
        <w:br/>
        <w:t>                               (наименование продукции)</w:t>
        <w:br/>
        <w:t>      2. Вам отказано в оформлении и выдаче сертификата соответствия</w:t>
        <w:br/>
        <w:t>и (или) регистрации Декларации о соответствии _______________________</w:t>
        <w:br/>
        <w:t>                                             (наименование продукции)</w:t>
        <w:br/>
        <w:t>по следующим причинам:</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      3. Вам необходимо привести в соответствие данную продукцию или</w:t>
        <w:br/>
        <w:t>утилизировать либо уничтожить в порядке установленном</w:t>
        <w:br/>
        <w:t>законодательством Республики Казахстан.</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иложение: протокол испытаний № ___ от "__" _______ 201_ г. на</w:t>
        <w:br/>
        <w:t>____ листах</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___  М.П.  _________________________</w:t>
        <w:br/>
        <w:t>      (подпись уполномоченного лица)           (инициалы, фамилия)</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7      </w:t>
        <w:br/>
        <w:t>к техническому регламенту</w:t>
        <w:br/>
        <w:t>"Модульный подход в области</w:t>
        <w:br/>
        <w:t>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ГОСУДАРСТВЕННАЯ СИСТЕМА ТЕХНИЧЕСКОГО</w:t>
      </w:r>
      <w:r>
        <w:rPr>
          <w:rFonts w:cs="Courier New" w:ascii="Courier New" w:hAnsi="Courier New"/>
          <w:sz w:val="20"/>
          <w:szCs w:val="20"/>
        </w:rPr>
        <w:br/>
        <w:t>                   </w:t>
      </w:r>
      <w:r>
        <w:rPr>
          <w:rFonts w:cs="Courier New" w:ascii="Courier New" w:hAnsi="Courier New"/>
          <w:b/>
          <w:bCs/>
          <w:color w:val="000080"/>
          <w:sz w:val="20"/>
          <w:szCs w:val="20"/>
        </w:rPr>
        <w:t>РЕГУЛИРОВАНИЯ РЕСПУБЛИКИ КАЗАХСТАН</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Знак аккредитации</w:t>
      </w:r>
    </w:p>
    <w:p>
      <w:pPr>
        <w:pStyle w:val="Style15"/>
        <w:rPr>
          <w:rFonts w:ascii="Courier New" w:hAnsi="Courier New" w:cs="Courier New"/>
          <w:sz w:val="20"/>
          <w:szCs w:val="20"/>
        </w:rPr>
      </w:pPr>
      <w:r>
        <w:rPr>
          <w:rFonts w:cs="Courier New" w:ascii="Courier New" w:hAnsi="Courier New"/>
          <w:sz w:val="20"/>
          <w:szCs w:val="20"/>
        </w:rPr>
        <w:t>Знак соответствия                ________________________________ (1)</w:t>
        <w:br/>
        <w:t>обязательного подтверждения      Наименование органа по подтверждению</w:t>
        <w:br/>
        <w:t>соответствия                               соответствия</w:t>
        <w:br/>
        <w:t>                                 __________________________________</w:t>
        <w:br/>
        <w:t>                                            и его адрес</w:t>
        <w:br/>
        <w:t>KZ __________                    КСС № ________  _________________(2)</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СЕРТИФИКАТ СООТВЕТСТВИЯ</w:t>
      </w:r>
      <w:r>
        <w:rPr>
          <w:rFonts w:cs="Courier New" w:ascii="Courier New" w:hAnsi="Courier New"/>
          <w:sz w:val="20"/>
          <w:szCs w:val="20"/>
        </w:rPr>
        <w:br/>
        <w:t>               Зарегистрирован в Государственном реестре</w:t>
      </w:r>
    </w:p>
    <w:p>
      <w:pPr>
        <w:pStyle w:val="Style15"/>
        <w:rPr>
          <w:rFonts w:ascii="Courier New" w:hAnsi="Courier New" w:cs="Courier New"/>
          <w:sz w:val="20"/>
          <w:szCs w:val="20"/>
        </w:rPr>
      </w:pPr>
      <w:r>
        <w:rPr>
          <w:rFonts w:cs="Courier New" w:ascii="Courier New" w:hAnsi="Courier New"/>
          <w:sz w:val="20"/>
          <w:szCs w:val="20"/>
        </w:rPr>
        <w:t>"___" __________ 201_г. (3)         № ________ ___________________(4)</w:t>
        <w:br/>
        <w:t>                                    Действителен до  ____________ (5)</w:t>
        <w:br/>
        <w:t>                                    при соблюдении условий хранения</w:t>
        <w:br/>
        <w:t>1. Настоящий сертификат удостоверяет, что должным образом</w:t>
        <w:br/>
        <w:t>идентифицированная продукция ____________________________________ (6)</w:t>
        <w:br/>
        <w:t>_______________________________________________________ Код КПВЭД (7)</w:t>
        <w:br/>
        <w:t>          (наименование, тип, марка продукции)</w:t>
        <w:br/>
        <w:t>______________________________________________________ Код ТН ВЭД (8)</w:t>
        <w:br/>
        <w:t>            (тип производства, размер партии)</w:t>
        <w:br/>
        <w:t>изготовленная</w:t>
        <w:br/>
        <w:t>_________________________________________________________________ (9)</w:t>
        <w:br/>
        <w:t>          (страна, наименование предприятия, фирмы)</w:t>
        <w:br/>
        <w:t>соответствует требованиям безопасности, установленным в          (10)</w:t>
        <w:br/>
        <w:t>_____________________________________________________________________</w:t>
        <w:br/>
        <w:t>    (нормативные правовые акты, нормативные документы и их пункты)</w:t>
        <w:br/>
        <w:t>_____________________________________________________________________</w:t>
        <w:br/>
        <w:t>2. Заявитель (изготовитель, продавец) __________________________ (11)</w:t>
        <w:br/>
        <w:t>                                        (нужное подчеркнуть)</w:t>
        <w:br/>
        <w:t>_____________________________________________________________________</w:t>
        <w:br/>
        <w:t>                     (наименование, адрес)</w:t>
        <w:br/>
        <w:t>_____________________________________________________________________</w:t>
        <w:br/>
        <w:t>_____________________________________________________________________</w:t>
        <w:br/>
        <w:t>3. Сертификат выдан на основании _______________________________ (12)</w:t>
        <w:br/>
        <w:t>                                    (использованного модуля,</w:t>
        <w:br/>
        <w:t>_____________________________________________________________________</w:t>
        <w:br/>
        <w:t>       испытаний аккредитованной лаборатории, протокола № от ___,</w:t>
        <w:br/>
        <w:t>_____________________________________________________________________</w:t>
        <w:br/>
        <w:t>            наименование лаборатории, регистрационный № в реестре</w:t>
        <w:br/>
        <w:t>_____________________________________________________________________</w:t>
        <w:br/>
        <w:t>                      субъектов аккредитации,</w:t>
        <w:br/>
        <w:t>_____________________________________________________________________</w:t>
        <w:br/>
        <w:t>   иностранного сертификата № от__, сертификата системы менеджмента</w:t>
        <w:br/>
        <w:t>качества (производства)</w:t>
      </w:r>
    </w:p>
    <w:p>
      <w:pPr>
        <w:pStyle w:val="Style15"/>
        <w:rPr>
          <w:rFonts w:ascii="Courier New" w:hAnsi="Courier New" w:cs="Courier New"/>
          <w:sz w:val="20"/>
          <w:szCs w:val="20"/>
        </w:rPr>
      </w:pPr>
      <w:r>
        <w:rPr>
          <w:rFonts w:cs="Courier New" w:ascii="Courier New" w:hAnsi="Courier New"/>
          <w:sz w:val="20"/>
          <w:szCs w:val="20"/>
        </w:rPr>
        <w:t>4. Дополнительная информация, в том числе о представлении права</w:t>
        <w:br/>
        <w:t>маркировать продукцию Знаком соответствия с указанием</w:t>
        <w:br/>
        <w:t>идентификационного кода органа по подтверждению соответствия</w:t>
        <w:br/>
        <w:t>_____________________________________________________________________</w:t>
        <w:br/>
        <w:t>________________________________________________________________ (13)</w:t>
      </w:r>
    </w:p>
    <w:p>
      <w:pPr>
        <w:pStyle w:val="Style15"/>
        <w:rPr>
          <w:rFonts w:ascii="Courier New" w:hAnsi="Courier New" w:cs="Courier New"/>
          <w:sz w:val="20"/>
          <w:szCs w:val="20"/>
        </w:rPr>
      </w:pPr>
      <w:r>
        <w:rPr>
          <w:rFonts w:cs="Courier New" w:ascii="Courier New" w:hAnsi="Courier New"/>
          <w:sz w:val="20"/>
          <w:szCs w:val="20"/>
        </w:rPr>
        <w:t>М.П. Подпись руководителя органа</w:t>
        <w:br/>
        <w:t>     по подтверждению соответствия _______________  ________________</w:t>
        <w:br/>
        <w:t>     или уполномоченного им лица  ________________  ________________</w:t>
        <w:br/>
        <w:t>                                      подпись      инициалы, фамилия</w:t>
        <w:br/>
        <w:t>     Подпись эксперта-аудитора _____________       _____________ (14)</w:t>
        <w:br/>
        <w:t>                                 подпись           инициалы, фамилия</w:t>
      </w:r>
    </w:p>
    <w:p>
      <w:pPr>
        <w:pStyle w:val="Style15"/>
        <w:jc w:val="center"/>
        <w:rPr>
          <w:rFonts w:ascii="Courier New" w:hAnsi="Courier New" w:cs="Courier New"/>
          <w:sz w:val="20"/>
          <w:szCs w:val="20"/>
        </w:rPr>
      </w:pPr>
      <w:r>
        <w:rPr>
          <w:rFonts w:cs="Courier New" w:ascii="Courier New" w:hAnsi="Courier New"/>
          <w:sz w:val="20"/>
          <w:szCs w:val="20"/>
        </w:rPr>
        <w:t>Вниманию изготовителей (продавцов) и контролирующих органов</w:t>
      </w:r>
    </w:p>
    <w:p>
      <w:pPr>
        <w:pStyle w:val="Style15"/>
        <w:jc w:val="center"/>
        <w:rPr>
          <w:rFonts w:ascii="Courier New" w:hAnsi="Courier New" w:cs="Courier New"/>
          <w:sz w:val="20"/>
          <w:szCs w:val="20"/>
        </w:rPr>
      </w:pPr>
      <w:r>
        <w:rPr>
          <w:rFonts w:cs="Courier New" w:ascii="Courier New" w:hAnsi="Courier New"/>
          <w:sz w:val="20"/>
          <w:szCs w:val="20"/>
        </w:rPr>
        <w:t>Копия сертификата выполняется только на бланках установленного</w:t>
        <w:br/>
        <w:t>образца</w:t>
      </w:r>
    </w:p>
    <w:p>
      <w:pPr>
        <w:pStyle w:val="Style15"/>
        <w:jc w:val="center"/>
        <w:rPr>
          <w:rFonts w:ascii="Courier New" w:hAnsi="Courier New" w:cs="Courier New"/>
          <w:sz w:val="20"/>
          <w:szCs w:val="20"/>
        </w:rPr>
      </w:pPr>
      <w:r>
        <w:rPr>
          <w:rFonts w:cs="Courier New" w:ascii="Courier New" w:hAnsi="Courier New"/>
          <w:sz w:val="20"/>
          <w:szCs w:val="20"/>
        </w:rPr>
        <w:t>Правила заполнения бланка сертификата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Сертификат соответствия заполняется на бланке установленного образца на казахском и русском языках органов, по подтверждению соответствия, проводившим подтверждение соответствия продукции.</w:t>
        <w:br/>
        <w:t>      2. Исправления, подчистки, зачеркивания текста не допускаются.</w:t>
        <w:br/>
        <w:t>      3. В графах сертификата указываются следующие сведения:</w:t>
        <w:br/>
        <w:t>      Позиция 1 - наименование и адрес органа по подтверждению соответствия, выдавшего сертификат. Наименование органа должно быть идентичным наименованию, указанному в аттестате аккредитации;</w:t>
        <w:br/>
        <w:t>      Позиция 2 - учетный номер бланка сертификата, выполненный при издании бланка;</w:t>
        <w:br/>
        <w:t>      Позиция 3 - дата регистрации сертификата в реестре сертификатов соответствия (число двумя арабскими цифрами, месяц - прописью, год - арабскими цифрами);</w:t>
        <w:br/>
        <w:t>      Позиция 4 - регистрационный номер сертификата (формируется органом по подтверждению соответствия в соответствии с СТ РК 3.11);</w:t>
        <w:br/>
        <w:t>      Позиция 5 - срок действия сертификата устанавливается органом по подтверждению соответствия по правилам, установленным в ГСТР Республики Казахстан. Дата заполняется также как в позиции 3;</w:t>
        <w:br/>
        <w:t>      Позиция 6 - наименование, тип, вид, марка в соответствии с нормативным документом на продукцию.</w:t>
        <w:br/>
        <w:t>      Если сертификат выдается на единичный экземпляр продукции, указывается заводской номер изделия, если на партию - размер партии (в штуках, кг, м и т.д.), если на весь объем выпускаемой продукции в пределах срока действия сертификата - указывается "серийное производство". В реквизитах товаросопроводительной документации на партию (единичное изделие) указываются номер и дата накладной (контракта);</w:t>
        <w:br/>
        <w:t>      Если сертификат выдается на тип</w:t>
        <w:br/>
        <w:t>      Позиция 7 - код продукции по классификатору КПВЭД;</w:t>
        <w:br/>
        <w:t>      Позиция 8 - код продукции по классификатору товарной номенклатуры и внешнеэкономической деятельности (ТН ВЭД СНГ);</w:t>
        <w:br/>
        <w:t>      Позиция 9 - полное наименование предприятия-изготовителя продукции, прошедшей подтверждение соответствия и страна, где оно находится и зарегистрировано;</w:t>
        <w:br/>
        <w:t>      Позиция 10 - обозначение технического регламента, нормативных документов и их пунктов, на соответствие которым проведено подтверждение соответствия;</w:t>
        <w:br/>
        <w:t>      Позиция 11 - в зависимости от того, кому выдан сертификат, подчеркивается соответствующее слово (изготовитель или продавец). Затем указывается наименование и адрес заявителя;</w:t>
        <w:br/>
        <w:t>      Позиция 12 - обозначение примененного модуля для целей подтверждения соответствия, наименование и регистрационный номер аккредитованной лаборатории. Если лаборатория аккредитована не в ГСТР Республики Казахстан, то дополняют указанием системы, в которой аккредитована лаборатория. При наличии иностранных сертификатов соответствия, признаваемых в ГСТР Республики Казахстан, указывается их регистрационный номер, дата и орган, выдавший эти документы. При использовании заявки о соответствии указывают документы, прилагаемые заявителем к ней;</w:t>
        <w:br/>
        <w:t>      Позиция 13 - приводится информация об организации, осуществляющей инспекционный контроль, и другая информация, которую орган по подтверждению соответствия считает необходимым внести, например, внешние идентификационные признаки (вид тары, упаковки, маркировка и др.), место нанесения Знака соответствия, а также право заявителя маркировать продукцию Знаком соответствия или сопровождать отдельные партии продукции или единичные экземпляры ее копией сертификата на бланке установленного образца;</w:t>
        <w:br/>
        <w:t>      Позиция 14 - подпись, инициалы, фамилия руководителя (уполномоченного им лица) органа по подтверждению соответствия, выдавшего сертификат соответствия и эксперта-аудитора, проводившего подтверждению соответствия, печать органа по подтверждению соответствия.</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8      </w:t>
        <w:br/>
        <w:t>к техническому регламенту</w:t>
        <w:br/>
        <w:t>"Модульный подход в области</w:t>
        <w:br/>
        <w:t>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Форма приложения к сертификату соответствия и</w:t>
      </w:r>
      <w:r>
        <w:rPr>
          <w:rFonts w:cs="Courier New" w:ascii="Courier New" w:hAnsi="Courier New"/>
          <w:sz w:val="20"/>
          <w:szCs w:val="20"/>
        </w:rPr>
        <w:br/>
      </w:r>
      <w:r>
        <w:rPr>
          <w:rFonts w:cs="Courier New" w:ascii="Courier New" w:hAnsi="Courier New"/>
          <w:color w:val="000000"/>
          <w:sz w:val="20"/>
          <w:szCs w:val="20"/>
        </w:rPr>
        <w:t>                  </w:t>
      </w:r>
      <w:r>
        <w:rPr>
          <w:rFonts w:cs="Courier New" w:ascii="Courier New" w:hAnsi="Courier New"/>
          <w:b/>
          <w:bCs/>
          <w:color w:val="000080"/>
          <w:sz w:val="20"/>
          <w:szCs w:val="20"/>
        </w:rPr>
        <w:t>декларации о</w:t>
      </w:r>
      <w:r>
        <w:rPr>
          <w:rFonts w:cs="Courier New" w:ascii="Courier New" w:hAnsi="Courier New"/>
          <w:color w:val="000000"/>
          <w:sz w:val="20"/>
          <w:szCs w:val="20"/>
        </w:rPr>
        <w:t> </w:t>
      </w:r>
      <w:r>
        <w:rPr>
          <w:rFonts w:cs="Courier New" w:ascii="Courier New" w:hAnsi="Courier New"/>
          <w:b/>
          <w:bCs/>
          <w:color w:val="000080"/>
          <w:sz w:val="20"/>
          <w:szCs w:val="20"/>
        </w:rPr>
        <w:t>соответств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осударственная система технического регулирования</w:t>
        <w:br/>
        <w:t>                    Республики Казахстан</w:t>
        <w:br/>
        <w:t>                                КССП № __________________</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иложение к сертификату соответствия и</w:t>
        <w:br/>
        <w:t>                 декларации о соответствии</w:t>
        <w:br/>
        <w:t>                      № _________________</w:t>
      </w:r>
    </w:p>
    <w:p>
      <w:pPr>
        <w:pStyle w:val="Style15"/>
        <w:rPr/>
      </w:pPr>
      <w:r>
        <w:rPr/>
        <w:t>           </w:t>
      </w:r>
      <w:r>
        <w:rPr>
          <w:rFonts w:eastAsia="Courier New"/>
        </w:rPr>
        <w:t xml:space="preserve"> </w:t>
      </w:r>
      <w:r>
        <w:rPr/>
        <w:t>Перечень конкретной продукции, на которую</w:t>
        <w:br/>
        <w:t>       распространяется действие сертификата соответствия</w:t>
        <w:br/>
        <w:t>                 (декларации о соответствии)</w:t>
      </w:r>
    </w:p>
    <w:tbl>
      <w:tblPr>
        <w:tblW w:w="9385" w:type="dxa"/>
        <w:jc w:val="left"/>
        <w:tblInd w:w="-45" w:type="dxa"/>
        <w:tblLayout w:type="fixed"/>
        <w:tblCellMar>
          <w:top w:w="15" w:type="dxa"/>
          <w:left w:w="15" w:type="dxa"/>
          <w:bottom w:w="15" w:type="dxa"/>
          <w:right w:w="15" w:type="dxa"/>
        </w:tblCellMar>
      </w:tblPr>
      <w:tblGrid>
        <w:gridCol w:w="1746"/>
        <w:gridCol w:w="3440"/>
        <w:gridCol w:w="4199"/>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Courier New" w:hAnsi="Courier New" w:cs="Courier New"/>
                <w:sz w:val="20"/>
                <w:szCs w:val="20"/>
              </w:rPr>
            </w:pPr>
            <w:r>
              <w:rPr>
                <w:rFonts w:cs="Courier New" w:ascii="Courier New" w:hAnsi="Courier New"/>
                <w:color w:val="000000"/>
                <w:sz w:val="20"/>
                <w:szCs w:val="20"/>
              </w:rPr>
              <w:t>Код КПВЭД</w:t>
            </w:r>
            <w:r>
              <w:rPr>
                <w:rFonts w:cs="Courier New" w:ascii="Courier New" w:hAnsi="Courier New"/>
                <w:sz w:val="20"/>
                <w:szCs w:val="20"/>
              </w:rPr>
              <w:br/>
            </w:r>
            <w:r>
              <w:rPr>
                <w:rFonts w:cs="Courier New" w:ascii="Courier New" w:hAnsi="Courier New"/>
                <w:color w:val="000000"/>
                <w:sz w:val="20"/>
                <w:szCs w:val="20"/>
              </w:rPr>
              <w:t>__________</w:t>
            </w:r>
            <w:r>
              <w:rPr>
                <w:rFonts w:cs="Courier New" w:ascii="Courier New" w:hAnsi="Courier New"/>
                <w:sz w:val="20"/>
                <w:szCs w:val="20"/>
              </w:rPr>
              <w:br/>
            </w:r>
            <w:r>
              <w:rPr>
                <w:rFonts w:cs="Courier New" w:ascii="Courier New" w:hAnsi="Courier New"/>
                <w:color w:val="000000"/>
                <w:sz w:val="20"/>
                <w:szCs w:val="20"/>
              </w:rPr>
              <w:t>Код ТН ВЭД</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Наименование и</w:t>
            </w:r>
            <w:r>
              <w:rPr>
                <w:rFonts w:cs="Courier New" w:ascii="Courier New" w:hAnsi="Courier New"/>
                <w:sz w:val="20"/>
                <w:szCs w:val="20"/>
              </w:rPr>
              <w:br/>
            </w:r>
            <w:r>
              <w:rPr>
                <w:rFonts w:cs="Courier New" w:ascii="Courier New" w:hAnsi="Courier New"/>
                <w:color w:val="000000"/>
                <w:sz w:val="20"/>
                <w:szCs w:val="20"/>
              </w:rPr>
              <w:t>обозначение продукции,</w:t>
            </w:r>
            <w:r>
              <w:rPr>
                <w:rFonts w:cs="Courier New" w:ascii="Courier New" w:hAnsi="Courier New"/>
                <w:sz w:val="20"/>
                <w:szCs w:val="20"/>
              </w:rPr>
              <w:br/>
            </w:r>
            <w:r>
              <w:rPr>
                <w:rFonts w:cs="Courier New" w:ascii="Courier New" w:hAnsi="Courier New"/>
                <w:color w:val="000000"/>
                <w:sz w:val="20"/>
                <w:szCs w:val="20"/>
              </w:rPr>
              <w:t>ее изготовитель</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Courier New" w:hAnsi="Courier New" w:cs="Courier New"/>
                <w:sz w:val="20"/>
                <w:szCs w:val="20"/>
              </w:rPr>
            </w:pPr>
            <w:r>
              <w:rPr>
                <w:rFonts w:cs="Courier New" w:ascii="Courier New" w:hAnsi="Courier New"/>
                <w:color w:val="000000"/>
                <w:sz w:val="20"/>
                <w:szCs w:val="20"/>
              </w:rPr>
              <w:t>Обозначение документации, по</w:t>
            </w:r>
            <w:r>
              <w:rPr>
                <w:rFonts w:cs="Courier New" w:ascii="Courier New" w:hAnsi="Courier New"/>
                <w:sz w:val="20"/>
                <w:szCs w:val="20"/>
              </w:rPr>
              <w:br/>
            </w:r>
            <w:r>
              <w:rPr>
                <w:rFonts w:cs="Courier New" w:ascii="Courier New" w:hAnsi="Courier New"/>
                <w:color w:val="000000"/>
                <w:sz w:val="20"/>
                <w:szCs w:val="20"/>
              </w:rPr>
              <w:t>которой выпускается продукция</w:t>
            </w:r>
          </w:p>
        </w:tc>
      </w:tr>
    </w:tbl>
    <w:p>
      <w:pPr>
        <w:pStyle w:val="Style15"/>
        <w:rPr>
          <w:rFonts w:ascii="Courier New" w:hAnsi="Courier New" w:cs="Courier New"/>
          <w:sz w:val="20"/>
          <w:szCs w:val="20"/>
        </w:rPr>
      </w:pPr>
      <w:r>
        <w:rPr>
          <w:rFonts w:cs="Courier New" w:ascii="Courier New" w:hAnsi="Courier New"/>
          <w:sz w:val="20"/>
          <w:szCs w:val="20"/>
        </w:rPr>
        <w:t>Подпись руководителя</w:t>
        <w:br/>
        <w:t>органа по подтверждению соответствия ______________   _____________</w:t>
        <w:br/>
        <w:t>или уполномоченного им лица</w:t>
        <w:br/>
        <w:t>(руководителя предприятия-изготовителя) ___________  ______________</w:t>
        <w:br/>
        <w:t>М.П.*                                    подпись    инициалы, фамилия</w:t>
      </w:r>
    </w:p>
    <w:p>
      <w:pPr>
        <w:pStyle w:val="Style15"/>
        <w:rPr>
          <w:rFonts w:ascii="Courier New" w:hAnsi="Courier New" w:cs="Courier New"/>
          <w:sz w:val="20"/>
          <w:szCs w:val="20"/>
        </w:rPr>
      </w:pPr>
      <w:r>
        <w:rPr>
          <w:rFonts w:cs="Courier New" w:ascii="Courier New" w:hAnsi="Courier New"/>
          <w:sz w:val="20"/>
          <w:szCs w:val="20"/>
        </w:rPr>
        <w:t>____________________</w:t>
        <w:br/>
        <w:t>* - для юридического лица</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9       </w:t>
        <w:br/>
        <w:t>к техническому регламенту</w:t>
        <w:br/>
        <w:t>"Модульный подход в области</w:t>
        <w:br/>
        <w:t>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ГОСУДАРСТВЕННАЯ СИСТЕМА ТЕХНИЧЕСКОГО</w:t>
      </w:r>
      <w:r>
        <w:rPr>
          <w:rFonts w:cs="Courier New" w:ascii="Courier New" w:hAnsi="Courier New"/>
          <w:sz w:val="20"/>
          <w:szCs w:val="20"/>
        </w:rPr>
        <w:br/>
        <w:t>                </w:t>
      </w:r>
      <w:r>
        <w:rPr>
          <w:rFonts w:cs="Courier New" w:ascii="Courier New" w:hAnsi="Courier New"/>
          <w:b/>
          <w:bCs/>
          <w:color w:val="000080"/>
          <w:sz w:val="20"/>
          <w:szCs w:val="20"/>
        </w:rPr>
        <w:t>РЕГУЛИРОВАНИЯ РЕСПУБЛИКИ КАЗАХСТАН</w:t>
      </w:r>
    </w:p>
    <w:p>
      <w:pPr>
        <w:pStyle w:val="Style15"/>
        <w:rPr>
          <w:rFonts w:ascii="Courier New" w:hAnsi="Courier New" w:cs="Courier New"/>
          <w:sz w:val="20"/>
          <w:szCs w:val="20"/>
        </w:rPr>
      </w:pPr>
      <w:r>
        <w:rPr>
          <w:rFonts w:cs="Courier New" w:ascii="Courier New" w:hAnsi="Courier New"/>
          <w:sz w:val="20"/>
          <w:szCs w:val="20"/>
        </w:rPr>
        <w:t>Знак соответствия              __________________________________ (1)</w:t>
        <w:br/>
        <w:t>добровольного подтверждения    Наименование органа по подтверждению</w:t>
        <w:br/>
        <w:t>соответствия                             соответствия</w:t>
        <w:br/>
        <w:t>                               __________________________________</w:t>
        <w:br/>
        <w:t>                                        и его адрес</w:t>
        <w:br/>
        <w:t>KZ _________                  КСС № _____________________________ (2)</w:t>
      </w:r>
    </w:p>
    <w:p>
      <w:pPr>
        <w:pStyle w:val="Style15"/>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СЕРТИФИКАТ СООТВЕТСТВИЯ</w:t>
      </w:r>
      <w:r>
        <w:rPr>
          <w:rFonts w:cs="Courier New" w:ascii="Courier New" w:hAnsi="Courier New"/>
          <w:sz w:val="20"/>
          <w:szCs w:val="20"/>
        </w:rPr>
        <w:br/>
        <w:t>               Зарегистрирован в Государственном реестре</w:t>
      </w:r>
    </w:p>
    <w:p>
      <w:pPr>
        <w:pStyle w:val="Style15"/>
        <w:rPr>
          <w:rFonts w:ascii="Courier New" w:hAnsi="Courier New" w:cs="Courier New"/>
          <w:sz w:val="20"/>
          <w:szCs w:val="20"/>
        </w:rPr>
      </w:pPr>
      <w:r>
        <w:rPr>
          <w:rFonts w:cs="Courier New" w:ascii="Courier New" w:hAnsi="Courier New"/>
          <w:sz w:val="20"/>
          <w:szCs w:val="20"/>
        </w:rPr>
        <w:t>"___" ________ 201_г. (3)      № _________ ______________________ (4)</w:t>
        <w:br/>
        <w:t>                             Действителен до ____________________ (5)</w:t>
        <w:br/>
        <w:t>                             при соблюдении условий хранения</w:t>
        <w:br/>
        <w:t>1. Настоящий сертификат удостоверяет, что должным образом</w:t>
        <w:br/>
        <w:t>идентифицированная продукция ____________________________________ (6)</w:t>
        <w:br/>
        <w:t>_______________________________________________________ Код КПВЭД (7)</w:t>
        <w:br/>
        <w:t>         (наименование, тип, марка продукции)</w:t>
        <w:br/>
        <w:t>______________________________________________________ Код ТН ВЭД (8)</w:t>
        <w:br/>
        <w:t>          (тип производства, размер партии)</w:t>
        <w:br/>
        <w:t>изготовленная</w:t>
        <w:br/>
        <w:t>_________________________________________________________________ (9)</w:t>
        <w:br/>
        <w:t>           (страна, наименование предприятия, фирмы)</w:t>
        <w:br/>
        <w:t>соответствует требованиям, установленным в                       (10)</w:t>
        <w:br/>
        <w:t>_____________________________________________________________________</w:t>
        <w:br/>
        <w:t>              (нормативные документы и их пункты)</w:t>
        <w:br/>
        <w:t>_____________________________________________________________________</w:t>
        <w:br/>
        <w:t>_____________________________________________________________________</w:t>
        <w:br/>
        <w:t>2. Заявитель (изготовитель, продавец) __________________________ (11)</w:t>
        <w:br/>
        <w:t>                                         (нужное подчеркнуть)</w:t>
        <w:br/>
        <w:t>_____________________________________________________________________</w:t>
        <w:br/>
        <w:t>                      (наименование, адрес)</w:t>
        <w:br/>
        <w:t>_____________________________________________________________________</w:t>
        <w:br/>
        <w:t>3. Сертификат выдан на основании _______________________________ (12)</w:t>
        <w:br/>
        <w:t>          (испытаний аккредитованной лаборатории, протокола № от __,</w:t>
        <w:br/>
        <w:t>_____________________________________________________________________</w:t>
        <w:br/>
        <w:t>_____________________________________________________________________</w:t>
        <w:br/>
        <w:t>   наименование лаборатории, регистрационный № в реестре субъектов</w:t>
        <w:br/>
        <w:t>аккредитации,</w:t>
        <w:br/>
        <w:t>_____________________________________________________________________</w:t>
        <w:br/>
        <w:t>  иностранного сертификата № от __, сертификата системы менеджмента</w:t>
        <w:br/>
        <w:t>качества (производства)</w:t>
        <w:br/>
        <w:t>4. Дополнительная информация ______________ _____________________(13)</w:t>
        <w:br/>
        <w:t>_____________________________________________________________________</w:t>
        <w:br/>
        <w:t>М.П.    Подпись руководителя органа</w:t>
        <w:br/>
        <w:t>        по подтверждению соответствия _____________   _______________</w:t>
        <w:br/>
        <w:t>        или уполномоченного им лица   _____________  ________________</w:t>
        <w:br/>
        <w:t>                                         подпись    инициалы, фамилия</w:t>
        <w:br/>
        <w:t>      Подпись эксперта-аудитора ______________  ________________ (14)</w:t>
        <w:br/>
        <w:t>                                    подпись     инициалы, фамил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ниманию изготовителей (продавцов) и контролирующих органов Копия сертификата выполняется только на бланках установленного образца</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10     </w:t>
        <w:br/>
        <w:t>к техническому регламенту</w:t>
        <w:br/>
        <w:t>"Модульный подход в области</w:t>
        <w:br/>
        <w:t>подтверждения соответств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ГОСУДАРСТВЕННАЯ СИСТЕМА ТЕХНИЧЕСКОГО РЕГУЛИРОВАНИЯ</w:t>
      </w:r>
      <w:r>
        <w:rPr>
          <w:rFonts w:cs="Courier New" w:ascii="Courier New" w:hAnsi="Courier New"/>
          <w:sz w:val="20"/>
          <w:szCs w:val="20"/>
        </w:rPr>
        <w:br/>
        <w:t>                        </w:t>
      </w:r>
      <w:r>
        <w:rPr>
          <w:rFonts w:cs="Courier New" w:ascii="Courier New" w:hAnsi="Courier New"/>
          <w:b/>
          <w:bCs/>
          <w:color w:val="000080"/>
          <w:sz w:val="20"/>
          <w:szCs w:val="20"/>
        </w:rPr>
        <w:t>РЕСПУБЛИКИ КАЗАХСТАН</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color w:val="000080"/>
          <w:sz w:val="20"/>
          <w:szCs w:val="20"/>
        </w:rPr>
        <w:t>КСДС № 0000000</w:t>
      </w:r>
      <w:r>
        <w:rPr>
          <w:rFonts w:cs="Courier New" w:ascii="Courier New" w:hAnsi="Courier New"/>
          <w:sz w:val="20"/>
          <w:szCs w:val="20"/>
        </w:rPr>
        <w:t>                         (1)</w:t>
        <w:br/>
        <w:t xml:space="preserve">                   </w:t>
      </w:r>
      <w:r>
        <w:rPr>
          <w:rFonts w:cs="Courier New" w:ascii="Courier New" w:hAnsi="Courier New"/>
          <w:b/>
          <w:bCs/>
          <w:color w:val="000080"/>
          <w:sz w:val="20"/>
          <w:szCs w:val="20"/>
        </w:rPr>
        <w:t>ДЕКЛАРАЦИЯ О СООТВЕТСТВИИ</w:t>
      </w:r>
    </w:p>
    <w:p>
      <w:pPr>
        <w:pStyle w:val="Style15"/>
        <w:rPr>
          <w:rFonts w:ascii="Courier New" w:hAnsi="Courier New" w:cs="Courier New"/>
          <w:sz w:val="20"/>
          <w:szCs w:val="20"/>
        </w:rPr>
      </w:pPr>
      <w:r>
        <w:rPr>
          <w:rFonts w:cs="Courier New" w:ascii="Courier New" w:hAnsi="Courier New"/>
          <w:sz w:val="20"/>
          <w:szCs w:val="20"/>
        </w:rPr>
        <w:t>________________________________________________________________ (2)</w:t>
        <w:br/>
        <w:t>  (наименование организации, принявшей декларацию о соответствии)</w:t>
        <w:br/>
        <w:t>____________________________________________________________________</w:t>
        <w:br/>
        <w:t>      (наименование регистрирующего органа, дата регистрации,</w:t>
        <w:br/>
        <w:t>                  регистрационный номер)</w:t>
        <w:br/>
        <w:t>_____________________________________________________________________</w:t>
        <w:br/>
        <w:t>_____________________________________________________________________</w:t>
        <w:br/>
        <w:t>       (адрес, телефон, факс, электронный адрес (Е - mail)</w:t>
        <w:br/>
        <w:t>в лице __________________________________________________________ (3)</w:t>
        <w:br/>
        <w:t>        (должность, фамилия, инициалы руководителя организации</w:t>
        <w:br/>
        <w:t>               (индивидуального предпринимателя)</w:t>
        <w:br/>
        <w:t>_____________________________________________________________________</w:t>
        <w:br/>
        <w:t>    (от имени, которого принимается декларация о соответствии)</w:t>
        <w:br/>
        <w:t>_____________________________________________________________________</w:t>
        <w:br/>
        <w:t>заявляет под свою исключительную ответственность, что продукция _____</w:t>
        <w:br/>
        <w:t>_________________________________________________________________ (4)</w:t>
        <w:br/>
        <w:t>                 (наименование, тип, марка)</w:t>
        <w:br/>
        <w:t>_____________________________________________________________________</w:t>
        <w:br/>
        <w:t>(код КП ВЭД и ТН ВЭД, сведения о серийном выпуске или партии продукции)</w:t>
        <w:br/>
        <w:t>       соответствует требованиям</w:t>
        <w:br/>
        <w:t>_________________________________________________________________ (5)</w:t>
        <w:br/>
        <w:t>(обозначение нормативных правовых актов и/или нормативных документов,</w:t>
        <w:br/>
        <w:t>                    соответствие которым)</w:t>
        <w:br/>
        <w:t>_____________________________________________________________________</w:t>
        <w:br/>
        <w:t>                  (подтверждено настоящей декларацией,</w:t>
        <w:br/>
        <w:t>_____________________________________________________________________</w:t>
        <w:br/>
        <w:t>           с указанием пунктов этих нормативных документов,</w:t>
        <w:br/>
        <w:t>_____________________________________________________________________</w:t>
        <w:br/>
        <w:t>     содержащих установленные требования для данной продукции)</w:t>
      </w:r>
    </w:p>
    <w:p>
      <w:pPr>
        <w:pStyle w:val="Style15"/>
        <w:rPr>
          <w:rFonts w:ascii="Courier New" w:hAnsi="Courier New" w:cs="Courier New"/>
          <w:sz w:val="20"/>
          <w:szCs w:val="20"/>
        </w:rPr>
      </w:pPr>
      <w:r>
        <w:rPr>
          <w:rFonts w:cs="Courier New" w:ascii="Courier New" w:hAnsi="Courier New"/>
          <w:sz w:val="20"/>
          <w:szCs w:val="20"/>
        </w:rPr>
        <w:t>Декларация о соответствии принята на основании</w:t>
        <w:br/>
        <w:t>_____________________________________________________________________</w:t>
        <w:br/>
        <w:t>   (наименование модуля, примененного для целей подтверждения</w:t>
        <w:br/>
        <w:t>                         соответствия</w:t>
        <w:br/>
        <w:t>_________________________________________________________________ (6)</w:t>
        <w:br/>
        <w:t>информация о документах, являющихся основанием для принятия</w:t>
        <w:br/>
        <w:t>                  декларации о соответствии,</w:t>
        <w:br/>
        <w:t>_____________________________________________________________________</w:t>
        <w:br/>
        <w:t>внутреннем контроле производства)</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ата принятия декларации: _____________________________ (7)</w:t>
        <w:br/>
        <w:t>      Декларация о соответствии действительна до: ___________ (8)</w:t>
      </w:r>
    </w:p>
    <w:p>
      <w:pPr>
        <w:pStyle w:val="Style15"/>
        <w:rPr>
          <w:rFonts w:ascii="Courier New" w:hAnsi="Courier New" w:cs="Courier New"/>
          <w:sz w:val="20"/>
          <w:szCs w:val="20"/>
        </w:rPr>
      </w:pPr>
      <w:r>
        <w:rPr>
          <w:rFonts w:cs="Courier New" w:ascii="Courier New" w:hAnsi="Courier New"/>
          <w:sz w:val="20"/>
          <w:szCs w:val="20"/>
        </w:rPr>
        <w:t>Руководитель организации или</w:t>
        <w:br/>
        <w:t>индивидуальный предприниматель ____________   ________________ (9)</w:t>
        <w:br/>
        <w:t>                                 подпись      инициалы, фамилия</w:t>
        <w:br/>
        <w:t>М.П.</w:t>
        <w:br/>
        <w:t>            Сведения о регистрации декларации о соответствии</w:t>
        <w:br/>
        <w:t>_____________________________________________________________ (10)</w:t>
        <w:br/>
        <w:t>  (наименование и адрес органа по подтверждению соответствия,</w:t>
        <w:br/>
        <w:t>              зарегистрировавшего декларацию)</w:t>
        <w:br/>
        <w:t>_____________________________________________________________________</w:t>
        <w:br/>
        <w:t>_____________________________________________________________________</w:t>
        <w:br/>
        <w:t>(дата регистрации и регистрационный номер декларации о соответств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нформация о представлении права маркирования продукции Знаком соответствия с указанием идентификационного кода органа по подтверждению соответствия __________________</w:t>
        <w:br/>
        <w:t>_______________________________________________________________ (11)</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уководитель органа по</w:t>
        <w:br/>
        <w:t>      подтверждению соответствия __________   _________________ (12)</w:t>
        <w:br/>
        <w:t>      или уполномоченное им лицо __________   ___________________</w:t>
        <w:br/>
        <w:t>М.П.                              подпись      инициалы, фамилия</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ниманию изготовителей (продавцов) и контролирующих органов!</w:t>
        <w:br/>
        <w:t>      копии декларации о соответствии выполняются только на бланках</w:t>
        <w:br/>
        <w:t>                        установленного образца</w:t>
      </w:r>
    </w:p>
    <w:p>
      <w:pPr>
        <w:pStyle w:val="Style15"/>
        <w:jc w:val="center"/>
        <w:rPr>
          <w:rFonts w:ascii="Courier New" w:hAnsi="Courier New" w:cs="Courier New"/>
          <w:sz w:val="20"/>
          <w:szCs w:val="20"/>
        </w:rPr>
      </w:pPr>
      <w:r>
        <w:rPr>
          <w:rFonts w:cs="Courier New" w:ascii="Courier New" w:hAnsi="Courier New"/>
          <w:sz w:val="20"/>
          <w:szCs w:val="20"/>
        </w:rPr>
        <w:t>Правила</w:t>
        <w:br/>
        <w:t>заполнения бланка декларации о соответствии</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екларация о соответствии заполняется на бланке установленного образца на государственном и русском языках изготовителем продукции.</w:t>
        <w:br/>
        <w:t>      Исправления, подчистки, зачеркивание текста не допускаются.</w:t>
        <w:br/>
        <w:t>      В графах декларации о соответствии указываются следующие сведения:</w:t>
        <w:br/>
        <w:t>      Позиция 1 - место размещения учетного номера бланка декларации о соответствии, выполняемого при издании бланка.</w:t>
        <w:br/>
        <w:t>      Позиция 2 - наименование организации-заявителя, принявшей декларацию о соответствии; РНН, сведения о регистрации организации-заявителя (наименование регистрирующего органа, дата регистрации, регистрационный номер), адрес, телефон, факс, электронный адрес (Е - mail).</w:t>
        <w:br/>
        <w:t>      Если заявителем является физическое лицо, то в графе "наименование организации" записываются слова "индивидуальный предприниматель" и проставляется его РНН, а в графе "сведения о регистрации" записываются сведения о полученной лицензии на данный вид деятельности.</w:t>
        <w:br/>
        <w:t>      Позиция 3 - фамилия, инициалы, должность руководителя организации-заявителя (индивидуального предпринимателя) от имени которого принимается декларация о соответствии.</w:t>
        <w:br/>
        <w:t>      Позиция 4 - наименование, тип, марка продукции, коды КПВЭД и ТН ВЭД продукции, на которую распространяется декларация о соответствии, сведения о серийном выпуске или партии продукции (указывается размер партии).</w:t>
        <w:br/>
        <w:t>      Позиция 5 - обозначение технического регламента и (или) нормативных документов с указанием пунктов, содержащих установленные требования для продукции, соответствие которой подтверждается принятой декларацией о соответствии.</w:t>
        <w:br/>
        <w:t>      Позиция 6 - приводится документ(ы), на основании которого(ых) принята декларация о соответствии.</w:t>
        <w:br/>
        <w:t>      Позиция 7 - дата принятия декларации о соответствии.</w:t>
        <w:br/>
        <w:t>      Позиция 8 - срок действия декларации о соответствии. Декларация о соответствии принимается на срок, установленный заявителем, исходя из планируемого срока выпуска данной продукции или срока реализации партии продукции, но не более одного года.</w:t>
        <w:br/>
        <w:t>      Позиция 9 - подпись, инициалы, фамилия руководителя организации-заявителя (индивидуального предпринимателя), принявшего декларацию о соответствии на изготовляемую (реализуемую) им продукцию, печать (для юридического лица).</w:t>
        <w:br/>
        <w:t>      Позиция 10 - наименование и адрес органа по подтверждению соответствия, зарегистрировавшего декларацию о соответствии, дата регистрации и регистрационный номер. Регистрационный номер декларации состоит из кода органа по подтверждению соответствия и порядкового номера декларации о соответствии, определенный при внесении ее в Государственный реестр.</w:t>
        <w:br/>
        <w:t>      Позиция 11 - делается запись о представлении права маркирования продукции Знаком соответствия с указанием идентификационного кода органа по подтверждению соответствия.</w:t>
        <w:br/>
        <w:t>      Позиция 12 - подпись, фамилия, инициалы руководителя органа по подтверждению соответствия или уполномоченного им лица, зарегистрировавшего декларацию о соответствии, печать.</w:t>
      </w:r>
    </w:p>
    <w:p>
      <w:pPr>
        <w:pStyle w:val="Style15"/>
        <w:jc w:val="right"/>
        <w:rPr>
          <w:rFonts w:ascii="Courier New" w:hAnsi="Courier New" w:cs="Courier New"/>
          <w:sz w:val="20"/>
          <w:szCs w:val="20"/>
        </w:rPr>
      </w:pPr>
      <w:r>
        <w:rPr>
          <w:rFonts w:cs="Courier New" w:ascii="Courier New" w:hAnsi="Courier New"/>
          <w:sz w:val="20"/>
          <w:szCs w:val="20"/>
        </w:rPr>
        <w:t xml:space="preserve">Приложение         </w:t>
        <w:br/>
        <w:t>к постановлению Правительства</w:t>
        <w:br/>
        <w:t xml:space="preserve">Республики Казахстан     </w:t>
        <w:br/>
        <w:t>от 18 ноября 2010 года № 1218</w:t>
      </w:r>
    </w:p>
    <w:p>
      <w:pPr>
        <w:pStyle w:val="Style15"/>
        <w:jc w:val="center"/>
        <w:rPr>
          <w:rFonts w:ascii="Courier New" w:hAnsi="Courier New" w:cs="Courier New"/>
          <w:sz w:val="20"/>
          <w:szCs w:val="20"/>
        </w:rPr>
      </w:pPr>
      <w:r>
        <w:rPr>
          <w:rFonts w:cs="Courier New" w:ascii="Courier New" w:hAnsi="Courier New"/>
          <w:b/>
          <w:bCs/>
          <w:color w:val="000080"/>
          <w:sz w:val="20"/>
          <w:szCs w:val="20"/>
        </w:rPr>
        <w:t>Перечень</w:t>
      </w:r>
      <w:r>
        <w:rPr>
          <w:rFonts w:cs="Courier New" w:ascii="Courier New" w:hAnsi="Courier New"/>
          <w:sz w:val="20"/>
          <w:szCs w:val="20"/>
        </w:rPr>
        <w:br/>
      </w:r>
      <w:r>
        <w:rPr>
          <w:rFonts w:cs="Courier New" w:ascii="Courier New" w:hAnsi="Courier New"/>
          <w:b/>
          <w:bCs/>
          <w:color w:val="000080"/>
          <w:sz w:val="20"/>
          <w:szCs w:val="20"/>
        </w:rPr>
        <w:t>утративших силу некоторых решений Правительства</w:t>
      </w:r>
      <w:r>
        <w:rPr>
          <w:rFonts w:cs="Courier New" w:ascii="Courier New" w:hAnsi="Courier New"/>
          <w:sz w:val="20"/>
          <w:szCs w:val="20"/>
        </w:rPr>
        <w:br/>
      </w:r>
      <w:r>
        <w:rPr>
          <w:rFonts w:cs="Courier New" w:ascii="Courier New" w:hAnsi="Courier New"/>
          <w:b/>
          <w:bCs/>
          <w:color w:val="000080"/>
          <w:sz w:val="20"/>
          <w:szCs w:val="20"/>
        </w:rPr>
        <w:t>Республики Казахстан</w:t>
      </w:r>
    </w:p>
    <w:p>
      <w:pPr>
        <w:pStyle w:val="Style15"/>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Постановление Правительства Республики Казахстан от 4 февраля 2008 года № 90 "Об утверждении технического регламента "Процедуры подтверждения соответствия" (САПП Республики Казахстан, 2008 г., № 4, ст. 48).</w:t>
        <w:br/>
        <w:t>      2. Пункт 4 дополнений и изменений, которые вносятся в некоторые решения Правительства Республики Казахстан, утвержденных постановлением Правительства Республики Казахстан от 16 января 2009 года № 13 "О внесении дополнений и изменений в некоторые решения Правительства Республики Казахстан" (САПП Республики Казахстан, 2009 г., № 1-2, ст. 5).</w:t>
        <w:br/>
        <w:t>      3. Постановление Правительства Республики Казахстан от 21 июля 2009 года № 1109 "О внесении дополнений и изменений в некоторые решения Правительства Республики Казахстан" (САПП Республики Казахстан, 2009 г., № 33, ст. 309).</w:t>
        <w:br/>
        <w:t>      4. Подпункт 2) пункта 1 постановления Правительства Республики Казахстан от 10 декабря 2009 года № 2071 "О внесении дополнений и изменений и признании утратившими силу некоторых решений Правительства Республики Казахстан" (САПП Республики Казахстан, 2009 г., № 58, ст. 504).</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50:00Z</dcterms:created>
  <dc:creator>User</dc:creator>
  <dc:description/>
  <cp:keywords/>
  <dc:language>en-US</dc:language>
  <cp:lastModifiedBy>User</cp:lastModifiedBy>
  <dcterms:modified xsi:type="dcterms:W3CDTF">2011-01-24T04:51:00Z</dcterms:modified>
  <cp:revision>1</cp:revision>
  <dc:subject/>
  <dc:title>Об утверждении технического регламента "Модульный подход в области подтверждения соответствия"</dc:title>
</cp:coreProperties>
</file>