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Об утверждении технического регламента "Требования к безопасности токсичных и высокотоксичных веществ"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еспублики Казахстан от 19 ноября 2010 года № 12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ПП Республики Казахстан, 2011 г., № 1, ст.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</w:t>
      </w:r>
      <w:r>
        <w:rPr>
          <w:rFonts w:cs="Courier New" w:ascii="Courier New" w:hAnsi="Courier New"/>
          <w:sz w:val="20"/>
          <w:szCs w:val="20"/>
        </w:rPr>
        <w:t>постановление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авительства Республики Казахстан от 29 декабря 2009 года № 2243 «Об утверждении Плана по разработке технических регламентов» Правительство Республики Казахстан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СТАНОВЛЯЕТ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. Утвердить прилагаемый технический регламент «Требования к безопасности токсичных и высокотоксичных веществ»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Настоящее постановление вводится в действие по истечении шести месяцев со дня первого официального опубликова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Премьер-Министр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м Правительств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Республики Казахстан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от 19 ноября 2010 года № 1219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й регламент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«Требования к безопасности токсичных и высокотоксичных веществ»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Настоящий технический регламент «Требования к безопасности токсичных и высокотоксичных веществ» (далее - технический регламент) устанавливает обязательные требования к токсичным и высокотоксичным веществам, опасным для жизни и здоровья населения, окружающей среды, а также производственным процессам, при которых проектируется, производится, используется, перерабатывается, образуется, хранится, транспортируется, уничтожается хотя бы одно из токсичных и высокотоксичных веществ (далее - опасные производственные процессы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Исчерпывающий Перечень токсичных и высокотоксичных веществ, в отношении которых устанавливаются требования безопасности, приведен в </w:t>
      </w:r>
      <w:r>
        <w:rPr>
          <w:rFonts w:cs="Courier New" w:ascii="Courier New" w:hAnsi="Courier New"/>
          <w:sz w:val="20"/>
          <w:szCs w:val="20"/>
        </w:rPr>
        <w:t>приложении 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ему техническому регламе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Опасными факторами (рисками) токсичных и высокотоксичных веществ, в отношении вероятности причинения вреда жизни живому организму и окружающей среде являю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риск существенного токсического воздействия на живые организмы, способного приводить их к гибел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риск существенного высокотоксического воздействия на живые организмы, способного приводить их к гибел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риск опасного воздействия на окружающую природную среду, в том числе характеризующегося в водной среде показателями острой токсичност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. Факторы, которых следует избегать при опасных производственных процессах, в отношении вероятности причинения вреда здоровью человека, живого организма и окружающей среде являю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риск токсического и высокотоксического воздействия на человека и живого организма при вдыхании (ингаляционное воздействие) ядовитой химической продук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риск токсического воздействия опасной продукции, вызывающей видимый некроз (поражение) кожных покровов организма человека и живого организм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риск токсического воздействия опасной продукции, вызывающей необратимые последствия при попадании в глаз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риск токсического воздействия опасной продукции на организм человека, обладающей сенсибилизирующим действием при вдыхании, что выражается в виде повышенной реакции чувствительности (астма, ринит, конъюнктивит, альвеолит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риск токсического воздействия опасной продукции на организм человека, обладающей сенсибилизирующим действием при контакте с кожными покровами, что может привести к аллергическому контактному дерматиту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риск токсического воздействия опасной продукции на организм человека и живого организма, вызывающий наличие мутаций в соматических клетка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риск токсического воздействия опасной продукции на организм человека и живого организма, вызывающий наличие канцерогенности для человека и живого организм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риск токсического воздействия опасной продукции на организм человека и живого организма, оказывающий вредное воздействие на функцию воспроизводст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) риск токсического воздействия опасной продукции на организм человека и живого организма, оказывающий вредное воздействие на орган-мишень и/или систему в организме человека или животных при однократном и хроническом воздейств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) риск вредного воздействия опасной продукции, обладающей острой токсичностью в водной среде на рыбу и другие водные животные, водоросли, что может привести к существенному токсическому воздействию на ни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1) риск вредного воздействия опасной продукции, обладающей хронической токсичностью в водной среде на рыбу и другие водные животные, водоросли, что может привести к существенному токсическому воздействию на ни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2) риск загрязнения поверхностных вод водных объектов хозяйственно-питьевого и культурно-бытового водопользова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3) риск загрязнения опасной продукцией атмосферного воздух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4) риск загрязнения опасной продукцией почв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5) вредного влияния на окружающую среду опасных промышленных отход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6) риск загрязнения пищевой продукции тяжелыми металлами и мышьяком, нитрозаминами, бенз(а)принами, полихлорбифинилами и гистаминами на всех этапах сельскохозяйственного и промышленного производства продовольственного сырья и пищевых продуктов, а также их хранения, упаковки и маркировк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7) риск вредного влияния промышленных отходов на природную сред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. Идентификация продукции, содержащей токсичные и высокотоксичные вещества, в целях установления ее принадлежности к сфере действия настоящего Технического регламента проводится по следующим характеризующим ее признакам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качественные и количественные параметры компонентного соста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класс опас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способ примен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. Идентификационные признаки продукции, содержащей токсичные и высокотоксичные вещества, определяются лицом, поставляющим опасную продукцию на рынок исходя из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соответствия конкретной продукции аналогу, образцу или ее техническому описанию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идентичности или содержания каждого токсичного элемента в веществ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3) принадлежности продукции, содержащей токсичные и высокотоксичные вещества, к классификационной группировке (код Единой  </w:t>
      </w:r>
      <w:r>
        <w:rPr>
          <w:rFonts w:cs="Courier New" w:ascii="Courier New" w:hAnsi="Courier New"/>
          <w:sz w:val="20"/>
          <w:szCs w:val="20"/>
        </w:rPr>
        <w:t>товарной номенклатуры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нешнеэкономической деятельности Таможенного союза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основных характеристик, определяющих принадлежность к группе однородной опасной продук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показателей назнач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. Результатом идентификации является отнесение или не отнесение идентифицируемой продукции, содержащей токсичные и высокотоксичные вещества к опасной продукции, на которую распространяется действие настоящего Технического регламента. Результаты идентификации и наименование опасной продукции оформляются протоколом, в котором указываются основания для принятого определения, протокол хранится у лица, поставляющего опасную продукцию на рынок, и представляется контролирующим органам при проведении плановых и внеплановых проверок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 Термины и определ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В настоящем Техническом регламенте используются понятия, предусмотренные законами Республики Казахстан от 9 ноября 2004 года «</w:t>
      </w:r>
      <w:r>
        <w:rPr>
          <w:rFonts w:cs="Courier New" w:ascii="Courier New" w:hAnsi="Courier New"/>
          <w:sz w:val="20"/>
          <w:szCs w:val="20"/>
        </w:rPr>
        <w:t>О техническом регулировании</w:t>
      </w:r>
      <w:r>
        <w:rPr>
          <w:rFonts w:cs="Courier New" w:ascii="Courier New" w:hAnsi="Courier New"/>
          <w:color w:val="000000"/>
          <w:sz w:val="20"/>
          <w:szCs w:val="20"/>
        </w:rPr>
        <w:t>» и от 3 апреля 2002 года «</w:t>
      </w:r>
      <w:r>
        <w:rPr>
          <w:rFonts w:cs="Courier New" w:ascii="Courier New" w:hAnsi="Courier New"/>
          <w:sz w:val="20"/>
          <w:szCs w:val="20"/>
        </w:rPr>
        <w:t>О промышленной безопасности на опасных производственных объектах</w:t>
      </w:r>
      <w:r>
        <w:rPr>
          <w:rFonts w:cs="Courier New" w:ascii="Courier New" w:hAnsi="Courier New"/>
          <w:color w:val="000000"/>
          <w:sz w:val="20"/>
          <w:szCs w:val="20"/>
        </w:rPr>
        <w:t>», а также следующи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доза - количество вещества, поступившего или введенного в организм, или длительного воздействия на организм какого-то фактора с учетом его интенсив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летальная доза - минимальное количество вредного вещества или воздействия, попадание или воздействие которого на организм приводит к гибели последнего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токсическая доза - минимальное количество токсического вещества, приводящее к отравлению организм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4) опасная продукция - опасная химическая продукция, опасная пищевая продукция, опасные отходы, в состав которой входит, по крайней мере, одно токсичное вещество, оказывающее воздействие на здоровье человека и окружающую среду, в концентрациях, приведенных в </w:t>
      </w:r>
      <w:r>
        <w:rPr>
          <w:rFonts w:cs="Courier New" w:ascii="Courier New" w:hAnsi="Courier New"/>
          <w:sz w:val="20"/>
          <w:szCs w:val="20"/>
        </w:rPr>
        <w:t>Приложении 1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5) предупредительная маркировка - информация об опасных свойствах опасной продукции и о мерах безопасности на стадиях обращения с ней, наносимая на продукцию и (или) упаковку в соответствии с требованиями </w:t>
      </w:r>
      <w:r>
        <w:rPr>
          <w:rFonts w:cs="Courier New" w:ascii="Courier New" w:hAnsi="Courier New"/>
          <w:sz w:val="20"/>
          <w:szCs w:val="20"/>
        </w:rPr>
        <w:t>технических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регламентов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 области безопасности продукции, содержащей токсичные и высокотоксичные вещест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паспорт безопасности продукции - документ, содержащий сведения о характеристиках опасной продукции и мерах по обеспечению безопасного обращения с не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химическая продукция - продукция, прошедшая технологические стадии выделения из природных ресурсов и (или) преобразования сырья с использованием химических реакций и годная к использованию дня удовлетворения потребностей человека или для производства в том виде, и котором она выпущена предприятием-изготовителе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опасная химическая продукция - химические вещества, обладающие свойствами, которые могут оказывать вредное воздействие на жизнь и здоровье человека, окружающую среду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) классификация опасной химической продукции - разделение химической продукции, содержащей токсичные и высокотоксичные вещества, по классам опасности и категориям химических веществ для выявления ее свойств, которые оказывают или могут оказывать вредное воздействие на жизнь и здоровье человека, окружающую среду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) канцерогены - химические вещества или факторы, вызывающие раковые заболевания или способствующие их возникновению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1) экологически опасный объект - хозяйственный и иной объект, строительство и деятельность которого может оказывать или оказывает вредное воздействие на здоровье людей и окружающую среду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2) паспорт опасных отходов - документ, содержащий стандартизированное описание процессов образования отходов по месту их происхождения, их количественных и качественных показателей, правил обращения с ними, методов их контроля, видов вредного воздействия этих отходов на окружающую среду, здоровье человека и (или) имущество лиц, сведения о производителях отходов, иных лицах, имеющих их в собствен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13) </w:t>
      </w:r>
      <w:r>
        <w:rPr>
          <w:rFonts w:cs="Courier New" w:ascii="Courier New" w:hAnsi="Courier New"/>
          <w:sz w:val="20"/>
          <w:szCs w:val="20"/>
        </w:rPr>
        <w:t>классификация отходов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порядок отнесения отходов к классам в соответствии с их опасностью для окружающей среды и здоровья человек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4) поверхностные водные объекты - постоянное или временное сосредоточение вод на поверхности суши в формах ее рельефа, имеющих границы, объем и водный режи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5) опасная водная среда - водная среда (вода, рыба, плангтонные организмы, водоросли), содержащая токсичные и остротоксичные вещества при использовании которой может возникнуть недопустимый риск для жизни и здоровья человека и окружающей сред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6) предельно допустимая концентрация (далее - ПДК) - максимальное количество вредного химического вещества в единице объема, которое при ежедневном воздействии в течение длительного времени не оказывает вредного воздействия на организм человека, обнаруживаемого современными методами исследований; является генетическим критерием при оценке санитарно-эпидемиологического состояния окружающей среды (воздуха рабочей зоны, атмосферного воздуха, водных объектов и почвы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7) ориентировочные допустимые уровни (далее - ОДУ) - допустимые уровни веществ в воде, разработанные на основе расчетных и экспресс-экспериментальных методов прогноза токсичности и применимые только на стадии предупредительного санитарного надзора за проектируемыми или строящимися предприятиями, очистными сооружения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8) оценка соответствия - доказательство выполнения заданных требований к продукции, процессу, услуге, системе менеджмента, персоналу, средству измерения, испытательному оборудованию, методикам выполнения измерений посредством подтверждения соответствия, проведения испытаний, исследований, измерений, поверки, калибровки и аттеста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9) опасный груз - любые вещества, материалы, изделия, отходы производственной и иной деятельности, которые в силу присущих им свойств могут при перевозке, производстве погрузочно-разгрузочных работ и хранении послужить причиной взрыва, пожара или повреждения технических средств, устройств, зданий и сооружений, а также гибели, травмирования и заболевания людей, животных, нанести вред окружающей природной сред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0) токсичные отходы - отходы, содержащие вещества, которые в случае попадания в окружающую среду представляют или могут представлять угрозу для человека в результате биоаккумулирования и (или) токсичного воздействия на биотические системы (ГОСТ 30772-2001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1) обращение опасной продукции - осуществление производства, переработки, приобретения, хранения, реализации, использования и уничтожения опасной продукции на территории Республики Казахстан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 Условия размещения опасной продукции, содержащей токсичные 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высокотоксичные вещества на рынке Республики Казахстан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. Токсичные и высокотоксичные вещества, а также опасные производственные процессы должны соответствовать требованиям, </w:t>
      </w:r>
      <w:r>
        <w:rPr>
          <w:rFonts w:cs="Courier New" w:ascii="Courier New" w:hAnsi="Courier New"/>
          <w:sz w:val="20"/>
          <w:szCs w:val="20"/>
        </w:rPr>
        <w:t>Экологического Кодекс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от 9 января 2007 года,  </w:t>
      </w:r>
      <w:r>
        <w:rPr>
          <w:rFonts w:cs="Courier New" w:ascii="Courier New" w:hAnsi="Courier New"/>
          <w:sz w:val="20"/>
          <w:szCs w:val="20"/>
        </w:rPr>
        <w:t>Водного кодекса</w:t>
      </w:r>
      <w:r>
        <w:rPr>
          <w:rFonts w:cs="Courier New" w:ascii="Courier New" w:hAnsi="Courier New"/>
          <w:i/>
          <w:iCs/>
          <w:color w:val="8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еспублики Казахстан 9 июля 2003 года, </w:t>
      </w:r>
      <w:r>
        <w:rPr>
          <w:rFonts w:cs="Courier New" w:ascii="Courier New" w:hAnsi="Courier New"/>
          <w:sz w:val="20"/>
          <w:szCs w:val="20"/>
        </w:rPr>
        <w:t>Кодекс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от 18 сентября 2009 года «О здоровье народа и системе здравоохранения» и законов Республики Казахстан от 9 ноября 2004 года «</w:t>
      </w:r>
      <w:r>
        <w:rPr>
          <w:rFonts w:cs="Courier New" w:ascii="Courier New" w:hAnsi="Courier New"/>
          <w:sz w:val="20"/>
          <w:szCs w:val="20"/>
        </w:rPr>
        <w:t>О техническом регулировании</w:t>
      </w:r>
      <w:r>
        <w:rPr>
          <w:rFonts w:cs="Courier New" w:ascii="Courier New" w:hAnsi="Courier New"/>
          <w:color w:val="000000"/>
          <w:sz w:val="20"/>
          <w:szCs w:val="20"/>
        </w:rPr>
        <w:t>», от 3 апреля 2002 года «</w:t>
      </w:r>
      <w:r>
        <w:rPr>
          <w:rFonts w:cs="Courier New" w:ascii="Courier New" w:hAnsi="Courier New"/>
          <w:sz w:val="20"/>
          <w:szCs w:val="20"/>
        </w:rPr>
        <w:t>О промышленной безопасности на опасных производственных объектах</w:t>
      </w:r>
      <w:r>
        <w:rPr>
          <w:rFonts w:cs="Courier New" w:ascii="Courier New" w:hAnsi="Courier New"/>
          <w:color w:val="000000"/>
          <w:sz w:val="20"/>
          <w:szCs w:val="20"/>
        </w:rPr>
        <w:t>», от 21 июля 2007 года «</w:t>
      </w:r>
      <w:r>
        <w:rPr>
          <w:rFonts w:cs="Courier New" w:ascii="Courier New" w:hAnsi="Courier New"/>
          <w:sz w:val="20"/>
          <w:szCs w:val="20"/>
        </w:rPr>
        <w:t>О безопасности химической продукции</w:t>
      </w:r>
      <w:r>
        <w:rPr>
          <w:rFonts w:cs="Courier New" w:ascii="Courier New" w:hAnsi="Courier New"/>
          <w:color w:val="000000"/>
          <w:sz w:val="20"/>
          <w:szCs w:val="20"/>
        </w:rPr>
        <w:t>», от 21 июля 2007 года «</w:t>
      </w:r>
      <w:r>
        <w:rPr>
          <w:rFonts w:cs="Courier New" w:ascii="Courier New" w:hAnsi="Courier New"/>
          <w:sz w:val="20"/>
          <w:szCs w:val="20"/>
        </w:rPr>
        <w:t>О безопасности пищевой продукции</w:t>
      </w:r>
      <w:r>
        <w:rPr>
          <w:rFonts w:cs="Courier New" w:ascii="Courier New" w:hAnsi="Courier New"/>
          <w:color w:val="000000"/>
          <w:sz w:val="20"/>
          <w:szCs w:val="20"/>
        </w:rPr>
        <w:t>»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. При обращении на рынке Республики Казахстан опасной продукции, содержащей токсичные и высокотоксичные вещества, на протяжении всех производственных процессов ее жизненного цикла не допускается причинение вреда жизни и здоровью человека, имуществу физических или юридических лиц, государственному имуществу, окружающей среде, жизни или здоровью животных и растений, возникающего в результате нецеленаправленного возникновения новых веществ от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взаимодействия между собой различных видов опасной продукции, массы обращающейся опасной продукции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длительности ее нахождения в обращении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воздействия на опасную продукцию факторов окружающей сред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10. Опасная продукция, содержащая токсичные и высокотоксичные вещества, размещается на рынке Республики Казахстан при наличии </w:t>
      </w:r>
      <w:r>
        <w:rPr>
          <w:rFonts w:cs="Courier New" w:ascii="Courier New" w:hAnsi="Courier New"/>
          <w:sz w:val="20"/>
          <w:szCs w:val="20"/>
        </w:rPr>
        <w:t>сертификат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копии) соответствия или </w:t>
      </w:r>
      <w:r>
        <w:rPr>
          <w:rFonts w:cs="Courier New" w:ascii="Courier New" w:hAnsi="Courier New"/>
          <w:sz w:val="20"/>
          <w:szCs w:val="20"/>
        </w:rPr>
        <w:t>декларации о соответстви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знака соответствия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 зависимости от формы и особенностей оценки соответствия конкретной группы опасной продукци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 Требования к безопасности токсичных 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высокотоксичных вещест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к безопасности токсичных и высокотоксичных веществ и к продукции, содержащей токсичные и высокотоксичные вещества на стадии проектирова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. Настоящий технический регламент на стадии проектирования устанавливает, с учетом степени риска причинения вреда жизни или здоровью людей и окружающей среде, по каждому виду потенциально опасного риска, указанному в п. 2 настоящего технического регламента, обязательные требования к следующим однородным группам опасной продукции и опасной природной сред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опасная химическая продукц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опасная пищевая продукц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опасная природная среда (опасный атмосферный воздух, опасная водная среда и опасная почва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опасные отход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2. Проект опасной продукции и опасных производственных процессов выполняется (разрабатывается) на основании технического задания на проектирование в соответствии с требованиями законодательства Республики Казахстан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3. При проектировании опасной продукции и опасных производственных процессов для идентифицированных опасностей оцениваются степени риска расчетным методом по требованиям гармонизированных стандартов или по данным экспресс - экспериментальных методов прогноза токсичности аналогичных объект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14. Риск опасного воздействия должен быть снижен до практически возможного, учитывая научно-технические методы, предельно-допустимые концентрации воздействия токсичных и высокотоксичных веществ и условий окружающей среды, применяя технологии и оборудование, прошедшие процедуры оценки соответствия, требованиям в области </w:t>
      </w:r>
      <w:r>
        <w:rPr>
          <w:rFonts w:cs="Courier New" w:ascii="Courier New" w:hAnsi="Courier New"/>
          <w:sz w:val="20"/>
          <w:szCs w:val="20"/>
        </w:rPr>
        <w:t>промышленной безопасност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 гигиеническим нормативам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инимально необходимые требования к безопасности опасной продукции, содержащей токсичные и высокотоксичные веществ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. Запрещается производить, использовать, перерабатывать, хранить, транспортировать опасную продукцию, содержащую легальные дозы или показатели острой токсичности хотя бы одного из опасных веществ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токсичное вещество, способное при воздействии на живые организмы приводить к их гибели и имеющее следующие характеристики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редняя смертельная доза при введении в желудок от 15 до 200 миллиграммов на килограмм веса включительно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редняя смертельная доза при нанесении на кожу от 50 до 400 миллиграммов на килограмм веса включительно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редняя смертельная концентрация в воздухе от 0,5 до 2 миллиграммов на литр включительно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высокотоксичное вещество, способное при воздействии на живые организмы приводить к их гибели и имеющее следующие характеристики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летальная доза при введении в желудок не более 15 миллиграммов на килограмм вес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мертельная доза при нанесении на кожу не более 50 миллиграммов на килограмм вес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редняя смертельная концентрация в воздухе не более 0,5 миллиграммов на литр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представляющее опасность для окружающей природной среды, в том числе характеризующееся в водной среде следующими показателями острой токсичности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редняя смертельная доза при ингаляционном воздействии на рыбу в течение девяноста шести часов не более 10 миллиграммов на литр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редняя концентрация опасных веществ, вызывающая определенный эффект при воздействии на дафнию в течение сорока восьми часов, не более 10 миллиграммов на литр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редняя ингибирующая концентрация при воздействии на водоросли в течение семидесяти двух часов не более 10 миллиграммов на литр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6. Если применяется несколько видов опасных веществ одной и той же категории, то их суммарное пороговое количество определяется условием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где m (i) - количество применяемого вещест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М (i) - пороговое количество того же вещества в соответствии с настоящим перечнем для всех i от 1 до n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7. Безопасность продукции, содержащей токсичные и высокотоксичные дозы веществ обеспечивается посредством выполнения требований к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а) идентификации размещаемой на рынке продук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б) классификации опас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) обеспечению предупредительной маркировки и/или паспортом безопас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г) оценке и подтверждению соответствия соблюдения требований, предъявляемых к продукции настоящим техническим регламентом, актами действующего законодательства, международными соглашениями и договора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Ответственность за надлежащее соблюдение мер безопасности опасной продукции, содержащее токсичные и высокотоксичные вещества, несет лицо, являющееся собственником опасной продукции на каждом этапе ее жизненного цикла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ы опасностей, критерии и основные показатели токсичных веществ и опасной продукци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8. Отнесение опасной химической продукции, опасной пищевой продукции, содержащей токсичные и высокотоксичные вещества, к определенному классу/классам опасности осуществляется путем сопоставления имеющихся данных с установленными критериями классификации опасности в соответствии с Законами Республики Казахстан «</w:t>
      </w:r>
      <w:r>
        <w:rPr>
          <w:rFonts w:cs="Courier New" w:ascii="Courier New" w:hAnsi="Courier New"/>
          <w:sz w:val="20"/>
          <w:szCs w:val="20"/>
        </w:rPr>
        <w:t>О безопасности химической продукции</w:t>
      </w:r>
      <w:r>
        <w:rPr>
          <w:rFonts w:cs="Courier New" w:ascii="Courier New" w:hAnsi="Courier New"/>
          <w:color w:val="000000"/>
          <w:sz w:val="20"/>
          <w:szCs w:val="20"/>
        </w:rPr>
        <w:t>» и «</w:t>
      </w:r>
      <w:r>
        <w:rPr>
          <w:rFonts w:cs="Courier New" w:ascii="Courier New" w:hAnsi="Courier New"/>
          <w:sz w:val="20"/>
          <w:szCs w:val="20"/>
        </w:rPr>
        <w:t>О безопасности пищевой продукции</w:t>
      </w:r>
      <w:r>
        <w:rPr>
          <w:rFonts w:cs="Courier New" w:ascii="Courier New" w:hAnsi="Courier New"/>
          <w:color w:val="000000"/>
          <w:sz w:val="20"/>
          <w:szCs w:val="20"/>
        </w:rPr>
        <w:t>»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9. Классификация опасной химической продукции, содержащей токсичные и высокотоксичные дозы веществ, устанавливается по классам опасност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0. Отнесение опасной химической продукции к определенному классу/классам опасности осуществляется на основе известных данных об опасных свойствах химических веществ и смесей, приведенных в казахстанских и/или международных регистрах и перечнях опасных (потенциально опасных) веществ, а также данных, полученных при исследованиях свойств опасности, в результате испытаний, проведенных аккредитованными на данный вид деятельности испытательными лабораториями, либо признанными на международном уровне центра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1. Классы опасностей токсичных веществ и опасной продукции, содержащей токсичные и высокотоксичные вещества, связанных с воздействием на человека представляет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1) ядовитая химическая продукция, которая относится к одному из пяти классов опасности в соответствии с </w:t>
      </w:r>
      <w:r>
        <w:rPr>
          <w:rFonts w:cs="Courier New" w:ascii="Courier New" w:hAnsi="Courier New"/>
          <w:sz w:val="20"/>
          <w:szCs w:val="20"/>
        </w:rPr>
        <w:t>Приложением 2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2) опасная химическая продукция, вызывающая поражение (некроз)/раздражение кожи, которая относится к одному из классов опасности в соответствии с </w:t>
      </w:r>
      <w:r>
        <w:rPr>
          <w:rFonts w:cs="Courier New" w:ascii="Courier New" w:hAnsi="Courier New"/>
          <w:sz w:val="20"/>
          <w:szCs w:val="20"/>
        </w:rPr>
        <w:t>Приложением 3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3) опасная химическая продукция, вызывающая серьезное повреждение глаз/раздражение глаз относится к одному из двух классов опасности в соответствии с </w:t>
      </w:r>
      <w:r>
        <w:rPr>
          <w:rFonts w:cs="Courier New" w:ascii="Courier New" w:hAnsi="Courier New"/>
          <w:sz w:val="20"/>
          <w:szCs w:val="20"/>
        </w:rPr>
        <w:t>Приложением 4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4) опасная химическая продукция, оказывающая сенсибилизирующее действие, представленная в </w:t>
      </w:r>
      <w:r>
        <w:rPr>
          <w:rFonts w:cs="Courier New" w:ascii="Courier New" w:hAnsi="Courier New"/>
          <w:sz w:val="20"/>
          <w:szCs w:val="20"/>
        </w:rPr>
        <w:t>Приложении 5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5) опасная химическая продукция, оказывающая воздействие мутагенности для человека представленная в </w:t>
      </w:r>
      <w:r>
        <w:rPr>
          <w:rFonts w:cs="Courier New" w:ascii="Courier New" w:hAnsi="Courier New"/>
          <w:sz w:val="20"/>
          <w:szCs w:val="20"/>
        </w:rPr>
        <w:t>Приложении 6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6) опасная химическая продукция, оказывающая воздействие канцерогентности для человека представленная в </w:t>
      </w:r>
      <w:r>
        <w:rPr>
          <w:rFonts w:cs="Courier New" w:ascii="Courier New" w:hAnsi="Courier New"/>
          <w:sz w:val="20"/>
          <w:szCs w:val="20"/>
        </w:rPr>
        <w:t>Приложении 7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7) опасная химическая продукция, воздействующая на функцию воспроизводства представленная в </w:t>
      </w:r>
      <w:r>
        <w:rPr>
          <w:rFonts w:cs="Courier New" w:ascii="Courier New" w:hAnsi="Courier New"/>
          <w:sz w:val="20"/>
          <w:szCs w:val="20"/>
        </w:rPr>
        <w:t>Приложении 8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8) опасная химическая продукция, обладающая избирательной токсичностью на органы-мишени и/или системы при однократном воздействии представленная в </w:t>
      </w:r>
      <w:r>
        <w:rPr>
          <w:rFonts w:cs="Courier New" w:ascii="Courier New" w:hAnsi="Courier New"/>
          <w:sz w:val="20"/>
          <w:szCs w:val="20"/>
        </w:rPr>
        <w:t>Приложении 9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9) опасная химическая продукция, обладающая избирательной токсичностью на органы-мишени и/или системы при многократном или продолжительном воздействии представленная в </w:t>
      </w:r>
      <w:r>
        <w:rPr>
          <w:rFonts w:cs="Courier New" w:ascii="Courier New" w:hAnsi="Courier New"/>
          <w:sz w:val="20"/>
          <w:szCs w:val="20"/>
        </w:rPr>
        <w:t>Приложении 10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2. Токсичные и высокотоксичные вещества, оказывающие вредное воздействие на природную среду классифицируются на категории по воздействию на вещества, опасные для водной окружающей среды; вещества, опасные для воздушной окружающей среды (атмосферного воздуха и озонового слоя) и почв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23. Химическая продукция, обладающая острой токсичностью для водной среды (рыба, плангтонные организмы, водоросли), относится к одному из трех классов опасности, в соответствии с </w:t>
      </w:r>
      <w:r>
        <w:rPr>
          <w:rFonts w:cs="Courier New" w:ascii="Courier New" w:hAnsi="Courier New"/>
          <w:sz w:val="20"/>
          <w:szCs w:val="20"/>
        </w:rPr>
        <w:t>Приложением 11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Класс опасности химической продукции, обладающей хронической токсичностью в йодной среде (рыба, плангтонные организмы, водоросли), относится к одному из четырех классов опасности, в соответствии с </w:t>
      </w:r>
      <w:r>
        <w:rPr>
          <w:rFonts w:cs="Courier New" w:ascii="Courier New" w:hAnsi="Courier New"/>
          <w:sz w:val="20"/>
          <w:szCs w:val="20"/>
        </w:rPr>
        <w:t>Приложением 12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24. Критерии и основные показатели характеристик токсичных веществ, при установлении классов опасности веществ, приведены в </w:t>
      </w:r>
      <w:r>
        <w:rPr>
          <w:rFonts w:cs="Courier New" w:ascii="Courier New" w:hAnsi="Courier New"/>
          <w:sz w:val="20"/>
          <w:szCs w:val="20"/>
        </w:rPr>
        <w:t>Приложениях 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12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5. С продуктами питания в организм человека поступает значительная часть токсичных веществ химической и биологической пород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6. В поверхностных водных объектах установлены следующие классы опасности веществ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I класс - чрезвычайно опасные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II класс - высокоопасные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III класс - опасные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IV класс - умеренно опасны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27. В основу классификации положены показатели, ПДК химических веществ и ОДУ веществ в воде, указанные в </w:t>
      </w:r>
      <w:r>
        <w:rPr>
          <w:rFonts w:cs="Courier New" w:ascii="Courier New" w:hAnsi="Courier New"/>
          <w:sz w:val="20"/>
          <w:szCs w:val="20"/>
        </w:rPr>
        <w:t>Приложении 13</w:t>
      </w:r>
      <w:r>
        <w:rPr>
          <w:rFonts w:cs="Courier New" w:ascii="Courier New" w:hAnsi="Courier New"/>
          <w:color w:val="000000"/>
          <w:sz w:val="20"/>
          <w:szCs w:val="20"/>
        </w:rPr>
        <w:t>, характеризующие различную степень опасности для человека химических соединений, загрязняющих воду, в зависимости от токсичност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8. Классы опасности веществ учитывают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при выборе соединений, подлежащих первоочередному контролю в воде в качестве индикаторных вещест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при установлении последовательности водоохранных мероприятий, требующих дополнительных капиталовложени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при обосновании рекомендаций о замене в технологических процессах высокоопасных веществ на менее опасны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29. Класс опасности почвы нормируется предельно-допустимой концентрацией химических веществ в ней. Предельно-допустимых концентраций химических веществ в почве в соответствии с </w:t>
      </w:r>
      <w:r>
        <w:rPr>
          <w:rFonts w:cs="Courier New" w:ascii="Courier New" w:hAnsi="Courier New"/>
          <w:sz w:val="20"/>
          <w:szCs w:val="20"/>
        </w:rPr>
        <w:t>Приложением 1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30. Определение уровня опасности и кодировка отходов производится на основании </w:t>
      </w:r>
      <w:r>
        <w:rPr>
          <w:rFonts w:cs="Courier New" w:ascii="Courier New" w:hAnsi="Courier New"/>
          <w:sz w:val="20"/>
          <w:szCs w:val="20"/>
        </w:rPr>
        <w:t>приказ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ра охраны окружающей среды Республики Казахстан от 31 мая 2007 года № 169-п «Об утверждении Классификатора отходов», определяющий перечень отходов, их кодов, характеристик, а также операций по обращению с отхода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В случае отсутствия данного вида отходов в </w:t>
      </w:r>
      <w:r>
        <w:rPr>
          <w:rFonts w:cs="Courier New" w:ascii="Courier New" w:hAnsi="Courier New"/>
          <w:sz w:val="20"/>
          <w:szCs w:val="20"/>
        </w:rPr>
        <w:t>классификаторе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уровень опасности и кодировка обосновываются в каждом конкретном случае и согласовываются с </w:t>
      </w:r>
      <w:r>
        <w:rPr>
          <w:rFonts w:cs="Courier New" w:ascii="Courier New" w:hAnsi="Courier New"/>
          <w:sz w:val="20"/>
          <w:szCs w:val="20"/>
        </w:rPr>
        <w:t>уполномоченным орган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 области охраны окружающей сред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1. В основу определения класса токсичности промышленных отходов положен расчетный метод, включающий вероятностный принцип при оценке возможного влияния промышленных отходов на окружающую среду и использование гигиенических норм и параметров токсикометрии как наиболее значимых при оценке возможного вредного влияния промышленных отход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32. Определение класса токсичности промышленных отходов на основе ПДК химических веществ в почве допускается проводить по расчету представленному в гармонизированных стандартах, принятых уполномоченным органом по согласованию с компетентным </w:t>
      </w:r>
      <w:r>
        <w:rPr>
          <w:rFonts w:cs="Courier New" w:ascii="Courier New" w:hAnsi="Courier New"/>
          <w:sz w:val="20"/>
          <w:szCs w:val="20"/>
        </w:rPr>
        <w:t>государственным орган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 области недропользов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3. Определение уровня опасности и кодировки отходов производится при изменении технологии или при переходе на иные сырьевые ресурсы, а также в других случаях, когда могут измениться опасные свойства отход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Отнесение отхода к определенной кодировке производится природопользователем самостоятельно или с привлечением физических и (или) юридических лиц, имеющих лицензию на выполнение работ и оказание услуг в области охраны окружающей среды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к предупредительной маркировке и/или паспорту безопасности продукции, содержащей токсичные веществ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4. Вся опасная продукция подлежит предупредительной маркировке, оповещающей о ее опасных свойствах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  </w:t>
      </w:r>
      <w:r>
        <w:rPr>
          <w:rFonts w:cs="Courier New" w:ascii="Courier New" w:hAnsi="Courier New"/>
          <w:sz w:val="20"/>
          <w:szCs w:val="20"/>
        </w:rPr>
        <w:t>Перечень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стандартных символов опасности, которые должны указываться при предупредительной маркировке опасной продукции, устанавливается в соответствии с международными требованиями и утверждается </w:t>
      </w:r>
      <w:r>
        <w:rPr>
          <w:rFonts w:cs="Courier New" w:ascii="Courier New" w:hAnsi="Courier New"/>
          <w:sz w:val="20"/>
          <w:szCs w:val="20"/>
        </w:rPr>
        <w:t>уполномоченным орган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 области технического регулиров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35. </w:t>
      </w:r>
      <w:r>
        <w:rPr>
          <w:rFonts w:cs="Courier New" w:ascii="Courier New" w:hAnsi="Courier New"/>
          <w:sz w:val="20"/>
          <w:szCs w:val="20"/>
        </w:rPr>
        <w:t>Предупредительная маркировк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на упаковке или таре опасной химической продукции и опасной пищевой продукции при ее расфасовке, упаковке и маркировке должна включать требования, установленные </w:t>
      </w:r>
      <w:r>
        <w:rPr>
          <w:rFonts w:cs="Courier New" w:ascii="Courier New" w:hAnsi="Courier New"/>
          <w:sz w:val="20"/>
          <w:szCs w:val="20"/>
        </w:rPr>
        <w:t>нормативными правовыми актами</w:t>
      </w:r>
      <w:r>
        <w:rPr>
          <w:rFonts w:cs="Courier New" w:ascii="Courier New" w:hAnsi="Courier New"/>
          <w:color w:val="000000"/>
          <w:sz w:val="20"/>
          <w:szCs w:val="20"/>
        </w:rPr>
        <w:t>, действующие на территории Республики Казахстан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едупредительная маркировка опасной продукции должна содержать указание о том, что более полная информация по безопасному обращению опасной продукции находится в паспорте безопасност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6. Маркировка на территории Республики Казахстан должна быть составлена на казахском и русском языках; допускается дополнительное использование иностранных язык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7. Предупредительную маркировку следует выделять среди другой информации, сопровождающей опасную продукцию. Предупредительная маркировка должна быть четкой и разборчивой, устойчивой к воздействию химических веществ, климатических факторов, сохраняться в течение всего срока хранения и использования опасной продукц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8. Маркировка наносится или на этикетку, или непосредственно на упаковк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9. При мелкой фасовке, если места для нанесения маркировки полностью недостаточно, то меры по предупреждению опасности могут не наноситься непосредственно на тару или упаковку. Однако в этом случае каждая единица опасной продукции должна сопровождаться ярлыком или вкладышем, на котором вся необходимая предупредительная маркировка должна быть приведена полностью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0. Паспорт безопасности должен содержать следующие разделы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идентификация опасной продукции и сведения о производителе или поставщик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идентификация опасности (опасностей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информация о токсич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Меры оказания первой помощ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меры по предотвращению и ликвидации аварийных и чрезвычайных ситуаций и их последстви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правила хранения опасной продукции и обращения с ней при погрузочно-разгрузочных работа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средства контроля за опасным воздействием и средства индивидуальной защит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физико-химические свойст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) стабильность и реакционная способнос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) информация о воздействии на окружающую среду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1) рекомендации по удалению токсичных отход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12) информация при перевозках. (Порядок упаковки и маркировки опасных отходов для целей транспортировки устанавливается </w:t>
      </w:r>
      <w:r>
        <w:rPr>
          <w:rFonts w:cs="Courier New" w:ascii="Courier New" w:hAnsi="Courier New"/>
          <w:sz w:val="20"/>
          <w:szCs w:val="20"/>
        </w:rPr>
        <w:t>законодательств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о транспорте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3) информация о национальном и международном законодательств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4) дополнительная информация или документ, удостоверяющий безопасность пищевой продукц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1. Паспорт безопасности предоставляется на казахском и русском языках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2. В паспорте безопасности обязательно указывается дата его составления или актуализации (пересмотра) и ссылки на используемые документы и литератур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3. Паспорт безопасности предоставляется на бумажном носителе и/или в электронном виде не позднее времени первой поставки опасной продукции после вступления в силу настоящего технического регламента. В паспорт безопасности необходимо незамедлительно вносить изменения в случае появления новых данных, необходимых для управления риска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4. Новая версия паспорта безопасности, содержащая новые данные, предоставляется бесплатно всем приобретателям опасной продукции получивших продукцию в течение последних 12 месяцев ранее даты пересмотра паспорта безопасност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5. Производитель обязан обеспечить доступ работников и их представителей к паспортам безопасности на опасную продукцию, с которой они обращаютс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5. Требования к опасным производственным процессам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по обеспечению безопасности персонала на всех стадиях жизненного цикла опасной продукци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6. При производстве опасной продукции должны устанавливаться нормы, обеспечивающие безопасность для жизни и здоровья производственного персонала, охраны окружающей среды в соответствии с требованиями трудового </w:t>
      </w:r>
      <w:r>
        <w:rPr>
          <w:rFonts w:cs="Courier New" w:ascii="Courier New" w:hAnsi="Courier New"/>
          <w:sz w:val="20"/>
          <w:szCs w:val="20"/>
        </w:rPr>
        <w:t>законодательств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47. Персонал, занятый на стадиях жизненного цикла опасной продукции, должен обладать необходимой квалификацией, знаниями о способах безопасной работы, быть обеспеченным необходимыми средствами контроля и защиты и иметь соответствующие допуски к работам с опасной продукцией в порядке, установленном </w:t>
      </w:r>
      <w:r>
        <w:rPr>
          <w:rFonts w:cs="Courier New" w:ascii="Courier New" w:hAnsi="Courier New"/>
          <w:sz w:val="20"/>
          <w:szCs w:val="20"/>
        </w:rPr>
        <w:t>законодательств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8. В целях обеспечения безопасности персонала, занятого на всех стадиях жизненного цикла опасной продукции, должны соблюдаться услови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использование приемов и методов охраны труда, исключающих риск воздействия опасной продукции на жизнь и здоровье человека, окружающую среду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предоставление необходимых средств личной гигиены, средств индивидуальной защит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использование предупредительной маркировк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ознакомление персонала с мерами безопасной работы с химической продукцие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разработка мер по предотвращению и ликвидации аварийных ситуаци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разработка стандартов организаций для рабочего персонала по общим требованиям при работе с токсичными и высокотоксичными веществами и инструкций по технике безопасности и охране труда, включающих требования при проведении работ в закрытых аппаратах, колодцах, коллекторах и другом аналогичном оборудовании, емкостях и сооружениях на предприятиях при производстве опасной продукц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9. Заявители (производители, поставщики, импортеры) должны обеспечить предварительные и периодические медицинские осмотры и обучение персонала работе с опасной или потенциально опасной продукцие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Отдельным категориям граждан (несовершеннолетним, беременным женщинам, кормящим матерям, инвалидам), запрещается работать с опасной продукцией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к опасной продукции при ее производстве (изготовлении)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0. На основании классификации токсичных и высокотоксичных веществ и опасной продукции с учетом опасных рисков, указанных в п. 2 настоящего технического регламента, должны быть разработаны защитные меры, обеспечивающие максимальное снижение риска причинения вреда жизни и здоровью граждан, окружающей среде, имуществу физических и юридических лиц, государственному имуществу при производстве (изготовлении) опасной продукц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1. На промышленных объектах, производственная деятельность которых связана с токсичными и высокотоксичными веществами, должны быть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разработаны нормативные документы по стандартизации по безопасности труда при производстве (изготовлении), применении и хранении токсичных и высокотоксичных вещест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выполнены комплексы организационно-технических, санитарно-эпидемиологических и медико-биологических мероприяти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52. Предельные количества токсичных и высокотоксичных веществ, наличие которых на промышленном объекте является основанием для декларирования, установлены в </w:t>
      </w:r>
      <w:r>
        <w:rPr>
          <w:rFonts w:cs="Courier New" w:ascii="Courier New" w:hAnsi="Courier New"/>
          <w:sz w:val="20"/>
          <w:szCs w:val="20"/>
        </w:rPr>
        <w:t>Законе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е Казахстан «О промышленной безопасности на опасных производственных объектах»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53. Охрана атмосферного воздуха в районах размещения промышленных объектов, производственная деятельность которых связана с токсичными и высокотоксичными веществами должна осуществляться в соответствии с гармонизированными стандартами, принятыми уполномоченным органом по согласованию с </w:t>
      </w:r>
      <w:r>
        <w:rPr>
          <w:rFonts w:cs="Courier New" w:ascii="Courier New" w:hAnsi="Courier New"/>
          <w:sz w:val="20"/>
          <w:szCs w:val="20"/>
        </w:rPr>
        <w:t>уполномоченными органам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 области охраны окружающей среды и </w:t>
      </w:r>
      <w:r>
        <w:rPr>
          <w:rFonts w:cs="Courier New" w:ascii="Courier New" w:hAnsi="Courier New"/>
          <w:sz w:val="20"/>
          <w:szCs w:val="20"/>
        </w:rPr>
        <w:t>санитарно-эпидемиологического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благополучия насел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4. Производственный персонал должен иметь доступ к паспортам безопасности для всей опасной продукции, находящейся на рабочем месте или используемой в процессе его трудовой деятельност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5. Вся опасная продукция, хранимая на рабочем месте должна иметь предупредительную маркировк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6. Производственный персонал должен быть ознакомлен с применяемыми символами визуального предупреждения о воздействии опасных свойств токсичных и высокотоксичных веществ на человека, окружающую среду и имущество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7. Мероприятия по обеспечению безопасности труда при контакте с токсичными и высокотоксичными веществами должны предусматривать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замену вредных веществ в производстве наименее вредны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ограничение содержания примесей токсичных и высокотоксичных веществ в исходных и конечных продукта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применение прогрессивной технологии производства (замкнутый цикл, автоматизация, комплексная механизация, дистанционное управление, непрерывность процессов производства, автоматический контроль процессов и операций), исключающей контакт человека с токсичными и высокотоксичными вещества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выбор соответствующего производственного оборудования и коммуникаций, не допускающих выделения токсичных и высокотоксичных веществ в воздух рабочей зоны в количествах, превышающих предельно допустимые концентрации при нормальном ведении технологического процесса, а также правильную эксплуатацию санитарно-технического оборудова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применение специальных систем по улавливанию и утилизации токсичных газов, рекуперацию токсичных веществ и очистку от них технологических выбросов, нейтрализацию отходов производства, промывных и сточных вод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включение в стандарты на сырье, продукты и материалы токсикологических характеристик вредных вещест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применение средств индивидуальной защиты работающи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специальную подготовку и инструктаж обслуживающего персонал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) проведение предварительных и периодических медицинских осмотров лиц, имеющих контакт с токсичными и высокотоксичными вещества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) разработку инструкций по оказанию доврачебной и неотложной медицинской помощи пострадавшим при отравлен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8. Безопасность продовольственного сырья и пищевых продуктов, технология оценки безопасности пищевой продукции регламентируются соответствующими нормативно-правовыми актами Республики Казахстан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ри транспортировке и хранении опасной продукци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9. На основании классификации токсичных и высокотоксичных веществ и опасной продукции с учетом опасных рисков, указанных в п. 2 настоящего технического регламента, должны быть разработаны защитные меры, обеспечивающие максимальное снижение риска причинения вреда жизни и здоровью граждан, окружающей среде, имуществу физических и юридических лиц, государственному имуществу при транспортировке и хранении опасной продукц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0. Опасная продукция допускается к перевозке (в том числе транзиту) при условии, что она снабжена предупредительной маркировкой и сопровождается паспортом безопасност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61. Требования к перевозке опасной продукции, регламентируются </w:t>
      </w:r>
      <w:r>
        <w:rPr>
          <w:rFonts w:cs="Courier New" w:ascii="Courier New" w:hAnsi="Courier New"/>
          <w:sz w:val="20"/>
          <w:szCs w:val="20"/>
        </w:rPr>
        <w:t>соответствующими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нормативными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правовыми актам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перевозке опасной продукции применительно к конкретному виду транспорт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2. Меры безопасности при транспортировке и хранении опасного груза должны обеспечивать безопасность воздействия опасных свойств в отношении человека, окружающей среды и имущества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независимо от параметров окружающей среды (температуры, давления, влажности, освещенности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с применением материалов для тары и упаковки, обладающих свойствами длительного периода хранения и исключающих возникновение аварийных и чрезвычайных ситуаци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с учетом допустимых норм вместимости тары, общей массы и длительности периода перевозки или хранения опасной продук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с учетом совместимости различных видов опасной химической продук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в связи с повторным использованием тары и упаковк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63. Опасная продукция принимается на хранение при условии, что она имеет предупредительную маркировку, а также сопровождается паспортом безопасности. На отходы составляется паспорт опасных отходов в соответствии с </w:t>
      </w:r>
      <w:r>
        <w:rPr>
          <w:rFonts w:cs="Courier New" w:ascii="Courier New" w:hAnsi="Courier New"/>
          <w:sz w:val="20"/>
          <w:szCs w:val="20"/>
        </w:rPr>
        <w:t>приказ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ра охраны окружающей среды Республики Казахстан № 128-п от 30 апреля 2007 год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4. Размещение опасной химической продукции для ее xpaнения осуществляется в зависимости от видов и классов опасности, а также агрегатного состояния, свойственных подлежащей хранению данной продукц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5. Размещаться опасная продукция должна таким образом, чтобы можно было легко прочесть имеющуюся предупредительную маркировк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6. При хранении опасной химической продукции, обладающей способностью к образованию новых соединений, повышающих опасность основной химической продукции, должны быть обеспечены защитные меры, исключающие возможность такой трансформац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7. Условия хранения опасной продукции и организация работ по хранению должны исключать возможность смешивания остатков опасной продукции при повторном использовании тары, резервуаров и других емкостей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ри реализации и применении опасной продукци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8. На основании классификации токсичных и высокотоксичных веществ и опасной продукции с учетом опасных рисков, указанных в п. 2 настоящего технического регламента, должны быть разработаны защитные меры, обеспечивающие максимальное снижение риска причинения вреда жизни и здоровью граждан, окружающей среде, имуществу физических и юридических лиц, государственному имуществу при реализации опасной продукц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9. Опасная продукция допускается к реализации и применению при условии, что она имеет предупредительную маркировку. Оптовые партии опасной продукции должны сопровождаться паспортами безопасност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0. Для обеспечения безопасности персонала, занятого на работах, связанных с реализацией и применением опасной продукции, должны приниматься следующие меры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использование приемов и методов охраны труда, обеспечивающих максимальное снижение риска воздействия опасной химической продукции на человека, окружающую среду и имущество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предоставление необходимых средств личной гигиены, а также средств индивидуальной защиты и спецодежд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использование предупредительной маркировки, ознакомление персонала с применяемыми символами визуального предупреждения о воздействии опасных свойств токсичной продукции на человека, окружающую среду и имущество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предоставление для ознакомления паспортов безопасност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по безопасности опасной продукции, содержащей токсичные вещества на стадиях выведения из производственного процесса и утилизаци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1. На основании классификации токсичных и высокотоксичных веществ и опасной продукции, с учетом опасных рисков, указанных в п. 2 настоящего технического регламента, должны быть разработаны защитные меры, обеспечивающие максимальное снижение риска причинения вреда жизни и здоровью граждан, окружающей среде, имуществу физических и юридических лиц, государственному имуществу на стадиях выведения из производственного процесса и утилизации опасной продукц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72. Опасная продукция выводится из производственного процесса и, при экономической целесообразности, утилизируется с соблюдением всех </w:t>
      </w:r>
      <w:r>
        <w:rPr>
          <w:rFonts w:cs="Courier New" w:ascii="Courier New" w:hAnsi="Courier New"/>
          <w:sz w:val="20"/>
          <w:szCs w:val="20"/>
        </w:rPr>
        <w:t>требований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безопасности, которые предъявляются к товарной продукции.</w:t>
      </w:r>
      <w:r>
        <w:rPr>
          <w:rFonts w:cs="Courier New" w:ascii="Courier New" w:hAnsi="Courier New"/>
          <w:sz w:val="20"/>
          <w:szCs w:val="20"/>
        </w:rPr>
        <w:t xml:space="preserve"> </w:t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Опасная продукция допускается к утилизации при условии, что она надлежащим образом классифицирована и снабжена предупредительной маркировко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3. Безопасность утилизации опасной продукции обеспечивается неукоснительным соблюдением защитных мер, в том числ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выбором технологии и оборудования, приемов и методов труда, которые обеспечивают безопасность утилизации, в том числе минимизацию степени загрязнения окружающей сред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использованием и надлежащим содержанием технических средств контроля за уровнем безопасности утилизации токсичной продук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предоставлением персоналу средств индивидуальной защиты и спецодежд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разработкой способов предотвращения аварийных ситуаций и оснащения необходимыми средствами их ликвида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оборудованием специальных площадок, объектов, рабочих мест для проведения утилизации токсичной продукции и исключением несанкционированного доступа на них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4. Утилизация опасной продукции осуществляется персоналом, имеющим соответствующую квалификацию, обученным мерам безопасной утилизации токсичной продукции, обеспеченным необходимыми средствами защиты и допущенным к работам с химической продукцие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5. Использование и охрана водных ресурсов основываются на нормировании загрязняющих токсичных веществ в точках сброса, на совокупном нормировании водохозяйственной деятельности всех организаций в пределах соответствующего бассейна, водотока или участка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6. Подтверждение соответств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ценка соответствия и формы обязательного подтверждения соответств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6. Оценка на соответствие настоящему техническому регламенту производится на этапах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размещения на рынке опасной продукции Заявителем (производителем, поставщиком, импортером), поставляющим опасную продукцию (при этом Заявитель опасной продукции, который проводит оценку опасности данного продукта, обязан оформить паспорта безопасности и обеспечить соответствие информации в них с результатами оценки) или независимой лабораторией, при выпуске опасной продукции в обращени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подтверждения соответствия, которое осуществляется в двух формах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принятия </w:t>
      </w:r>
      <w:r>
        <w:rPr>
          <w:rFonts w:cs="Courier New" w:ascii="Courier New" w:hAnsi="Courier New"/>
          <w:sz w:val="20"/>
          <w:szCs w:val="20"/>
        </w:rPr>
        <w:t>декларации соответствия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  </w:t>
      </w:r>
      <w:r>
        <w:rPr>
          <w:rFonts w:cs="Courier New" w:ascii="Courier New" w:hAnsi="Courier New"/>
          <w:sz w:val="20"/>
          <w:szCs w:val="20"/>
        </w:rPr>
        <w:t>обязательной сертификации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3) государственного контроля при выпуске в обращение и на стадии обращения опасной продукции в соответствии с </w:t>
      </w:r>
      <w:r>
        <w:rPr>
          <w:rFonts w:cs="Courier New" w:ascii="Courier New" w:hAnsi="Courier New"/>
          <w:sz w:val="20"/>
          <w:szCs w:val="20"/>
        </w:rPr>
        <w:t>законодательств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в области технического регулирова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хемы подтверждения соответствия при выпуске опасной продукции в обращени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7. Опасная продукция, в состав которой входит, по крайней мере, одно токсичное вещество, оказывающее воздействие на здоровье человека и окружающую среду, приведенный в </w:t>
      </w:r>
      <w:r>
        <w:rPr>
          <w:rFonts w:cs="Courier New" w:ascii="Courier New" w:hAnsi="Courier New"/>
          <w:sz w:val="20"/>
          <w:szCs w:val="20"/>
        </w:rPr>
        <w:t>Приложении 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длежит обязательному подтверждению соответств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78. В целях обязательного подтверждения соответствия при выпуске опасной продукции в обращение, настоящим техническим регламентом устанавливаются пять схем декларирования соответствия и подтверждения соответствия, основное содержание которых и их исполнители приведены соответственно в </w:t>
      </w:r>
      <w:r>
        <w:rPr>
          <w:rFonts w:cs="Courier New" w:ascii="Courier New" w:hAnsi="Courier New"/>
          <w:sz w:val="20"/>
          <w:szCs w:val="20"/>
        </w:rPr>
        <w:t>Приложениях 1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Конкретное содержание схем сертификации и их применение установлены в </w:t>
      </w:r>
      <w:r>
        <w:rPr>
          <w:rFonts w:cs="Courier New" w:ascii="Courier New" w:hAnsi="Courier New"/>
          <w:sz w:val="20"/>
          <w:szCs w:val="20"/>
        </w:rPr>
        <w:t>постановлени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авительства Республики Казахстан от 4 февраля 2008 года № 90 «Об утверждении Технического регламента «Процедуры подтверждения соответствия» (далее - Технического регламента «Процедуры подтверждения соответствия»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бязательное подтверждение соответств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9. Обязательное подтверждение соответствия проводится только в случаях, установленных надлежащим </w:t>
      </w:r>
      <w:r>
        <w:rPr>
          <w:rFonts w:cs="Courier New" w:ascii="Courier New" w:hAnsi="Courier New"/>
          <w:sz w:val="20"/>
          <w:szCs w:val="20"/>
        </w:rPr>
        <w:t>техническим регламентом</w:t>
      </w:r>
      <w:r>
        <w:rPr>
          <w:rFonts w:cs="Courier New" w:ascii="Courier New" w:hAnsi="Courier New"/>
          <w:color w:val="000000"/>
          <w:sz w:val="20"/>
          <w:szCs w:val="20"/>
        </w:rPr>
        <w:t>, и исключительно на соответствие требованиям технического регламента по формам и схемам, устанавливаемым только техническим регламентом с учетом степени риска недостижения целей технических регламент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0. Объектом обязательного подтверждения соответствия является продукция, выпускаемая в обращение на территории Республики Казахстан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1. Декларация о соответствии и сертификат соответствия продукции имеют равную юридическую силу независимо от схем обязательного подтверждения соответствия и действуют на всей территории Республики Казахстан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82. Порядок обязательного подтверждения соответствия опасной продукции осуществляется в соответствии с требованиями </w:t>
      </w:r>
      <w:r>
        <w:rPr>
          <w:rFonts w:cs="Courier New" w:ascii="Courier New" w:hAnsi="Courier New"/>
          <w:sz w:val="20"/>
          <w:szCs w:val="20"/>
        </w:rPr>
        <w:t>Технического регламент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«Процедуры подтверждения соответствия»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7. Переходные полож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3. С момента введения в действие настоящего технического регламента нормативные правовые акты, действующие на территории Республики Казахстан, до приведения их в соответствие с требованиями технического регламента, подлежат обязательному исполнению только в части, соответствующей целям защиты интересов национальной безопасности, охраны жизни или здоровья людей, животных и растений, окружающей сред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4. Документы, подтверждающие соответствие установленным требованиям безопасности, выданные до введения в действия настоящего Технического регламента, считаются действительными до окончания, установленного в них срок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5. Настоящий технический регламент вводится в действие по истечении шести месяцев со дня первого официального опубликования.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1 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«Требования к безопасности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токсичных и высокотоксичных веществ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Виды токсичных и высокотоксичных веществ, которые могут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казывать вредное воздействие на здоровье граждан, живы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рганизмы или окружающую среду и их концентрации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9"/>
        <w:gridCol w:w="2086"/>
      </w:tblGrid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ды токсичных и высокотоксичных веществ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центрация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довитые вещества (токсичные и высокотоксич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, вызывающие поражение (некроз)/раздраж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и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, вызывающие серьезное поврежд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з/раздражение глаз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, оказывающие сенсибилизирующее действие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тагены класса 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тагены класса 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нцерогены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, воздействующие на функцию воспроизводства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, обладающие избирательной токсичностью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органы-мишени и/или системы при однократно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действии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, обладающие избирательной токсичностью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органы-мишени и/или системы при многократно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продолжительном воздействии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, обладающие острой токсичностью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ной среды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, обладающие хронической токсичностью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водной среды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2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«Требования к безопасности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токсичных и высокотоксичных веществ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лассы опасности ядовитой химической продукции, 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сновные показатели токсичных и высокотоксичных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веществ, при установлении класса опасности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2142"/>
        <w:gridCol w:w="2430"/>
        <w:gridCol w:w="4182"/>
      </w:tblGrid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итерии и основные показатели токсичных и высокотоксичных вещест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установлении класса опасности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введении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удок (в/ж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нанесении н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у (н/к)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вдыхании (ингаляционн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действие)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5 мг/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50 мг/кг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00 ррm (газ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500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пар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50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пыль, аэрозоль)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&lt; D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50 мг/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 &lt; D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 xml:space="preserve">50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00 мг/кг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 &lt; 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500 ррm (газ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0 &lt; 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 xml:space="preserve">50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000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пар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 &lt; 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 xml:space="preserve">50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500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пыль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эрозоль)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 &lt; D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300 мг/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 &lt; D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000 мг/кг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0 &lt; 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500 ррm (газ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 &lt; 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0000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пар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0 &lt; 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000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пыль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эрозоль)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 &lt; D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 xml:space="preserve">50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г/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 &lt; D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 xml:space="preserve">50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000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г/кг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0 &lt; 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5000 ррm (газ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0 &lt; 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0000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пар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 &lt; 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5000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пыль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эрозоль)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 &lt; D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5000 мг/кг, в/ж или н/к. Для газов, паров, пылей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эрозолей диапазон значений соответствует диапазону значений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й и дермальной D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то есть составляет от 2000 до 5000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г/кг веса тела)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меются данные о существенном токсическом воздействии на организ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ловека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меются сведения о случаях гибели подопытных животных при испытания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D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000 мг/кг, в/ж или н/к; 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5000 ррm (газ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0000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пар); 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5000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пыль, аэрозоль)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блюдались признаки серьезного клинического отравления при испытания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D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000 мг/кг, в/ж или н/к; 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5000 ррm (газ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0000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пар); 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 xml:space="preserve">50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5000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пыль, аэрозоль).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мечани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. Пороговые значения для CL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50</w:t>
      </w:r>
      <w:r>
        <w:rPr>
          <w:rFonts w:cs="Courier New" w:ascii="Courier New" w:hAnsi="Courier New"/>
          <w:color w:val="000000"/>
          <w:sz w:val="20"/>
          <w:szCs w:val="20"/>
        </w:rPr>
        <w:t>, приведенные в Приложении 2, основаны на экспериментальном 4-часовом воздействии. Если имеются данные, полученные в результате часового воздействия, их можно преобразовать путем деления на 2 для газов и паров и 4 для пыли и туман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Единицы измерения ингаляционной токсичности зависят от состояния вдыхаемого вещества. Значения для пыли и тумана выражаются в мг/л. Значения для газов выражаются в ррm (объемных частях на миллион, (v)/(млн.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-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)). Учитывая трудности при испытании паров, некоторые из которых представляют собой смесь жидкой и паровой фаз, значения приводятся в единицах мг/л. Однако, для тех паров, которые находятся в состоянии, близком к газообразному, классификацию опасности следует основывать на единицах ррm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Для перерасчета значений CL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50</w:t>
      </w:r>
      <w:r>
        <w:rPr>
          <w:rFonts w:cs="Courier New" w:ascii="Courier New" w:hAnsi="Courier New"/>
          <w:color w:val="000000"/>
          <w:sz w:val="20"/>
          <w:szCs w:val="20"/>
        </w:rPr>
        <w:t>, указанных в объемных частях на миллион в миллиграмм на кубический метр воздуха, используют такую формулу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CL 50 (мг/м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) = CL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5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ppm) * М / 22,4   где М - молекулярная масса.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3 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«Требования к безопасности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токсичных и высокотоксичных веществ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лассы опасности химической продукции, вызывающей поражени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(некроз) /раздражение кожи, критерии и основные показател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оксичных веществ, при установлении класса опасности</w:t>
      </w:r>
    </w:p>
    <w:tbl>
      <w:tblPr>
        <w:tblW w:w="10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680"/>
        <w:gridCol w:w="8085"/>
      </w:tblGrid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итерии и основные показатели токсичных вещест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установлении класса опасности</w:t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класс 1А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мическая продукция, вызывающая видимый некроз кожных покров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менее чем у 1/3 подопытных животных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ремя воздействия опытного образца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3 мин. время наблюдения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 ч.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класс 1В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мическая продукция, вызывающая видимый некроз кожных покровов не менее чем у 1/3 подопытных животных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мин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время воздействия опытного образца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 ч врем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блюдения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4 дней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класс 1С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мическая продукция, вызывающая видимый некроз кожных покровов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нее чем у 1/3 подопытных животных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ч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время воздействия опытного образца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4 ч врем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блюдения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4 дней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мическая продукция, вызывающая раздражение кожных покровов*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- нанесение на кожу в результате воздействия продолжительностью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более 4 ч вызывает не менее чем у 2/3 подопытных живот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тимые повреждения кожных покровов с образованием струпа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льный отек, выходящий за пределы участка воздействия более, че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1 мм, и резкая гиперемия. Указанные явления раздраж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храняются более 3 сут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- резко выраженная эритема и отек (возвышается на 1 мм)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азанные явления раздражения сохраняются не менее 3 сут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- воспаление, не проходящее в течение 14 дней.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мическая продукция, обладающая слабым раздражающим действием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- при нанесении на кожу в результате воздейств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олжительностью не более 4 ч у 2 из 3 подопытных животных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тимые повреждения: покраснение кожи и/или образ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упьев;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отчетливая эритема и/или отек. Указанные явления раздраж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храняются не менее 2 сут.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- слабые (едва различимые) эритема и/или отек. Указа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вления раздражения исчезают в течение 1 сут.</w:t>
            </w:r>
          </w:p>
        </w:tc>
      </w:tr>
      <w:tr>
        <w:trPr/>
        <w:tc>
          <w:tcPr>
            <w:tcW w:w="10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 Эксперименты проводятся на кроликах (3-6 животных в группе); реакция считаетс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ачимой при выявлении ее не менее чем у 34 % подопытных животных; сроки наблюд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 подопытными животными - 14-21 день после экспозиции.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мечани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1. К классу опасности 1 относится химическая продукция, вызывающая видимый некроз кожных покровов не менее чем у 1/3 подопытных животных. Время воздействия опытного образца -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&lt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4 ч. Типичными признаками некроза являются язвы, кровотечение, кровавые струпья; к концу периода наблюдения в 14 дней появляются обесцвечивание/побледнение кожи, алопеции (облысение) и шрамы. При возникновении сомнений в оценке повреждений следует прибегать к гистопатолог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При отнесении химической продукции к классам 2 или 3 (химическая продукция обладающая раздражающим действием) способность кожи к восстановлению кожи после повреждения является значимым фактором. Если после нанесения продукции признаки воспаления сохраняются в течение всего времени наблюдения минимум у двух из подопытных животных, а также возникает алопеция (на ограниченных участках кожи), гиперкератоз, гиперплазия и шелушение, такая химическая продукция классифицируется как обладающая раздражающим действием и относится к классам 1 или 2.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4  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«Требования к безопасности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токсичных и высокотоксичных веществ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лассы опасности химической продукции, вызывающей серьезно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овреждение глаз/раздражение глаз, критерии и основны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оказатели токсичных веществ, при установлении класса опасности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991"/>
        <w:gridCol w:w="8134"/>
      </w:tblGrid>
      <w:tr>
        <w:trPr/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итерии и основные показатели токсичных веществ, пр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новлении класса опасности</w:t>
            </w:r>
          </w:p>
        </w:tc>
      </w:tr>
      <w:tr>
        <w:trPr/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мическая продукция, вызывающая необратимые последств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попадании в глаза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- хотя бы у одного животного при нанесении н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изистую оболочку глаз наблюдаются необратим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реждения роговицы, радужной или слизист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лочки глаза, которые не восстанавливаютс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ностью в течение 21 дня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   - помутнение роговицы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3 или воспа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дужной оболочки &gt; 1,5 не менее чем у 2/3 подопыт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вотных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- повреждение (необратимое) тканей глаза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ень резко выраженная гиперемия конъюнктив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ко выраженный отек - веки почти полностью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ыкаются, роговица непрозрачна, радуж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лочка не видна, реакция на свет отсутствует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деления очень сильные - увлажняют веки и кожу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круг глаз. Указанные явления раздраж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храняются более 3 сут.</w:t>
            </w:r>
          </w:p>
        </w:tc>
      </w:tr>
      <w:tr>
        <w:trPr/>
        <w:tc>
          <w:tcPr>
            <w:tcW w:w="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клас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А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мическая продукция, вызывающая умеренно или выраженн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дражение слизистых оболочек глаз, которая пр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несении на слизистую оболочку глаз не менее чем у 2/3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пытных животных, которое полностью проходит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чение двадцати одного дня.</w:t>
            </w:r>
          </w:p>
        </w:tc>
      </w:tr>
      <w:tr>
        <w:trPr/>
        <w:tc>
          <w:tcPr>
            <w:tcW w:w="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клас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В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мическая продукция, вызывающая слабое раздраж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изистых оболочек глаз, которая при нанесении н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изистую оболочку глаз не менее чем у 2/3 подопыт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вотных, которое полностью проходит в течение семи дней.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мечани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. К классу опасности 1 относится продукция вызывающая необратимое повреждение глаз. Необратимыми повреждениями считаются такие повреждения, которые не полностью не проходят в течение периода наблюдения длящегося 21 день. Серьезное повреждение глаз определяется по следующим признакам, наблюдаемым в любое время в ходе проведения испытания: повреждение роговицы 4 степени, разрушение роговицы, стойкое помутнение роговицы, обесцвечивание роговицы красителем, адгезия, паннус и нарушение функции радужной оболочки, а также другие последствия, приводящие к нарушению зр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Химическая продукция, обладающая потенциальной способностью вызывать обратимое раздражение глаз (класс опасности 2), относится к одному из двух подклассов: 2А (химическая продукция, вызывающая выраженное или умеренное раздражение слизистых оболочек глаз) и 2В (химическая продукция, вызывающая слабое раздражение слизистых оболочек глаз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. Признаки раздражающего действия: помутнение роговицы, воспаление радужной оболочки или отек (припухлость) роговицы.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5  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«Требования к безопасности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токсичных и высокотоксичных веществ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лассы опасности химической продукции, оказывающей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енсибилизирующее действие и основные показател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оксичных веществ, при установлении класса опасности</w:t>
      </w:r>
    </w:p>
    <w:tbl>
      <w:tblPr>
        <w:tblW w:w="9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6930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итерии и основные показатели токсичных вещест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установлении класса опасности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мическ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я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адающ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нсибилизирующи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йствием пр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дыхании.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тверждение того, что какая-либо химическая продукц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зывает определенную повышенную чувствительность пр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галяционном воздействии, обычно основывается на опыт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действия на людей. В этом контексте повышен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увствительность обычно выражается в виде астмы, однак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ует также учитывать другие реакции повыше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увствительности, такие как ринит/конъюнктивит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ьвеолит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о состояние будет иметь клинический характер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ергической реакции. Однако прояв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ммунологических механизмов не является обязательным.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мическ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я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адающ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нсибилизирующи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йствием пр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акте с кожным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кровами.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данному виду относится химическая продукция отвечающ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ному из перечисленных критериев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- положительные данные накожной пробы, обычн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ченные в более чем одной дерматологической клинике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- эпидемиологические исследования, показыва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ергический контактный дерматит, вызванны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нной химической продукции; ситуации, в которых у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ачительной части подвергшихся воздействию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являются характерные симптомы, следуе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сматривать особо тщательно, даже если числ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учаев является незначительным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- положительные результаты исследований на животных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- положительные результаты эксперименталь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следований на человеке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- хорошо задокументированные случаи аллергическ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актного дерматита, обычно полученные более чем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ной дерматологической клинике.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6 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«Требования к безопасности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токсичных и высокотоксичных веществ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лассы опасности мутагенов, критерии и основны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оказатели токсичных веществ, при установлени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ласса опасности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440"/>
        <w:gridCol w:w="7541"/>
      </w:tblGrid>
      <w:tr>
        <w:trPr/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итерии и основные показатели токсичных вещест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установлении класса опасности</w:t>
            </w:r>
          </w:p>
        </w:tc>
      </w:tr>
      <w:tr>
        <w:trPr/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клас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А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статочные доказательства мутагенности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ловека в эпидемиологических исследованиях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клас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В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раниченные доказательства мутагенности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ловека (наличие мутаций в соматических клетках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сочетании с достаточными доказательствам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тагенности для млекопитающих (дозозависим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тагенность в рамках стандартных протокол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следований в соматических и зародышевых клет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ведении исследуемой продукции в организм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in vivo)).</w:t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казательства мутагенности для человека п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пидемиологическим данным варьируются от почт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статочных до полного их отсутствия при налич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статочных доказательств мутагенности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лекопитающих. Достаточные доказатель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тагенности на стандартных лаборатор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нетических объектах (не млекопитающие, культур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ток млекопитающих и человека при введен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следуемой продукции в биологические сред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ма (in vitro)) и/или воспроизводим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зитивные результаты на млекопитающих в доз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вной максимально переносимой или выше.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7 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«Требования к безопасности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токсичных и высокотоксичных веществ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лассы опасности канцерогенов, критерии и основны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оказатели токсичных веществ, при установлени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ласса опасности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90"/>
        <w:gridCol w:w="7695"/>
      </w:tblGrid>
      <w:tr>
        <w:trPr/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итерии и основные показатели токсичных вещест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установлении класса опасности</w:t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клас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A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статочные доказательства канцерогенности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ловека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клас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В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раниченные доказательства канцерогенности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ловека в сочетании с достаточным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казательствами канцерогенности для животных -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достаточные доказательства канцерогенност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животных, усиленные поддерживающими данными</w:t>
            </w:r>
          </w:p>
        </w:tc>
      </w:tr>
      <w:tr>
        <w:trPr/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мическая продукция, вероятно канцерогенная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ловека (продукция, канцерогенность котор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казана на животных, а доказатель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нцерогенности для человека ограничены, либ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вляются не достаточно убедительными для отнес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нной химической продукции к классу 1).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8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«Требования к безопасности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токсичных и высокотоксичных веществ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лассы опасности химической продукции, воздействующей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на функцию воспроизводства, критерии и основны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оказатели токсичных веществ, при установлени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ласса опасности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323"/>
        <w:gridCol w:w="7781"/>
      </w:tblGrid>
      <w:tr>
        <w:trPr/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итерии и основные показатели токсичных вещест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установлении класса опасности</w:t>
            </w:r>
          </w:p>
        </w:tc>
      </w:tr>
      <w:tr>
        <w:trPr/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клас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А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мическая продукция с доказанным воздействием н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ункцию воспроизводства (химическая продукция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адающая тератогенным и/или гонадотропным, и/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бриотропным действием).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клас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В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, в порядке исключения, ограниче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казательства вредного воздействия химическ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и на функцию воспроизводства (химическ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я, обладающая тератогенным и/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надотропным, и/или эмбриотропным действием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ловека в сочетании с достаточными доказательствам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дного воздействия на функцию воспроизвод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лекопитающих.</w:t>
            </w:r>
          </w:p>
        </w:tc>
      </w:tr>
      <w:tr>
        <w:trPr/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мическая продукция с предполагаемым воздействие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функцию воспроизводства (химическая продукция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торая может обладать тератогенным и/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надотропным, и/или эмбриотропным действием).</w:t>
            </w:r>
          </w:p>
        </w:tc>
      </w:tr>
      <w:tr>
        <w:trPr/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мическ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я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азывающ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действ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лактацию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через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е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ификация может производиться на основе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а) исследований абсорбции, метаболизма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ределения и выделения, которые указывали бы н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роятность присутствия вещества на потенциальн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ксичных уровнях в грудном молоке; и/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б) результатов исследований на одном или дву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колениях животных, которые давали бы четк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детельство вредного воздействия на потомство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язи с переносом в молоке или вредного воздейств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качество молока; и/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в) данные о воздействии на человека, указыва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опасность для детей в течение периода груд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скармливания.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9  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«Требования к безопасности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токсичных и высокотоксичных веществ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лассы опасности химической продукции, обладающей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збирательной токсичностью на органы-мишени и/ил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истемы при однократном воздействии, критерии 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сновные показатели токсичных веществ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и установлении класса опасности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8754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итерии и основные показатели токсичных веществ, пр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новлении класса опасност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Имеются однозначные данные о том, что химическ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я оказывает или может оказывать воздействие н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- мишень и/или систему в организме человека или живот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однократном воздействии;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Химическая продукция оказывающая воздействие н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-мишень и/или систему в концентрации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   -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300 мг/кг (в/ж, крысы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   -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000 мг/кг (н/к, крысы/кролики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   -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500 ррm (инг., газ, крысы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   -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0000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нг., пар, крысы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   -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000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инг., пыль/аэрозоль/дым, крысы)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Имеются данные, позволяющие предположить, что химическ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я может оказывать незначительное воздействие н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-мишень и/или систему в организме человека или живот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однократном воздействии;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Химическая продукция оказывающая воздействие н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-мишень или систему в концентрации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- от 300 до 2000 мг/кг включительно (в/ж, крысы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- от 1000 до 2000 мг/кг включительно (н/к, крысы/кролики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- от 2500 до 5000 ррm включительно (инг., газ, крысы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- от 10000 до 20000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включительно (инг., пар, крысы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- от 1000 до 5000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включительно (инг., пыль/аэрозоль/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ым, крысы)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мическая продукция, обладающая наркотическим действием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дражающим действием на дыхательные пути.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10 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«Требования к безопасности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токсичных и высокотоксичных веществ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лассы опасности химической продукции, обладающей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збирательной токсичностью на органы-мишени и/ил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истемы при многократном воздействии, критерии 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сновные показатели токсичных веществ, пр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установлении класса опасности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8754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итерии и основные показатели токсичных веществ, пр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новлении класса опасност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Имеются однозначные данные о том, что химическ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продукция оказывает или может оказывать воздействие на орган-</w:t>
              <w:br/>
              <w:t>мишень и/или систему в организме человека или животных при</w:t>
              <w:br/>
              <w:t>многократных/длительных воздействиях; или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Химическая продукция оказывает воздействие на орган-мишен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или систему в концентрации: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  -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0 мг/кг (в сутки в течение 90 дней, в/ж, крысы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  -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0 мг/кг (в сутки в течение 90 дней, н/к, крысы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олики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  -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50 ррm (6 ч в сутки в течение 90 дней, инг., газ, крысы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  -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00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6 ч в сутки в течение 90 дней инг., пар, крысы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  -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0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6 ч в сутки в течение 90 дней инг.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пыль/аэрозоль/дым, крысы)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Имеются данные, позволяющие предположить, что химическ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продукция может оказывать незначительное воздействие на орган-</w:t>
              <w:br/>
              <w:t>мишень и/или систему в организме человека или животных при</w:t>
              <w:br/>
              <w:t>многократных/длительных воздействиях; или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Химическая продукция оказывает воздействие на орган-мишен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или систему в концентрации: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- от 10 до 100 мг/кг включительно (в сутки в течение 90 дней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в/ж, крысы);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- от 20 до 200 мг/кг включительно (в сутки в течение 90 дней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н/к, крысы или кролики);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- от 50 до 250 ррm включительно (6 ч. в сутки в теч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0 дней, </w:t>
            </w:r>
            <w:r>
              <w:rPr>
                <w:rFonts w:cs="Courier New" w:ascii="Courier New" w:hAnsi="Courier New"/>
                <w:sz w:val="20"/>
                <w:szCs w:val="20"/>
              </w:rPr>
              <w:t>инг., газ, крысы);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 - от 200 до 1000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включительно (6 ч. в сутки в теч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0 </w:t>
            </w:r>
            <w:r>
              <w:rPr>
                <w:rFonts w:cs="Courier New" w:ascii="Courier New" w:hAnsi="Courier New"/>
                <w:sz w:val="20"/>
                <w:szCs w:val="20"/>
              </w:rPr>
              <w:t>дней инг., пар, крысы);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 - от 20 до 200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включительно (6 ч. в сутки в теч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0 </w:t>
            </w:r>
            <w:r>
              <w:rPr>
                <w:rFonts w:cs="Courier New" w:ascii="Courier New" w:hAnsi="Courier New"/>
                <w:sz w:val="20"/>
                <w:szCs w:val="20"/>
              </w:rPr>
              <w:t>дней инг., пыль/аэрозоль/дым, крысы)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11  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«Требования к безопасности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токсичных и высокотоксичных веществ»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лассы опасности химической продукции, обладающей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строй токсичностью в водной среде, критерии 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сновные показатели токсичных веществ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и установлении класса опасности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8309"/>
      </w:tblGrid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итерии и основные показатели токсич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, при установлении класса опасности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 мг/л (96 ч - рыбы, 48 ч - ракообразные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 мг/л (72 или 96 ч - водоросли).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&lt; 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0 мг/л (96 ч - рыбы, 48 ч - ракообразные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&lt; Е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0 мг/л (72 или 96 ч - водоросли).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 &lt; 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00 мг/л (96 ч - рыбы, 48 ч - ракообразные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 &lt; Е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00 мг/л (72 или 96 ч - водоросли).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12 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«Требования к безопасности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токсичных и высокотоксичных веществ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лассы опасности химической продукции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бладающей хронической токсичностью в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водной среде, критерии и основны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оказатели токсичных веществ, пр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установлении класса опасности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8754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итерии и основные показатели токсичных вещест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установлении класса опасност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 мг/л (96 ч - рыбы, 48 ч - ракообразные)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ЕС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 мг/л (72 или 96 ч - водоросли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Полная биоразлагаемость &lt; 60 % или первич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оразлагаемость &lt; 80%, или БП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/ХПК &lt; 0,5, или log Kow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4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оэффициент биоконцентрации &lt; 500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1 &lt; C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0 мг/л (96 ч - рыбы, 48 ч - ракообразные)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&lt; ЕС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0 мг/л (72 или 96 ч - водоросли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Полная биоразлагаемость &lt; 60 % или первич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оразлагаемость &lt; 80 %, или БП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/ХПК &lt; 0,5, или log Kow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4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оэффициент биоконцентрации &lt; 500, за исключением случае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гда максимальная недействующая доза (МНД) &gt; 1 мг/л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 10 &lt; CL50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00 мг/л (96 ч - рыбы, 48 ч - ракообразные)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&lt; ЕС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00 мг/л (72 или 96 ч - водоросли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Полная биоразлагаемость &lt; 60 % или первич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оразлагаемость &lt; 80 %, или БП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/ХПК &lt; 0,5, или log Kow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4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оэффициент биоконцентрации &lt; 500, за исключением случае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гда МНД &gt; 1 мг/л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Низкий показатель растворимости и отсутствие признак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рой токсичности до достижения уровня растворимости в воде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Полная биоразлагаемость &lt; 60 % или первич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оразлагаемость &lt; 80 %, или БП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/ХПК &lt; 0,5, или log Kow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4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оэффициент биоконцентрации &lt; 500, за исключением случае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гда МНД &gt; 1 мг/л.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13 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«Требования к безопасности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токсичных и высокотоксичных веществ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едельно допустимые концентрации вредных веществ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 класс опасности в воде водных объектов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хозяйственно-питьевого и культурно-бытового водопользования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4657"/>
        <w:gridCol w:w="603"/>
        <w:gridCol w:w="1572"/>
        <w:gridCol w:w="1031"/>
        <w:gridCol w:w="1131"/>
      </w:tblGrid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веществ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митирующи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казател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дности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асност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динат натри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нитарно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ксикологи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ски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с.-т.)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крилам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киланил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килбензолсульфонат аммони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килдиметил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килдиметилбензиламмоний хлорид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Катамин АБ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килтриметиламмоний хлор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ил хлористы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ил цианисты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юмини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6-Амино-(2-п-аминофенил)-бензимидаз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-Аминоантрахино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-Аминодифенил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-Амино-2,2,6,6-тетраметил-пиперидин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Амин триацетонамина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-Амино-3,5,6-трихлорпиколинат кал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Хлорамп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-Амино-3,5,6-трихлорпиколинат натри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миноэтилпипераз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ммиак (по азоту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мпицилл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-Анизид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-Анизид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изол (Метоксибензол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илид салициловой кислоты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. зап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ил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СК-50 (ингибитор атмосфер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розии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трахино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цетилацетонат желез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цетилацетонат кобальт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цетилацетонат хром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цетоксим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цетопропилацета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цетонциангидр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цетофено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ри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ково-витаминный концентрат (БВК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(а)пире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0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илпеницилл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ил хлористы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оксазолон-2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олсульфам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отриаз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отрифторид (-трифтортолуол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рилли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с-(Трибутилолово) окс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,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ом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4-Бутанди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утил хлористы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4-Бутинди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-2 (Поли-4-винил-N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илтриметиламмония хлорид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-2-Т (Поливинилтолуольный флокулянт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-102 (флокулянт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A-212 (флокулянт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нади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-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нилацета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нил хлористы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сму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льфрам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-Втор-Бутил-4,6-динитрофенил-3,3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метилакрилат (Мороцид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-(Гексагидро-4,7-метанин-дан-5-ил)-1,1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метил-мочевина (Гербан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ксаметиленди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ксаметиленимина гидрохлор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ксаметиленимина метанитробензоат(Г-2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ксаметилентетрамин (Уротропин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ксанитрокобальтиат кали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ксахлораминопикол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ксахлорбенз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ксахлорпикол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птахлорпикол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,3,4,5,6-Гексахлорциклогексан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-изомер, линдан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4,5,6,7,8,8-Гептахлор-4,7-эндометилен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а,4,7,7е-тетрагидроинден (Гептахлор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аз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олизованный полиакрил-нитрил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Гипан) ТУ 6-01-166-74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олизованный полиакрилнитрил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репарат К-4, Полинак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оперекись изопропилбензол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оперфторпеларгоновой кислот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ммонийная соль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фтор (смесь дифторгидрина, глицерин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(-хлор- -фторгидрина глицерина, 3:1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утаровый альдегид (глутаровы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альдегид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Д (смесь 1,2-дихлорпропана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-дихлорпропена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ДБ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зоксон-З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лкилдиметиламмоний-хлорид 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1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20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Флото-реагент ДМ-2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ллил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Диаминодифенилсульфо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4-Диаминодифениловый эфи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-Дибромпропа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бромхлормета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бутилдилауратолово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бутилдитиофосфат натр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Бутиловый «аэрофлот»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бутилоловоокс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гидроперекиси м-диизо-пропилбензол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риевая соль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гидроперекиси п-диизо-пропилбензол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риевая соль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гидроперекись м-диизо-пропилбензол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гидроперекись п-диизо-пропилбензол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4-Диглицидил-3-метил-1,2,4-триазолон-5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иглицидиловый эфир гидрохинона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ола эпоксидная, ЭТМ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изобутилмалеатдиоктилолово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изобутилтиофосфат натр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зобутиловый «аэрофлот»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изооктилтиогликолят-дибутилолово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изопропанол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изопропил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-Диизопропилбенз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-Диизопропилбенз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-Диизопропилбензола натриевая соль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-Диизопропилбензола натриевая соль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 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-( -0,0-Диизопропил-дитиофосфорилэтил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ол-сульфонамид (Префар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мерметилцианкарбама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метил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метилацетам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-Диметил-5-винилпиридини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илсульфа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-Диметил-S-(4,6-диамино-1,3,5-триазин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ил-метил)-дитиофосфат (Сайфос, Меназон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метилдиокса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метилдитиокарбамат аммони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,N-Диметил-, -дифенил-ацетамид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ифенамид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0,0-Диметил-0-1-карбо)-1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фенилэтилпропен-1-ил-2-фосфат (Циодрин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,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Диметилмочевин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метиловый эфир тетра-хлортерефталев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ы (Дактал W-75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метилоктадецилбензил-аммония хлор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2-Диметилолпропан-диол-1,3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ентаэритрит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метилфенилкарбин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метилфталат (Метиловый эфиро-фталев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ы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,N-Диметил-1-(2-хлор-этил)-гидрази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р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нитрил адипиновой кислоты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нитрил изофталевой кислот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зофталонитрил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нитродиэтиленгликоль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-Динитротолу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нитротриэтиленгликоль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-Динитрофен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-Диоксиантрахинон (Ализарин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4-Диоксиантрахинон (Хинизарин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окс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03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фенам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фенил (Фенилбензол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фтордихлорметан (Фреон-12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фторхлорметан (Фреон-22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-Дихлоранилид-З (2,4 —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третамилфеноксиацетил-амино-бензоил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сусной кислоты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хлорброммета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3-Дихлорбутадиен-1,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4-Дихлорбутен-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хлордибутилолово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-Дихлор-5,5-диметилгидантоин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ихлорантин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сутс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и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хлордифени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4-Дихлордифенилсульфо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хлордифенилтрихлорэтан (ДДТ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-Дихлоризобута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-Дихлоризобутиле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3-Дихлоризобутиле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хлоризоциануровой кислоты натриев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ль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хлормалеиновый ангидр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3-Дихлор-1,4-нафтохино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-Дихлорнитробенз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4-Дихлорнитробенз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-Дихлорпропа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-Дихлорпропе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3-Дихлорпропе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-(3,4-Дихлорфенил)-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оксиметилмочевина (Линурон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-Дихлорфенил-4-нитро-фениловый эфир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Нитрохлор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4-Дихлорфенил-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окси-мочевин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-Дихлорэта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-Дихлорэтиле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циклогексиламина нитри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циклогексилоловоокс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тиламид 2(-нафтокси)-пропионов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ы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тил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тиламинометиловый эфир синтетическ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рных спиртов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1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Алкамон ДС).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тилгуанидин солянокислы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тилдикаприлатолово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тилдихлоридолово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тиленгликоль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-Диэтил-S-бензилтиофосфат (Рицид-П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,N-Диэтилкарбамилхлор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тиловый эфир малеиновой кислоты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тил ртуть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,N-Диэтил-п-фенилен-диаминсульфа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ЦПВ-1, 4-аминодиэтиланилинсульфат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2-Додекаметиленди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бутиронитри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кротононитри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пропанол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пропил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-Изопропил-N-метилтио-карбама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Флотореагент ИТК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пропиловый эфир молочной кислоты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-(2-Имидазолинил)перфтор-4,7-диметил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6-диоксагептил-сульфамид этилендиамин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Оксамид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-(2-Имидазолинил)перфтор-4,7-диметил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6-диоксагептилсульфонат кал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иоксалим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отолуид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-4 (гидролизованный полиакрилнитрил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локулянт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-6 (гидролизованный полиакрилнитрил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локулянт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нифольное мыло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рбозолин СПД-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акрилов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алкилсульфоянтарн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п-аминобензойн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4-амино-3,5,6-три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рпиколинов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-аминоэтилдитио-карбаминов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репарат 275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гидроперфторэнантов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1,5-декандикарбонов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Адипиновая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1,8-декандикарбонов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Себаиновая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2,5-дихлор-3-нитробензойн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2,4-дихлорфенокси- -масля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,4-ДМ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дихлорфеноксиуксусн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-дихлор- -формилакрилов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Мукохлорная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ди(2-этилгексил)-дитиофосфорн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метакрилов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N-метилсульфаминов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2-метил-4-хлорфеноксиуксус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М-4Х, «Дикотекс»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2-метокси-3,6-ди-хлорбензой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ианат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7-моногидропер-фторэнантов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монохлоруксусн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2-( -нафтокси)-пропионов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1-нитроантрахинон-2-карбонов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4-нитробензойн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перфторвалерианов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перфторэнантов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п-толуолсульфинов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трихлорбензойн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-(2,4,5-трихлор-фенокси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пропионовая (Сильвекс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феноксиуксусн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2-хлорэтилфосфонов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хризантемова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ы полихлорбензойные (2 КФ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баль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-Крез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-Крез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емний (по Si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отонитри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Ф-6 (N-Диметиламинометил-акриламид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текс ВИБ-2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йко-1, 4, 5, 8-тетраоксиантрахино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ти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-Лутид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лононитри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крилам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с (Сополимерметакриловой кислоты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кри-1 &lt; мида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Метилакролеин (Кротоновый альдегид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илацета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Метилбензиловый эфир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-хлорацетоуксусной кислоты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-Метил-4,6-динитрофс 110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илизобутилкарбин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илизобутилкето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илметакрила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илолметакрилам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итриалкиламмоний метил-сульфа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илхлороформ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 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-Метоксикарбамидофенил-N-фенилкарбама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Фенмедифам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дификат полиэтиленимина м.м. 30000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антин Р (Производное феноксибензола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ибде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оалкилсульфоянтарной кислот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натриевая соль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оаллиламин (Аллиламин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ометакриловый эфир этиленгликол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ометил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ометилдихлортиофосфа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охлорацетат натри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охлорацето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охлордифени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оэтанол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оэфир 2-хлорэтилфосфоновой кислоты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СДА (Соль дициклогексиламина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ческих жирных кислот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1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1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20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ышьяк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риевая соль оксиэтил-идендифосфонов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ы цинкового комплекс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ри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 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рия хлори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Нафт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-Нафтол-6-сульфокислота (Шеффер соль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кель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оби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траты (по N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триты (по N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трил акриловой кислоты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трило-3-метил-фосфоновой кислот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натриевая соль медного комплекс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-Нитроанил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тробенз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трогуанид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тропропа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-Нитрофенет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-Нитрофен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-Нитрофен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-Нитрофен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трохлорбенз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троциклогекса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троэта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ацилл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бензтиаз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гексилидендифосфонат натри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гептилидендифосфонат натри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д алкилдиметиламин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д диоктилизопептилфосфин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 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д мезитил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д пропилен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д триизопентилфосфин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нонилидендифосфонат натри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октилидендифосфонат натри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(2-Оксипропил)-1-метил-2-пентадецил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-имидазо-2-имидазолиний метилсульфа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Карбозолин, СПД-3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фенилметилмочевина (Метурин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этилидендифосфоновой кислот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дьаммонийный комплекс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этилидендифосфоновой кислот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нковый комплекс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этилпипераз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лефинсульфонат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1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18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С-М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нтахлораминопикол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нтахлорбифени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 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нтахлорпикол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нтахлорфен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нтахлорфенолят терпено-малеинов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ддукт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нтаэтиленгликол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Этиленгликольтетраоксидиэтиловый эфир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 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ксид дигидроизофорон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сульфат аммони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сульфат кали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фторгептаналь гидра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хлорат аммони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Пикол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колина -гидрохлор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перид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рид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акрилат натри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акрилам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-(1,2-диметил-5-винил-пиридиний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ил сульфа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оксипропилендиамин (ДА 1050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оксипропилентриамин (ТА 1100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оксипропилентриамин (ТА 1500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трибутилоловометакрила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Флокулянт ППС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хлоркамсен (Токсафен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хлорпине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этилени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этиленполи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 Д-11 (ТУ 3840830-79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 ДА-52/ТУ 3840831-79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даниды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туть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бидий хлористы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н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. зап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нец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ле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ребро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ликат натрия, силикат калия (по Si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ола КС-35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ола МКС-10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полимер М-14 (Сополимер метакрилов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ы с метил-метакрилатом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У 6-01-1040-76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рт бутиловый нормальны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рт бутиловый вторичны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Метилизобутилкарбинол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рт бутиловый третичны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 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рт гексиловый вторичны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рт гексиловый нормальны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рт гексиловый третичны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Флотореагент ТГС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рт гептиловы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рт диацетоновы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рт 1,1-дигидроперфторгептиловы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рт изобутиловы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рт метиловы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рт нониловы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рт фуриловы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нций (стабильный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ционитри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льфиддибутилолово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рьм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-66 (ВТУ № 02-68, флокулянт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лли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лу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трабутилолово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2,6,6-Тетраметилперидиламид-2,2,6,6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траметилпиперидиламино-пропионов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ы (Диацетам-5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траметил-тиурамдисульфид (Тиурам Д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траоксипропилэтилен-диамин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Лапромол-294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трахлорбенз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,3,4-Тетрахлорбута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трахлорпикол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трахлорпропе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,2,2-Тетрахлорэтиле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траэтиленгликоль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траэтилолово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траэтилсвинец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сутс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ие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омочевин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-Толуолсульфинат натри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-(п-Третамилфенокси)-анилид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-оксинафтойной кислоты (ЗГ-2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т-Бутил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алкиламин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аллил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,4-Триаминобензанил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ацетон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бутилметакрилатолово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бутилоловахлор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изооктил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изопропанол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резилфосфа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,6-Триметиланилин (Мезидин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,3-Триметилциклогексен-3-ОН-5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зофорон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,4-Тринитробензанил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нитробенз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фенилфосфи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 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-Трифторметиланил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фторхлорпропан (Фреон 253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,1-Трихлор-2,2-бис (4 метоксифенил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ан (Метоксихлор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хлорбифени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3,4-Трихлорбутен-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 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,5-Трихлорфеноксиэтилтрихлорацета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Гексанат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,5-Трихлорфеноксиэтил-дихлорпропионат (Пентанат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хлорэтиле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 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циклогексилоловохлор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этил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этиленди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азепам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-Фенетидин (Аминофенетол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-Фенил-4-амино-5-хлорпиридазон-6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Феназон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гидраз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гидроксил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-Фенил-3-3-(2,4-дитетраамилфенокси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утироиламино-бензоиламино4-)-(4-мето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сифенилазо) пиразолон ЗП-10М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-Фенил-3,3-а-2,4-дитрет амилфеноксибутироламинопиразолон-5 ЗП-7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-Фенил-4,5-дихлорпиридазон-6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-Фенилендиамин (Урсол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-Фенилендиам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рроцианиды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лотол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ТУ 6-09-4426-77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лотореагент СФК (по амиловому спирту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лотореагент Оксаль (Т-80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ТУ-38-103429-80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лотореагент Т-81 (ТУ-38-103429-80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люс канифольный активированны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ТУ-ОП-29-75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льдег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сфор тиотреххлористы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сфор элементарный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тор для климатических районов I-II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тор для климатического III район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тор для климатического IV район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ура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-Хинондиоксим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раль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-Хлоранил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-Хлоранил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-Хлорантрахино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-Хлорантрахино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-Хлор-4-бензоиламино-антрахино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рбенз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-Хлорбензолсульфонат натри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-Хлор-2-мtтилпропен (Металлилхлорид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-Хлорметил-6-хлорбензоксазоло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Хлоропре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роформ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-Хлортолу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-Хлортолу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рхолинхлор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ром (C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+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ром (С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6+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анамид кальци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акс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аниды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клогекса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клогексанол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клогексано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клогексаноноксим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клогексе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клогексиламина карбона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клогексиламина хлоргидра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клогексиламина хрома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-Циклогексил-5,6-триметиленурацил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Гексилур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клотетраметилентетранитроамин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Октаген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клотриметилентринитроамин (Гексоген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У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пихлоргидр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илацета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илбензиланил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-Этилдихлортиофосфа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иленбистиогликолятдиоктилолово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иленгликоль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илендиаминтетрауксусной кислот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натриевая соль (Трилон Б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иленхлоргидрин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илидендиацета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илмеркурхлори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-Этил-N-метан-сульфа-мидо-2-п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ендиаминсескесульфат (Моногидрат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иловый эфир N-бензоил-N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,4-дихлорфенил-2-аминопропионов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ы (Суффикс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иловый эфир молочной кислоты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илциклогексиламина хлоргидра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илциклогексиламинная соль Ц-этил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кло-гексилтиокарбаминовой кислоты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-Этил-N-этил-N-циклогексилтиокарбама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Этсан)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1 - В пределах, допустимых расчетом на содержание органических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веществ в воде и по показателям БПК и растворенного кислород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2 - Опасно при поступлении через кож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3 - Для неорганических соединений, в том числе переходных элементов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с учетом валового содержания всех фор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4 - С учетом кислородного режима для зимних услови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5 - ПДК фенола-0,001 мг/л - указана для суммы летучих фенолов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придающих воде хлорфенольный запах при хлорировании (метод пробног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хлорирования). Эта ПДК относится к водным объектам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хозяйственно-питьевого водопользования при условии применения хлор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для обеззараживания воды в процессе ее очистки на водопроводных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сооружениях или при определении условий сброса сточных вод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подвергающихся обеззараживанию хлором. В иных случаях допускается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содержание суммы летучих фенолов в воде водных объектов в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концентрациях 0,1 мг/л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6 - Допускается сброс в водные объекты только при услови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предварительного связывания активного хлора, образующегося в вод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7 - Цианиды простые и комплексные (за исключением цианоферратов в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расчете на циан-ион).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14 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«Требования к безопасности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токсичных и высокотоксичных веществ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анитарные нормы допустимых концентраций (ПДК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химических веществ в почве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3259"/>
        <w:gridCol w:w="2639"/>
        <w:gridCol w:w="2998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веществ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личина ПДК мк/кг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чвы с учето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на (кларка)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митирющи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вижная форм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бальт*(1)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есанитарны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тор*(2)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локационны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ром*(3)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есанитарный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растворимая форм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тор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локационны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(а)пирен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есанитарны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силолы (орто-, мета-, пара)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локационны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ышьяк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локационны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ФУ*(4)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ный и общесанитарны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туть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локационны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нец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есанитарны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нец+Ртуть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,0+1,0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локационный</w:t>
            </w:r>
          </w:p>
        </w:tc>
      </w:tr>
      <w:tr>
        <w:trPr/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ментарная сер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есанитарный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роводород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душный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рная кислот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есанитарны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ирол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душны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льдегид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"-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ристый калий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ный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*(1) Подвижная форма кобальта извлекается из почвы ацетатно-натриевым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буферным раствором с рН 3,5 и рН 4,7 для сероземов 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ацетатно-аммонийным буферным раствором с рН 4,8 для остальных типов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поч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*(2) Подвижная форма фтора извлекается из почвы с рН &lt;= 6,5 - 0,006 М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НСl, с рН &gt; 6,5 - 0,03 М K2SО4.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15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«Требования к безопасности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токсичных и высокотоксичных веществ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сновное содержание схем декларирования соответствия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пасной продукции и ее исполнители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7748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знач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хемы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новное содержание схемы и ее исполнители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д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явител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водит собственные доказательства соответствия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ческом файл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нимает декларацию о соответствии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д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Аккредитованная испытательная лаборатор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одит испытания типового образца продук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явител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нимает декларацию о соответствии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д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Орган по сертифика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ртифицирует систему качества на этапах контроля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ытани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Аккредитованная испытательная лаборатор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одит испытания типового образца продук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явител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нимает декларацию о соответств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Орган по сертифика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уществляет инспекционный контроль за систем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чества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д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Аккредитованная испытательная лаборатор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одит выборочные испытания продук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явител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нимает декларацию о соответствии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д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Аккредитованная испытательная лаборатор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одит испытания каждой партии продук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явител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нимает декларацию о соответствии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16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«Требования к безопасности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токсичных и высокотоксичных веществ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сновное содержание схем сертификации опасной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 продукции и ее исполнители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7886"/>
      </w:tblGrid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знач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хемы</w:t>
            </w:r>
          </w:p>
        </w:tc>
        <w:tc>
          <w:tcPr>
            <w:tcW w:w="7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новное содержание схемы и ее исполнители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с</w:t>
            </w:r>
          </w:p>
        </w:tc>
        <w:tc>
          <w:tcPr>
            <w:tcW w:w="7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Аккредитованная испытательная лаборатор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одит испытания типового образца продук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Аккредитованный орган по сертифика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дает Заявителю сертификат соответствия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с</w:t>
            </w:r>
          </w:p>
        </w:tc>
        <w:tc>
          <w:tcPr>
            <w:tcW w:w="7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Аккредитованная испытательная лаборатор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одит испытания типового образца продук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Аккредитованный орган по сертифика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дает Заявителю сертификат соответств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уществляет инспекционный контроль за сертифицирова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ей (проводит периодические испытания образц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и)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с</w:t>
            </w:r>
          </w:p>
        </w:tc>
        <w:tc>
          <w:tcPr>
            <w:tcW w:w="7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Аккредитованная испытательная лаборатор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одит испытания типового образца продук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Аккредитованный орган по сертифика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ртифицирует систему качества на этапах контроля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ытани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дает Заявителю сертификат соответств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уществляет инспекционный контроль за системой качества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с</w:t>
            </w:r>
          </w:p>
        </w:tc>
        <w:tc>
          <w:tcPr>
            <w:tcW w:w="7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Аккредитованная испытательная лаборатор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одит выборочные испытания продук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Аккредитованный орган по сертифика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дает Заявителю сертификат соответств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уществляет инспекционный контроль за сертифицирова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ей (проводит периодические испытания образц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и)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с</w:t>
            </w:r>
          </w:p>
        </w:tc>
        <w:tc>
          <w:tcPr>
            <w:tcW w:w="7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Аккредитованная испытательная лаборатор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одит испытания каждой партии продук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Аккредитованный орган по сертифика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дает Заявителю сертификат соответств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уществляет инспекционный контроль за сертифицирова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ей (проводит периодические испытания образц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58:00Z</dcterms:created>
  <dc:creator>User</dc:creator>
  <dc:description/>
  <cp:keywords/>
  <dc:language>en-US</dc:language>
  <cp:lastModifiedBy>User</cp:lastModifiedBy>
  <dcterms:modified xsi:type="dcterms:W3CDTF">2011-07-11T05:02:00Z</dcterms:modified>
  <cp:revision>1</cp:revision>
  <dc:subject/>
  <dc:title>Об утверждении технического регламента "Требования к безопасности токсичных и высокотоксичных веществ"</dc:title>
</cp:coreProperties>
</file>