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Требования к безопасности биодизеля"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10 февраля 2011 года № 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Казахстанская правда" от 26.02.2011 г., № 72-73 (26493-26494); "Егемен Қазақстан" 2011 жылғы 8 сәуiрдегi № 138-139 (2654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</w:t>
      </w:r>
      <w:r>
        <w:rPr>
          <w:rFonts w:cs="Courier New" w:ascii="Courier New" w:hAnsi="Courier New"/>
          <w:sz w:val="20"/>
          <w:szCs w:val="20"/>
        </w:rPr>
        <w:t>Зако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9 ноября 2004 года "О техническом регулировании" Правительство Республики Казахстан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ТАНОВЛЯЕТ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. Утвердить прилагаемый </w:t>
      </w:r>
      <w:r>
        <w:rPr>
          <w:rFonts w:cs="Courier New" w:ascii="Courier New" w:hAnsi="Courier New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"Требования к безопасности биодизеля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Настоящее постановление вводится в действие по истечении шести месяцев со дня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Республики Казахстан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 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постановлением Правительства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спублики Казахстан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от 10 февраля 2011 года № 116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Требования к безопасности биодизеля"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Настоящий технический регламент устанавливает требования к производимому (изготавливаемому) и ввозимому (импортируемому) биодизелю, входящему в подгруппу 2710 группы 27 "Топливо минеральное, нефть и продукты их перегонки; битуминозные вещества; воски минеральные" согласно Единой </w:t>
      </w:r>
      <w:r>
        <w:rPr>
          <w:rFonts w:cs="Courier New" w:ascii="Courier New" w:hAnsi="Courier New"/>
          <w:sz w:val="20"/>
          <w:szCs w:val="20"/>
        </w:rPr>
        <w:t>товарной номенклатуры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нешнеэкономической деятельности Таможенного союз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Опасными факторами при производстве и обороте биодизеля являю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еосторожное обращение с химическими препаратами и реактив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повышенная или пониженная температура окружающей среды, поверхностей оборуд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смешивание биодизеля с другими жидкостя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неосторожное обращение с огнем при производстве, применении, транспортировке, упаковке и хранении биодизел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опасные эксплуатационные процессы, при которых выделяется избыточное количество тепл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негерметичность упаковки и разли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попадание биодизеля в питьевую вод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попадание в глаза, желудочно-кишечный тракт, слизистую оболочку и на кожу человек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. Идентификация биодизеля производится по маркировке и сопроводительным документам, параметрам, показателям и требованиям, которые в совокупности достаточны для идентифика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дентификацию проводят с использованием нормативных документов по стандартизации, устанавливающих требования к биодизелю одним из следующих методов или их сочетание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нализа документов, характеризующих партию биодизел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сследования и (или) испытаний биодизел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. В настоящем Техническом регламенте используются термины и определения, установленные </w:t>
      </w:r>
      <w:r>
        <w:rPr>
          <w:rFonts w:cs="Courier New" w:ascii="Courier New" w:hAnsi="Courier New"/>
          <w:sz w:val="20"/>
          <w:szCs w:val="20"/>
        </w:rPr>
        <w:t>законодательствам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и государственного регулирования производства и оборота нефтепродуктов и </w:t>
      </w:r>
      <w:r>
        <w:rPr>
          <w:rFonts w:cs="Courier New" w:ascii="Courier New" w:hAnsi="Courier New"/>
          <w:sz w:val="20"/>
          <w:szCs w:val="20"/>
        </w:rPr>
        <w:t>технического регулирования</w:t>
      </w:r>
      <w:r>
        <w:rPr>
          <w:rFonts w:cs="Courier New" w:ascii="Courier New" w:hAnsi="Courier New"/>
          <w:color w:val="000000"/>
          <w:sz w:val="20"/>
          <w:szCs w:val="20"/>
        </w:rPr>
        <w:t>, а также используемые настоящим Техническим регламенто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биодизель - метиловые или этиловые эфиры масел растительного или животного происхождения, обладающие свойством дизельного топли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присадка - компоненты, добавляемые к продукции с целью улучшения стабильности и эксплуатационных свой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сложные эфиры - продукты замещения атомов водорода групп - ОН в минеральных или карбоновых кислотах на углеводородные радикал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цетановое число - условная количественная характеристика воспламинительных свойств дизельного топлива, численно равная процентному содержанию хорошо воспламеняемого цетана (углеводородной жидкости, цетановое число которой принимается за 100) в его смеси с плохо воспламеняемым альфа-метилнафталином (углеводородной жидкости цетановое число которой принимается за 0), эквивалентной по воспламенительным свойствам испытуемому топливу при стандартных условиях испыт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сорт биодизеля - буквенное обозначение предельной температуры фильтруемости биодизеля, предназначенного для применения в умеренных климатических зона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класс биодизеля - цифровое обозначение предельной температуры фильтруемости биодизеля, предназначенного для применения в арктических и холодных климатических зонах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Условия обращения биодизеля на рынк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Необходимым условием обращения биодизеля на рынке Республики Казахстан является соответствие биодизеля требованиям, установленным настоящим Техническим регламенто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6. В процессе обращения биодизеля каждая партия, должна иметь паспорт биодизеля, сопровождаться </w:t>
      </w:r>
      <w:r>
        <w:rPr>
          <w:rFonts w:cs="Courier New" w:ascii="Courier New" w:hAnsi="Courier New"/>
          <w:sz w:val="20"/>
          <w:szCs w:val="20"/>
        </w:rPr>
        <w:t>сертификатом соответствия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. Паспорт биодизеля должен содержать нижеприведенные свед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аименование и сорт или класс биодизеля, его целевое назначени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наименование, местонахождение изготовителя и его уполномоченного представителя, страну происхождения биодизеля, наименование и местонахождение (адрес, телефон) продавц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информация о документах, содержащих нормы, которым соответствует биодизел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дату изготовления и номер парт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массу нетто в тар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экологический класс техники, для которой он предназначен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нормы, соответствующие требованиям настоящего Технического регламента, фактические значения этих характеристик, определенные по результатам испытаний, дату отбора проб, номер резервуара (номер партии), из которого данная проба отобран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дату проведения анализа биодизел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сведения о наличии и наименовании присадок, добавленных в биодизель, или об отсутствии присадок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срок год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) сведения о манипуляционных знака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) сведения о сертификате соответств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) сведения по безопасному хранению, транспортированию, реализации, применению и утилизации биодизел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аспорт биодизеля, выдаваемый изготовителем подписывается руководителем предприятия или уполномоченным им лицом и заверяется печатью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. Реклама, размещаемая на колонках автозаправочных станций биодизеля (ином техническом устройстве по розливу биодизеля) должна содержать сорт или класс биодизеля, экологический класс техники, для которой он предназначен и знак соответствия требованиям настоящего Технического регламен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. Ввоз биодизеля ограничивается или полностью запрещается, если приводит к образованию отходов, утилизация которых сопряжена с высоким экологическим риском или экономически не целесообразн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Требования к безопасности биодизел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. Биодизель должен соответствовать требованиям, указанным в </w:t>
      </w:r>
      <w:r>
        <w:rPr>
          <w:rFonts w:cs="Courier New" w:ascii="Courier New" w:hAnsi="Courier New"/>
          <w:sz w:val="20"/>
          <w:szCs w:val="20"/>
        </w:rPr>
        <w:t>таблице 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иложения 1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1. По сорту или классу биодизель должен соответствовать требованиям, указанным в </w:t>
      </w:r>
      <w:r>
        <w:rPr>
          <w:rFonts w:cs="Courier New" w:ascii="Courier New" w:hAnsi="Courier New"/>
          <w:sz w:val="20"/>
          <w:szCs w:val="20"/>
        </w:rPr>
        <w:t>таблице 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иложения 1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. Допускается содержание в биодизеле красителей (кроме зеленого и голубого цвета) и вещества-метк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Требования к упаковке, хранению и транспортированию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Для хранения принимается биодизель, соответствующий требованиям настоящего Технического регламента и имеющий документы, обеспечивающие прослеживаемость товарной цеп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. Срок годности биодизеля не должен превышать трех месяце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5. Помещения, здания и сооружения для хранения биодизеля следует обеспечить исправными первичными средствами пожаротушения, а также автоматической пожарной сигнализацией и автоматической установкой пожаротушения, в соответствии с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16 января 2009 года № 14 "Об утверждении Технического регламента "Общие требования к пожарной безопасности" и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29 августа 2008 года № 796 "Об утверждении Технического регламента "Требования по оборудованию зданий, помещений и сооружений системами автоматического пожаротушения и автоматической пожарной сигнализации, оповещения и управления эвакуацией людей при пожаре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6. Транспортировка биодизеля допускается посредством специально оборудованного и допущенного к перевозке транспорта в соответствии с </w:t>
      </w:r>
      <w:r>
        <w:rPr>
          <w:rFonts w:cs="Courier New" w:ascii="Courier New" w:hAnsi="Courier New"/>
          <w:sz w:val="20"/>
          <w:szCs w:val="20"/>
        </w:rPr>
        <w:t>требованиям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предъявляемым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перевозкам опасных груз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7. Поверхность цистерн и тары, находящиеся в контакте с биодизелем не должны вступать с ним в реакцию и являться источником его загрязн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8. Цистерны, подаваемые для подготовки под налив должны сопровождаться документом, содержащим наименование слитого продукта. При отсутствии указанного документа наименование слитого продукта устанавливают анализом остатка из цистерн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9. Из цистерн биодизель должны быть слиты полностью. При этом в цистернах, не имеющих нижнего сливного устройства, допускается остаток высотой не более 1 с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0. Степень заполнения тары топливом должна быть не более 95 процентов объем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1. После заполнения тара должна протиратьс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2. Хранение и перевозка биодизеля должна осуществляться в герметично закупоренной таре, предотвращающая утечку продук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3. Запрещае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эксплуатация негерметичного оборудования и запорной арматур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уменьшение высоты обвалования, установленной нормами проектир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эксплуатация резервуаров, имеющих перекосы и трещины, а также неисправного оборудования, контрольно-измерительных приборов, подводящих трубопроводов и стационарных противопожарных устрой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наличие деревьев и кустарников в зоне обваловк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4. Не разрешается хранение биодизеля в горючей таре, в помещениях подвальных и цокольных этажей, не имеющих окон с приямками для дымоудаления, а также при сообщении общих лестничных клеток зданий с этими этажам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Требования к маркировке биодизел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. Маркировка биодизеля должна соответствовать требованиям, установленным </w:t>
      </w:r>
      <w:r>
        <w:rPr>
          <w:rFonts w:cs="Courier New" w:ascii="Courier New" w:hAnsi="Courier New"/>
          <w:sz w:val="20"/>
          <w:szCs w:val="20"/>
        </w:rPr>
        <w:t>техническим регламент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"Требования к упаковке, маркировке, этикетированию и правильному их нанесению", а также требованиям настоящего раздел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6. Маркировка потребительской тары должна, содержать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аименование биодизеля, его сорт или класс, целевое назначени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наименование настоящего Технического регламен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товарный знак предприятия - изготовител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массу нетто или объе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дату - месяц и год изготовления биодизел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срок годности, условия хран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номер парт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7. На каждой единице транспортной тары с топливом должна быть сделана с помощью трафарета или штампа надпись несмываемая водой и нефтепродуктами, биодизеля надпись содержаща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аименование биодизеля, сорт или класс, его целевое назначени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товарный знак предприятия-изготовител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массу брутто и нетт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дату - месяц и год изготовления топли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срок годности и условия хран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номер парт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наименование Технического регламен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Если к транспортной таре с топливом не может быть сделана указанная надпись, то к таре прикрепляется ярлык и наклеивают этикетку с этой надписью, а на самой таре делают штампом или трафаретом несмываемую надпись, содержащее наименование биодизеля и дату его изготовл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8. На транспортную тару наносят транспортную маркировку и манипуляционные знаки, и маркировку, характеризующую транспортную опасность груз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 Требования безопасности при утилизации и уничтожени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. В случае выявления не соответствия биодизеля требованиям настоящего технического регламента, биодизель (далее - Несоответствующий биодизель) подлежит утилизации или уничтожению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0. Решение о запрещении производства или оборота биодизеля принимается государственным органом, выявившим опасную продукцию, в соответствии с компетенцией и в порядке, установленном законодательством Республики Казахстан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оизводитель, продавец (далее - Владелец) Несоответствующего биодизеля выводит его из производства или оборота для утилизации или уничтожения самостоятельно или на основании предписания государственных орган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1. Несоответствующий биодизель на период необходимый для проведения экспертизы, принятия и исполнения решения о дальнейшей его утилизации или уничтожении, находится на временном хранении в специально выделенных местах Владельца с соблюдением условий, исключающих к ней доступ. Несоответствующий биодизель, помещаемый на временное хранение, подлежит строгому учету Владельце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32. Дальнейшее использование переработанного Несоответствующего биодизеля возможно только при положительных результатах проведения </w:t>
      </w:r>
      <w:r>
        <w:rPr>
          <w:rFonts w:cs="Courier New" w:ascii="Courier New" w:hAnsi="Courier New"/>
          <w:sz w:val="20"/>
          <w:szCs w:val="20"/>
        </w:rPr>
        <w:t>процедуры подтверждения соответствия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33. Уничтожение осуществляется с соблюдением обязательных требований </w:t>
      </w:r>
      <w:r>
        <w:rPr>
          <w:rFonts w:cs="Courier New" w:ascii="Courier New" w:hAnsi="Courier New"/>
          <w:sz w:val="20"/>
          <w:szCs w:val="20"/>
        </w:rPr>
        <w:t>законодательств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и охраны окружающей среды и санитарно-эпидемиологического благополучия населения технически доступным способом (термическим, химическим, механическим либо иным воздействием), в результате которого Несоответствующий биодизель полностью уничтожаетс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4. Для уничтожения Несоответствующего биодизеля решением местных исполнительных органов создается Комиссия по уничтожению продукции с указанием сроков ее работ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5. В комиссию по уничтожению продукции входят представители уполномоченного органа в области производства биотоплива, уполномоченного органа в области оборота биотоплива, государственного санитарно-эпидемиологического надзора, уполномоченного органа в области охраны окружающей среды, неправительственных организаций и ассоциаций (союзов) субъектов частного предпринимательств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о принятия решения комиссией по инициативе и за счет средств Владельца по признанному Несоответствующему биодизелю может быть проведена дополнительная лабораторная экспертиза в аккредитованных лаборатория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6. Комиссия составляет акт на уничтожение, в котором указываются: дата и место составления акта, в необходимых случаях наименование правонарушителя, которому принадлежит продукция, наименование и количество продукции, подлежащей уничтожению; способ уничтожения, время и место уничтожения; фамилии, имена, отчества и должности членов комисс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кт подписывается всеми членами комиссии. В случае не согласия с решением комиссии или отсутствием подписи к акту прикладывается справка с обоснованием причин несогласия или отсутствия подпис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37. Биодизель, представляющий радиационную опасность подлежит захоронению в порядке, установленном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8. Подтверждение соответств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. Биодизель является объектом обязательной сертифика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39. Порядок и схемы подтверждения соответствия установлены 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color w:val="000000"/>
          <w:sz w:val="20"/>
          <w:szCs w:val="20"/>
        </w:rPr>
        <w:t> Правительства Республики Казахстан от 4 февраля 2008 года № 90 "Об утверждении технического регламента "Процедуры подтверждения соответствия"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9. Сроки и условия введения в действи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. Настоящий Технический регламент вводится в действие по истечении шести месяцев со дня первого официального опублик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1. Документы в сфере подтверждения соответствия, выданные до введения в действие настоящего Технического регламента, считаются действующими до окончания срока их действ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2. С момента введения в действие настоящего Технического регламента нормативные правовые акты и нормативно-техническая документация, действующие на территории Республики Казахстан, до приведения их в соответствие с настоящим Техническим регламентом применяются в части, не противоречащей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3. Биодизель, выпущенный до введения в силу данного Технического регламента, реализуется до истечения срока годности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1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"Требования к безопасност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биодизеля"      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аблица 1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6"/>
        <w:gridCol w:w="3549"/>
      </w:tblGrid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а вспышки в закрытом тигл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, не менее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нематическая вязкость, 40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, м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/сек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менее 1,9 и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тановое число, не менее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овая доля зольности, %, не более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овая доля серы, мг/кг, не более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метиловых эфиров, %, не менее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ное число, Мг КОН/100 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не более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овая доля фосфора, %, не более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</w:tr>
    </w:tbl>
    <w:p>
      <w:pPr>
        <w:pStyle w:val="Style15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Таблица 2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575"/>
        <w:gridCol w:w="562"/>
        <w:gridCol w:w="630"/>
        <w:gridCol w:w="462"/>
        <w:gridCol w:w="572"/>
        <w:gridCol w:w="568"/>
        <w:gridCol w:w="568"/>
        <w:gridCol w:w="636"/>
        <w:gridCol w:w="514"/>
        <w:gridCol w:w="690"/>
      </w:tblGrid>
      <w:tr>
        <w:trPr/>
        <w:tc>
          <w:tcPr>
            <w:tcW w:w="3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оказ</w:t>
            </w:r>
          </w:p>
        </w:tc>
        <w:tc>
          <w:tcPr>
            <w:tcW w:w="28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ачение показате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сорта биодизеля</w:t>
            </w:r>
          </w:p>
        </w:tc>
        <w:tc>
          <w:tcPr>
            <w:tcW w:w="2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ачение показате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класса биодизеля</w:t>
            </w:r>
          </w:p>
        </w:tc>
      </w:tr>
      <w:tr>
        <w:trPr/>
        <w:tc>
          <w:tcPr>
            <w:tcW w:w="3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ельная температур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льтруемости, (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),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ше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5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26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32</w:t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3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44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2     </w:t>
        <w:br/>
        <w:t xml:space="preserve">к техническому регламенту </w:t>
        <w:br/>
        <w:t>"Требования к безопасности</w:t>
        <w:br/>
        <w:t xml:space="preserve">биодизеля"      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34:00Z</dcterms:created>
  <dc:creator>User</dc:creator>
  <dc:description/>
  <cp:keywords/>
  <dc:language>en-US</dc:language>
  <cp:lastModifiedBy>User</cp:lastModifiedBy>
  <dcterms:modified xsi:type="dcterms:W3CDTF">2011-07-11T05:12:00Z</dcterms:modified>
  <cp:revision>2</cp:revision>
  <dc:subject/>
  <dc:title>Требования к безопасности биодизеля</dc:title>
</cp:coreProperties>
</file>