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ьные доро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автомобильных дорог областного значе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по Караганди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1521"/>
        <w:gridCol w:w="725"/>
        <w:gridCol w:w="470"/>
        <w:gridCol w:w="469"/>
        <w:gridCol w:w="468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ндекс авто-дорог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тодорог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ая протяж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категория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т.ч. по типам покрытия, К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осты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уб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еленые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саждения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сф/бет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рн/щебе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лое шосс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нт. есте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ш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. 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ш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. 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всего,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него-защит.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раганда-Шахтинск-Есенгельды-Щербаковское-Киевка, км 0-2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раганда-Жартас-Долинка км 0-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бай-Новодолинка-Шахан-Молодецкое км 0-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раганда-Самарка-Атасу-Айнабулак км 0-2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раганда-Акбастау-Сууксу-Тогызкудук, км 0-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сторное-Жарык-Аксу-Аюлы-Актогай-Балхаш км 0-4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/д."Астана-Алматы"-Нуркен-Актогай, км 0-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лхаш-Шашубай км 0-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ъезд к аэропорту г.Балхаш км 0-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араганда-Аягуз"-Белагаш-Керней-Семизбуга км 0-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Ботакара-Акбел-Умуткер км 0-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Акбел-Трудовое км 0-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Тогызкудук-Ботакара км 0-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Уштобе-Курлус км 0-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ъезд к аэропорту "Центральный" км 0-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сточный обход г.Караганды км 0-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Сарань-Шахтинск км 0-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Новая Дубовка км 0-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Темиртау-Чкалова-Березняки км 0-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Темиртау-Гагаринское км 0-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араганда-Аягуз"-Аюлы-Белагаш км 0-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зылорда-Караганда-Павлодар"-Куушоки км 0-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Узенка км 0-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зылорда-Павлодар"-Сарань км 0-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ганда-Темиртау-Токаревка км 0-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зылорда-Павлодар км 946-9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жал-Шалгия км 0-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жал-Актау км 0-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ражал- п.Жамбыл км 0-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араганда-Аягуз"-Коянды-Егиндыбулак-Буркутты км 0-1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Караганда-Аягуз"-Карагайлы-Каркаралинск км 0-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С-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стана-Кургальджино-Баршино-Шубаркуль-Кызылжар км 0-2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М-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иевка-Осакаровка км 0-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акаровка-Молодежное км 0-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акаровка-Литвиновское-Тельманское-Молодежное км 0-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миртауский-Чапаево-Садовое-Осакаровка км 0-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ытау-Бозтумсык-Малшыбай-Сатпаев, км 0-2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зказган-Аэропорт км 0-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зылорда-Павлодар (пригород г.Жезказгана) км 424-426, 429-4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Жезказган-Петропавловск"-Жезды-Карсакпай-Байконур-Косколь км 0-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зказган-Петропавловск км 6-11, 22-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зд г. Жезказгана км 0-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Н-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су-Аюлы-Кайракты-Агадырь-Моинты км 0-2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-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арык-Успенский-Агадырь км 0-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35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8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0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59:00Z</dcterms:created>
  <dc:creator>E. Rusakov</dc:creator>
  <dc:description/>
  <cp:keywords/>
  <dc:language>en-US</dc:language>
  <cp:lastModifiedBy>Creatida</cp:lastModifiedBy>
  <dcterms:modified xsi:type="dcterms:W3CDTF">2006-05-24T12:34:00Z</dcterms:modified>
  <cp:revision>3</cp:revision>
  <dc:subject/>
  <dc:title>Автомобильные дороги</dc:title>
</cp:coreProperties>
</file>