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709"/>
        <w:jc w:val="right"/>
        <w:rPr>
          <w:rFonts w:ascii="Courier New(K)" w:hAnsi="Courier New(K)" w:cs="Courier New(K)"/>
          <w:sz w:val="20"/>
          <w:szCs w:val="20"/>
          <w:lang w:val="ru-MD"/>
        </w:rPr>
      </w:pPr>
      <w:r>
        <w:rPr>
          <w:rFonts w:cs="Courier New(K)" w:ascii="Courier New(K)" w:hAnsi="Courier New(K)"/>
          <w:sz w:val="20"/>
          <w:szCs w:val="20"/>
        </w:rPr>
        <w:t xml:space="preserve">Приложение </w:t>
      </w:r>
      <w:r>
        <w:rPr>
          <w:rFonts w:cs="Courier New(K)" w:ascii="Courier New(K)" w:hAnsi="Courier New(K)"/>
          <w:sz w:val="20"/>
          <w:szCs w:val="20"/>
          <w:lang w:val="kk-KZ"/>
        </w:rPr>
        <w:t>3</w:t>
      </w:r>
    </w:p>
    <w:p>
      <w:pPr>
        <w:pStyle w:val="Heading3"/>
        <w:spacing w:before="0" w:after="0"/>
        <w:ind w:left="-181" w:firstLine="709"/>
        <w:jc w:val="right"/>
        <w:rPr/>
      </w:pPr>
      <w:r>
        <w:rPr>
          <w:rFonts w:cs="Courier New(K)" w:ascii="Courier New(K)" w:hAnsi="Courier New(K)"/>
          <w:b w:val="false"/>
          <w:sz w:val="20"/>
          <w:szCs w:val="20"/>
        </w:rPr>
        <w:t>к постановлению акима</w:t>
      </w:r>
      <w:r>
        <w:rPr>
          <w:rFonts w:cs="Courier New(K)" w:ascii="Courier New(K)" w:hAnsi="Courier New(K)"/>
          <w:b w:val="false"/>
          <w:sz w:val="20"/>
          <w:szCs w:val="20"/>
          <w:lang w:val="ru-MD"/>
        </w:rPr>
        <w:t>та</w:t>
      </w:r>
      <w:r>
        <w:rPr>
          <w:rFonts w:cs="Courier New(K)" w:ascii="Courier New(K)" w:hAnsi="Courier New(K)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ind w:left="-181" w:firstLine="709"/>
        <w:jc w:val="right"/>
        <w:rPr>
          <w:rFonts w:ascii="Courier New(K)" w:hAnsi="Courier New(K)" w:cs="Courier New(K)"/>
          <w:b w:val="false"/>
          <w:b w:val="false"/>
          <w:sz w:val="20"/>
          <w:szCs w:val="20"/>
        </w:rPr>
      </w:pPr>
      <w:r>
        <w:rPr>
          <w:rFonts w:cs="Courier New(K)" w:ascii="Courier New(K)" w:hAnsi="Courier New(K)"/>
          <w:b w:val="false"/>
          <w:sz w:val="20"/>
          <w:szCs w:val="20"/>
        </w:rPr>
        <w:t xml:space="preserve">Карагандинской области </w:t>
      </w:r>
    </w:p>
    <w:p>
      <w:pPr>
        <w:pStyle w:val="Normal"/>
        <w:ind w:left="-180" w:firstLine="708"/>
        <w:jc w:val="right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от 21 декабря 2006 года № 27/27 </w:t>
      </w:r>
    </w:p>
    <w:p>
      <w:pPr>
        <w:pStyle w:val="Style12"/>
        <w:spacing w:before="0" w:after="0"/>
        <w:jc w:val="right"/>
        <w:rPr>
          <w:rFonts w:ascii="Courier New(K)" w:hAnsi="Courier New(K)" w:cs="Courier New"/>
          <w:i/>
          <w:i/>
          <w:iCs/>
          <w:color w:val="800000"/>
          <w:sz w:val="20"/>
          <w:szCs w:val="20"/>
        </w:rPr>
      </w:pPr>
      <w:r>
        <w:rPr>
          <w:rFonts w:cs="Courier New" w:ascii="Courier New(K)" w:hAnsi="Courier New(K)"/>
          <w:i/>
          <w:iCs/>
          <w:color w:val="800000"/>
          <w:sz w:val="20"/>
          <w:szCs w:val="20"/>
        </w:rPr>
      </w:r>
    </w:p>
    <w:p>
      <w:pPr>
        <w:pStyle w:val="Heading3"/>
        <w:spacing w:before="0" w:after="0"/>
        <w:rPr>
          <w:rFonts w:ascii="Courier New(K)" w:hAnsi="Courier New(K)" w:cs="Courier New(K)"/>
          <w:b w:val="false"/>
          <w:b w:val="false"/>
          <w:sz w:val="20"/>
          <w:szCs w:val="20"/>
          <w:u w:val="single"/>
        </w:rPr>
      </w:pP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262 - Д</w:t>
      </w:r>
      <w:r>
        <w:rPr>
          <w:rFonts w:cs="Courier New(K)" w:ascii="Courier New(K)" w:hAnsi="Courier New(K)"/>
          <w:b w:val="false"/>
          <w:sz w:val="20"/>
          <w:szCs w:val="20"/>
          <w:u w:val="single"/>
        </w:rPr>
        <w:t>епартамент культуры Карагандинск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о</w:t>
      </w:r>
      <w:r>
        <w:rPr>
          <w:rFonts w:cs="Courier New(K)" w:ascii="Courier New(K)" w:hAnsi="Courier New(K)"/>
          <w:b w:val="false"/>
          <w:sz w:val="20"/>
          <w:szCs w:val="20"/>
          <w:u w:val="single"/>
        </w:rPr>
        <w:t>й област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и</w:t>
      </w:r>
    </w:p>
    <w:p>
      <w:pPr>
        <w:pStyle w:val="Heading3"/>
        <w:spacing w:before="0" w:after="0"/>
        <w:jc w:val="both"/>
        <w:rPr/>
      </w:pPr>
      <w:r>
        <w:rPr>
          <w:rFonts w:cs="Courier New(K)" w:ascii="Courier New(K)" w:hAnsi="Courier New(K)"/>
          <w:b w:val="false"/>
          <w:sz w:val="20"/>
          <w:szCs w:val="20"/>
        </w:rPr>
        <w:t>Администратор бюджетной программы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 xml:space="preserve"> </w:t>
      </w:r>
    </w:p>
    <w:p>
      <w:pPr>
        <w:pStyle w:val="Heading1"/>
        <w:ind w:right="-54" w:hanging="0"/>
        <w:rPr>
          <w:rFonts w:ascii="Courier New(K)" w:hAnsi="Courier New(K)" w:cs="Courier New(K)"/>
          <w:b/>
          <w:b/>
          <w:sz w:val="20"/>
          <w:szCs w:val="20"/>
          <w:u w:val="single"/>
          <w:lang w:val="kk-KZ"/>
        </w:rPr>
      </w:pPr>
      <w:r>
        <w:rPr>
          <w:rFonts w:cs="Courier New(K)" w:ascii="Courier New(K)" w:hAnsi="Courier New(K)"/>
          <w:b/>
          <w:sz w:val="20"/>
          <w:szCs w:val="20"/>
          <w:u w:val="single"/>
          <w:lang w:val="kk-KZ"/>
        </w:rPr>
      </w:r>
    </w:p>
    <w:p>
      <w:pPr>
        <w:pStyle w:val="Heading1"/>
        <w:jc w:val="center"/>
        <w:rPr>
          <w:rFonts w:ascii="Courier New(K)" w:hAnsi="Courier New(K)" w:cs="Courier New(K)"/>
          <w:i w:val="false"/>
          <w:i w:val="false"/>
          <w:sz w:val="20"/>
          <w:szCs w:val="20"/>
        </w:rPr>
      </w:pPr>
      <w:r>
        <w:rPr>
          <w:rFonts w:cs="Courier New(K)" w:ascii="Courier New(K)" w:hAnsi="Courier New(K)"/>
          <w:i w:val="false"/>
          <w:sz w:val="20"/>
          <w:szCs w:val="20"/>
        </w:rPr>
        <w:t>П А С П О Р Т</w:t>
      </w:r>
    </w:p>
    <w:p>
      <w:pPr>
        <w:pStyle w:val="Heading2"/>
        <w:spacing w:before="0" w:after="0"/>
        <w:jc w:val="center"/>
        <w:rPr>
          <w:rFonts w:ascii="Courier New(K)" w:hAnsi="Courier New(K)" w:cs="Courier New(K)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ourier New(K)" w:ascii="Courier New(K)" w:hAnsi="Courier New(K)"/>
          <w:b w:val="false"/>
          <w:i w:val="false"/>
          <w:sz w:val="20"/>
          <w:szCs w:val="20"/>
          <w:u w:val="single"/>
        </w:rPr>
        <w:t>005 - Обеспечение сохранности историко-культурного наследия и доступа к ним</w:t>
      </w:r>
    </w:p>
    <w:p>
      <w:pPr>
        <w:pStyle w:val="Normal"/>
        <w:ind w:right="-54" w:hanging="0"/>
        <w:jc w:val="center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(наименование бюджетной программы)</w:t>
      </w:r>
    </w:p>
    <w:p>
      <w:pPr>
        <w:pStyle w:val="Normal"/>
        <w:ind w:right="-54" w:hanging="0"/>
        <w:jc w:val="center"/>
        <w:rPr/>
      </w:pPr>
      <w:r>
        <w:rPr>
          <w:rFonts w:cs="Courier New(K)" w:ascii="Courier New(K)" w:hAnsi="Courier New(K)"/>
          <w:sz w:val="20"/>
          <w:szCs w:val="20"/>
        </w:rPr>
        <w:t xml:space="preserve">на </w:t>
      </w:r>
      <w:r>
        <w:rPr>
          <w:rFonts w:cs="Courier New(K)" w:ascii="Courier New(K)" w:hAnsi="Courier New(K)"/>
          <w:sz w:val="20"/>
          <w:szCs w:val="20"/>
          <w:u w:val="single"/>
        </w:rPr>
        <w:t>2007</w:t>
      </w:r>
      <w:r>
        <w:rPr>
          <w:rFonts w:cs="Courier New(K)" w:ascii="Courier New(K)" w:hAnsi="Courier New(K)"/>
          <w:sz w:val="20"/>
          <w:szCs w:val="20"/>
        </w:rPr>
        <w:t xml:space="preserve"> год</w:t>
      </w:r>
    </w:p>
    <w:p>
      <w:pPr>
        <w:pStyle w:val="Normal"/>
        <w:ind w:right="-54" w:hanging="0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2"/>
        <w:ind w:left="0" w:firstLine="851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1. Стоимость: 162772 тыс. тенге (сто шестьдесят два миллиона семьсот семьдесят две тысячи тенге).</w:t>
      </w:r>
    </w:p>
    <w:p>
      <w:pPr>
        <w:pStyle w:val="2"/>
        <w:ind w:left="360" w:firstLine="851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ab/>
      </w:r>
    </w:p>
    <w:p>
      <w:pPr>
        <w:pStyle w:val="Normal"/>
        <w:ind w:firstLine="851"/>
        <w:jc w:val="both"/>
        <w:rPr/>
      </w:pPr>
      <w:r>
        <w:rPr>
          <w:rFonts w:cs="Courier New(K)" w:ascii="Courier New(K)" w:hAnsi="Courier New(K)"/>
          <w:sz w:val="20"/>
          <w:szCs w:val="20"/>
        </w:rPr>
        <w:t>2. Нормативно-правовая основа бюджетной программы: статья 51 Бюджетного кодекс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24 апреля 2004 года</w:t>
      </w:r>
      <w:r>
        <w:rPr>
          <w:rFonts w:cs="Courier New(K)" w:ascii="Courier New(K)" w:hAnsi="Courier New(K)"/>
          <w:sz w:val="20"/>
          <w:szCs w:val="20"/>
        </w:rPr>
        <w:t xml:space="preserve">; статья 27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>от 23 января 2001 года</w:t>
      </w:r>
      <w:r>
        <w:rPr>
          <w:rFonts w:cs="Courier New(K)" w:ascii="Courier New(K)" w:hAnsi="Courier New(K)"/>
          <w:sz w:val="20"/>
          <w:szCs w:val="20"/>
        </w:rPr>
        <w:t xml:space="preserve"> «О местном государственном управлении в Республике Казахстан»; статья 33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от 24 декабря 1996 года </w:t>
      </w:r>
      <w:r>
        <w:rPr>
          <w:rFonts w:cs="Courier New(K)" w:ascii="Courier New(K)" w:hAnsi="Courier New(K)"/>
          <w:sz w:val="20"/>
          <w:szCs w:val="20"/>
        </w:rPr>
        <w:t xml:space="preserve">«О культуре»;  статья 4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от 2 июля 1992 года </w:t>
      </w:r>
      <w:r>
        <w:rPr>
          <w:rFonts w:cs="Courier New(K)" w:ascii="Courier New(K)" w:hAnsi="Courier New(K)"/>
          <w:sz w:val="20"/>
          <w:szCs w:val="20"/>
        </w:rPr>
        <w:t>«Об охране и использовании историко-культурного наследия»; статья 32 Закон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19 июня 1995 года </w:t>
      </w:r>
      <w:r>
        <w:rPr>
          <w:rFonts w:cs="Courier New(K)" w:ascii="Courier New(K)" w:hAnsi="Courier New(K)"/>
          <w:sz w:val="20"/>
          <w:szCs w:val="20"/>
        </w:rPr>
        <w:t xml:space="preserve"> «О государственном предприятии»; статья 9 Закон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16 мая 2002 года </w:t>
      </w:r>
      <w:r>
        <w:rPr>
          <w:rFonts w:cs="Courier New(K)" w:ascii="Courier New(K)" w:hAnsi="Courier New(K)"/>
          <w:sz w:val="20"/>
          <w:szCs w:val="20"/>
        </w:rPr>
        <w:t xml:space="preserve">«О государственных закупках»; Указ Президента Республики Казахстан от 27 февраля 1998 года №3859 «О Государственной программе Республики Казахстан «Возрождение исторических центров Шелкового пути, сохранение и преемственное развитие культурного наследия тюркоязычных государств, создание инфраструктуры туризма»; постановление Правительства Республики Казахстан от 11 января 2002 года  №41 «О системе оплаты труда работников государственных учреждений, не являющихся государственными служащими, и работников казенных предприятий»; решение </w:t>
      </w:r>
      <w:r>
        <w:rPr>
          <w:rFonts w:cs="Courier New(K)" w:ascii="Courier New(K)" w:hAnsi="Courier New(K)"/>
          <w:sz w:val="20"/>
          <w:szCs w:val="20"/>
          <w:lang w:val="en-US"/>
        </w:rPr>
        <w:t>XXIV</w:t>
      </w:r>
      <w:r>
        <w:rPr>
          <w:rFonts w:cs="Courier New(K)" w:ascii="Courier New(K)" w:hAnsi="Courier New(K)"/>
          <w:sz w:val="20"/>
          <w:szCs w:val="20"/>
        </w:rPr>
        <w:t xml:space="preserve"> сессии Карагандинского областного Маслихата от 13 декабря 2006 года №364  «Об областном бюджете на 2007 год».</w:t>
      </w:r>
    </w:p>
    <w:p>
      <w:pPr>
        <w:pStyle w:val="Normal"/>
        <w:ind w:left="360"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3. Источники финансирования бюджетной программы: средства областного бюджета.</w:t>
      </w:r>
    </w:p>
    <w:p>
      <w:pPr>
        <w:pStyle w:val="Normal"/>
        <w:ind w:right="-54"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right="-54" w:firstLine="851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</w:rPr>
        <w:t>4. Цель бюджетной программы: создание условий для развития культуры и сохранения историко-культурного наследия.</w:t>
        <w:tab/>
      </w:r>
    </w:p>
    <w:p>
      <w:pPr>
        <w:pStyle w:val="Normal"/>
        <w:ind w:right="-54" w:firstLine="851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</w:r>
    </w:p>
    <w:p>
      <w:pPr>
        <w:pStyle w:val="Normal"/>
        <w:ind w:right="-54"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5. Задачи бюджетной программы: осуществление культурно-образовательной и научно-исследовательской деятельности на основе систематической комплектации, изучения и популяризации историко-культурных памятников и предметов музейного значения, материально-техническое, технологическое, организационное, научно-методическое обеспечение процесса изучения и использования культурного национального достояния в области музейного дела. </w:t>
      </w:r>
    </w:p>
    <w:p>
      <w:pPr>
        <w:pStyle w:val="Normal"/>
        <w:ind w:right="-54"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right="-54"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6. План мероприятий по реализации бюджетной программы:</w:t>
      </w:r>
    </w:p>
    <w:p>
      <w:pPr>
        <w:pStyle w:val="Normal"/>
        <w:ind w:right="-54"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720"/>
        <w:gridCol w:w="5220"/>
        <w:gridCol w:w="9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№</w:t>
            </w:r>
            <w:r>
              <w:rPr>
                <w:rFonts w:eastAsia="Courier New(K)" w:cs="Courier New(K)" w:ascii="Courier New(K)" w:hAnsi="Courier New(K)"/>
                <w:sz w:val="20"/>
                <w:szCs w:val="20"/>
              </w:rPr>
              <w:t xml:space="preserve"> </w:t>
            </w:r>
            <w:r>
              <w:rPr>
                <w:rFonts w:cs="Courier New(K)" w:ascii="Courier New(K)" w:hAnsi="Courier New(K)"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Код</w:t>
            </w:r>
          </w:p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рог 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Код</w:t>
            </w:r>
          </w:p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од прог</w:t>
            </w:r>
          </w:p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одпро грам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еализации</w:t>
            </w:r>
          </w:p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  <w:lang w:val="kk-KZ"/>
              </w:rPr>
            </w:pPr>
            <w:r>
              <w:rPr>
                <w:rFonts w:cs="Courier New(K)" w:ascii="Courier New(K)" w:hAnsi="Courier New(K)"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Сроки</w:t>
            </w:r>
          </w:p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еали 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Ответст венные</w:t>
            </w:r>
          </w:p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исполни 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" w:hanging="0"/>
              <w:jc w:val="left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Создание условий, обеспечивающих полную сохранность музейных предметов, гарантирующих от разрушения и порчи; создание рациональной системы хранения. Проведение научных и  музееведческих исследований,</w:t>
            </w:r>
          </w:p>
          <w:p>
            <w:pPr>
              <w:pStyle w:val="TextBody"/>
              <w:ind w:right="-54" w:hanging="0"/>
              <w:jc w:val="left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экспедиций, научных командировок с целью изучения процессов истории и культуры. Обеспечение сохранности, выявления, учета, комплектования, реставрации, изучения и использования историко-культурных</w:t>
            </w:r>
          </w:p>
          <w:p>
            <w:pPr>
              <w:pStyle w:val="TextBody"/>
              <w:ind w:right="-54" w:hanging="0"/>
              <w:jc w:val="left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ценностей Карагандинским областным историко- краеведческим музеем,  Карагандинским областным музеем изобразительного искусства,  музеем истории горного и плавильного дела в поселке Жезды, Карагандинской областной государственной инспекцией по охране историко-культурного наследия, Балхашским городскимисторико-краеведческим музеем, Жезказганским историко - археологическим музеем с выставочным залом, Темиртауским городским историко-краеведческим музеем, музеем памяти жертв политических репрессий п. Долинка, Актогайским археолого-этнографическим музеем, Каркаралинским историко-краеведческим музеем. Проведение археологических исследований, реставрационных, ремонтных и консервационных работ с музеефикацией более 10 памятников истории и культуры - комплекса разновременных археологических памятников «Тегисжол», мавзолея Бухаржырау в Бухаржырауском районе; поселения Алат в Каркаралинском районе; могильника Каратугай в Осакаровском район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В тече ние 200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Д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епартамент культу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ры Карагандинск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о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 xml:space="preserve">й </w:t>
            </w:r>
          </w:p>
          <w:p>
            <w:pPr>
              <w:pStyle w:val="Normal"/>
              <w:ind w:right="-54" w:hanging="0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област</w:t>
            </w:r>
            <w:r>
              <w:rPr>
                <w:rFonts w:cs="Courier New(K)" w:ascii="Courier New(K)" w:hAnsi="Courier New(K)"/>
                <w:sz w:val="20"/>
                <w:szCs w:val="20"/>
                <w:lang w:val="kk-KZ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7</w:t>
            </w:r>
          </w:p>
        </w:tc>
      </w:tr>
      <w:tr>
        <w:trPr>
          <w:trHeight w:val="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амятников раннего железного века Центрального Казахстана, мавзолеев Болган Ана, Ахмет, комплекса Акмечеть-аулие, Едиге Токтамыш, мавзолея Алаша хана в Улытауском районе; могильника Бегазы в Актогайском районе; Дома лесничего и здания школы им. А.Байтурсынова в Каркаралинском районе; памятников, связанных с Карлагом. Историко-этнографические исследования Сарыарки. Создание  научно-популярного фильма по истории и историческому наследию области. Создание лаборатории по консервации и оцифровке документального наследия. Подготовка и издание произведений Тайжана Калмаганбетова, Шынболата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Courier New(K)" w:ascii="Courier New(K)" w:hAnsi="Courier New(K)"/>
                <w:sz w:val="20"/>
                <w:szCs w:val="20"/>
              </w:rPr>
              <w:t xml:space="preserve">Дильдебаева и др. Издание альбома-сборника по петроглифам и каменным изваяниям Карагандинской области. </w:t>
            </w:r>
            <w:r>
              <w:rPr>
                <w:rFonts w:cs="Courier New(K)" w:ascii="Courier New(K)" w:hAnsi="Courier New(K)"/>
                <w:sz w:val="20"/>
                <w:szCs w:val="20"/>
                <w:lang w:val="kk-KZ"/>
              </w:rPr>
              <w:t>Подготовка и и</w:t>
            </w:r>
            <w:r>
              <w:rPr>
                <w:rFonts w:cs="Courier New(K)" w:ascii="Courier New(K)" w:hAnsi="Courier New(K)"/>
                <w:sz w:val="20"/>
                <w:szCs w:val="20"/>
              </w:rPr>
              <w:t xml:space="preserve">здание </w:t>
            </w:r>
            <w:r>
              <w:rPr>
                <w:rFonts w:cs="Courier New(K)" w:ascii="Courier New(K)" w:hAnsi="Courier New(K)"/>
                <w:sz w:val="20"/>
                <w:szCs w:val="20"/>
                <w:lang w:val="kk-KZ"/>
              </w:rPr>
              <w:t>с</w:t>
            </w:r>
            <w:r>
              <w:rPr>
                <w:rFonts w:cs="Courier New(K)" w:ascii="Courier New(K)" w:hAnsi="Courier New(K)"/>
                <w:sz w:val="20"/>
                <w:szCs w:val="20"/>
              </w:rPr>
              <w:t>борник</w:t>
            </w:r>
            <w:r>
              <w:rPr>
                <w:rFonts w:cs="Courier New(K)" w:ascii="Courier New(K)" w:hAnsi="Courier New(K)"/>
                <w:sz w:val="20"/>
                <w:szCs w:val="20"/>
                <w:lang w:val="kk-KZ"/>
              </w:rPr>
              <w:t>а</w:t>
            </w:r>
            <w:r>
              <w:rPr>
                <w:rFonts w:cs="Courier New(K)" w:ascii="Courier New(K)" w:hAnsi="Courier New(K)"/>
                <w:sz w:val="20"/>
                <w:szCs w:val="20"/>
              </w:rPr>
              <w:t xml:space="preserve">   «Под общим шаныраком» о традициях, обычаях, обрядах, ритуалах народов, проживающих в Карагандинской области. Создание архивных коллекций и  издание исследований о выдающихся представителях истории, культуры Центрального Казахстана. Подготовка к изданию Свода памятников Карагандинской области. Выявление документов в архивах по истории, созданию, развитию Карагандинской области, подготовка к изданию сборника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right="-57"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7. Ожидаемые результаты выполнения бюджетной программы:  </w:t>
      </w:r>
    </w:p>
    <w:p>
      <w:pPr>
        <w:pStyle w:val="Style12"/>
        <w:spacing w:before="0" w:after="0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ямой результат:</w:t>
        <w:br/>
        <w:t>проведение более 700 лекций;</w:t>
        <w:br/>
        <w:t>проведение не менее 6500 экскурсий;</w:t>
        <w:br/>
        <w:t>издание 30 научных статей в области музееведения;</w:t>
        <w:br/>
        <w:t>участие в 40 научно-практических конференциях и семинарах;</w:t>
        <w:br/>
        <w:t>проведение более 300 научных консультаций по вопросам музееведения;</w:t>
        <w:br/>
        <w:t>проведение более 350 тематических выставок;</w:t>
        <w:br/>
        <w:t>проведение более 150 других мероприятий (круглые столы и т.д.);</w:t>
        <w:br/>
        <w:t>реставрация более 500 экспонатов;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проведение археологических исследований комплекса разновременных археологических памятников «Тегисжол» в Бухаржырауском районе,  поселения Алат в Каркаралинском районе, могильника Каратугай в Осакаровском районе, памятников раннего железного века Центрального Казахстана; 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оведение реставрационных и консервационных работ, капитальных ремонтов  с музеефикацией могильника Бегазы в Актогайском районе; мавзолея Бухаржырау в Бухаржырауском районе; мавзолеев Болган Ана, Ахмет, комплекса Акмечеть-аулие, Едиге Токтамыш, мавзолея Алаша хана в Улытауском районе; Дома лесничего и здания школы им. А.Байтурсынова в Каркаралинском районе; здания бывшего Управления Карлага в пос.Долинка;</w:t>
      </w:r>
    </w:p>
    <w:p>
      <w:pPr>
        <w:pStyle w:val="Style12"/>
        <w:spacing w:before="0" w:after="0"/>
        <w:jc w:val="both"/>
        <w:rPr/>
      </w:pPr>
      <w:r>
        <w:rPr>
          <w:rFonts w:cs="Courier New(K)" w:ascii="Courier New(K)" w:hAnsi="Courier New(K)"/>
          <w:sz w:val="20"/>
          <w:szCs w:val="20"/>
        </w:rPr>
        <w:t xml:space="preserve">проведение работ по историко-этнографическим исследованиям Сарыарки; создание научно-популярного фильма по истории и историческому наследию области; создание лаборатории по консервации и оцифровке документального наследия; подготовка и издание произведений Тайжана Калмаганбетова, Шынболата Дильдебаева и др.; издание альбома-сборника по петроглифам и каменным изваяниям Карагандинской области; </w:t>
      </w:r>
      <w:r>
        <w:rPr>
          <w:rFonts w:cs="Courier New(K)" w:ascii="Courier New(K)" w:hAnsi="Courier New(K)"/>
          <w:sz w:val="20"/>
          <w:szCs w:val="20"/>
          <w:lang w:val="kk-KZ"/>
        </w:rPr>
        <w:t>подготовка и и</w:t>
      </w:r>
      <w:r>
        <w:rPr>
          <w:rFonts w:cs="Courier New(K)" w:ascii="Courier New(K)" w:hAnsi="Courier New(K)"/>
          <w:sz w:val="20"/>
          <w:szCs w:val="20"/>
        </w:rPr>
        <w:t xml:space="preserve">здание </w:t>
      </w:r>
      <w:r>
        <w:rPr>
          <w:rFonts w:cs="Courier New(K)" w:ascii="Courier New(K)" w:hAnsi="Courier New(K)"/>
          <w:sz w:val="20"/>
          <w:szCs w:val="20"/>
          <w:lang w:val="kk-KZ"/>
        </w:rPr>
        <w:t>с</w:t>
      </w:r>
      <w:r>
        <w:rPr>
          <w:rFonts w:cs="Courier New(K)" w:ascii="Courier New(K)" w:hAnsi="Courier New(K)"/>
          <w:sz w:val="20"/>
          <w:szCs w:val="20"/>
        </w:rPr>
        <w:t>борник</w:t>
      </w:r>
      <w:r>
        <w:rPr>
          <w:rFonts w:cs="Courier New(K)" w:ascii="Courier New(K)" w:hAnsi="Courier New(K)"/>
          <w:sz w:val="20"/>
          <w:szCs w:val="20"/>
          <w:lang w:val="kk-KZ"/>
        </w:rPr>
        <w:t>а</w:t>
      </w:r>
      <w:r>
        <w:rPr>
          <w:rFonts w:cs="Courier New(K)" w:ascii="Courier New(K)" w:hAnsi="Courier New(K)"/>
          <w:sz w:val="20"/>
          <w:szCs w:val="20"/>
        </w:rPr>
        <w:t xml:space="preserve">  «Под общим шаныраком» о традициях, обычаях, обрядах, ритуалах народов, проживающих в Карагандинской области;  создание архивных коллекций и  издание исследований о выдающихся представителях истории, культуры Центрального Казахстана; подготовка к изданию Свода памятников Карагандинской области; выявление документов в архивах СНГ по истории, созданию, развитию Карагандинской области, подготовка к изданию сборника документов.</w:t>
      </w:r>
    </w:p>
    <w:p>
      <w:pPr>
        <w:pStyle w:val="Style12"/>
        <w:spacing w:before="0" w:after="0"/>
        <w:jc w:val="both"/>
        <w:rPr/>
      </w:pPr>
      <w:r>
        <w:rPr>
          <w:rFonts w:cs="Courier New(K)" w:ascii="Courier New(K)" w:hAnsi="Courier New(K)"/>
          <w:sz w:val="20"/>
          <w:szCs w:val="20"/>
        </w:rPr>
        <w:t>Конечный</w:t>
      </w:r>
      <w:r>
        <w:rPr>
          <w:sz w:val="20"/>
          <w:szCs w:val="20"/>
        </w:rPr>
        <w:t> </w:t>
      </w:r>
      <w:r>
        <w:rPr>
          <w:rFonts w:cs="Courier New(K)" w:ascii="Courier New(K)" w:hAnsi="Courier New(K)"/>
          <w:sz w:val="20"/>
          <w:szCs w:val="20"/>
        </w:rPr>
        <w:t xml:space="preserve">результат: 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оведение культурно-образовательной и научно-исследовательской деятельности на основе систематической комплектации, изучения и популяризации историко-культурных памятников и предметов музейного значения; обеспечение сохранности и эффективного использования культурного наследия региона;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Финансово-экономический результат: средние расходы на обеспечение сохранности одного экспоната 375 тенге;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средние расходы на реставрацию одного памятника истории и культуры  4167 тыс.тенге.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Своевременность: выполнение мероприятий согласно утвержденному графику работы в установленные сроки по заключенным договорам.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Качество: повышение культурного, духовного уровня населения и воспитание у подрастающего поколения новых ценностных ориентиров через изучение богатого культурного наследия.</w:t>
      </w:r>
    </w:p>
    <w:p>
      <w:pPr>
        <w:pStyle w:val="Normal"/>
        <w:ind w:right="-54" w:hanging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sectPr>
      <w:type w:val="nextPage"/>
      <w:pgSz w:w="11906" w:h="16838"/>
      <w:pgMar w:left="153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(K)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0:00Z</dcterms:created>
  <dc:creator>E. Rusakov</dc:creator>
  <dc:description/>
  <cp:keywords/>
  <dc:language>en-US</dc:language>
  <cp:lastModifiedBy>E. Rusakov</cp:lastModifiedBy>
  <dcterms:modified xsi:type="dcterms:W3CDTF">2007-02-12T10:00:00Z</dcterms:modified>
  <cp:revision>1</cp:revision>
  <dc:subject/>
  <dc:title>Приложение 3</dc:title>
</cp:coreProperties>
</file>