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ind w:firstLine="57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17 апреля 2007 года состоялось заседание коллегии </w:t>
      </w:r>
      <w:r>
        <w:rPr>
          <w:rFonts w:cs="Arial" w:ascii="Arial" w:hAnsi="Arial"/>
          <w:b w:val="false"/>
          <w:szCs w:val="28"/>
        </w:rPr>
        <w:t xml:space="preserve">Департамента культуры Карагандинской области, по итогам выполнения показателей работы организаций культуры и искусства за </w:t>
      </w:r>
      <w:r>
        <w:rPr>
          <w:rFonts w:cs="Arial" w:ascii="Arial" w:hAnsi="Arial"/>
          <w:b w:val="false"/>
          <w:szCs w:val="28"/>
          <w:lang w:val="en-US"/>
        </w:rPr>
        <w:t>I</w:t>
      </w:r>
      <w:r>
        <w:rPr>
          <w:rFonts w:cs="Arial" w:ascii="Arial" w:hAnsi="Arial"/>
          <w:b w:val="false"/>
          <w:szCs w:val="28"/>
        </w:rPr>
        <w:t xml:space="preserve"> квартал 2007 года и предстоящих мероприятий на </w:t>
      </w:r>
      <w:r>
        <w:rPr>
          <w:rFonts w:cs="Arial" w:ascii="Arial" w:hAnsi="Arial"/>
          <w:b w:val="false"/>
          <w:szCs w:val="28"/>
          <w:lang w:val="en-US"/>
        </w:rPr>
        <w:t>II</w:t>
      </w:r>
      <w:r>
        <w:rPr>
          <w:rFonts w:cs="Arial" w:ascii="Arial" w:hAnsi="Arial"/>
          <w:b w:val="false"/>
          <w:szCs w:val="28"/>
        </w:rPr>
        <w:t xml:space="preserve"> квартал текущего года с участием руководителей  областных организаций культуры и искусства.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ОВЕСТКА ДНЯ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8"/>
        </w:rPr>
        <w:t>17.04.07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8"/>
        </w:rPr>
        <w:t>11.00 час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О выполнении основных показателей работы организаций культуры и искусства за </w:t>
      </w:r>
      <w:r>
        <w:rPr>
          <w:rFonts w:cs="Arial" w:ascii="Arial" w:hAnsi="Arial"/>
          <w:sz w:val="28"/>
          <w:lang w:val="en-US"/>
        </w:rPr>
        <w:t>I</w:t>
      </w:r>
      <w:r>
        <w:rPr>
          <w:rFonts w:cs="Arial" w:ascii="Arial" w:hAnsi="Arial"/>
          <w:sz w:val="28"/>
        </w:rPr>
        <w:t xml:space="preserve"> квартал 2007 года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Андреева В.М.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Руководители областных организаций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О выполнении основных мероприятий по перспективному плану департамента за </w:t>
      </w:r>
      <w:r>
        <w:rPr>
          <w:rFonts w:cs="Arial" w:ascii="Arial" w:hAnsi="Arial"/>
          <w:sz w:val="28"/>
          <w:lang w:val="en-US"/>
        </w:rPr>
        <w:t>I</w:t>
      </w:r>
      <w:r>
        <w:rPr>
          <w:rFonts w:cs="Arial" w:ascii="Arial" w:hAnsi="Arial"/>
          <w:sz w:val="28"/>
        </w:rPr>
        <w:t xml:space="preserve"> квартал 2007 года и планируемые мероприятия на                   </w:t>
      </w:r>
      <w:r>
        <w:rPr>
          <w:rFonts w:cs="Arial" w:ascii="Arial" w:hAnsi="Arial"/>
          <w:sz w:val="28"/>
          <w:lang w:val="en-US"/>
        </w:rPr>
        <w:t>II</w:t>
      </w:r>
      <w:r>
        <w:rPr>
          <w:rFonts w:cs="Arial" w:ascii="Arial" w:hAnsi="Arial"/>
          <w:sz w:val="28"/>
        </w:rPr>
        <w:t xml:space="preserve"> квартал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Андреева В.М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Руководители областных организаций.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 культурно-массовых мероприятиях в дни государственных праздников 1 мая, 7 мая,   9 мая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Исин Е.А.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Руководители областных организаций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>График выездов информационно-культурного каравана в целях организации целенаправленной и эффективной пропаганды Послания Президента РК народу Казахстана «Новый Казахстан в новом мире»  от 28.02.07г.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Андреева В.М.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 результатах выезда рабочей группы в Шетский, Жанааркинский, Осакаровский историко-краеведческие музеи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Гехт А.Г.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Темиргалиева К.Т.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О реализации проектов по программе «Культурное наследие»: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здание сборника о жизни и творчестве    Ж.Елебекова, К. Байжанова, Доскея и др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оздание лаборатории по консервации и оцифровке документального наследия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бор фольклорного материала и подготовка сборника песен из репертуара выдающихся исполнителей Сарыарки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Гехт А.Г.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Хайдаргалиева Х.А.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Шаймуханбетова Ж.К.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Мейрамбеков З.К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зное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4:16:00Z</dcterms:created>
  <dc:creator>Саулеша</dc:creator>
  <dc:description/>
  <cp:keywords/>
  <dc:language>en-US</dc:language>
  <cp:lastModifiedBy>Саулеша</cp:lastModifiedBy>
  <cp:lastPrinted>2007-04-13T14:07:00Z</cp:lastPrinted>
  <dcterms:modified xsi:type="dcterms:W3CDTF">2007-04-26T04:16:00Z</dcterms:modified>
  <cp:revision>2</cp:revision>
  <dc:subject/>
  <dc:title>ПОВЕСТКА ДНЯ</dc:title>
</cp:coreProperties>
</file>