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марта 2007 года состоялось заседание коллегии Департамента культуры Карагандинской области, посвященное  Посланию Президента  Республики Казахстан  Н. Назарбаева народу  Казахстана  «Новый Казахстан в новом мире» от 28.02.03г.  с участием  руководителей областных организаций культуры и искусства, заведующих отделами культуры и развития языков городов и районов области, работников культуры и искусства (артистов, музыкантов, библиотекарей и музейных сотрудников)  и представителей СМИ («Казахстанская правда», «Индустриальная Караганда», </w:t>
      </w:r>
      <w:r>
        <w:rPr>
          <w:rFonts w:cs="Arial" w:ascii="Arial" w:hAnsi="Arial"/>
          <w:sz w:val="28"/>
          <w:szCs w:val="28"/>
          <w:lang w:val="kk-KZ"/>
        </w:rPr>
        <w:t xml:space="preserve">областное </w:t>
      </w:r>
      <w:r>
        <w:rPr>
          <w:rFonts w:cs="Arial" w:ascii="Arial" w:hAnsi="Arial"/>
          <w:sz w:val="28"/>
          <w:szCs w:val="28"/>
          <w:lang w:val="en-US"/>
        </w:rPr>
        <w:t>TV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ллегии департамента культур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арагандин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</w:rPr>
        <w:t>20.03.07 г.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5.00 час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 развитии сферы культуры в свете 10-летия Стратегии развития «Казахстан-2030».  Послание  Президента  Республики Казахстан  Н. Назарбаева народу  Казахстана  «Новый Казахстан в новом мире» от 28.02.03г. 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дреева В.М.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лана мероприятий по разъяснению и пропаганде Послания Президента РК Н. Назарбаева народу Казахстана «Новый Казахстан в новом мире» от 28.02.07г.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дреева В.М.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обращения  работников культуры и искусству к Президенту Республики Казахстан Н. Назарбаеву.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редеро Т.В.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кмабеков К.Н.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работников культуры и искусства с депутатом Мажилиса Парламента РК  </w:t>
      </w:r>
      <w:r>
        <w:rPr>
          <w:rFonts w:cs="Arial" w:ascii="Arial" w:hAnsi="Arial"/>
          <w:iCs/>
          <w:sz w:val="28"/>
          <w:szCs w:val="28"/>
        </w:rPr>
        <w:t>Шаймерденом  Абильмажиновичем Уразалиновым</w:t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13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8"/>
          <w:szCs w:val="28"/>
        </w:rPr>
        <w:t xml:space="preserve">Большое  внимание вызвала встреча с депутатом Мажилиса Парламента РК  </w:t>
      </w:r>
      <w:r>
        <w:rPr>
          <w:rFonts w:cs="Arial" w:ascii="Arial" w:hAnsi="Arial"/>
          <w:iCs/>
          <w:sz w:val="28"/>
          <w:szCs w:val="28"/>
        </w:rPr>
        <w:t xml:space="preserve">Шаймерденом  Абильмажиновичем Уразалиновым, который в интересной и доступной форме рассказал работникам культуры и искусства о развитии многопрофильной экономики Казахстана, о разрабатываемых и рассматриваемых законодательных проектах в Мажилисе Парламента РК.  Ответил на многочисленные вопросы присутствующих, касаемых пенсионных накоплений и льготном пенсионном списке, заработной плате,   о поправках  в Трудовой кодекс, о цензуре на </w:t>
      </w:r>
      <w:r>
        <w:rPr>
          <w:rFonts w:cs="Arial" w:ascii="Arial" w:hAnsi="Arial"/>
          <w:sz w:val="28"/>
          <w:szCs w:val="28"/>
          <w:lang w:val="en-US"/>
        </w:rPr>
        <w:t>TV</w:t>
      </w:r>
      <w:r>
        <w:rPr>
          <w:rFonts w:cs="Arial" w:ascii="Arial" w:hAnsi="Arial"/>
          <w:sz w:val="28"/>
          <w:szCs w:val="28"/>
        </w:rPr>
        <w:t>, печатных СМИ,  о проекте закона льготного налогообложения меценатов, о хаотичной и неконтролируемой застройке города, формировании бюджета и многое друго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18:00Z</dcterms:created>
  <dc:creator>User</dc:creator>
  <dc:description/>
  <cp:keywords/>
  <dc:language>en-US</dc:language>
  <cp:lastModifiedBy>Саулеша</cp:lastModifiedBy>
  <cp:lastPrinted>2007-04-05T17:13:00Z</cp:lastPrinted>
  <dcterms:modified xsi:type="dcterms:W3CDTF">2007-04-26T04:18:00Z</dcterms:modified>
  <cp:revision>2</cp:revision>
  <dc:subject/>
  <dc:title>Повестка дня</dc:title>
</cp:coreProperties>
</file>