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т «</w:t>
        <w:tab/>
        <w:t>»</w:t>
        <w:tab/>
        <w:tab/>
        <w:t xml:space="preserve">2006 г. №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«Об утверждении паспортов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бластных бюджетных программ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Департамента экономики 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ного планирова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арагандинской области на 2006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экономики и бюджетного пла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ой области</w:t>
      </w:r>
    </w:p>
    <w:p>
      <w:pPr>
        <w:pStyle w:val="Normal"/>
        <w:jc w:val="center"/>
        <w:rPr/>
      </w:pPr>
      <w:r>
        <w:rPr/>
        <w:t>(Администратор бюджетной программ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 А С П О Р Т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>Разработка технико-экономического обоснования местных бюджетных инвестиционных проектов (программ) и проведение его экспертизы</w:t>
      </w:r>
    </w:p>
    <w:p>
      <w:pPr>
        <w:pStyle w:val="Normal"/>
        <w:jc w:val="center"/>
        <w:rPr/>
      </w:pPr>
      <w:r>
        <w:rPr/>
        <w:t>(наименование бюджетно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тоимость:</w:t>
      </w:r>
      <w:r>
        <w:rPr>
          <w:sz w:val="28"/>
          <w:szCs w:val="28"/>
        </w:rPr>
        <w:t xml:space="preserve"> 91511 тысяч тенге (девяносто один миллион пятьсот одиннадцать тысяч тен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ормативно-правовая основа бюджетной программы:</w:t>
      </w:r>
      <w:r>
        <w:rPr>
          <w:sz w:val="28"/>
          <w:szCs w:val="28"/>
        </w:rPr>
        <w:t xml:space="preserve"> статьи 51, 58,150, 151 Бюджетного кодекса Республики Казахстан, </w:t>
      </w:r>
      <w:r>
        <w:rPr>
          <w:sz w:val="28"/>
        </w:rPr>
        <w:t xml:space="preserve">статья 27, 39 Закона Республики Казахстан «О местном государственном управлении в Республике Казахстан», </w:t>
      </w:r>
      <w:r>
        <w:rPr>
          <w:sz w:val="28"/>
          <w:szCs w:val="28"/>
        </w:rPr>
        <w:t xml:space="preserve">статьи 1, 63, 64 Закона Республики Казахстан «Об архитектурной, градостроительной и строительной деятельности в Республике Казахстан», постановление Правительства Республики Казахстан от 18 марта 2005 года № 245 «Об утверждении Правил рассмотрения бюджетных инвестиционных проектов (программ)», постановление Правительства Республики Казахстан от 18 марта 2005 года №247 «Об утверждении Правил формирования перечней приоритетных бюджетных инвестиционных проектов (программ)», </w:t>
      </w:r>
      <w:r>
        <w:rPr>
          <w:sz w:val="28"/>
        </w:rPr>
        <w:t>решение ХVII сессии Карагандинского областного Маслихата от 2 декабря 2005 года № 233 «Об областном бюджете на 200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Источники финансирования бюджетной программы:</w:t>
      </w:r>
      <w:r>
        <w:rPr>
          <w:sz w:val="28"/>
          <w:szCs w:val="28"/>
        </w:rPr>
        <w:t xml:space="preserve">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Цель бюджетной программы:</w:t>
      </w:r>
      <w:r>
        <w:rPr>
          <w:sz w:val="28"/>
          <w:szCs w:val="28"/>
        </w:rPr>
        <w:t xml:space="preserve"> реализация инвестиционной политики, разработка технико-экономических обоснований местных инвестиционных проектов и проведение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Задачи бюджетной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инвестиционных проектов для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реализации бюджетной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6"/>
        <w:gridCol w:w="866"/>
        <w:gridCol w:w="2237"/>
        <w:gridCol w:w="2385"/>
        <w:gridCol w:w="1080"/>
        <w:gridCol w:w="2146"/>
      </w:tblGrid>
      <w:tr>
        <w:trPr>
          <w:trHeight w:val="1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-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ехнико-экономических обоснований местных бюджетных инвестиционных проектов (программ) и проведение экспертиз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р инвестиционных предложений в соответствии с приоритетами социально-экономичекского развития области, отраженными в среднесрочном плане социально-экономического развития, а также в соответствии с утвержденными государственными и региональными программами проектов для включения в перечень инвестиционных проектов, требующих дальнейшего изучения и разработки технико-экономических обоснований. Обеспечение финансирования разработки ТЭО и проведения экономической экспертизы по местным инвестиционным проек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06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 и бюджетного пла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Ожидаемые результаты выполнения бюджетной программы: разработка </w:t>
      </w:r>
      <w:r>
        <w:rPr>
          <w:sz w:val="28"/>
          <w:szCs w:val="28"/>
        </w:rPr>
        <w:t>технико-экономических обоснований и проведение экономических экспертиз, местных инвестиционных проектов, разработанные в соответствии с приоритетами социально-экономического развит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4:00Z</dcterms:created>
  <dc:creator>S7</dc:creator>
  <dc:description/>
  <cp:keywords/>
  <dc:language>en-US</dc:language>
  <cp:lastModifiedBy>E. Rusakov</cp:lastModifiedBy>
  <cp:lastPrinted>2005-11-14T11:26:00Z</cp:lastPrinted>
  <dcterms:modified xsi:type="dcterms:W3CDTF">2006-04-19T11:44:00Z</dcterms:modified>
  <cp:revision>2</cp:revision>
  <dc:subject/>
  <dc:title>Приложение 1</dc:title>
</cp:coreProperties>
</file>