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2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TextBody"/>
        <w:ind w:left="52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акимата </w:t>
      </w:r>
    </w:p>
    <w:p>
      <w:pPr>
        <w:pStyle w:val="TextBody"/>
        <w:ind w:left="52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арагандинской области </w:t>
      </w:r>
    </w:p>
    <w:p>
      <w:pPr>
        <w:pStyle w:val="TextBody"/>
        <w:ind w:left="52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« 21»  декабря 2006 года №27/16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u w:val="single"/>
        </w:rPr>
      </w:pPr>
      <w:r>
        <w:rPr>
          <w:u w:val="single"/>
        </w:rPr>
        <w:t>257- ГУ  «Департамент  финансов  Карагандинской области»</w:t>
      </w:r>
    </w:p>
    <w:p>
      <w:pPr>
        <w:pStyle w:val="Heading1"/>
        <w:rPr>
          <w:szCs w:val="28"/>
        </w:rPr>
      </w:pPr>
      <w:r>
        <w:rPr>
          <w:szCs w:val="28"/>
        </w:rPr>
        <w:t>Администратор бюджетной программы</w:t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Heading1"/>
        <w:ind w:left="2880" w:hanging="0"/>
        <w:rPr>
          <w:sz w:val="36"/>
        </w:rPr>
      </w:pPr>
      <w:r>
        <w:rPr>
          <w:sz w:val="36"/>
        </w:rPr>
        <w:t>П А С П О Р Т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 xml:space="preserve">001 Обеспечение деятельности Департамента ( управления ) финан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бюджетной программы)</w:t>
      </w:r>
    </w:p>
    <w:p>
      <w:pPr>
        <w:pStyle w:val="Normal"/>
        <w:jc w:val="center"/>
        <w:rPr/>
      </w:pPr>
      <w:r>
        <w:rPr>
          <w:sz w:val="28"/>
          <w:u w:val="single"/>
        </w:rPr>
        <w:t>на 2007 год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тоимость: 101454 тысяч тенге (сто один миллион четыреста пятьдесят четыре тысячи тенге.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ормативно-правовая основа бюджетной программы: статьи 27,39 Закона Республики Казахстан от 23 января 2001 года «О местном государственном управлении в Республике Казахстан»; статьи 51,94 Бюджетного кодекса Республики Казахстан от 24 апреля 2004 года; статьи 3,18,21,22,25 Закона Республики Казахстан от 23 июля 1999 года «О государственной службе»; статьи 60,70,82,83,88 Закона Республики Казахстан от 10 декабря 1999 года  «О труде в Республике Казахстан»; Указ Президента Республики Казахстана от 17 января 2004 года № 1284 «О единой системе оплаты труда работников органов Республики Казахстан, содержащихся за счет государственного бюджета и сметы (бюджета) Национального банка Республики Казахстан»; постановление Правительства Республики Казахстан от </w:t>
      </w:r>
      <w:r>
        <w:rPr>
          <w:sz w:val="28"/>
        </w:rPr>
        <w:t xml:space="preserve">11 января 2002 года № 41 </w:t>
      </w:r>
      <w:r>
        <w:rPr>
          <w:sz w:val="28"/>
          <w:szCs w:val="28"/>
        </w:rPr>
        <w:t xml:space="preserve">«О системе оплаты труда работников государственных учреждений, не являющихся государственными служащими, и работников казенных предприятий»; решение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сессии Карагандинского областного Маслихата от 13 декабря 2006 года №  364 «Об областном бюджете на 2007год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Источники финансирования бюджетной программы: средства област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Цель бюджетной программы:  обеспечение деятельности аппарата департамента финансов для максимально эффективного выполнения возложенных на них функц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Задачи бюджетной программ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ржание аппарата департамента финансов, повышение квалификации государственных служащих, материально- техническое оснащение аппарата департамента финан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</w:t>
      </w:r>
      <w:r>
        <w:rPr/>
        <w:t>План мероприятий по реализации бюджетной программы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851"/>
        <w:gridCol w:w="1984"/>
        <w:gridCol w:w="2552"/>
        <w:gridCol w:w="1276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№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Код прог</w:t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>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Код подпрог-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 (подпрограм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jc w:val="center"/>
              <w:rPr/>
            </w:pPr>
            <w:r>
              <w:rPr/>
              <w:t>(подпрограм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-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5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009</w:t>
            </w:r>
          </w:p>
          <w:p>
            <w:pPr>
              <w:pStyle w:val="Normal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артамента     (управления) финанс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ппараты местных орг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квалификации государственных служащ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снащение государственных орг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  <w:lang w:val="ru-MD"/>
              </w:rPr>
            </w:pPr>
            <w:r>
              <w:rPr>
                <w:b w:val="false"/>
                <w:sz w:val="28"/>
                <w:szCs w:val="28"/>
              </w:rPr>
              <w:t>Содержание аппарата Департамента финансов   Карагандинской области в пределах лимита штатной численности в количестве 71 единицы,приобретение канц.товаров,      оплата коммуналь-ных услуг , приобретение услуг и работ, содержание,обслуживание,текущий ремонт зданий , помещений,ремонт оборудования и других основных средств , прочие работы и услуги другие текущие затраты,текущие трансферты физическим лицам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  <w:lang w:val="ru-MD"/>
              </w:rPr>
            </w:pPr>
            <w:r>
              <w:rPr>
                <w:b w:val="false"/>
                <w:sz w:val="28"/>
                <w:szCs w:val="28"/>
                <w:lang w:val="ru-MD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  <w:lang w:val="ru-MD"/>
              </w:rPr>
            </w:pPr>
            <w:r>
              <w:rPr>
                <w:b w:val="false"/>
                <w:sz w:val="28"/>
                <w:szCs w:val="28"/>
                <w:lang w:val="ru-MD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  <w:lang w:val="ru-MD"/>
              </w:rPr>
            </w:pPr>
            <w:r>
              <w:rPr>
                <w:b w:val="false"/>
                <w:sz w:val="28"/>
                <w:szCs w:val="28"/>
              </w:rPr>
              <w:t xml:space="preserve">Согласно плана  переподготовки и повышения квалификации </w:t>
            </w:r>
            <w:r>
              <w:rPr>
                <w:b w:val="false"/>
                <w:sz w:val="28"/>
                <w:szCs w:val="28"/>
                <w:lang w:val="ru-MD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10 государственных служащих</w:t>
            </w:r>
            <w:r>
              <w:rPr>
                <w:b w:val="false"/>
                <w:sz w:val="28"/>
                <w:szCs w:val="28"/>
                <w:lang w:val="ru-MD"/>
              </w:rPr>
              <w:t xml:space="preserve"> Департамента финансов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  <w:lang w:val="ru-MD"/>
              </w:rPr>
            </w:pPr>
            <w:r>
              <w:rPr>
                <w:b w:val="false"/>
                <w:sz w:val="28"/>
                <w:szCs w:val="28"/>
                <w:lang w:val="ru-MD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крепление и развитие материально-технического оснащения-закупка организационной и компьютерной техники:сервер-1шт.,компьютеры-20 шт.,принтеры лазерные,цветные-12 шт, кондиционер-1 шт, лицензионные  антивирусные программы-78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0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ение 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07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  Карагандин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Ожидаемые результаты выполнения бюджетной программы: качественное и своевременное выполнение возложенных на Департамент финансов  Карагандинской области функц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руководителя администратора программ_____________  К.Бекмагамбе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бухгалтерского уч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четности по исполнению местного бюджета____________    Г.Торегож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2:02:00Z</dcterms:created>
  <dc:creator>GSmailova</dc:creator>
  <dc:description/>
  <cp:keywords/>
  <dc:language>en-US</dc:language>
  <cp:lastModifiedBy>E. Rusakov</cp:lastModifiedBy>
  <cp:lastPrinted>2006-12-20T22:42:00Z</cp:lastPrinted>
  <dcterms:modified xsi:type="dcterms:W3CDTF">2007-01-23T12:02:00Z</dcterms:modified>
  <cp:revision>2</cp:revision>
  <dc:subject/>
  <dc:title>Форма паспорта</dc:title>
</cp:coreProperties>
</file>