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Приложение 2</w:t>
      </w:r>
    </w:p>
    <w:p>
      <w:pPr>
        <w:pStyle w:val="TextBody"/>
        <w:ind w:left="5040" w:hanging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к постановлению акимата </w:t>
      </w:r>
    </w:p>
    <w:p>
      <w:pPr>
        <w:pStyle w:val="TextBody"/>
        <w:ind w:left="5040" w:hanging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Карагандинской области </w:t>
      </w:r>
    </w:p>
    <w:p>
      <w:pPr>
        <w:pStyle w:val="TextBody"/>
        <w:ind w:left="5040" w:hanging="0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>от «21» декабря 2006 года  № 27/16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220" w:hanging="0"/>
        <w:jc w:val="right"/>
        <w:rPr/>
      </w:pPr>
      <w:r>
        <w:rPr/>
      </w:r>
    </w:p>
    <w:p>
      <w:pPr>
        <w:pStyle w:val="Normal"/>
        <w:ind w:left="378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257- ГУ «Департамент финансов  Карагандинской области»</w:t>
      </w:r>
    </w:p>
    <w:p>
      <w:pPr>
        <w:pStyle w:val="Normal"/>
        <w:rPr>
          <w:sz w:val="28"/>
        </w:rPr>
      </w:pPr>
      <w:r>
        <w:rPr>
          <w:sz w:val="28"/>
        </w:rPr>
        <w:t>Администратор бюджетной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ПАСПОР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u w:val="single"/>
        </w:rPr>
        <w:t>003 Организация работы по выдаче разовых талонов и обеспечение полноты сбора сумм от реализации разовых талон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бюджетной программы)</w:t>
      </w:r>
    </w:p>
    <w:p>
      <w:pPr>
        <w:pStyle w:val="Normal"/>
        <w:jc w:val="center"/>
        <w:rPr/>
      </w:pPr>
      <w:r>
        <w:rPr>
          <w:sz w:val="28"/>
          <w:u w:val="single"/>
        </w:rPr>
        <w:t>на 2007 год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1.Стоимость: 49724 тысяч тенге  (сорок девять миллионов семьсот двадцать четыре тысяча тенге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ab/>
        <w:tab/>
        <w:t xml:space="preserve">2.Нормативно-правовая основа бюджетной программы: </w:t>
      </w:r>
      <w:r>
        <w:rPr>
          <w:sz w:val="28"/>
          <w:lang w:val="en-US"/>
        </w:rPr>
        <w:t>c</w:t>
      </w:r>
      <w:r>
        <w:rPr>
          <w:sz w:val="28"/>
        </w:rPr>
        <w:t>татьи 51,94 Бюджетного кодекса Республики Казахстан от 24 апреля 2004 года; статьи 21, 315, 368 Кодекса Республики Казахстан от 12 июня 2001 года «О налогах и других обязательных платежах в бюджет» (Налоговый кодекс); статьи 60,70,82,83,88 Закона Республики Казахстан от 10 декабря 1999 года «О труде в Республике Казахстан»; статьи 27,39 Закона Республики Казахстан от 23 января 2001 года «О местном государственном управлении в Республике Казахстан»; постановление Правительства Республики Казахстан от 11 января 2002 года №41 «О системе оплаты труда работников государственных учреждений, не являющихся государственными служащими и работников казенных предприятий»; Приказ Министерства Государственных доходов Республики Казахстан от 30 октября 2001 года «Об утверждении правил выдачи разовых талонов» № 1469; решение Х</w:t>
      </w:r>
      <w:r>
        <w:rPr>
          <w:sz w:val="28"/>
          <w:lang w:val="en-US"/>
        </w:rPr>
        <w:t>XIV</w:t>
      </w:r>
      <w:r>
        <w:rPr>
          <w:sz w:val="28"/>
        </w:rPr>
        <w:t xml:space="preserve"> сессии Карагандинского областного от 13 декабря 2006 № 364 года «Об областном бюджете на 2007 год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ab/>
        <w:tab/>
        <w:t>3.Источник финансирования бюджетной программы: средства областного бюдж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4.Цель бюджетной программы: обеспечение выдачи разовых талонов физическим лицам, осуществляющим предпринимательскую деятельность в рамках специального налогового режима на рынках области, деятельность которых носит эпизодический характер, содержание аппарата государствен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5. Задачи бюджетной программы: своевременное зачисление в местные бюджеты сумм от реализованных разовых талонов в порядке, установленном Министерством финансов Республики Казахстан; обеспечение своевременной выдачи и учета разовых талонов; представление в установленные сроки отчетных данных в налоговые и финансовые органы; объединение усилий всех служб и отделов управления по выполнению планов-прогнозов на 2007 год, содержание аппарата государственного учрежд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План мероприятий по реализации бюджетной программы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37"/>
        <w:gridCol w:w="720"/>
        <w:gridCol w:w="1980"/>
        <w:gridCol w:w="2520"/>
        <w:gridCol w:w="1260"/>
        <w:gridCol w:w="1980"/>
      </w:tblGrid>
      <w:tr>
        <w:trPr>
          <w:trHeight w:val="160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програм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п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д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 по реализации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и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е исполнители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2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ганизация работы по выдаче разовых талонов и обеспечение полноты сбора сумм от реализации разовых тало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одержание аппарата государственного учреждения; командировочные расходы содержание,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обслужи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щий ремонт оборудования и других основных средств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рочие услуги и работы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обретение прочих товаров,</w:t>
            </w:r>
          </w:p>
          <w:p>
            <w:pPr>
              <w:pStyle w:val="Normal"/>
              <w:rPr>
                <w:sz w:val="28"/>
                <w:lang w:val="ru-MD"/>
              </w:rPr>
            </w:pPr>
            <w:r>
              <w:rPr>
                <w:sz w:val="28"/>
              </w:rPr>
              <w:t>приобретение основных средств</w:t>
            </w:r>
            <w:r>
              <w:rPr>
                <w:sz w:val="28"/>
                <w:lang w:val="ru-MD"/>
              </w:rPr>
              <w:t>: 2единицы автотранспорта,8 компьютеров,2 комплекта меб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ечение 2007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артамент финансов Карагандинской области, ГУ «Управление по выдаче разовых талонов Карагандинской области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/>
        <w:t>7.Ожидаемые результаты выполнения бюджетной программы: обеспечение полного и своевременного поступления в доходную часть местных бюджетов сумм от реализованных разовых талон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Зам.руководителя администратора программ       __________ К.Бекмагамбет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бухгалтерского уч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тчетности по исполнению местного</w:t>
      </w:r>
    </w:p>
    <w:p>
      <w:pPr>
        <w:pStyle w:val="Normal"/>
        <w:jc w:val="both"/>
        <w:rPr/>
      </w:pPr>
      <w:r>
        <w:rPr>
          <w:sz w:val="28"/>
        </w:rPr>
        <w:t xml:space="preserve">бюджета                                                                    __________ Г. Торегожина </w:t>
      </w:r>
    </w:p>
    <w:sectPr>
      <w:type w:val="nextPage"/>
      <w:pgSz w:w="11906" w:h="16838"/>
      <w:pgMar w:left="1418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680" w:hanging="4680"/>
    </w:pPr>
    <w:rPr/>
  </w:style>
  <w:style w:type="paragraph" w:styleId="21">
    <w:name w:val="Основной текст с отступом 2"/>
    <w:basedOn w:val="Normal"/>
    <w:qFormat/>
    <w:pPr>
      <w:ind w:left="4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55:00Z</dcterms:created>
  <dc:creator>1</dc:creator>
  <dc:description/>
  <cp:keywords/>
  <dc:language>en-US</dc:language>
  <cp:lastModifiedBy>E. Rusakov</cp:lastModifiedBy>
  <cp:lastPrinted>2006-12-20T22:42:00Z</cp:lastPrinted>
  <dcterms:modified xsi:type="dcterms:W3CDTF">2007-01-23T11:55:00Z</dcterms:modified>
  <cp:revision>2</cp:revision>
  <dc:subject/>
  <dc:title>Приложение 2</dc:title>
</cp:coreProperties>
</file>