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</w:t>
      </w:r>
    </w:p>
    <w:p>
      <w:pPr>
        <w:pStyle w:val="TextBody"/>
        <w:rPr>
          <w:szCs w:val="28"/>
        </w:rPr>
      </w:pPr>
      <w:r>
        <w:rPr/>
        <w:t xml:space="preserve">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постановлению акимата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араганди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«21» декабря  2006 года №27/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257- ГУ «Департамент Финансов Карагандинской области»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 А С П О Р Т</w:t>
      </w:r>
    </w:p>
    <w:p>
      <w:pPr>
        <w:pStyle w:val="Heading3"/>
        <w:jc w:val="left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005 Формирование или увеличение уставного капитала юрид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аименование бюджетной программы)</w:t>
      </w:r>
    </w:p>
    <w:p>
      <w:pPr>
        <w:pStyle w:val="Heading3"/>
        <w:rPr/>
      </w:pPr>
      <w:r>
        <w:rPr>
          <w:szCs w:val="28"/>
          <w:u w:val="single"/>
        </w:rPr>
        <w:t>на 2007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1. Стоимость: 175000 тысяч тенге (сто семьдесят пять миллионов тенг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ормативно-правовая основа бюджетной программы: статьи 51,153 Бюджетного кодекса Республики Казахстан от 24 апреля 2004 года; статьи 10,26,43,3 Закона Республики Казахстан от 22 апреля 1998 года «О товариществах с ограниченной и дополнительной ответственностью»; статьи 18-1,24 Закона Республики Казахстан от 23 июля 1999 года «О государственной службе»; статьи 109,110 Закона Республики Казахстан от 16 апреля 1997 года «О жилищных отношениях»; Указ Президента Республики Казахстан от 23 декабря 2005 года №1686 «О государственной программе борьбы с коррупцией на 2006-2010 годы»; приказ и.о. Министра экономики и бюджетного планирования Республики Казахстан от 30 сентября 2004 года №143 «Об утверждении Правил разработки и рассмотрения финансово-экономического обоснования бюджетных инвестиций, осуществляемых посредством участия в формировании и увеличении уставного капитала юридических лиц»;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Карагандинского областного Маслихата от 13 декабря 2006 года № 364 «Об областном бюджете на 2007год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сточники финансирования бюджетной программы:   средства областного 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Цель бюджетной программы: создание фонда служебного жилья для обеспечения жильем отдельных категорий гражда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дачи бюджетной программы: реализация инвестиционного проекта по созданию фонда служебного жилья для обеспечения жильем отдельных категорий граждан в соответствии с действующим законодательством посредством увеличения уставного капитала Товарищества с ограниченной ответственностью «Хозяйственное управление 2006», 100% доля которого находится в областной коммун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850"/>
        <w:gridCol w:w="2290"/>
        <w:gridCol w:w="2500"/>
        <w:gridCol w:w="1258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програм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ли увеличение уставного капитала юридических ли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на увеличение уставного капитала ТОО «Хозяйственное управление 2006» для разработки проектно- сметной документации для проведения капитального ремонта и реконструкциий зданий под служебное жилье, оплата услуг по государственной экспертизе проектно-сметной документации, оплата услуг по техническому надзору, проведение капитального ремонта и реконструкций зданий под служебное жилье, приобретение 2-х квартир под служебное жилье для обеспечения жильем отдельных категорий граждан в соответствии с действующим законодательств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-мент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аг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7. </w:t>
      </w:r>
      <w:r>
        <w:rPr>
          <w:sz w:val="28"/>
          <w:szCs w:val="28"/>
        </w:rPr>
        <w:t>Ожидаемые результаты выполнения бюджетной программы</w:t>
      </w:r>
      <w:r>
        <w:rPr>
          <w:szCs w:val="28"/>
        </w:rPr>
        <w:t xml:space="preserve">: </w:t>
      </w:r>
      <w:r>
        <w:rPr>
          <w:sz w:val="28"/>
          <w:szCs w:val="28"/>
        </w:rPr>
        <w:t>создание фонда служебного жилья для обеспечения жильем отдельных категорий граждан в соответствии с действующим законодательством, в том числе перемещенных в порядке ро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ab/>
        <w:t xml:space="preserve">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руководителя администратора программ _____________ 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 по исполнению местного бюджета ________________ Г.Торег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7:00Z</dcterms:created>
  <dc:creator>Bulat</dc:creator>
  <dc:description/>
  <cp:keywords/>
  <dc:language>en-US</dc:language>
  <cp:lastModifiedBy>E. Rusakov</cp:lastModifiedBy>
  <cp:lastPrinted>2006-12-25T10:11:00Z</cp:lastPrinted>
  <dcterms:modified xsi:type="dcterms:W3CDTF">2007-01-23T11:47:00Z</dcterms:modified>
  <cp:revision>2</cp:revision>
  <dc:subject/>
  <dc:title>Приложение №5</dc:title>
</cp:coreProperties>
</file>