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9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 постановлению акимата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арагандин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«21» декабря 2006 года №27/16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</w:rPr>
        <w:t xml:space="preserve">257- ГУ «Департамент Финансов Карагандинской области»  </w:t>
      </w:r>
    </w:p>
    <w:p>
      <w:pPr>
        <w:pStyle w:val="Heading1"/>
        <w:rPr>
          <w:szCs w:val="28"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Администратор бюджетной программы</w:t>
      </w:r>
    </w:p>
    <w:p>
      <w:pPr>
        <w:pStyle w:val="Normal"/>
        <w:jc w:val="center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007 Субв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й программ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07 год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ab/>
        <w:tab/>
        <w:t>1. Стоимость: 5488072 тысяч тенге (пять миллиардов четыреста восемьдесят восемь миллионов семьдесят две  тысячи тенг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 xml:space="preserve">2. Нормативно-правовая основа бюджетной программы: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татьи 38-41, 51,94 Бюджетного кодекса Республики Казахстан от 24 апреля 2004 года; статьи 27,39 Закона Республики Казахстан от 23 января 2001 года «О местном государственном управлении в Республике Казахстан»; 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Карагандинского областного Маслихата от 13 декабря 2006 года № 364 «Об областном бюджете на 2007 год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3. Источники финансирования бюджетной программы: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Цель бюджетной программы: финансовая поддержка бюджетов районов и городов для обеспечения выполнения государственных функций местными исполнительными органам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5. Задачи бюджетной программы: обеспечение выделения финансовых средств из областного бюдж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План мероприятий по реализации бюджетной программ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40"/>
        <w:gridCol w:w="1780"/>
        <w:gridCol w:w="2814"/>
        <w:gridCol w:w="1258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 (под-программ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-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выделения финансовых средств из областного бюджета бюджетам  районов, город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айский-502285 тыс.тенге, Актогайский-316285 тыс. енге, Бухар-Жырауский-599951 тыс.тенге, Жанааркинский-353884 тыс.тенге, Каражал –  95515 тыс.тенге, Каркаралинский-932638 тыс. тенге, Нуринский-651671тыс.  тенге, Осакаровский-561962 тыс. тенге, Улытауский-95414тыс. тенге, Шетский-370400 тыс. тенге, Приозерск-173338 тыс. тенге, Сарань- 220589 тыс. тенге, Сатпаев-201553 тыс. тенге, Шахтинск-412587 тыс. тенг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0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7.Ожидаемые результаты выполнения бюджетной программы: 100% перечисление предусмотренных средств из областного бюджета в бюджеты районов, городов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руководителя администратора программ _____________ К.Бекмагамб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 по исполнению местного бюджета  ______________ Г.Торегож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48:00Z</dcterms:created>
  <dc:creator>E. Rusakov</dc:creator>
  <dc:description/>
  <cp:keywords/>
  <dc:language>en-US</dc:language>
  <cp:lastModifiedBy>E. Rusakov</cp:lastModifiedBy>
  <dcterms:modified xsi:type="dcterms:W3CDTF">2007-01-23T11:49:00Z</dcterms:modified>
  <cp:revision>1</cp:revision>
  <dc:subject/>
  <dc:title>                                                                                   Приложение 9</dc:title>
</cp:coreProperties>
</file>