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иложение 1</w:t>
      </w:r>
      <w:r>
        <w:rPr/>
        <w:t xml:space="preserve">      </w:t>
      </w:r>
      <w:r>
        <w:rPr>
          <w:lang w:val="kk-KZ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>к постановлению акимата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арагандинской области       </w:t>
      </w:r>
    </w:p>
    <w:p>
      <w:pPr>
        <w:pStyle w:val="Heading1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</w:t>
      </w:r>
      <w:r>
        <w:rPr>
          <w:szCs w:val="28"/>
          <w:lang w:val="kk-KZ"/>
        </w:rPr>
        <w:t>от «05» января 2007 года № 01/0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left="4320" w:firstLine="72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иложение 10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>к постановлению акимат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арагандинской области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от 21 декабря 2006 года № 27/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Об утверждении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ластных бюджетных программ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рагандинской области на 200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7- ГУ «Департамент финансов Карагандинской области»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008 Погашение долга местного исполнительного органа </w:t>
      </w:r>
    </w:p>
    <w:p>
      <w:pPr>
        <w:pStyle w:val="Heading2"/>
        <w:rPr>
          <w:szCs w:val="28"/>
        </w:rPr>
      </w:pP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оимость: 1263300 тысяч тенге (один миллиард двести шестьдесят три миллиона триста тысяч тенг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ормативно-правовая основа бюджетной программы: статьи 172-174,18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Казахстан», статья 1 Закона Республики Казахстан «О республиканском бюджете на 2007 год»; постановление Правительства Республики Казахстан от 5 февраля 2005 года №110 «Об утверждении Правил исполнения республиканского и местных бюджетов»; постановление Правительства Республики Казахстан от 25 января 2005 года №57 «О некоторых вопросах кредитования на 2005 год областных бюджетов, бюджетов городов Астаны и Алматы на строительство жилья», постановление Правительства Республики Казахстан от 24 октября 2006 года №1021 «О внесении изменений в постановление правительства республики Казахстан от 25 января 2005 года №57 и от 3 марта 2006 года №146»,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364 «Об областном бюджете на 2007 год»</w:t>
      </w:r>
      <w:r>
        <w:rPr>
          <w:sz w:val="28"/>
          <w:lang w:val="kk-KZ"/>
        </w:rPr>
        <w:t>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/>
      </w:pPr>
      <w:r>
        <w:rPr/>
        <w:t>3. Источники финансирования бюджетной программы: средства областного бюджета</w:t>
      </w:r>
    </w:p>
    <w:p>
      <w:pPr>
        <w:pStyle w:val="2"/>
        <w:ind w:left="0" w:firstLine="567"/>
        <w:rPr/>
      </w:pPr>
      <w:r>
        <w:rPr/>
        <w:t>4.Цель бюджетной программы: обеспечение возврата кредитов, выделенных из республиканского бюджета в 2005 году Карагандинской области на строительство ипотечного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Задачи бюджетной программы: погашение кредитных ресурсов</w:t>
      </w:r>
      <w:r>
        <w:rPr/>
        <w:t xml:space="preserve"> </w:t>
      </w:r>
      <w:r>
        <w:rPr>
          <w:sz w:val="28"/>
          <w:szCs w:val="28"/>
        </w:rPr>
        <w:t>в установленные сроки</w:t>
      </w:r>
      <w:r>
        <w:rPr/>
        <w:t xml:space="preserve"> </w:t>
      </w:r>
      <w:r>
        <w:rPr>
          <w:sz w:val="28"/>
          <w:szCs w:val="28"/>
        </w:rPr>
        <w:t>согласно дополнительному соглашению от 26 декабря  2006 года №3КГН009с к кредитному соглашению от 18 февраля 2005 года №3КГН006с , заключенному между Министерством финансов Республики Казахстан, Министерством индустрии и торговли Республики Казахстан, местным исполнительным органом Караганди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87"/>
        <w:gridCol w:w="2340"/>
        <w:gridCol w:w="2793"/>
        <w:gridCol w:w="972"/>
        <w:gridCol w:w="20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eastAsia="ko-KR"/>
              </w:rPr>
              <w:t>Код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Код под-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рограмм                    (подпрограм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дпрограмм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ре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долга местного исполнительного орга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кредитов в республиканский бюджет, выделенных в 2005 году Карагандинской области на строительство ипотечного жил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>декабря    2007  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kk-KZ"/>
              </w:rPr>
            </w:pPr>
            <w:r>
              <w:rPr>
                <w:sz w:val="26"/>
              </w:rPr>
              <w:t>Департамент финансов Карагандинской обла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жидаемые результаты выполнения бюджетной программы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ямой результат: 100% возврат в республиканский бюджет кредитов, выделенных в 2005 году Карагандинской области на строительство жиль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нечный результат: снижение долга перед республиканским бюджет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воевременность: своевременное погашение долга перед республиканским бюджетом.</w:t>
      </w:r>
    </w:p>
    <w:p>
      <w:pPr>
        <w:pStyle w:val="TextBodyIndent"/>
        <w:ind w:left="435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left="435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left="435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left="435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left="435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/>
      </w:pPr>
      <w:r>
        <w:rPr/>
        <w:t>Зам.руководителя администратора программ __________________К.Бекмагамбет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отдела бухгалтерского учета и</w:t>
      </w:r>
    </w:p>
    <w:p>
      <w:pPr>
        <w:pStyle w:val="TextBodyIndent"/>
        <w:ind w:hanging="0"/>
        <w:rPr/>
      </w:pPr>
      <w:r>
        <w:rPr/>
        <w:t xml:space="preserve">отчетности по исполнению местного бюджета _________________Г.Торегожина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27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7:00Z</dcterms:created>
  <dc:creator>User</dc:creator>
  <dc:description/>
  <cp:keywords/>
  <dc:language>en-US</dc:language>
  <cp:lastModifiedBy>E. Rusakov</cp:lastModifiedBy>
  <cp:lastPrinted>2007-01-09T15:57:00Z</cp:lastPrinted>
  <dcterms:modified xsi:type="dcterms:W3CDTF">2007-02-15T04:17:00Z</dcterms:modified>
  <cp:revision>2</cp:revision>
  <dc:subject/>
  <dc:title>Приложение 11  </dc:title>
</cp:coreProperties>
</file>