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кимата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 21» декабря 2006 года №27/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lang w:val="kk-KZ"/>
        </w:rPr>
        <w:t xml:space="preserve">                                      </w:t>
      </w:r>
      <w:r>
        <w:rPr>
          <w:sz w:val="28"/>
        </w:rPr>
        <w:t xml:space="preserve">        </w:t>
      </w:r>
      <w:r>
        <w:rPr>
          <w:sz w:val="28"/>
          <w:lang w:val="kk-KZ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57-  ГУ «Департамент финансов Карагандинской области»</w:t>
      </w:r>
    </w:p>
    <w:p>
      <w:pPr>
        <w:pStyle w:val="Heading1"/>
        <w:jc w:val="both"/>
        <w:rPr/>
      </w:pPr>
      <w:r>
        <w:rPr/>
        <w:t xml:space="preserve">  </w:t>
      </w:r>
      <w:r>
        <w:rPr/>
        <w:t>Администратор бюджет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П А С П О Р 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u w:val="single"/>
        </w:rPr>
        <w:t xml:space="preserve">010 Учет, хранение, оценка и реализация имущества, </w:t>
      </w:r>
    </w:p>
    <w:p>
      <w:pPr>
        <w:pStyle w:val="Heading3"/>
        <w:rPr>
          <w:u w:val="single"/>
        </w:rPr>
      </w:pPr>
      <w:r>
        <w:rPr>
          <w:u w:val="single"/>
        </w:rPr>
        <w:t>поступившего в коммун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на 2007 год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1.Стоимость: 11 738 тысяч тенге (одиннадцать миллионов семьсот тридцать восемь тысяч тенге)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2. Нормативно-правовая основа бюджетной программы: статьи 51, 94 Бюджетного кодекса Республики Казахстан от 24 апреля 2004 года; статьи 27, 39 Закона Республики Казахстан  от 23 января 2001 года «О местном государственном управлении в Республике Казахстан»; </w:t>
      </w:r>
      <w:r>
        <w:rPr>
          <w:sz w:val="28"/>
          <w:lang w:val="en-US"/>
        </w:rPr>
        <w:t>c</w:t>
      </w:r>
      <w:r>
        <w:rPr>
          <w:sz w:val="28"/>
        </w:rPr>
        <w:t xml:space="preserve">татьи 5, 6, 7 Закона Республики Казахстан от 14 февраля 2003 года «Об оценочной деятельности в Республике Казахстан»; постановление Правительства Республики Казахстан от 26 июля 2002 года № 833 «Некоторые вопросы учета, хранения, оценки и дальнейшего использования имущества, обращенного (поступившего) в собственность государства по отдельным основаниям», Постановление Правительства Республики Казахстан от 21 марта 1998 года № 246 «О мерах по обеспечению информационного обмена и ведения информационной баз данных по государственной собственности»,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3.Источники финансирования бюджетной программы: средства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4.Цель бюджетной программы: учет, оценка имущества (объектов) коммун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5.Задачи бюджетной программы: учет, оценка имущества (объектов) коммунальной собственности с отражением в реестре объектов коммунальной собственности сведений о технических и стоимостных характеристиках имущества (объектов), составление технических паспортов объектов недвижимости, регистрация прав государственной собственности, подключение к системе ведения Реестра государственных предприятий и учреждений, юридических лиц с участием государства в уставном капитале, модернизация специализированного программного комплекса «Учет имущества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6.</w:t>
      </w:r>
      <w:r>
        <w:rPr/>
        <w:t>План мероприятий по реализации  бюджетной программы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4"/>
        <w:gridCol w:w="900"/>
        <w:gridCol w:w="2160"/>
        <w:gridCol w:w="2700"/>
        <w:gridCol w:w="1080"/>
        <w:gridCol w:w="162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Код прог-рам-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ko-KR"/>
              </w:rPr>
              <w:t>Код под-прог-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 (подпрограм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д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-ные исполни-тели</w:t>
            </w:r>
          </w:p>
        </w:tc>
      </w:tr>
      <w:tr>
        <w:trPr>
          <w:trHeight w:val="27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, хранение, оценка и реализация имуществ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ступившего в коммунальную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онны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составление на основе учетных данных перечня объектов, подлежащих паспортизации, включая оценку, составление технических паспортов, государственную регистрацию; </w:t>
            </w:r>
          </w:p>
          <w:p>
            <w:pPr>
              <w:pStyle w:val="2"/>
              <w:jc w:val="left"/>
              <w:rPr/>
            </w:pPr>
            <w:r>
              <w:rPr/>
              <w:t xml:space="preserve">2)государственные закупки и заключение договоров на услуг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паспортизация объектов коммунальной собственности;                 4)поддержание доступа к информационной системе ведения реестра государственной собственности;  5)модернизация специализированного программного комплекса «Учет имущества»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в тече-ние 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 Караганди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7. Ожидаемые результаты выполнения бюджетной программы: учет, оценка имущества (объектов) коммунальной собственности с отражением в реестре объектов коммунальной собственности сведений о технических и стоимостных характеристиках имущества (объектов), составление технических паспортов 164 объектов коммунальной собственности (объектов недвижимости), подключение к системе ведения Реестра государственных предприятий и учреждений, юридических лиц с участием государства в уставном капитале, модернизация специализированного программного комплекса «Учет имуще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руководителя администратора программ ____________ К.Бекмагамбе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бухгалтерского учета и отчетности </w:t>
      </w:r>
    </w:p>
    <w:p>
      <w:pPr>
        <w:pStyle w:val="Normal"/>
        <w:rPr/>
      </w:pPr>
      <w:r>
        <w:rPr>
          <w:sz w:val="28"/>
        </w:rPr>
        <w:t>по исполнению местного бюджета                    _____________Г. Торегож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7:00Z</dcterms:created>
  <dc:creator>Aydin</dc:creator>
  <dc:description/>
  <cp:keywords/>
  <dc:language>en-US</dc:language>
  <cp:lastModifiedBy>E. Rusakov</cp:lastModifiedBy>
  <cp:lastPrinted>2006-12-20T22:44:00Z</cp:lastPrinted>
  <dcterms:modified xsi:type="dcterms:W3CDTF">2007-01-23T11:47:00Z</dcterms:modified>
  <cp:revision>2</cp:revision>
  <dc:subject/>
  <dc:title>Приложение  4</dc:title>
</cp:coreProperties>
</file>