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Indent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остановлению акимата </w:t>
      </w:r>
    </w:p>
    <w:p>
      <w:pPr>
        <w:pStyle w:val="TextBodyIndent"/>
        <w:ind w:left="382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рагандинской области  </w:t>
      </w:r>
    </w:p>
    <w:p>
      <w:pPr>
        <w:pStyle w:val="TextBodyIndent"/>
        <w:ind w:left="3828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«16» января 2007 года № 02/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TextBodyIndent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остановлению акимата </w:t>
      </w:r>
    </w:p>
    <w:p>
      <w:pPr>
        <w:pStyle w:val="TextBodyIndent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рагандинской области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1 декабря 2006 года № 27/16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 Об утверждении паспор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ластных бюджетных програм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партамент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арагандинской области на 2007 год»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257 - ГУ «Департамент Финансов Карагандинской области»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011 Возврат целевых трансфер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07 год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оимость 634495 тысяч тенге (шестьсот тридцать четыре миллиона четыреста девяносто пять   тысяч тенге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ормативно-правовая основа бюджетной программы: статьи 38-40, 43,51,91,94 Бюджетного кодекса Республики Казахстан от 24 апреля 2004 года; статьи 27,39  Закона Республики Казахстан от 23 января 2001 года «О местном государственном управлении в Республике Казахстан», постановление акимата Карагандинской области от 21 декабря 2006 года №27/01 «О реализации решения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и Карагандинского областного Маслихата « Об областном бюджете на 2007 год»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сточники финансирования бюджетной программы: средства областного        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Цель бюджетной программы: возврат недоиспользованных сумм целевых трансфертов, выделенных из республиканского бюджета в 2006 году Караганди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Задачи бюджетной программы: полное перечисление в республиканский бюджет недоиспользованных сумм целевых трансфертов, выделенных в 2006 году Карагандинской области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лан мероприятий по реализации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64"/>
        <w:gridCol w:w="850"/>
        <w:gridCol w:w="2050"/>
        <w:gridCol w:w="2800"/>
        <w:gridCol w:w="1100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(подпрограм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целевых трансфер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в республиканский бюджет недоиспользованных сумм целевых трансфертов, выделенных в 2006 году Караганди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январе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Ожидаемые результаты выполнения бюджетной программы: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Прямой результат: 100% возврат в республиканский бюджет недоиспользованных сумм целевых трансфертов, выделенных в 2006 году Карагандин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воевременность: своевременный возврат недоиспользованных сумм целевых трансфертов, выделенных в 2006 году Карагандинской област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руководителя администратора программ _____________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 и </w:t>
      </w:r>
    </w:p>
    <w:p>
      <w:pPr>
        <w:pStyle w:val="Normal"/>
        <w:rPr/>
      </w:pPr>
      <w:r>
        <w:rPr>
          <w:sz w:val="28"/>
          <w:szCs w:val="28"/>
        </w:rPr>
        <w:t xml:space="preserve">отчетности по исполнению местного бюджета  ___________Г.Торегожи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15:00Z</dcterms:created>
  <dc:creator>Bulat</dc:creator>
  <dc:description/>
  <cp:keywords/>
  <dc:language>en-US</dc:language>
  <cp:lastModifiedBy>E. Rusakov</cp:lastModifiedBy>
  <cp:lastPrinted>2007-01-18T16:44:00Z</cp:lastPrinted>
  <dcterms:modified xsi:type="dcterms:W3CDTF">2007-02-15T04:15:00Z</dcterms:modified>
  <cp:revision>2</cp:revision>
  <dc:subject/>
  <dc:title>Приложение №1</dc:title>
</cp:coreProperties>
</file>