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«21» декабря 2006 года №27/16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/>
      </w:pPr>
      <w:r>
        <w:rPr>
          <w:szCs w:val="28"/>
        </w:rPr>
        <w:t xml:space="preserve">257- ГУ «Департамент Финансов Карагандинской области»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  <w:u w:val="single"/>
        </w:rPr>
        <w:t>015 Целевые текущие трансферты бюджетам районов (городов областного значения) на выплату заработной платы государственным служащим, работникам государственных учреждений, не являющимся государственными служащими, и работникам казен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kk-KZ"/>
        </w:rPr>
      </w:pPr>
      <w:r>
        <w:rPr/>
        <w:tab/>
        <w:t>1. Стоимость: 3318583 тысячи тенге (три миллиарда триста восемнадцать миллионов пятьсот восемьдесят три тысячи тенг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ормативно-правовая основа бюджетной программы: статьи 38-40,43,51,94 Бюджетного кодекса Республики Казахстан от 24 апреля 2004 года; статьи 27,39 закона Республики Казахстан от 23 января 2001 года «О местном государственном управлении в Республике Казахстан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 Об областном бюджете на 2007 год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4. Цель бюджетной программы: обеспечение выделения финансовых средств из областного бюджета бюджетам районов (городов областного значения) на увеличение заработной платы государственным служащим, работникам государственных учреждений, не являющимся государственными служащими, и работникам казенных предприятий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5. Задачи бюджетной программы: обеспечение выделения финансовых средств из област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2340"/>
        <w:gridCol w:w="360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текущие трансферты бюджетам районов (городов областного значения) на выплату заработной платы государственным служащим, работникам государственных учреждений, не являющимся государственными служащими, и работникам казенных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деления финансовых средств из областного бюджета бюджетам  районов (городов областного значения) на выплату заработной платы государственным служащим, работникам государственных учреждений, не являющимся государственными служащими, и работникам казенных предприятий -3318583тыс.тенге, в том числе: Абайский-170252 тыс.тенге, Актогайский-124545тыс.тенге, Балхаш-185103 тыс.тенге, Бухар-Жырауский- 323852 тыс. тенге, Жанааркинский-122882 тыс.тенге, Жезказган- 149359 тыс. тенге, Караганды-645932 тыстенге, Каражал-57504 тыс.тенге, Каркаралинский-216491 тыс.тенге, Нуринский-175589 тыс. тенге, Осакаровский-191493 тыс.тенге, Приозерск -48914тыс.тенге, Сарань-93615 тыс.тенге, Сатпаев-90000 тыс. тенге, Темиртау-284480 тыс.тенге, Улытауский-89684тыс. тенге, Шахтинск -123758 тыс.тенге, Шетский- 225130 тыс. тен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200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7. Ожидаемые результаты выполнения бюджетной программы: 100% перечисление предусмотренных средств из областного бюджета в бюджеты районов, город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Зам.руководителя администратора программ ______________К.Бекмаг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по исполнению местного бюджета  _______________ Г.Торе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9:00Z</dcterms:created>
  <dc:creator>E. Rusakov</dc:creator>
  <dc:description/>
  <cp:keywords/>
  <dc:language>en-US</dc:language>
  <cp:lastModifiedBy>E. Rusakov</cp:lastModifiedBy>
  <dcterms:modified xsi:type="dcterms:W3CDTF">2007-01-23T11:49:00Z</dcterms:modified>
  <cp:revision>1</cp:revision>
  <dc:subject/>
  <dc:title>                                                                                   Приложение 8</dc:title>
</cp:coreProperties>
</file>