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ind w:left="38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акимата    </w:t>
      </w:r>
    </w:p>
    <w:p>
      <w:pPr>
        <w:pStyle w:val="TextBodyIndent"/>
        <w:ind w:left="38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рагандинской области </w:t>
      </w:r>
    </w:p>
    <w:p>
      <w:pPr>
        <w:pStyle w:val="TextBodyIndent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«05» января 2007 года №01/03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TextBodyIndent"/>
        <w:ind w:left="38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акимата  </w:t>
      </w:r>
    </w:p>
    <w:p>
      <w:pPr>
        <w:pStyle w:val="TextBodyIndent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рагандинской  области  </w:t>
      </w:r>
    </w:p>
    <w:p>
      <w:pPr>
        <w:pStyle w:val="TextBodyIndent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1 декабря 2006 года  № 27/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Об утверждении паспо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ластных бюджетных программ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рагандинской области на 200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500"/>
        <w:jc w:val="both"/>
        <w:rPr>
          <w:szCs w:val="28"/>
          <w:u w:val="non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jc w:val="both"/>
        <w:rPr/>
      </w:pPr>
      <w:r>
        <w:rPr>
          <w:szCs w:val="28"/>
        </w:rPr>
        <w:t xml:space="preserve">257- ГУ « Департамент финансов Карагандинской области»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  <w:u w:val="single"/>
        </w:rPr>
      </w:pPr>
      <w:r>
        <w:rPr>
          <w:szCs w:val="28"/>
          <w:u w:val="single"/>
        </w:rPr>
        <w:t>016 Резерв местного исполнительного органа области на исполнение обязательств по решениям су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именование бюджетной программы)</w:t>
      </w:r>
    </w:p>
    <w:p>
      <w:pPr>
        <w:pStyle w:val="Heading3"/>
        <w:rPr/>
      </w:pPr>
      <w:r>
        <w:rPr>
          <w:szCs w:val="28"/>
          <w:u w:val="single"/>
        </w:rPr>
        <w:t>на 2007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Стоимость: 20000 тысяч тенге ( двадцать миллионов  тенге ).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ормативно-правовая основа бюджетной программы: статьи 17,51,94       Бюджетного кодекса Республики Казахстан от 24 апреля 2004 года, статьи 27,39 Закона Республики Казахстан от 23 января 2001 года «О местном государственном управлении в Республике Казахстан», решение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Карагандинского областного Маслихата от 28 декабря 2006 года № 395 « О внесении изменений и дополнений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и Карагандинского областного Маслихата от 13 декабря 2006 года №364 «Об областном бюджете на 2007 год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Источники финансирования бюджетной программы: средства обла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Цель бюджетной программы: исполнение обязательств местных исполнительных органов по решениям су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адачи бюджетной программы: обеспечение выделения финансовых средст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резерва акимата области на исполнение обязательств по решениям су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850"/>
        <w:gridCol w:w="2390"/>
        <w:gridCol w:w="2300"/>
        <w:gridCol w:w="1156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естного исполнительного органа области на исполнение обязательств по решениям суд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отложных мероприятий в соответствии с постановлением акимата Карагандин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7. </w:t>
      </w:r>
      <w:r>
        <w:rPr>
          <w:sz w:val="28"/>
          <w:szCs w:val="28"/>
        </w:rPr>
        <w:t>Ожидаемые результаты выполнения бюджетной программы</w:t>
      </w:r>
      <w:r>
        <w:rPr>
          <w:szCs w:val="28"/>
        </w:rPr>
        <w:t xml:space="preserve">: </w:t>
      </w:r>
      <w:r>
        <w:rPr>
          <w:sz w:val="28"/>
          <w:szCs w:val="28"/>
        </w:rPr>
        <w:t>исполнение обязательств местных исполнительных органов по решениям судов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руководителя администратора программ _____________ К.Бекмагам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 по исполнению местного бюджета ________________ Г.Торег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18:00Z</dcterms:created>
  <dc:creator>Bulat</dc:creator>
  <dc:description/>
  <cp:keywords/>
  <dc:language>en-US</dc:language>
  <cp:lastModifiedBy>E. Rusakov</cp:lastModifiedBy>
  <cp:lastPrinted>2007-01-09T15:55:00Z</cp:lastPrinted>
  <dcterms:modified xsi:type="dcterms:W3CDTF">2007-02-15T04:18:00Z</dcterms:modified>
  <cp:revision>2</cp:revision>
  <dc:subject/>
  <dc:title>Приложение №5</dc:title>
</cp:coreProperties>
</file>