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риложение 3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к постановлению акимата 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Карагандин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от «05» января  2007 года №01/03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Приложение 12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к постановлению акимата 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Карагандин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от 21 декабря 2006 года  № 27/16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«Об утверждении паспо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бластных бюджетных програм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епартамента финансов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рагандинской области на 2007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rPr>
          <w:szCs w:val="28"/>
          <w:u w:val="none"/>
        </w:rPr>
      </w:pPr>
      <w:r>
        <w:rPr>
          <w:szCs w:val="28"/>
        </w:rPr>
        <w:t xml:space="preserve">257- ГУ « Департамент финансов Карагандинской области»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тор бюджет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 А С П О Р 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  <w:u w:val="single"/>
        </w:rPr>
      </w:pPr>
      <w:r>
        <w:rPr>
          <w:szCs w:val="28"/>
          <w:u w:val="single"/>
        </w:rPr>
        <w:t>113 - Трансферты из местных бюджетов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бюджетной программы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 2007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kk-KZ"/>
        </w:rPr>
      </w:pPr>
      <w:r>
        <w:rPr/>
        <w:tab/>
        <w:t>1.  Стоимость : 71000 тысяча тенге ( семьдесят один миллион тенг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 Нормативно-правовая основа бюджетной программы: статьи 38-40,43,51,94 Бюджетного кодекса Республики Казахстан от 24 апреля 2004 года, статьи 27,39 Закона Республики Казахстан от 23 января 2001 года «О местном государственном управлении в Республике Казахстан», статья 12 Закона Республики Казахстан « О республиканском бюджете на 2007 год», решение </w:t>
      </w:r>
      <w:r>
        <w:rPr>
          <w:sz w:val="28"/>
          <w:szCs w:val="28"/>
          <w:lang w:val="en-US"/>
        </w:rPr>
        <w:t>XXV</w:t>
      </w:r>
      <w:r>
        <w:rPr>
          <w:sz w:val="28"/>
          <w:szCs w:val="28"/>
        </w:rPr>
        <w:t xml:space="preserve"> сессии Карагандинского областного Маслихата от 28 декабря 2006 года № 395 «О внесении изменений и дополнений в решение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ессии Карагандинского областного Маслихата от 13 декабря 2006 года  № 364 «Об областном бюджете на 2007 год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Источники финансирования бюджетной программы: средства областного бюджет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Цель бюджетной программы: обеспечить выделение целевых текущих трансфертов бюджетам районов (городов областного значения) на выплату социального налога с расходов государственных организаций на оплату труда государственных служащих, работников государственных учреждений, не являющихся государственными служащими, и работников казенных предприяти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5. Задачи бюджетной программы: обеспечение выделения финансовых средств из областного бюджет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6. План мероприятий по реализации бюджетной программ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75"/>
        <w:gridCol w:w="1080"/>
        <w:gridCol w:w="1800"/>
        <w:gridCol w:w="3420"/>
        <w:gridCol w:w="900"/>
        <w:gridCol w:w="123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д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 (подпрограм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ы (подпрограмм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из местных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деления финансовых средств из областного бюджета бюджетам  районов (городов областного значения) на выплату социального налога с расходов государственных организаций на оплату труда государственных служащих, работников государственных учреждений, не являющихся государственными служащими, и работников казенных предприятий -71000 тыс. тенге, в том числе: Бухар-Жырауский- 28620 тыс. тенге, Жанааркинский-3310 тыс. тенге, Жезказган-9343тыс. тенге, Каркаралинский-4344тыс. тенге, Нуринский-14485 тыс. тенге, Приозерск -2122 тыс. тенге, Сарань-8776 тыс.тенг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В течение 2007 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гандинской обла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Cs w:val="28"/>
        </w:rPr>
        <w:tab/>
        <w:tab/>
        <w:t>7</w:t>
      </w:r>
      <w:r>
        <w:rPr>
          <w:sz w:val="28"/>
          <w:szCs w:val="28"/>
        </w:rPr>
        <w:t>.Ожидаемые результаты выполнения бюджетной программы:Прямой результат: перечисление в нижестоящие бюджеты трансфертов согласно утвержденным суммам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ечный результат: перечисление социального налога в доход местных бюджетов с расходов государственных организаций на оплату труда государственных служащих, работников государственных учреждений, не являющимися государственными служащими, и работников казенных предприятий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оевременность: перечисление в доход нижестоящих бюджетов трансфертов в соответствии с утвержденными планами финансирования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руководителя администратора программ _____________  К.Бекмагамбе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бухгалтерского учет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ности по исполнению местного бюджета  ____________ Г.Торегож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4:16:00Z</dcterms:created>
  <dc:creator>Bulat</dc:creator>
  <dc:description/>
  <cp:keywords/>
  <dc:language>en-US</dc:language>
  <cp:lastModifiedBy>E. Rusakov</cp:lastModifiedBy>
  <cp:lastPrinted>2007-01-09T16:01:00Z</cp:lastPrinted>
  <dcterms:modified xsi:type="dcterms:W3CDTF">2007-02-15T04:16:00Z</dcterms:modified>
  <cp:revision>2</cp:revision>
  <dc:subject/>
  <dc:title>Приложение №1</dc:title>
</cp:coreProperties>
</file>