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580" w:hanging="0"/>
        <w:jc w:val="center"/>
        <w:rPr>
          <w:rFonts w:ascii="Times New Roman" w:hAnsi="Times New Roman" w:cs="Times New Roman"/>
          <w:szCs w:val="28"/>
          <w:u w:val="none"/>
          <w:lang w:val="ru-RU"/>
        </w:rPr>
      </w:pPr>
      <w:r>
        <w:rPr>
          <w:rFonts w:cs="Times New Roman" w:ascii="Times New Roman" w:hAnsi="Times New Roman"/>
          <w:szCs w:val="28"/>
          <w:u w:val="none"/>
          <w:lang w:val="ru-RU"/>
        </w:rPr>
        <w:t>Приложение</w:t>
      </w:r>
    </w:p>
    <w:p>
      <w:pPr>
        <w:pStyle w:val="Heading2"/>
        <w:ind w:left="5580" w:hanging="0"/>
        <w:jc w:val="both"/>
        <w:rPr/>
      </w:pPr>
      <w:r>
        <w:rPr>
          <w:rFonts w:cs="Times New Roman" w:ascii="Times New Roman" w:hAnsi="Times New Roman"/>
          <w:szCs w:val="28"/>
          <w:u w:val="none"/>
          <w:lang w:val="ru-RU"/>
        </w:rPr>
        <w:t>к постановлению акимата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агандинской области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__»_______2007 года №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580" w:hanging="0"/>
        <w:jc w:val="center"/>
        <w:rPr>
          <w:rFonts w:ascii="Times New Roman" w:hAnsi="Times New Roman" w:cs="Times New Roman"/>
          <w:szCs w:val="28"/>
          <w:u w:val="none"/>
          <w:lang w:val="ru-RU"/>
        </w:rPr>
      </w:pPr>
      <w:r>
        <w:rPr>
          <w:rFonts w:cs="Times New Roman" w:ascii="Times New Roman" w:hAnsi="Times New Roman"/>
          <w:szCs w:val="28"/>
          <w:u w:val="none"/>
          <w:lang w:val="ru-RU"/>
        </w:rPr>
        <w:t>Приложение 2</w:t>
      </w:r>
    </w:p>
    <w:p>
      <w:pPr>
        <w:pStyle w:val="Heading2"/>
        <w:ind w:left="5580" w:hanging="0"/>
        <w:jc w:val="both"/>
        <w:rPr/>
      </w:pPr>
      <w:r>
        <w:rPr>
          <w:rFonts w:cs="Times New Roman" w:ascii="Times New Roman" w:hAnsi="Times New Roman"/>
          <w:szCs w:val="28"/>
          <w:u w:val="none"/>
          <w:lang w:val="ru-RU"/>
        </w:rPr>
        <w:t>к        постановлению       акимата</w:t>
      </w:r>
    </w:p>
    <w:p>
      <w:pPr>
        <w:pStyle w:val="Heading2"/>
        <w:ind w:left="5580" w:hanging="0"/>
        <w:jc w:val="both"/>
        <w:rPr/>
      </w:pPr>
      <w:r>
        <w:rPr>
          <w:rFonts w:cs="Times New Roman" w:ascii="Times New Roman" w:hAnsi="Times New Roman"/>
          <w:szCs w:val="28"/>
          <w:u w:val="none"/>
          <w:lang w:val="ru-RU"/>
        </w:rPr>
        <w:t>Карагандинской       области     от</w:t>
      </w:r>
    </w:p>
    <w:p>
      <w:pPr>
        <w:pStyle w:val="Heading2"/>
        <w:ind w:left="5580" w:hanging="0"/>
        <w:jc w:val="both"/>
        <w:rPr>
          <w:rFonts w:ascii="Times New Roman" w:hAnsi="Times New Roman" w:cs="Times New Roman"/>
          <w:szCs w:val="28"/>
          <w:u w:val="none"/>
          <w:lang w:val="ru-RU"/>
        </w:rPr>
      </w:pPr>
      <w:r>
        <w:rPr>
          <w:rFonts w:cs="Times New Roman" w:ascii="Times New Roman" w:hAnsi="Times New Roman"/>
          <w:szCs w:val="28"/>
          <w:u w:val="none"/>
          <w:lang w:val="ru-RU"/>
        </w:rPr>
        <w:t>«21» декабря    2006 года №27/26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2"/>
        <w:ind w:left="5664" w:hanging="0"/>
        <w:jc w:val="both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</w:r>
    </w:p>
    <w:p>
      <w:pPr>
        <w:pStyle w:val="Heading2"/>
        <w:ind w:left="5664" w:hanging="0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  <w:lang w:val="ru-RU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59 - Отдел архивов и документации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Караганд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ор бюджет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02 «Обеспечение сохранности архивного фон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бюджетной программы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2007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Стоимость 172985 тысяч тенге  (сто семьдесят два миллиона девятьсот восемьдесят пять тысяч тенге)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Нормативно-правовая основа бюджетной программы: статьи 51, 94 Бюджетного кодекса Республики Казахстан от 24 апреля 2004 года; статьи 9, 11, 12-21 Закона Республики Казахстан от 22 декабря 1998 года «О Национальном архивном фонде и архивах»; статьи 60, 70, 83  Закона Республики Казахстан от 10 декабря 1999 года «О труде в Республике Казахстан»; статья 36 Закона Республики Казахстан от 15 марта 1999 года «О государственных секретах»; постановление Правительства Республики Казахстан от 11 января 2002 года № 41 «О системе оплаты труда работников государственных учреждений, не являющихся государственными служащими и работников казенных предприятий»; решение ХХ</w:t>
      </w:r>
      <w:r>
        <w:rPr>
          <w:sz w:val="28"/>
          <w:lang w:val="en-US"/>
        </w:rPr>
        <w:t>VI</w:t>
      </w:r>
      <w:r>
        <w:rPr>
          <w:sz w:val="28"/>
        </w:rPr>
        <w:t xml:space="preserve"> сессии Карагандинского областного маслихата от 29 марта  2007 года №403 «О внесении  изменений и  дополнений в решение ХХ</w:t>
      </w:r>
      <w:r>
        <w:rPr>
          <w:sz w:val="28"/>
          <w:lang w:val="en-US"/>
        </w:rPr>
        <w:t>IV</w:t>
      </w:r>
      <w:r>
        <w:rPr>
          <w:sz w:val="28"/>
        </w:rPr>
        <w:t xml:space="preserve"> сессии Карагандинского областного маслихата от 13  декабря 2006 года №364» «Об областном бюджете на 2007 год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sz w:val="28"/>
        </w:rPr>
        <w:t>3. Источники финансирования бюджетной программы: средства</w:t>
      </w:r>
      <w:r>
        <w:rPr>
          <w:b/>
          <w:sz w:val="28"/>
        </w:rPr>
        <w:t xml:space="preserve"> </w:t>
      </w:r>
      <w:r>
        <w:rPr>
          <w:sz w:val="28"/>
        </w:rPr>
        <w:t>областного бюджета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4. Цель бюджетной программы: обеспечение сохранности документов Национального архивного фонда, формирование Национального архивного фонда и его использование в интересах общества.</w:t>
      </w:r>
    </w:p>
    <w:p>
      <w:pPr>
        <w:pStyle w:val="Xl25"/>
        <w:pBdr>
          <w:left w:val="nil"/>
          <w:right w:val="nil"/>
        </w:pBdr>
        <w:spacing w:before="0" w:after="0"/>
        <w:ind w:firstLine="540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Задачи бюджетной программы: выработка оптимальной схемы функционирования государственных архивов в условиях рыночной экономики, совершенствование механизма формирования Национального архивного фонда Республики Казахстан, хранящегося в государственных архивах, систематизация, поиск и использование накопленных информационных ресурсов, внедрение в технологию архивных работ автоматизированных средств поиска информации и обеспечения сохранности документов, модернизация материально-технической базы государственных архивов, внедрение государственного языка в делопроизводство учреждений и органи-заций.</w:t>
      </w:r>
    </w:p>
    <w:p>
      <w:pPr>
        <w:pStyle w:val="TextBody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4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6. План мероприятий по реализации бюджетной программы:        </w:t>
      </w:r>
    </w:p>
    <w:p>
      <w:pPr>
        <w:pStyle w:val="TextBody"/>
        <w:rPr/>
      </w:pPr>
      <w:r>
        <w:rPr/>
        <w:t xml:space="preserve">        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1260"/>
        <w:gridCol w:w="3420"/>
        <w:gridCol w:w="1260"/>
        <w:gridCol w:w="1676"/>
      </w:tblGrid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програм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под-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 нование подпрограм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 по реализации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реалии з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 ствен  ные испол    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rPr/>
            </w:pPr>
            <w:r>
              <w:rPr>
                <w:sz w:val="28"/>
              </w:rPr>
              <w:t>Обеспечение сохранности архив</w:t>
            </w:r>
          </w:p>
          <w:p>
            <w:pPr>
              <w:pStyle w:val="Xl25"/>
              <w:pBdr>
                <w:left w:val="nil"/>
                <w:right w:val="nil"/>
              </w:pBdr>
              <w:spacing w:before="0" w:after="0"/>
              <w:rPr/>
            </w:pPr>
            <w:r>
              <w:rPr>
                <w:sz w:val="28"/>
              </w:rPr>
              <w:t>ного фон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Штатная численность архивной сети Караган-динской области 262 едини цы.19 юридических госуда рственных учреждений: Государственный архив Карагандинской области, </w:t>
            </w:r>
            <w:r>
              <w:rPr>
                <w:color w:val="000000"/>
                <w:sz w:val="28"/>
                <w:szCs w:val="20"/>
              </w:rPr>
              <w:t>Государственный архив города Караганды, Государственный архив города Жезказгана Карагандинской области, Государственный архив города Шахтинска, Государственный архив города Балхаша,  Государственный архив города Сарани,</w:t>
            </w:r>
            <w:r>
              <w:rPr>
                <w:color w:val="000000"/>
                <w:sz w:val="28"/>
                <w:szCs w:val="28"/>
              </w:rPr>
              <w:t xml:space="preserve"> Государственный архив города Приозерска, Государственный  архив города  Каражала, Государственный архив города  Сатпаев,  Государственный</w:t>
            </w:r>
            <w:r>
              <w:rPr>
                <w:color w:val="000000"/>
                <w:sz w:val="28"/>
                <w:szCs w:val="20"/>
              </w:rPr>
              <w:t xml:space="preserve"> архив Абайского района, Государственный архив Осакаровского района, Государственный архив Нуринского района, Государственный арх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left w:val="nil"/>
                <w:right w:val="nil"/>
              </w:pBdr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0"/>
              </w:rPr>
              <w:t>Бухар-Жырауского района,  Государственный архив Улытауского района, Государственный архив Актогайского  района, Государственный архив Шетский района,  Государственный архив Жанааркинского района, Государственный архив города Темиртау, Государственный архив города  Каркаралинска.</w:t>
            </w:r>
          </w:p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left w:val="nil"/>
                <w:right w:val="nil"/>
              </w:pBdr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</w:rPr>
              <w:t>Проведение централизо ванного государственного учета документов Нацио нального архивного фонда Республики Казахстан, находящихся на хранении в государственных архи вах области, в т.ч. ведение программного комплекса  "Архивный фонд"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вартал 200</w:t>
            </w:r>
            <w:r>
              <w:rPr>
                <w:sz w:val="28"/>
                <w:lang w:val="uk-UA"/>
              </w:rPr>
              <w:t>7</w:t>
            </w:r>
            <w:r>
              <w:rPr>
                <w:sz w:val="28"/>
              </w:rPr>
              <w:t xml:space="preserve"> года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Государственный ар хив Караган динской об ласти, Кара гандинский, Жезказган ский,Шахтинский, Бал хашский, Саранский,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left w:val="nil"/>
                <w:right w:val="nil"/>
              </w:pBdr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sz w:val="28"/>
              </w:rPr>
              <w:t>Осуществление комплекса работ по улучшению физи  ческого состояния дел: рес таврации документов, дези нфекции, дезинсек ции, восстановление зату хающего текста, консерва ционно-про филактичес кой обработке кинофоно фотодокументо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артал 2007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Приозерски  й, Каражал ский, Сатп аевский, Те миртаускийАбайский, Осакаровский, Нуринс кий, Бухар ЖыраускийУлытауски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left w:val="nil"/>
                <w:right w:val="nil"/>
              </w:pBdr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азание методической и практической помощи в организации документиро вания, обеспечения сохран ности документов, подго товке и передаче их на государственное хран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й, Актогай ский, Шет ский, Жана аркинский, Каркаралин ск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left w:val="nil"/>
                <w:right w:val="nil"/>
              </w:pBdr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существление комплекса работ по описанию управ ленческой, научно-техни ческой документации, кино фотофонодокумен тов, документов личного происхождения и по личному состав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left w:val="nil"/>
                <w:right w:val="nil"/>
              </w:pBdr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олнение Национального архивного фонда РК документами, имеющими научно-историческое, политическое, народно-хозяйственное и социальное знач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left w:val="nil"/>
                <w:right w:val="nil"/>
              </w:pBdr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ение работы по тематической разработке документов. Формирование базы данных о местонахождении документов по личному состав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left w:val="nil"/>
                <w:right w:val="nil"/>
              </w:pBdr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формирование общественности о новых поступлениях документов в архивные учреждения, о составе и  </w:t>
            </w:r>
            <w:r>
              <w:rPr>
                <w:sz w:val="28"/>
              </w:rPr>
              <w:t>содержании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документов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влетворени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треб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ностей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осударственных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рганов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раждан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рхивной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нформаци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 актуальным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блемам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исполнени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просов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циально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правового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характера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left w:val="nil"/>
                <w:right w:val="nil"/>
              </w:pBdr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sz w:val="28"/>
              </w:rPr>
              <w:t>Проведение  научно- прак тической конференции, посвященной 70-лети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 xml:space="preserve">IV </w:t>
            </w:r>
            <w:r>
              <w:rPr>
                <w:sz w:val="28"/>
              </w:rPr>
              <w:t>квартал 2007 г.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left w:val="nil"/>
                <w:right w:val="nil"/>
              </w:pBdr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города Балхаша, организа ция документальных выс тавок, Круглых столов, встреч, связанных с юби лейными датами</w:t>
            </w:r>
            <w:r>
              <w:rPr>
                <w:sz w:val="28"/>
                <w:lang w:val="uk-UA"/>
              </w:rPr>
              <w:t>,</w:t>
            </w:r>
            <w:r>
              <w:rPr>
                <w:sz w:val="28"/>
              </w:rPr>
              <w:t xml:space="preserve"> продол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жени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ыпуск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юллетеня</w:t>
            </w:r>
            <w:r>
              <w:rPr>
                <w:sz w:val="28"/>
              </w:rPr>
              <w:t xml:space="preserve"> "</w:t>
            </w:r>
            <w:r>
              <w:rPr>
                <w:sz w:val="28"/>
              </w:rPr>
              <w:t>Архивный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естник</w:t>
            </w:r>
            <w:r>
              <w:rPr>
                <w:sz w:val="28"/>
              </w:rPr>
              <w:t xml:space="preserve"> - </w:t>
            </w:r>
            <w:r>
              <w:rPr>
                <w:rFonts w:cs="KZ Times New Roman" w:ascii="KZ Times New Roman" w:hAnsi="KZ Times New Roman"/>
                <w:sz w:val="28"/>
              </w:rPr>
              <w:t>М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ұ</w:t>
            </w:r>
            <w:r>
              <w:rPr>
                <w:rFonts w:cs="KZ Times New Roman" w:ascii="KZ Times New Roman" w:hAnsi="KZ Times New Roman"/>
                <w:sz w:val="28"/>
              </w:rPr>
              <w:t>рағат</w:t>
            </w:r>
            <w:r>
              <w:rPr>
                <w:rFonts w:cs="Arial KK EK;Arial" w:ascii="Arial KK EK;Arial" w:hAnsi="Arial KK EK;Arial"/>
                <w:sz w:val="28"/>
              </w:rPr>
              <w:t xml:space="preserve"> </w:t>
            </w:r>
            <w:r>
              <w:rPr>
                <w:sz w:val="28"/>
              </w:rPr>
              <w:t>жаршысы", выявление  документов, посвященных юбилейным событиям области, подго товка сборников докумен тов,</w:t>
            </w:r>
            <w:r>
              <w:rPr>
                <w:sz w:val="28"/>
                <w:lang w:val="uk-UA"/>
              </w:rPr>
              <w:t xml:space="preserve"> справочника о фестон нахождении документов  по личному составу. Подготовка статей, телепе редач, информационных документов по истории населенных пунктов облас ти, истории предприятий, областных организ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left w:val="nil"/>
                <w:right w:val="nil"/>
              </w:pBdr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лата заработной плат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полнительные денежные выплат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енсационные выплат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числение социального налог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ые отчисления в Государственный фонд социального страхов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носы на обязательные страхования гражданско-правовой ответственности владельцев транспортных средст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прочих товаров. Оплата коммунальных услу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лата услуг связ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ные услуг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лата за электроэнергию Оплата за отопление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left w:val="nil"/>
                <w:right w:val="nil"/>
              </w:pBdr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ржание, обслужива ние, текущий ремонт зданий, помещений, ремонт оборудования и других основных средст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услуги и работ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андировки и служеб ные разъезды внутри стран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текущие затраты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иобретение товаров, относящихся к основным средствам: 1 ксерокс,  14 компьютеров, 12 принтеров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Капитальный ремонт в Государственном архиве Карагандинской области,  Государственном архиве Нуринского  района, Государственном архиве города Сарани, в Государственном архиве Актогайского рай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rPr>
          <w:sz w:val="28"/>
        </w:rPr>
      </w:pPr>
      <w:r>
        <w:rPr>
          <w:sz w:val="28"/>
        </w:rPr>
        <w:t>7.Ожидаемые результаты выполнения бюджетной программы</w:t>
      </w:r>
    </w:p>
    <w:p>
      <w:pPr>
        <w:pStyle w:val="Normal"/>
        <w:autoSpaceDE w:val="false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Прямой результат: внедрение нормативно-правовой базы функционирования архивной сферы; внедрение нормативов и стандартов деятельности государственных архивных учреждений ведомственных и частных архивов по вопросам учета, организации хранения и использования документов; обеспечение оптимальных условий хранения документов и улучшения физического состояния 19,0 тыс.дел; восстановление затухающего текста на 1,3 тыс. листах документов, реставрация 10,5 тыс.дел, картонирование 40,5 тыс.дел, дезинфекция 90,2 тыс.дел; пополнение Национального архивного фонда документами по истории развития Карагандинской области и ее социально-экономического развития. В этих целях: будет принято на государственное хранение 13 тыс.дел управленческой, 2,0 тыс.дел научно-технической документации, 0,18 тыс.ед. хранения кино- и видеодокументов, 0,3 тыс.дел личного происхождения,  0,4 тыс. фотодокументов; оказана помощь в упорядочении документов организаций и учреждений области; проведено 59 семинаров-совещаний по внедрению стандартов по документированию и управлению документацией;  осуществлены комплексные проверки в 140 организациях  области и организован смотр  состояния документирования и обеспечения сохранности  в  системе</w:t>
      </w:r>
      <w:r>
        <w:rPr>
          <w:sz w:val="28"/>
          <w:lang w:val="uk-UA"/>
        </w:rPr>
        <w:t xml:space="preserve"> культуры</w:t>
      </w:r>
      <w:r>
        <w:rPr>
          <w:sz w:val="28"/>
        </w:rPr>
        <w:t>; разработана инструкция по документированию управленческой деятельности Карагандинского областного управления миграции и демографии, методических рекомендаций по упорядочению и передаче на ведомственное хранение документов военного суда. Будет расширена информационная база путем тематической разработки 3,5 тыс.дел, созданы межфондовый указатель, сводные описи – указатели, алфавитные каталоги на 0,4 тыс.дел; обеспечение потребностей общества в ретроспективной информации путем подготовки 8 фотодокументальных выставок, 16 радио и телепередач, 50 информационных документов публикаций, статей и документальных подборок периодической печати по истории населенных пунктов области, исполнения 30 тыс. запросов социально-правового характера граждан Республики Казахстан и стран дальнего и ближнего зарубежья; рассмотрение и принятие решений по вопросам оптимизации состава документов Национального архивного фонда, методическим и практическим вопросам экспертизы ценности документов и комплектования ими государственных, ведомственных и частных архивов, в результате чего будет описано и обработано 10,6 тыс. дел управленческой, 2,0 тыс. научно-технической, 0,05 ед. хранения аудиовизуальной документации, 0,3 тыс. дел личного происхождения, 20,0 тыс.дел по личному составу; укрепление материально-технической баз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нечный результат: обеспечение сохранности документов Национального архивного фонда Республики Казахстан в количестве 2300 тыс. ед. хранения и их использование в научных, социальных и культурных целях; перевод документов на новые носители; своевременное исполнение запросов граждан тематического и социального характер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Финансово-экономический результат: средние расходы на обеспечение сохранности, комплектование и использование документов Национального архивного фонда Республики Казахстан, хранящихся в государственных, ведомственных и частных архивах на 1 ед. хранения в год составят 660,2 тыс.тенге, капитальный ремонт зданий архивных учреждений улучшит сохранность документов – 42800 тыс.тенге; приобретение компьютеров, принтеров, ксерокса – 2200 тыс.тенге; установка пожарной сигнализации и приобретение противопожарного инвентаря  - 5500 тыс.тенге; приобретение знаков почтовой оплаты и  установка мини АТС здания облгосархива – 537 тыс.тенге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воевременность: согласно заключенным договора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ачество: отсутствие обоснованных жалоб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едующий отделом архивов  и документ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рагандинской области</w:t>
        <w:tab/>
        <w:tab/>
        <w:tab/>
        <w:tab/>
        <w:tab/>
        <w:tab/>
        <w:t>У.Амант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тдела организационно-</w:t>
      </w:r>
    </w:p>
    <w:p>
      <w:pPr>
        <w:pStyle w:val="Normal"/>
        <w:jc w:val="both"/>
        <w:rPr/>
      </w:pPr>
      <w:r>
        <w:rPr>
          <w:sz w:val="28"/>
        </w:rPr>
        <w:t>финансовой работы</w:t>
        <w:tab/>
        <w:tab/>
        <w:tab/>
        <w:tab/>
        <w:tab/>
        <w:tab/>
        <w:tab/>
        <w:t xml:space="preserve">Л.П.Удодова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Z Times New Roman">
    <w:charset w:val="cc"/>
    <w:family w:val="roman"/>
    <w:pitch w:val="variable"/>
  </w:font>
  <w:font w:name="Arial KK E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  <w:u w:val="single"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204" w:hanging="0"/>
    </w:pPr>
    <w:rPr>
      <w:sz w:val="28"/>
      <w:szCs w:val="20"/>
      <w:u w:val="single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5806" w:leader="none"/>
      </w:tabs>
      <w:ind w:left="360" w:hanging="36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900" w:leader="none"/>
        <w:tab w:val="left" w:pos="3282" w:leader="none"/>
        <w:tab w:val="left" w:pos="5096" w:leader="none"/>
        <w:tab w:val="left" w:pos="7184" w:leader="none"/>
        <w:tab w:val="left" w:pos="8384" w:leader="none"/>
        <w:tab w:val="left" w:pos="9544" w:leader="none"/>
        <w:tab w:val="left" w:pos="11544" w:leader="none"/>
        <w:tab w:val="left" w:pos="12997" w:leader="none"/>
        <w:tab w:val="left" w:pos="13957" w:leader="none"/>
        <w:tab w:val="left" w:pos="15806" w:leader="none"/>
      </w:tabs>
      <w:ind w:left="5580" w:hanging="0"/>
      <w:jc w:val="both"/>
    </w:pPr>
    <w:rPr>
      <w:sz w:val="28"/>
      <w:szCs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0:44:00Z</dcterms:created>
  <dc:creator>Pupil</dc:creator>
  <dc:description/>
  <cp:keywords/>
  <dc:language>en-US</dc:language>
  <cp:lastModifiedBy>E. Rusakov</cp:lastModifiedBy>
  <cp:lastPrinted>2007-04-02T11:36:00Z</cp:lastPrinted>
  <dcterms:modified xsi:type="dcterms:W3CDTF">2007-04-06T10:44:00Z</dcterms:modified>
  <cp:revision>2</cp:revision>
  <dc:subject/>
  <dc:title>Приложение 2</dc:title>
</cp:coreProperties>
</file>