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color w:val="000000"/>
          <w:spacing w:val="-15"/>
          <w:sz w:val="24"/>
          <w:szCs w:val="24"/>
        </w:rPr>
      </w:pPr>
      <w:r>
        <w:rPr>
          <w:caps/>
          <w:color w:val="000000"/>
          <w:spacing w:val="-15"/>
          <w:sz w:val="24"/>
          <w:szCs w:val="24"/>
        </w:rPr>
        <w:t xml:space="preserve">Коллегия отдела архивов и  документации </w:t>
      </w:r>
    </w:p>
    <w:p>
      <w:pPr>
        <w:pStyle w:val="Normal"/>
        <w:autoSpaceDE w:val="false"/>
        <w:jc w:val="center"/>
        <w:rPr>
          <w:caps/>
          <w:color w:val="000000"/>
          <w:spacing w:val="-15"/>
          <w:sz w:val="24"/>
          <w:szCs w:val="24"/>
        </w:rPr>
      </w:pPr>
      <w:r>
        <w:rPr>
          <w:caps/>
          <w:color w:val="000000"/>
          <w:spacing w:val="-15"/>
          <w:sz w:val="24"/>
          <w:szCs w:val="24"/>
        </w:rPr>
        <w:t>Карагандинской области</w:t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pacing w:val="-15"/>
          <w:sz w:val="24"/>
          <w:szCs w:val="24"/>
        </w:rPr>
        <w:t xml:space="preserve">24. 01.2007 </w:t>
      </w:r>
      <w:r>
        <w:rPr>
          <w:color w:val="000000"/>
          <w:spacing w:val="-15"/>
          <w:sz w:val="24"/>
          <w:szCs w:val="24"/>
        </w:rPr>
        <w:t xml:space="preserve"> г</w:t>
      </w:r>
      <w:r>
        <w:rPr>
          <w:caps/>
          <w:color w:val="000000"/>
          <w:spacing w:val="-15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aps/>
          <w:color w:val="000000"/>
          <w:spacing w:val="-15"/>
          <w:sz w:val="24"/>
          <w:szCs w:val="24"/>
        </w:rPr>
      </w:pPr>
      <w:r>
        <w:rPr>
          <w:caps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1. Об итогах выполнения плана работы архивными учреждениями Карагандинской области за 2006 год и основных направлениях развития архивного дела на 2007 год.</w:t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ыступление заведующего отделом  архивов и документации Карагандинской области Амантаева 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 Анализ исполнения плана финансирования архивными учреждениями Карагандинской области за 2006 год.</w:t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Информация начальника отдела организационно-финансовой работы Удодовой Л.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3. О подготовке к 70-летию архивной службы Карагандинской области. Информация заместителя заведующего отделом Рыспекова Ж.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 Разно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1. Об исполнении консульских запросов. Директор облгосархива Киселева Л.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4.2. О внедрении электронной почты в деятельность архивных учреждений Карагандинской области. Главный специалист-специалист по информационным технологиям Хмелева Е.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4.3. Об итогах проведения аттестации сотрудников архивных учреждений в 2006 году. Начальник отдела организации документации, инспектирования, госучета и использования НАФ РК Малыхиной Л.П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4.4. О внесении дополнений и изменений в Закон о языках в Республике Казахстан. Главный специалист-переводчик  Даулетбаева Х.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4.5. Анализ отчетов формы № 1-ОГ «О рассмотрении обращений граждан». Главный специалист-архивист Айсанова Г.К.</w:t>
      </w:r>
    </w:p>
    <w:p>
      <w:pPr>
        <w:pStyle w:val="Normal"/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№ 1/1</w:t>
      </w:r>
    </w:p>
    <w:p>
      <w:pPr>
        <w:pStyle w:val="Normal"/>
        <w:autoSpaceDE w:val="false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Об итогах выполнения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лана работы архивными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учреждениями Карагандинской 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области за 2006 г. и основных 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направлениях развития архивного 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дела на 2007 год.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Заслушав и обсудив информацию заведующего отделом архивов и документации У. Амантаева, коллегия отмечает позитивную работу в области обеспечения государства и общества ретроспективной документной информацией. В 2006 году усилия архивистов были направлены на подготовку и проведение мероприятий, связанных с юбилейными датами: 15-летие независимости Республики Казахстан, 70-летие Карагандинской области, 45-летие городов Абая и Шахтинска, 120-летие акына-импровизатора Ж.Иманжанова, 50-летие Сарышаганского полигона, 50-летие литейно-механического завода, истории Казыбекбийского, Шетского районов. В течение года были опубликованы статьи и подборки документов по истории области, проведены конференции, подготовлены телепередачи и сборники документов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>В течение года было подготовлено 30 выставок, проведены круглые столы, посвященные Дню памяти жертв политических репрессий, 70-летию Карагандинской области, 50-летию Жезказганского архива, писателю и журналисту Ж.К.Бектуров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В 2006 году было отреставрировано 120 тыс. листов документов, восстановлено около 4 тыс. листов затухающего текста, перенесено на цифровые носители 457 ед.хранения фото-, 5 ед.хранения конодокументов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Было осуществлено 147 комплексных проверок документирования и управления документацией в организациях области. По их результатам было проведено 36 семинаров-совещаний. Было упорядочено около 70 тыс. дел 267 организаций обла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Всего за 2006 год в госархивы области поступило более 70 тыс.ед.хранения. Архивный фонд области в настоящее время составляет 2 млн.286 тыс. единиц хранения. </w:t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Архивистами области в установленные законодательством сроки исполнено более 44 тыс. запросов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>Выполнили все плановые показатели и представили планово-отчетную документацию в срок без замечаний архивы гг.Караганды, Сарани, Каражала, Шахтинска, Бухаржырауского, Нуринского, Актогайского, Жанааркинского районов, филиал НТД облгосархива. Большой объем управленческой документации обработан и принят от организаций на гос.хранение архивами г.Сарани, г.Сатпаева, г.Темиртау, Абайского района, облгосархива. Особо надо отметить деятельность архива Осакаровского района по упорядочению и приему документов сельских акиматов (общее количество 8). В отличие от него архивы Абайского, Шетского, Жанааркинского, Улытауского районов ограничиваются лишь учреждениями районного центр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>Слабо ведется работа по комплектованию аудиовизуальной документацией. Несмотря на неоднократные замечания, Шетский, Улытауский, Каркаралинский, Жанааркинский районные архивы по-прежнему игнорируют комплектование своих архивов документами личного происхожд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>Приоритетными направлениями на 2007 год будут обеспечение сохранности документов НАФ РК, реализация Программы развития архивного дела и систем документации Республики Казахстан на 2007-2009 годы, подготовка и проведение мероприятий, посвященных 70-летию архивных учреждений Карагандинской области, 70-летию г.Балхаша, паспортизация ведомственных архивов, а также начало работы над созданием электронного справочника о местонахождении документов по личному состав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Исходя из вышеизложенного коллегия </w:t>
      </w:r>
      <w:r>
        <w:rPr>
          <w:b/>
          <w:bCs/>
          <w:color w:val="000000"/>
          <w:spacing w:val="-15"/>
          <w:sz w:val="24"/>
          <w:szCs w:val="24"/>
        </w:rPr>
        <w:t>РЕШИЛА</w:t>
      </w:r>
      <w:r>
        <w:rPr>
          <w:color w:val="000000"/>
          <w:spacing w:val="-1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1. Работу архивных учреждений Карагандинской области за 2006 год в целом признать удовлетворитель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2. Считать приоритетными направлениями в деятельности архивных учреждений в 2007 году обеспечение сохранности документов НАФ РК, реализацию Программы развития архивного дела и систем документации Республики Казахстан на 2007-2009 годы, подготовку и проведение мероприятий, посвященных 70-летию архивных учреждений Карагандинской области, 70-летию г. Балхаш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3. Архивным учреждениям области организовать паспортизацию ведомственных архивов. К 1 октября 2007 года представить необходимую информацию в отдел архивов и документ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4. Архивным учреждениям области начать работу по созданию электронного справочника о местонахождении документов по личному соста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5. Контроль за исполнением данного решения возложить на заместителя заведующего отделом архивов и документации Карагандинской области Рыспекова Ж.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№ 1/1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Анализ исполнения плана 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финансирования архивными </w:t>
      </w:r>
    </w:p>
    <w:p>
      <w:pPr>
        <w:pStyle w:val="Normal"/>
        <w:autoSpaceDE w:val="false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учреждениями Карагандинской </w:t>
      </w:r>
    </w:p>
    <w:p>
      <w:pPr>
        <w:pStyle w:val="Normal"/>
        <w:autoSpaceDE w:val="false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области за 2006 год.</w:t>
      </w:r>
    </w:p>
    <w:p>
      <w:pPr>
        <w:pStyle w:val="Normal"/>
        <w:autoSpaceDE w:val="false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Заслушав и обсудив информацию начальника отдела организационно-финансовой работы Удодовой Л.П., коллегия </w:t>
      </w:r>
      <w:r>
        <w:rPr>
          <w:b/>
          <w:bCs/>
          <w:color w:val="000000"/>
          <w:spacing w:val="-15"/>
          <w:sz w:val="24"/>
          <w:szCs w:val="24"/>
        </w:rPr>
        <w:t>РЕШИЛА</w:t>
      </w:r>
      <w:r>
        <w:rPr>
          <w:color w:val="000000"/>
          <w:spacing w:val="-1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 Принять к сведению информацию начальника отдела организационно-финансовой работы Удодовой Л.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2. Директорам государственных архивов обеспечить контроль за своевременным исполнением и представлением финансовых и оперативных отчетов.</w:t>
      </w:r>
    </w:p>
    <w:p>
      <w:pPr>
        <w:pStyle w:val="Normal"/>
        <w:autoSpaceDE w:val="false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№ 1/3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pacing w:val="-15"/>
          <w:sz w:val="24"/>
          <w:szCs w:val="24"/>
        </w:rPr>
      </w:pPr>
      <w:r>
        <w:rPr>
          <w:b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дготовке к 70 летию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ивной службы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гандинской области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5"/>
          <w:sz w:val="24"/>
          <w:szCs w:val="24"/>
        </w:rPr>
        <w:t xml:space="preserve">Заслушав и обсудив информацию заместителя заведующего отделом архивов и документации Рыспекова Ж.Т., коллегия </w:t>
      </w:r>
      <w:r>
        <w:rPr>
          <w:b/>
          <w:bCs/>
          <w:color w:val="000000"/>
          <w:spacing w:val="-15"/>
          <w:sz w:val="24"/>
          <w:szCs w:val="24"/>
        </w:rPr>
        <w:t>РЕШИЛА</w:t>
      </w:r>
      <w:r>
        <w:rPr>
          <w:color w:val="000000"/>
          <w:spacing w:val="-1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5"/>
          <w:sz w:val="24"/>
          <w:szCs w:val="24"/>
        </w:rPr>
        <w:t>1. Руководителям архивных учреждений Карагандинской области разработать план подготовки и проведения мероприятий, посвященных 70-летию архивной службы Карагандин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. Ежеквартально представлять информацию о ходе выполнения плана в отдел архивов и документац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E. Rusakov</dc:creator>
  <dc:description/>
  <cp:keywords/>
  <dc:language>en-US</dc:language>
  <cp:lastModifiedBy>E. Rusakov</cp:lastModifiedBy>
  <dcterms:modified xsi:type="dcterms:W3CDTF">2007-04-06T11:38:00Z</dcterms:modified>
  <cp:revision>2</cp:revision>
  <dc:subject/>
  <dc:title>КОЛЛЕГИЯ ОТДЕЛА АРХИВОВ И  ДОКУМЕНТАЦИИ </dc:title>
</cp:coreProperties>
</file>