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 2005 года № 23/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Карагандинской области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тор бюджетной программы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 А С П О Р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1007 « Проведение школьных олимпиад  и внешкольных мероприятий областного масштаба</w:t>
      </w:r>
      <w:r>
        <w:rPr>
          <w:b/>
          <w:sz w:val="28"/>
          <w:szCs w:val="28"/>
        </w:rPr>
        <w:t>.»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: 7 754 тысячи тенге (Семь миллионов семьсот пятьдесят четыре тысячи тенг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о-правовая основа бюджетной программы: 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и 31,43 Закона Республики Казахстан «Об образовании»;</w:t>
        <w:tab/>
        <w:t>Указ Президента Республики Казахстан  «О Государственной программе  развития образования в Республике Казахстан на 2005-2010 годы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бюджетной программы: выявление творческих, интеллектуальных способностей детей в различных областях знаний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Задачи бюджетной программы: обеспечение прочного овладения основами наук, улучшение качества знаний учащихся на основе более широкого применения  новых педагогических технологий, разновариативности обучения,  усиления политехнической, практической и профильной направленности преподавания; активизация внеурочной работы с учащимися; систематизация работы с одаренными детьми, моделей и программ поиска, обучения и развития одаренных детей; педагогическая поддержка и развитие этих способностей в целях формирования интеллектуального, творческого потенциала страны.      </w:t>
      </w:r>
    </w:p>
    <w:p>
      <w:pPr>
        <w:pStyle w:val="TextBody"/>
        <w:keepLines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бюджетной программы:</w:t>
      </w:r>
    </w:p>
    <w:p>
      <w:pPr>
        <w:pStyle w:val="TextBody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078"/>
        <w:gridCol w:w="5528"/>
        <w:gridCol w:w="1843"/>
        <w:gridCol w:w="21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76" w:right="-108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  и областных мероприятий областного масшта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областной олимпиады школьников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еспубликанской олимпиаде школьников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 олимпиадах школьников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спартакиад  учащихся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еспубликанских спартакиадах учащихся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й елки акима области для детей-сирот,  детей, оставшихся  без попечения  родителей,   и детей  из малообеспеченных  и многодетных семей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бластных конкурсов,  выставок   и других внешкольных культурно-массовых  и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Ожидаемый результат выполнения бюджетной программы:  выявление,  подготовка и участие одаренных детей в областных республиканских, международных олимпиадах, спартакиадах,  соревнованиях, конкурсах и других внешкольных мероприятиях областного значения. 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85"/>
        <w:gridCol w:w="1984"/>
        <w:gridCol w:w="1985"/>
      </w:tblGrid>
      <w:tr>
        <w:trPr>
          <w:trHeight w:val="11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6 год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оличество учащихся, принимающих участие в областных олимпиадах школьник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, занятых на област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имающих участие в Республиканских и международных олимпиада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зовых мест, заняты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и международ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9:00Z</dcterms:created>
  <dc:creator>E. Rusakov</dc:creator>
  <dc:description/>
  <cp:keywords/>
  <dc:language>en-US</dc:language>
  <cp:lastModifiedBy>E. Rusakov</cp:lastModifiedBy>
  <dcterms:modified xsi:type="dcterms:W3CDTF">2006-04-24T03:19:00Z</dcterms:modified>
  <cp:revision>1</cp:revision>
  <dc:subject/>
  <dc:title>Приложение 3</dc:title>
</cp:coreProperties>
</file>