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02 «</w:t>
      </w:r>
      <w:r>
        <w:rPr>
          <w:b/>
          <w:sz w:val="26"/>
          <w:szCs w:val="26"/>
          <w:u w:val="single"/>
        </w:rPr>
        <w:t>Санитарно-эпидемиологическое благополучие населения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именование бюджетной программы)</w:t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2007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имость: 370370 тысяч тенге (Триста семьдесят  миллионов триста семьдесят тысяч тенг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6"/>
          <w:szCs w:val="26"/>
          <w:lang w:eastAsia="ko-KR"/>
        </w:rPr>
      </w:pPr>
      <w:r>
        <w:rPr>
          <w:sz w:val="26"/>
          <w:szCs w:val="26"/>
        </w:rPr>
        <w:t>Нормативно-правовая основа бюджетной программы: статьи 51,9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ого кодекса Республики Казахстан от 24 апреля 2004 года; статьи 4,5,9,21-23 Закона Республики Казахстан от 4 декабря 2002 года «О санитарно-эпидемиологическом благополучии населения»; статьи 60,70,82,83,88 Закона Республики Казахстан от 10 декабря 1999 года «О труде в Республике Казахстан»; Указ Президента Республики Казахстан от 16 ноября 1998 года № 4153 «О государственной программе «Здоровье народа»; У</w:t>
      </w:r>
      <w:r>
        <w:rPr>
          <w:rFonts w:eastAsia="Arial Unicode MS"/>
          <w:sz w:val="26"/>
          <w:szCs w:val="26"/>
          <w:lang w:eastAsia="ko-KR"/>
        </w:rPr>
        <w:t>каз Президента</w:t>
      </w:r>
      <w:r>
        <w:rPr>
          <w:sz w:val="26"/>
          <w:szCs w:val="26"/>
        </w:rPr>
        <w:t xml:space="preserve"> Республики Казахстан</w:t>
      </w:r>
      <w:r>
        <w:rPr>
          <w:rFonts w:eastAsia="Arial Unicode MS"/>
          <w:sz w:val="26"/>
          <w:szCs w:val="26"/>
          <w:lang w:eastAsia="ko-KR"/>
        </w:rPr>
        <w:t xml:space="preserve">  от 18 мая 1998 года № 3956 «О первоочередных мерах по улучшению состояния здоровья граждан </w:t>
      </w:r>
      <w:r>
        <w:rPr>
          <w:sz w:val="26"/>
          <w:szCs w:val="26"/>
        </w:rPr>
        <w:t>Республики Казахстан</w:t>
      </w:r>
      <w:r>
        <w:rPr>
          <w:rFonts w:eastAsia="Arial Unicode MS"/>
          <w:sz w:val="26"/>
          <w:szCs w:val="26"/>
          <w:lang w:eastAsia="ko-KR"/>
        </w:rPr>
        <w:t>»;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  <w:lang w:eastAsia="ko-KR"/>
        </w:rPr>
        <w:t xml:space="preserve">постановление Правительства Республики Казахстан от 11 января 2002 года №41 «О системе оплаты труда работников государственных учреждений, не являющихся государственными служащими и работников казенных предприятий»; </w:t>
      </w:r>
      <w:r>
        <w:rPr>
          <w:sz w:val="26"/>
          <w:szCs w:val="26"/>
        </w:rPr>
        <w:t>решение X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V сессии Карагандинского областного маслихата от 28 декабря 2006 года №395 «О внесении изменений в решение Карагандинского областного маслихата от 13 декабря №364 «Об областном бюджете на 200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true"/>
        <w:ind w:left="0" w:firstLine="72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Источники финансирования бюджетной программы: средства обла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Цель бюджетной программы: обеспечение санитарно-эпидемиологического благополучия населения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Задачи бюджетной программы: профилактика возникновения, распространения и снижение инфекционной, паразитарной, профессиональной заболеваемости населения, в том числе особо опасными инфекц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ab/>
        <w:t>проведение капитального ремонта.</w:t>
      </w:r>
    </w:p>
    <w:p>
      <w:pPr>
        <w:pStyle w:val="Normal"/>
        <w:suppressAutoHyphens w:val="true"/>
        <w:ind w:left="360" w:hanging="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suppressAutoHyphens w:val="true"/>
        <w:ind w:left="360" w:hanging="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План мероприятий по реализации бюджетной программы: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"/>
        <w:gridCol w:w="720"/>
        <w:gridCol w:w="1807"/>
        <w:gridCol w:w="3426"/>
        <w:gridCol w:w="1701"/>
        <w:gridCol w:w="992"/>
      </w:tblGrid>
      <w:tr>
        <w:trPr>
          <w:trHeight w:val="170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Код администратора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Код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Код п/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Наименова- ние программ            (п/программ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Мероприятия реализации программы    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Сро-ки реализац-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269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269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2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2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104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Санитарно-эпидемиоло-гическое благополу-чие населения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 xml:space="preserve">Обеспечение деятельности центров санитарно-эпидемиологической экспертизы за счет средств местного 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бюджета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Содержание центров санитарно-эпидемиологической экспертизы области со штатной численностью в количестве 769,5 единиц. Проведение мероприятий по улучшению санитарно-гигиенического состояния эпидемически значимых объектов. Проведение санитарно-эпидемиологической экспертизы, выполнение санитарно-химических, бактериологических, вирусологических, паразитологических, радиологических и токсикологических лабораторных исследований, замеры шума и вибрации, электромагнитных полей и других факторов среды обитания человека, осуществление в очагах инфекционных заболеваний, дезинфекционных мероприятий по предупреждению распространения инфекции с помощью  лабораторного оборудования, средств измер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Проведение капитального ремонта зданий ЦСЭЭ г.Шатинска, «Дом Медицины», Улытауского филиала и гаража областного центра санитарно-эпидемиологической экспертизы. Закуп дезинфекционных, дезинсекционных и дератизационных препаратов для проведения профилактики и недопущения заражения особоопасными инфекциями переносчиками которыми являются крысы:  в г.Караганде - 6284039 кв.м., г.Темиртау - 2073570 кв.м., г.Шахтинск - 1028645 кв. м., г. Сарань - 904625 кв. м., Бухаржырауском районе - 1355950 кв.м., Осакаровском районе - 1080350 кв.м., Абайском районе - 1298850 кв. м., Нуринском районе - 53992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2007 год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Цен-тры   санитарно-эпидемиологичес-кой экспертизы город-ов и район-ов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-284" w:firstLine="142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284" w:firstLine="142"/>
        <w:jc w:val="both"/>
        <w:rPr/>
      </w:pPr>
      <w:r>
        <w:rPr>
          <w:rFonts w:eastAsia="Arial Unicode MS"/>
          <w:sz w:val="26"/>
          <w:szCs w:val="26"/>
          <w:lang w:eastAsia="ko-KR"/>
        </w:rPr>
        <w:t>7.Ожидаемые результаты выполнения бюджетной программы</w:t>
      </w:r>
      <w:r>
        <w:rPr>
          <w:rFonts w:eastAsia="Arial Unicode MS"/>
          <w:b/>
          <w:sz w:val="26"/>
          <w:szCs w:val="26"/>
          <w:lang w:eastAsia="ko-KR"/>
        </w:rPr>
        <w:t>:</w:t>
      </w:r>
      <w:r>
        <w:rPr>
          <w:rFonts w:eastAsia="Arial Unicode MS"/>
          <w:sz w:val="26"/>
          <w:szCs w:val="26"/>
          <w:lang w:eastAsia="ko-KR"/>
        </w:rPr>
        <w:t xml:space="preserve"> </w:t>
      </w:r>
    </w:p>
    <w:p>
      <w:pPr>
        <w:pStyle w:val="Normal"/>
        <w:suppressAutoHyphens w:val="true"/>
        <w:ind w:left="-284" w:firstLine="142"/>
        <w:jc w:val="both"/>
        <w:rPr/>
      </w:pPr>
      <w:r>
        <w:rPr>
          <w:rFonts w:eastAsia="Arial Unicode MS"/>
          <w:sz w:val="26"/>
          <w:szCs w:val="26"/>
          <w:lang w:eastAsia="ko-KR"/>
        </w:rPr>
        <w:t>Прямой результат: выполнение лабораторных исследований, инструментальных замеров, физических факторов, необходимых для санитарно-эпидемиологической экспертизы объектов, подконтрольных управлениям санитарно-эпидемиологического надзора; проведение капитального ремонта здания «Дом Медицины» и гаража областного  центра  санитарно-эпидемиологической экспертизы, проведение дезинфекционных и дератизационных мероприятий в очагах инфекционных заболеваний согласно утвержденными планами работ;</w:t>
      </w:r>
    </w:p>
    <w:p>
      <w:pPr>
        <w:pStyle w:val="Normal"/>
        <w:suppressAutoHyphens w:val="true"/>
        <w:ind w:left="-284" w:firstLine="142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Конечный результат: завершение комплекса противоэпидемических и профилактических мероприятий направленных на устранение или уменьшение вредного воздействия на человека факторов среды обитания, проведение лабораторных исследований в количестве не менее 1496870, в том числе новых исследований- 41940.</w:t>
      </w:r>
    </w:p>
    <w:p>
      <w:pPr>
        <w:pStyle w:val="Normal"/>
        <w:suppressAutoHyphens w:val="true"/>
        <w:ind w:left="-284" w:firstLine="142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Финансово-экономический результат: средняя стоимость приобретаемых дезинфекционных препаратов 1186,2 тенге.</w:t>
      </w:r>
    </w:p>
    <w:p>
      <w:pPr>
        <w:pStyle w:val="Normal"/>
        <w:suppressAutoHyphens w:val="true"/>
        <w:ind w:left="-284" w:firstLine="142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Своевременность: выполнение санитарно-противоэпидемических (профилактических) мероприятий в соответствии с утвержденными планами работ.</w:t>
      </w:r>
    </w:p>
    <w:p>
      <w:pPr>
        <w:pStyle w:val="Normal"/>
        <w:suppressAutoHyphens w:val="true"/>
        <w:ind w:left="-284" w:firstLine="142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Качество: повышение своевременности и  качества диагностики инфекционных заболеваний, сократить время проведения анализа на 5%, снижения инфекционной, паразитарной и профессиональной заболеваемости населения, достижение 95 процентного  охвата санитарным надзором подконтрольных территории для проведение дератизационных мероприятий.</w:t>
      </w:r>
    </w:p>
    <w:p>
      <w:pPr>
        <w:pStyle w:val="Normal"/>
        <w:suppressAutoHyphens w:val="true"/>
        <w:ind w:left="-284" w:firstLine="142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ab/>
      </w:r>
    </w:p>
    <w:p>
      <w:pPr>
        <w:pStyle w:val="Normal"/>
        <w:suppressAutoHyphens w:val="true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Heading2"/>
        <w:suppressAutoHyphens w:val="true"/>
        <w:rPr/>
      </w:pPr>
      <w:r>
        <w:rPr/>
        <w:t xml:space="preserve">  </w:t>
      </w:r>
    </w:p>
    <w:p>
      <w:pPr>
        <w:pStyle w:val="Normal"/>
        <w:ind w:left="799" w:hanging="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2:00Z</dcterms:created>
  <dc:creator>E. Rusakov</dc:creator>
  <dc:description/>
  <cp:keywords/>
  <dc:language>en-US</dc:language>
  <cp:lastModifiedBy>E. Rusakov</cp:lastModifiedBy>
  <dcterms:modified xsi:type="dcterms:W3CDTF">2007-04-10T03:32:00Z</dcterms:modified>
  <cp:revision>1</cp:revision>
  <dc:subject/>
  <dc:title>ПАСПОРТ</dc:title>
</cp:coreProperties>
</file>