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 1</w:t>
      </w:r>
    </w:p>
    <w:p>
      <w:pPr>
        <w:pStyle w:val="Heading1"/>
        <w:keepNext w:val="false"/>
        <w:widowControl w:val="false"/>
        <w:ind w:left="5400" w:hanging="0"/>
        <w:rPr/>
      </w:pPr>
      <w:r>
        <w:rPr>
          <w:b w:val="false"/>
          <w:i w:val="false"/>
          <w:sz w:val="28"/>
          <w:szCs w:val="28"/>
        </w:rPr>
        <w:t>к п</w:t>
      </w:r>
      <w:r>
        <w:rPr>
          <w:b w:val="false"/>
          <w:i w:val="false"/>
          <w:sz w:val="28"/>
          <w:szCs w:val="28"/>
          <w:lang w:val="kk-KZ"/>
        </w:rPr>
        <w:t xml:space="preserve">остановлению акимата Карагандинской области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Normal"/>
        <w:widowControl w:val="false"/>
        <w:ind w:left="5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255 ГУ   «Департамент сельского хозяйства Карагандинской области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001 Обеспечение деятельности  Департамента (Управления)</w:t>
      </w:r>
    </w:p>
    <w:p>
      <w:pPr>
        <w:pStyle w:val="Heading2"/>
        <w:jc w:val="center"/>
        <w:rPr>
          <w:i/>
          <w:i/>
          <w:szCs w:val="28"/>
          <w:u w:val="single"/>
        </w:rPr>
      </w:pPr>
      <w:r>
        <w:rPr>
          <w:szCs w:val="28"/>
          <w:u w:val="single"/>
        </w:rPr>
        <w:t xml:space="preserve">сельского хозяйств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именование бюджет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оимость:      42928       тысяч тенге (сорок два миллиона девятьсот двадцать восемь    тысяч тенге)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kk-KZ"/>
        </w:rPr>
      </w:pPr>
      <w:r>
        <w:rPr>
          <w:sz w:val="28"/>
          <w:szCs w:val="28"/>
        </w:rPr>
        <w:t>2. Нормативно-правовая основа бюджетной программы: статьи 51,94 Бюджетного Кодекса Республики Казахстан от 24 апреля 2004 года; статьи 3,18,21,22,25 Закона  Республики  Казахстан  от 23 июля 1999 года «О государственной службе»; статьи 27,39 Закона Республики Казахстан от 23 января 2001 года «О местном государственном управлении в Республике Казахстан»;</w:t>
      </w:r>
      <w:r>
        <w:rPr>
          <w:sz w:val="28"/>
          <w:szCs w:val="28"/>
          <w:lang w:eastAsia="ko-KR"/>
        </w:rPr>
        <w:t xml:space="preserve"> статьи 60,70,82,83,88 Закона Республики Казахстан от 10 декабря 1999 года «О труде в Республике Казахстан»; </w:t>
      </w:r>
      <w:r>
        <w:rPr>
          <w:bCs/>
          <w:spacing w:val="10"/>
          <w:sz w:val="28"/>
          <w:szCs w:val="28"/>
        </w:rPr>
        <w:t>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каз Президента Республики Казахстан от 17 января 2004 года №1282 «Об утверждении Реестра должностей административных государственных служащих по категориям»; Указ Президента Республики Казахстан от 17 января 2004 года №1284 «О единой системе оплаты труда работников  органов Республики Казахстан, содержащихся  за счет  государственного бюджета и сметы (бюджета) Национального Банка Республики Казахстан»; постановление Правительства Республики Казахстан от 30 октября 2000 года № 1627 «О вопросах формирования информационно-маркетинговой системы Министерства сельского хозяйства Республики Казахстан»;  постановление  Правительства Республики Казахстан от 29 августа 2001года № 1127 «Об утверждении Правил премирования, оказания материальной помощи и установления надбавок к должностным окладам работников органов Республики Казахстан за счет экономии средств, предусмотренных на содержание соответствующего органа по смете»;  постановление          Правительства       Республики        Казахстан от 22 сентября 2000 года №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; постановление Правительства Республики Казахстан от 02 ноября 1998 года № 1118 «О нормативах потребления электроэнергии, тепла на отопление, горячей и  холодной воды и других коммунальных услуг по организациям, финансируемым из средств бюджета»;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и Карагандинского областного Маслихата от 13  декабря  2006 года  №  364 «Об областном бюджете на 2007 год»; решение 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бюджет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государственного учреждения для выполнения возлагаемых на него задач и функций по регулированию и содействию более эффективного ведения экономической деятельности сельхоз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дачи бюджетной программы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держание аппарата управления  Департамента сельского хозяйства Карагандинской области, повышение квалификации государственных служащих, укрепление 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1078"/>
        <w:gridCol w:w="2091"/>
        <w:gridCol w:w="2473"/>
        <w:gridCol w:w="1510"/>
        <w:gridCol w:w="2300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ы местных органов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ппарата Департамента сельского хозяй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х утвержденного лимита штатной численности в количестве 28 единиц, 8 внештатных сотрудников, содержание, обслуживание и ремонт    административного здания, оборудования и других основных средств, выплата командировочных  расходов, обслуживание и обновление программного обеспечения, оплата информационных услуг и объявлений, обучения государственному и английскому язык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осударственных служащ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сударственных служащих в количестве 5 сотруд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государственных орг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в количестве 7 компьютеров, 5 принтеров, 4 кондиционеров, 5 сейфов,       2 холодиль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ямой результат</w:t>
      </w:r>
      <w:r>
        <w:rPr>
          <w:sz w:val="28"/>
          <w:szCs w:val="28"/>
        </w:rPr>
        <w:t>: содержание аппарата в пределах утвержденного лимита штатной численности; углубление профессиональных знаний и навыков для выполнения должностных обязанностей государственного служащего; повышение квалификации государственных служащих; приобретение оргтехники, электробытового оборудования, сейфов, кондиционеров, холодильников, выплата командировочных  расходов, обслуживание и обновление программного обеспечения, оплата информационных услуг и объявлений, обучения государственному и английскому языкам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Конечный результат</w:t>
      </w:r>
      <w:r>
        <w:rPr>
          <w:sz w:val="28"/>
          <w:szCs w:val="28"/>
        </w:rPr>
        <w:t>: обеспечение деятельности  и функционирования Департамента сельского хозяйства в сфере развития АПК. Качественное и своевременное выполнение возложенных и переданных на  Департамент сельского хозяйства Карагандинской области функций</w:t>
      </w:r>
      <w:r>
        <w:rPr>
          <w:sz w:val="28"/>
        </w:rPr>
        <w:t xml:space="preserve">, в том числе водопользовании, ветеринарии , карантина растений, лицензирования хлебоприемных пунктов и ветеринарной деятельности, присвоения статуса племенных хозяйствам област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u w:val="single"/>
        </w:rPr>
        <w:t>Финансово-экономический результат</w:t>
      </w:r>
      <w:r>
        <w:rPr>
          <w:sz w:val="28"/>
        </w:rPr>
        <w:t>: средние расходы на содержание  одного государственного служащего аппарата в год – 1533,1 тыс.тенге;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редние расходы на содержание одного внештатного работника в год – 298,1 тыс.тенге;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редние расходы на повышение квалификации одного государственного служащего  внутри страны – 11,2 тыс. тенге;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редние расходы на переподготовку одного государственного служащего  внутри страны -24,5 тыс. тенге;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редние расходы на оснащение в расчете на одного сотрудника – 64,8 тыс.тенге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средние расходы на   сопровождение информационных систем – 259,2 тыс.тенге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возложенных и переданных на  Департамент сельского хозяйства Карагандинской област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(нач. ФЭО)___________________________ </w:t>
      </w:r>
    </w:p>
    <w:p>
      <w:pPr>
        <w:pStyle w:val="Heading1"/>
        <w:keepNext w:val="false"/>
        <w:widowControl w:val="false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6:00Z</dcterms:created>
  <dc:creator>E. Rusakov</dc:creator>
  <dc:description/>
  <cp:keywords/>
  <dc:language>en-US</dc:language>
  <cp:lastModifiedBy>E. Rusakov</cp:lastModifiedBy>
  <dcterms:modified xsi:type="dcterms:W3CDTF">2007-02-12T04:27:00Z</dcterms:modified>
  <cp:revision>1</cp:revision>
  <dc:subject/>
  <dc:title>Приложение  1</dc:title>
</cp:coreProperties>
</file>