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Приложение 4 </w:t>
      </w:r>
    </w:p>
    <w:p>
      <w:pPr>
        <w:pStyle w:val="Heading1"/>
        <w:keepNext w:val="false"/>
        <w:widowControl w:val="false"/>
        <w:ind w:left="5400" w:hanging="0"/>
        <w:rPr/>
      </w:pPr>
      <w:r>
        <w:rPr>
          <w:b w:val="false"/>
          <w:i w:val="false"/>
          <w:sz w:val="28"/>
          <w:szCs w:val="28"/>
        </w:rPr>
        <w:t>к п</w:t>
      </w:r>
      <w:r>
        <w:rPr>
          <w:b w:val="false"/>
          <w:i w:val="false"/>
          <w:sz w:val="28"/>
          <w:szCs w:val="28"/>
          <w:lang w:val="kk-KZ"/>
        </w:rPr>
        <w:t xml:space="preserve">остановлению акимата </w:t>
      </w:r>
    </w:p>
    <w:p>
      <w:pPr>
        <w:pStyle w:val="Heading1"/>
        <w:keepNext w:val="false"/>
        <w:widowControl w:val="false"/>
        <w:ind w:left="540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Карагандинской  области   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Normal"/>
        <w:widowControl w:val="false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иложение 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55 ГУ   «Департамент сельского хозяйства Карагандинской области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Heading2"/>
        <w:jc w:val="center"/>
        <w:rPr>
          <w:szCs w:val="28"/>
          <w:u w:val="single"/>
        </w:rPr>
      </w:pPr>
      <w:r>
        <w:rPr>
          <w:spacing w:val="10"/>
          <w:u w:val="single"/>
        </w:rPr>
        <w:t xml:space="preserve">011 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 и поддержка повышения урожайности и качества продукции растениеводств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(наименование бюджетной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Стоимость:   454 000 тысяч тенге (четыреста пятьдесят четыре  миллиона тенге)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sz w:val="28"/>
          <w:szCs w:val="28"/>
        </w:rPr>
        <w:t xml:space="preserve">2. Нормативно-правовая основа бюджетной программы: статьи 43, 51,94 Бюджетного Кодекса Республики Казахстан от 24 апреля 2004 года; статьи 7,9,11 Закона Республики Казахстан от 8 июля 2005 года «О государственном регулировании развития  агропромышленного комплекса и сельских территорий»; статья 2 Закона Республики Казахстан от 3 июля 2002 года «О защите растений»; </w:t>
      </w:r>
      <w:r>
        <w:rPr>
          <w:bCs/>
          <w:spacing w:val="10"/>
          <w:sz w:val="28"/>
          <w:szCs w:val="28"/>
        </w:rPr>
        <w:t>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Казахстан от 30 июня 2005 года №654 «О плане мероприятий по реализации Концепции устойчивого развития агропромышленного комплекса Республики Казахстан на 2006-2010 годы»; 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Цель бюджетной программы: Стимулирование развития сельского хозяйства в области земледелия. Стимулирование развития сельского хозяйства в области повышения урожайности и качества производимых сельскохозяйственных куль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дачи бюджетной программы: повышение урожайности сельскохозяйственных культур, обеспечение фитосанитарной обстановки, производство оригинальных семян в количестве и ассортименте, необходимых для выращивания в полной потребности элитных семян и гибридов первого поколения Рост объемов производства и снижение себестоимости продукции растениевод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674"/>
        <w:gridCol w:w="2091"/>
        <w:gridCol w:w="2478"/>
        <w:gridCol w:w="1891"/>
        <w:gridCol w:w="1884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Удешевление стоимости горюче-смазочных материалов и других товарно-материальных ценностей, необходимых для проведения весенне-полевых и уборочных работ и поддержка повышения урожайности и качества продукции растениеводств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е возмещение затрат в порядке, установленном Правительством Республики Казахстан, связанных с приобретением товарно-материальных ценностей, минеральных удобр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авителей семян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ицидов отечественными сельскохозяйственными товаропроизводителями для организации проведения весенне-полевых и уборочных работ из расчета  9 000 тенге на 1 га овощных культур, 660 тенге –на 1 га зерновых культур и 1030 тенге на 1 га кормов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субсидирование стоимости дизельного топлива, приобретаемого сельскохозяйственными товаропроизводителями  на проведение весенне-полевых и уборо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оведения весенне-полевых и уборо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стоимости минеральных удобрений, протравителей семян, гербицидов и прочих товарно-материальных ценностей приобретаемых сельхозтоваропроизв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ного уровня агротехнологического цикла и развития передовых инновационных технологий производства растениеводческой продук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вольственной безопасности области, обеспечение экспортного потенциала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сельскохозяйственных культур; средняя стоимость 1 тонны субсидированного минерального удобрения составляет 21 180 тенге, 1 литра субсидированного протравителя  семян – 2 300 тенге , 1 литра субсидированного гербицида – 2603,8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ыполнение мероприятий, предусмотренных данной программой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жайности и качества растениеводческой продукции на 10% в результате применения минеральных удобрений, гербицидов и протра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объемов производства  сельскохозяйственной продукции, которые необходимы для обеспечения внутреннего ры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изводительности труда при производстве растениеводческ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(нач. ФЭО)___________________________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5:00Z</dcterms:created>
  <dc:creator>E. Rusakov</dc:creator>
  <dc:description/>
  <cp:keywords/>
  <dc:language>en-US</dc:language>
  <cp:lastModifiedBy>E. Rusakov</cp:lastModifiedBy>
  <dcterms:modified xsi:type="dcterms:W3CDTF">2007-02-12T04:25:00Z</dcterms:modified>
  <cp:revision>1</cp:revision>
  <dc:subject/>
  <dc:title>    Приложение 4 </dc:title>
</cp:coreProperties>
</file>