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8 </w:t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остановлению акима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от  5 января  2007 года 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kk-KZ"/>
        </w:rPr>
        <w:t>№</w:t>
      </w:r>
      <w:r>
        <w:rPr>
          <w:i w:val="false"/>
          <w:sz w:val="28"/>
          <w:szCs w:val="28"/>
          <w:lang w:val="kk-KZ"/>
        </w:rPr>
        <w:t>01/09</w:t>
      </w:r>
    </w:p>
    <w:p>
      <w:pPr>
        <w:pStyle w:val="Heading1"/>
        <w:ind w:left="54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Приложение 8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кимата Карагандинской области от 21 декабря 2006 года № 27/24  « Об утверждении паспорта областно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юджетной програм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епартамента сель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хозяйства Карагандинской  области на 2007 год»</w:t>
      </w:r>
    </w:p>
    <w:p>
      <w:pPr>
        <w:pStyle w:val="Heading1"/>
        <w:jc w:val="right"/>
        <w:rPr/>
      </w:pPr>
      <w:r>
        <w:rPr>
          <w:b w:val="false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255 ГУ   «Департамент сельского хозяйства Карагандинской области»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тор бюджет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А С П О Р 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center"/>
        <w:rPr>
          <w:spacing w:val="10"/>
          <w:u w:val="single"/>
        </w:rPr>
      </w:pPr>
      <w:r>
        <w:rPr>
          <w:spacing w:val="10"/>
          <w:u w:val="single"/>
        </w:rPr>
        <w:t>012 Целевые текущие трансферты бюджетам районов (городов областного значения) на передаваемые административные функции в рамках разграничения полномочий между уровнями государственного управления</w:t>
      </w:r>
    </w:p>
    <w:p>
      <w:pPr>
        <w:pStyle w:val="Heading2"/>
        <w:jc w:val="center"/>
        <w:rPr/>
      </w:pPr>
      <w:r>
        <w:rPr/>
        <w:t>наименование бюджет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</w:rPr>
      </w:pPr>
      <w:r>
        <w:rPr>
          <w:sz w:val="28"/>
        </w:rPr>
        <w:t>на 2007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тоимость    13 700    тысяч тенге (тринадцать миллионов  семьсот тысяч  тенг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ормативно-правовая основа бюджетной программы: статьи 51,94 Бюджетного</w:t>
      </w:r>
      <w:r>
        <w:rPr>
          <w:sz w:val="28"/>
        </w:rPr>
        <w:t xml:space="preserve"> кодекса Республики Казахстан от 24 апреля 2004 года; статьи 3,18,21,22,25 Закона  Республики  Казахстан  23 июля 1999 года «О государственной службе»; статьи 27,39 Закона Республики Казахстан 23 января 2001 года  «О местном государственном управлении в Республике Казахстан»</w:t>
      </w:r>
      <w:r>
        <w:rPr>
          <w:sz w:val="28"/>
          <w:lang w:eastAsia="ko-KR"/>
        </w:rPr>
        <w:t>; статьи 60,70,82,83,88 Закона Республики Казахстан  10 декабря 1999 года «О труде в Республике Казахстан»;</w:t>
      </w:r>
      <w:r>
        <w:rPr>
          <w:bCs/>
          <w:spacing w:val="10"/>
          <w:sz w:val="28"/>
          <w:szCs w:val="28"/>
        </w:rPr>
        <w:t xml:space="preserve"> Закон Республики  Казахстан от 8 декабря 2006 года №194-</w:t>
      </w:r>
      <w:r>
        <w:rPr>
          <w:bCs/>
          <w:spacing w:val="10"/>
          <w:sz w:val="28"/>
          <w:szCs w:val="28"/>
          <w:lang w:val="en-US"/>
        </w:rPr>
        <w:t>III</w:t>
      </w:r>
      <w:r>
        <w:rPr>
          <w:bCs/>
          <w:spacing w:val="10"/>
          <w:sz w:val="28"/>
          <w:szCs w:val="28"/>
        </w:rPr>
        <w:t xml:space="preserve">  «О республиканском бюджете на 2007 год»;</w:t>
      </w:r>
      <w:r>
        <w:rPr>
          <w:bCs/>
          <w:spacing w:val="10"/>
          <w:sz w:val="28"/>
          <w:szCs w:val="28"/>
          <w:lang w:val="kk-KZ"/>
        </w:rPr>
        <w:t xml:space="preserve"> </w:t>
      </w:r>
      <w:r>
        <w:rPr>
          <w:sz w:val="28"/>
          <w:lang w:eastAsia="ko-KR"/>
        </w:rPr>
        <w:t xml:space="preserve"> </w:t>
      </w:r>
      <w:r>
        <w:rPr>
          <w:sz w:val="28"/>
        </w:rPr>
        <w:t xml:space="preserve">Указ Президента Республики Казахстан от 17 января 2004 года №1282 «Об утверждении Реестра должностей административных государственных служащих по категориям»; Указ Президента Республики Казахстан от 17 января 2004 года №1284 «О единой системе оплаты труда работников  органов Республики Казахстан, содержащихся  за счет  государственного бюджета и сметы (бюджета) Национального Банка Республики Казахстан»;   постановление Правительства Республики Казахстан от 30 октября 2000 года № 1627 «О вопросах формирования информационно-маркетинговой системы Министерства сельского хозяйства Республики Казахстан»,  постановление  Правительства Республики Казахстан от 29 августа 2001года № 1127 «Об утверждении Правил премирования, оказания материальной помощи и установления надбавок к должностным окладам работников органов Республики Казахстан за счет экономии средств, предусмотренных на содержание соответствующего органа по смете»; постановление Правительства Республики Казахстан от 22 сентября 2000 года №1428 «Об утверждении Правил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»; постановление Правительства Республики Казахстан от 02 ноября 1998 года № 1118 «О нормативах потребления электроэнергии, тепла на отопление, горячей и  холодной воды и других коммунальных услуг по организациям, финансируемым из средств бюджета»; </w:t>
      </w:r>
      <w:r>
        <w:rPr>
          <w:color w:val="0000FF"/>
          <w:sz w:val="28"/>
          <w:szCs w:val="28"/>
        </w:rPr>
        <w:t>решение Х</w:t>
      </w:r>
      <w:r>
        <w:rPr>
          <w:color w:val="0000FF"/>
          <w:sz w:val="28"/>
          <w:szCs w:val="28"/>
          <w:lang w:val="en-US"/>
        </w:rPr>
        <w:t>XV</w:t>
      </w:r>
      <w:r>
        <w:rPr>
          <w:color w:val="0000FF"/>
          <w:sz w:val="28"/>
          <w:szCs w:val="28"/>
        </w:rPr>
        <w:t xml:space="preserve"> сессии Карагандинского областного Маслихата от 28 декабря 2006 года № 395 «О внесении изменений и дополнений в решение ХХIV сессии Карагандинского областного Маслихата от 13 декабря 2006 года № 364 «Об областном бюджете на 2007 год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Источники финансирования бюджетной программы: областной бюдж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Цель бюджетной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разграничением полномочий и передачей их на местный уровень,  выполнение передаваемых задач и функций по регулированию и содействию более эффективного ведения деятельности сельхозформирова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Задачи бюджетной программы:</w:t>
      </w:r>
      <w:r>
        <w:rPr>
          <w:spacing w:val="1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pacing w:val="10"/>
          <w:sz w:val="28"/>
        </w:rPr>
        <w:t>Исполнение передаваемых административных функций в рамках разграничения полномочий между уровнями государственн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План мероприятий по реализации бюджетной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5"/>
        <w:gridCol w:w="674"/>
        <w:gridCol w:w="2091"/>
        <w:gridCol w:w="2050"/>
        <w:gridCol w:w="1548"/>
        <w:gridCol w:w="2395"/>
      </w:tblGrid>
      <w:tr>
        <w:trPr>
          <w:trHeight w:val="15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 (подпрограм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>
          <w:trHeight w:val="1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10"/>
              </w:rPr>
            </w:pPr>
            <w:r>
              <w:rPr>
                <w:spacing w:val="10"/>
              </w:rPr>
              <w:t>Целевые текущие трансферты бюджетам районов (городов областного значения) на передаваемые административные функции в рамках разграничения полномочий между уровнями государственного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 20 специалистов по городам и районам, переданных в рамках разграничения полномочий между  уровнями государственного управления в том числе: Абайский район- 685,0 тыс.тенге, Актогайский район –685,0 тыс.тенге, Бухар-Жырауский район –685,0 тыс.тенге, Жанааркинский район-685,0 тыс.тенге, Каркаралинский район-685,0 тыс.тенге, Нуринский рйаон-1370,0 тыс.тенге, Осакаровский район –1370,0 тыс.тенге, Шетский район-685,0 тыс.тенге, Улытауский район –685,0 тыс.тенге, города Караганда–685,0 тыс.тенге, Темиртау–685,0 тыс.тенге, Сарань–685,0 тыс.тенге, Шахтинск–685,0 тыс.тенге,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зерск – 685,0 тыс.тенге, Балхаш–685,0 тыс.тенге, Каражал–685,0 тыс.тенге,Жезказган 685,0 тыс.тенге, Сатпаев–685,0 тыс.тенге,  содержание, обслуживание, ремонт оборудования и других основных средств, приобретение прочих основ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2007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сельского хозяйства Караганди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Ожидаемые результаты выполнения бюджетной программы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ямой результат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содержание  20 специалистов по городам и районам, переданных в рамках разграничения полномочий между  уровнями государственного управления </w:t>
      </w:r>
      <w:r>
        <w:rPr>
          <w:sz w:val="28"/>
          <w:szCs w:val="28"/>
        </w:rPr>
        <w:t>для выполнения ими должностных обязанностей государственного служащего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Конечный результат</w:t>
      </w:r>
      <w:r>
        <w:rPr>
          <w:sz w:val="28"/>
          <w:szCs w:val="28"/>
        </w:rPr>
        <w:t>: обеспечение деятельности  и функционирования отделов сельского хозяйства в сфере развития АПК. Качественное и своевременное выполнение возложенных и переданных на  районный и городской уровень функций</w:t>
      </w:r>
      <w:r>
        <w:rPr>
          <w:sz w:val="28"/>
        </w:rPr>
        <w:t xml:space="preserve">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u w:val="single"/>
        </w:rPr>
        <w:t>Финансово-экономический результат</w:t>
      </w:r>
      <w:r>
        <w:rPr>
          <w:sz w:val="28"/>
        </w:rPr>
        <w:t>: средние расходы на содержание  одного государственного служащего аппарата в год – 685,0 тыс.тенге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качественное и своевременное выполнение возложенных и переданных на  районный и городской уровень  функций</w:t>
      </w:r>
      <w:r>
        <w:rPr>
          <w:sz w:val="28"/>
        </w:rPr>
        <w:t xml:space="preserve"> в сельскохозяйственной области , в том числе ветеринарии и карантина растений .</w:t>
      </w:r>
    </w:p>
    <w:p>
      <w:pPr>
        <w:pStyle w:val="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чество:100% перечисления средств из областного бюджета в бюджеты районов и городов и содержание аппарата в пределах штатной чис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тора програ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го учреждения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(нач. ФЭО)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80" w:leader="none"/>
      </w:tabs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16:00Z</dcterms:created>
  <dc:creator>E. Rusakov</dc:creator>
  <dc:description/>
  <cp:keywords/>
  <dc:language>en-US</dc:language>
  <cp:lastModifiedBy>E. Rusakov</cp:lastModifiedBy>
  <dcterms:modified xsi:type="dcterms:W3CDTF">2007-02-12T04:23:00Z</dcterms:modified>
  <cp:revision>1</cp:revision>
  <dc:subject/>
  <dc:title>                                                     Приложение 8 </dc:title>
</cp:coreProperties>
</file>