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Приложение  2</w:t>
      </w:r>
    </w:p>
    <w:p>
      <w:pPr>
        <w:pStyle w:val="Heading1"/>
        <w:keepNext w:val="false"/>
        <w:widowControl w:val="false"/>
        <w:ind w:left="5400" w:hanging="0"/>
        <w:rPr/>
      </w:pPr>
      <w:r>
        <w:rPr>
          <w:b w:val="false"/>
          <w:i w:val="false"/>
          <w:sz w:val="28"/>
          <w:szCs w:val="28"/>
        </w:rPr>
        <w:t>к п</w:t>
      </w:r>
      <w:r>
        <w:rPr>
          <w:b w:val="false"/>
          <w:i w:val="false"/>
          <w:sz w:val="28"/>
          <w:szCs w:val="28"/>
          <w:lang w:val="kk-KZ"/>
        </w:rPr>
        <w:t xml:space="preserve">остановлению акимата Карагандинской области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Normal"/>
        <w:widowControl w:val="false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иложение 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55 ГУ   «Департамент сельского хозяйства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Карагандинской области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Heading2"/>
        <w:jc w:val="center"/>
        <w:rPr/>
      </w:pPr>
      <w:r>
        <w:rPr>
          <w:spacing w:val="10"/>
          <w:szCs w:val="28"/>
        </w:rPr>
        <w:t xml:space="preserve">  </w:t>
      </w:r>
      <w:r>
        <w:rPr>
          <w:spacing w:val="10"/>
          <w:szCs w:val="28"/>
          <w:u w:val="single"/>
        </w:rPr>
        <w:t>002 Поддержка развития семеноводства</w:t>
      </w:r>
    </w:p>
    <w:p>
      <w:pPr>
        <w:pStyle w:val="Heading2"/>
        <w:jc w:val="center"/>
        <w:rPr/>
      </w:pPr>
      <w:r>
        <w:rPr>
          <w:spacing w:val="10"/>
          <w:szCs w:val="28"/>
        </w:rPr>
        <w:t xml:space="preserve"> </w:t>
      </w:r>
      <w:r>
        <w:rPr>
          <w:spacing w:val="10"/>
          <w:szCs w:val="28"/>
        </w:rPr>
        <w:t>(</w:t>
      </w:r>
      <w:r>
        <w:rPr>
          <w:szCs w:val="28"/>
        </w:rPr>
        <w:t>наименование бюджетной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Стоимость:   43932     тысяч тенге ( сорок три миллиона девятьсот тридцать две тысячи тенг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ормативно-правовая основа бюджетной программы: статьи 43,51,94 Бюджетного Кодекса Республики Казахстан от 24 апреля 2004 года;  статьи 7,9,11 Закона Республики Казахстан от 8 июля 2005 года  «О государственном регулировании развития агропромышленного комплекса и сельских территорий»; статья 4 Закона Республики Казахстан от 19 января 2001 года «О зерне»; статья 11  Закона Республики Казахстан от 8 февраля 2003 года «О семеноводстве»;</w:t>
      </w:r>
      <w:r>
        <w:rPr>
          <w:bCs/>
          <w:spacing w:val="10"/>
          <w:sz w:val="28"/>
          <w:szCs w:val="28"/>
        </w:rPr>
        <w:t xml:space="preserve"> 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pacing w:val="10"/>
          <w:sz w:val="28"/>
          <w:szCs w:val="28"/>
        </w:rPr>
        <w:t>остановление Правительства Республики Казахстан от 30 июня 2005 года № 654  «О Плане мероприятий по реализации Концепции устойчивого развития агропромышленного комплекса Республики Казахстан на 2006-2010 годы;</w:t>
      </w:r>
      <w:r>
        <w:rPr>
          <w:bCs/>
          <w:color w:val="0000FF"/>
          <w:spacing w:val="1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бюджет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сельского хозяйства в области семен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и бюджет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урожайности сельскохозяйственных культур и качества производимой продукции растениеводства, развитие семеноводства, сохранение генофонда сельскохозяйственных растений за счет производства оригинальных семян в количестве и ассортименте, необходимом для выращивания в полной потребности элитных семян и гибридов пер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1"/>
        <w:gridCol w:w="762"/>
        <w:gridCol w:w="2091"/>
        <w:gridCol w:w="2590"/>
        <w:gridCol w:w="1800"/>
        <w:gridCol w:w="1864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-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семеново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 развития семеноводства в порядке, установленном Правительством Республики Казахстан, в том числе  возмещение до 40% затрат, связанных с производством 530 тонн оригинальных семян и удешевлением стоимости 2552 тонны элиты зерновых  семян и 30 тонн элитного семенного картофеля, реализуемых местным 56 сельхозтоваропро-изв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-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жидаемые результаты выполнения бюджет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возмещение затрат на  производство 530 тонн оригинальных семян зер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шевлением на 40% стоимости 2552 тонны элиты зерновых семян и 30 тонн элитных семян картофеля, реализуемых местным 56 сельхозтоваропроизв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увеличение удельного веса использования в посевах  семян высоких репрод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й результ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тонны удешевленных семян составит: зерновых культур  19800 тенге, картофеля -  45 3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ыполнение мероприятий, предусмотренных данной программой,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: улучшится качество высеваемых семян, доля кондиционных семян составит 100%. Повышение качества производимой продукции растениеводства. Обеспечение доступности для сельскохозяйственных производителей к элитным семенам, проведение сортообновления. Сохранение и развитие генофонда сельскохозяйствен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(нач. ФЭО)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6:00Z</dcterms:created>
  <dc:creator>E. Rusakov</dc:creator>
  <dc:description/>
  <cp:keywords/>
  <dc:language>en-US</dc:language>
  <cp:lastModifiedBy>E. Rusakov</cp:lastModifiedBy>
  <dcterms:modified xsi:type="dcterms:W3CDTF">2007-02-12T04:26:00Z</dcterms:modified>
  <cp:revision>1</cp:revision>
  <dc:subject/>
  <dc:title>           Приложение  2</dc:title>
</cp:coreProperties>
</file>