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6 </w:t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кима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от  5 января  2007 года </w:t>
      </w:r>
    </w:p>
    <w:p>
      <w:pPr>
        <w:pStyle w:val="Heading1"/>
        <w:keepNext w:val="false"/>
        <w:widowControl w:val="false"/>
        <w:ind w:left="54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kk-KZ"/>
        </w:rPr>
        <w:t>№</w:t>
      </w:r>
      <w:r>
        <w:rPr>
          <w:i w:val="false"/>
          <w:sz w:val="28"/>
          <w:szCs w:val="28"/>
          <w:lang w:val="kk-KZ"/>
        </w:rPr>
        <w:t>01/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Приложение 6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кимата Карагандинской области от 21 декабря 2006 года № 27/24 « Об утверждении паспорта облас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юджетной програм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епартамента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хозяйства Карагандинской  области на 2007 год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i w:val="false"/>
          <w:sz w:val="28"/>
          <w:szCs w:val="28"/>
          <w:u w:val="single"/>
        </w:rPr>
        <w:t>255 ГУ   «Департамент сельского хозяйства Карагандинской области»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А С П О Р Т</w:t>
      </w:r>
    </w:p>
    <w:p>
      <w:pPr>
        <w:pStyle w:val="Heading2"/>
        <w:jc w:val="center"/>
        <w:rPr>
          <w:spacing w:val="10"/>
          <w:szCs w:val="28"/>
          <w:u w:val="single"/>
        </w:rPr>
      </w:pPr>
      <w:r>
        <w:rPr>
          <w:spacing w:val="10"/>
          <w:szCs w:val="28"/>
          <w:u w:val="single"/>
        </w:rPr>
        <w:t xml:space="preserve">013 Повышение продуктивности и </w:t>
      </w:r>
    </w:p>
    <w:p>
      <w:pPr>
        <w:pStyle w:val="Heading2"/>
        <w:jc w:val="center"/>
        <w:rPr/>
      </w:pPr>
      <w:r>
        <w:rPr>
          <w:spacing w:val="10"/>
          <w:szCs w:val="28"/>
          <w:u w:val="single"/>
        </w:rPr>
        <w:t>качества продукции животноводств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(наименование бюджетной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.Стоимость:       270 839 тысяч тенге ( двести семьдесят   миллионов восемьсот тридцать девять  тысяч   тенг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ормативно-правовая основа бюджетной программы: статьи 43,51,94 Бюджетного Кодекса Республики Казахстан от 24 апреля 2004 года; статьи 7,9,11 Закона Республики Казахстан от 8 июля 2005 года «О государственном регулировании развития агропромышленного комплекса и сельских территорий»; </w:t>
      </w:r>
      <w:r>
        <w:rPr>
          <w:bCs/>
          <w:spacing w:val="10"/>
          <w:sz w:val="28"/>
          <w:szCs w:val="28"/>
        </w:rPr>
        <w:t>Закон Республики  Казахстан от 8 декабря 2006 года №194-</w:t>
      </w:r>
      <w:r>
        <w:rPr>
          <w:bCs/>
          <w:spacing w:val="10"/>
          <w:sz w:val="28"/>
          <w:szCs w:val="28"/>
          <w:lang w:val="en-US"/>
        </w:rPr>
        <w:t>III</w:t>
      </w:r>
      <w:r>
        <w:rPr>
          <w:bCs/>
          <w:spacing w:val="10"/>
          <w:sz w:val="28"/>
          <w:szCs w:val="28"/>
        </w:rPr>
        <w:t xml:space="preserve">  «О республиканском бюджете на 2007 год»;</w:t>
      </w:r>
      <w:r>
        <w:rPr>
          <w:bCs/>
          <w:spacing w:val="1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</w:t>
      </w:r>
      <w:r>
        <w:rPr>
          <w:bCs/>
          <w:spacing w:val="10"/>
          <w:sz w:val="28"/>
          <w:szCs w:val="28"/>
        </w:rPr>
        <w:t>остановление Правительства Республики Казахстан от 30 июня 2005 года № 654  «О Плане мероприятий по реализации Концепции устойчивого развития агропромышленного комплекса Республики Казахстан на 2006-2010 годы»;</w:t>
      </w:r>
      <w:r>
        <w:rPr>
          <w:bCs/>
          <w:color w:val="0000FF"/>
          <w:spacing w:val="1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шение Х</w:t>
      </w:r>
      <w:r>
        <w:rPr>
          <w:color w:val="0000FF"/>
          <w:sz w:val="28"/>
          <w:szCs w:val="28"/>
          <w:lang w:val="en-US"/>
        </w:rPr>
        <w:t>XV</w:t>
      </w:r>
      <w:r>
        <w:rPr>
          <w:color w:val="0000FF"/>
          <w:sz w:val="28"/>
          <w:szCs w:val="28"/>
        </w:rPr>
        <w:t xml:space="preserve"> сессии Карагандинского областного Маслихата от 28 декабря 2006 года № 395 «О внесении изменений и дополнений в решение ХХIV сессии Карагандинского областного Маслихата от 13 декабря 2006 года № 364 «Об областном бюджете на 2007 год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3. Источники финансирования бюджетной программы: областной бюдж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Цель бюджетной программы: Развитие сельского хозяйства в области мясного птицеводства, свиней и КРС мясн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чи бюджетной программы: Развитие мясного птицеводства, свиноводства и КРС мясного на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по реализации бюджетной программ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5"/>
        <w:gridCol w:w="674"/>
        <w:gridCol w:w="2091"/>
        <w:gridCol w:w="2264"/>
        <w:gridCol w:w="1548"/>
        <w:gridCol w:w="2395"/>
      </w:tblGrid>
      <w:tr>
        <w:trPr>
          <w:trHeight w:val="1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подпрограм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 xml:space="preserve">Повышение продуктивности и </w:t>
            </w:r>
          </w:p>
          <w:p>
            <w:pPr>
              <w:pStyle w:val="Heading2"/>
              <w:jc w:val="left"/>
              <w:rPr/>
            </w:pPr>
            <w:r>
              <w:rPr>
                <w:spacing w:val="10"/>
                <w:szCs w:val="28"/>
              </w:rPr>
              <w:t>качества продукции животновод-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стоимости комбикормов для кормления мясной птицы, свиней и КРС мясного направления в порядке, установленном Правительством Республики Казахста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7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Карагандин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результат: удешевление стоимости приобретаемых 6 тыс.тонн комбикор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 увеличение общего объема производства  мяса птицы, говядины и свинины и снижение доли импорта мяса птицы, говядины и свинины на 15%; насыщение внутреннего рынка высококачественным мясом птицы, говядины и свинины местного производства (удельный вес данного мяса  повысится от 10 до 15%) и снижение доли импорта мяса птицы, говядины и свинины до 15%; увеличение производства мяса птицы, говядины и свинины специализированными хозяй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  себестоимости мяса птицы, говядины и свинины, производимого специализированными хозяйствами  и повышение его конкурентоспособность по качеству и цене; повышение продуктивности сельскохозяйственной птицы, свиней и КРС мясного направления на 8-10% в связи с улучшением кормления и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пуска специальных кормов местными предприятиями комбикормовой промышленности в 1,2 р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оизводства зерна фуражных культур для производства комбикормов (увеличение посевов фуражных зерновых культур на 8-10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езультат: удешевление до 45% стоимости мяса птицы, говядины и свин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ыполнение мероприятий, предусмотренных данной программой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: возрастет на 15% конкурентоспособность отечественного мяса птицы, говядины и свинины на внутреннем рынке, вследствие повышения его качества за счет обеспечения лучших условий кормления и содержания птицы, свиней и КРС мясного направления, снижение его цены до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(нач. ФЭО)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80" w:leader="none"/>
      </w:tabs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23:00Z</dcterms:created>
  <dc:creator>E. Rusakov</dc:creator>
  <dc:description/>
  <cp:keywords/>
  <dc:language>en-US</dc:language>
  <cp:lastModifiedBy>E. Rusakov</cp:lastModifiedBy>
  <dcterms:modified xsi:type="dcterms:W3CDTF">2007-02-12T04:24:00Z</dcterms:modified>
  <cp:revision>1</cp:revision>
  <dc:subject/>
  <dc:title>Приложение 6 </dc:title>
</cp:coreProperties>
</file>