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Приложение 5 </w:t>
      </w:r>
    </w:p>
    <w:p>
      <w:pPr>
        <w:pStyle w:val="Heading1"/>
        <w:keepNext w:val="false"/>
        <w:widowControl w:val="false"/>
        <w:ind w:left="5400" w:hanging="0"/>
        <w:rPr/>
      </w:pPr>
      <w:r>
        <w:rPr>
          <w:b w:val="false"/>
          <w:i w:val="false"/>
          <w:sz w:val="28"/>
          <w:szCs w:val="28"/>
        </w:rPr>
        <w:t>к п</w:t>
      </w:r>
      <w:r>
        <w:rPr>
          <w:b w:val="false"/>
          <w:i w:val="false"/>
          <w:sz w:val="28"/>
          <w:szCs w:val="28"/>
          <w:lang w:val="kk-KZ"/>
        </w:rPr>
        <w:t xml:space="preserve">остановлению акимата </w:t>
      </w:r>
    </w:p>
    <w:p>
      <w:pPr>
        <w:pStyle w:val="Heading1"/>
        <w:keepNext w:val="false"/>
        <w:widowControl w:val="false"/>
        <w:ind w:left="5400" w:hanging="0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 xml:space="preserve">Карагандинской  области    </w:t>
      </w:r>
    </w:p>
    <w:p>
      <w:pPr>
        <w:pStyle w:val="Heading1"/>
        <w:keepNext w:val="false"/>
        <w:widowControl w:val="false"/>
        <w:ind w:left="5400" w:hanging="0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 xml:space="preserve">от  5 января  2007 года </w:t>
      </w:r>
    </w:p>
    <w:p>
      <w:pPr>
        <w:pStyle w:val="Heading1"/>
        <w:keepNext w:val="false"/>
        <w:widowControl w:val="false"/>
        <w:ind w:left="54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kk-KZ"/>
        </w:rPr>
        <w:t>№</w:t>
      </w:r>
      <w:r>
        <w:rPr>
          <w:i w:val="false"/>
          <w:sz w:val="28"/>
          <w:szCs w:val="28"/>
          <w:lang w:val="kk-KZ"/>
        </w:rPr>
        <w:t>01/09</w:t>
      </w:r>
    </w:p>
    <w:p>
      <w:pPr>
        <w:pStyle w:val="Normal"/>
        <w:widowControl w:val="false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540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Приложение  5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кимата Карагандинской области от 21 декабря 2006 года № 27/24 « Об утверждении паспорта областной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бюджетной програм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епартамента сельског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хозяйства Карагандинской  области на 200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255 ГУ   «Департамент сельского хозяйства Карагандинской области»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 бюджет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ind w:left="540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А С П О Р Т</w:t>
      </w:r>
    </w:p>
    <w:p>
      <w:pPr>
        <w:pStyle w:val="Heading2"/>
        <w:jc w:val="center"/>
        <w:rPr>
          <w:u w:val="single"/>
        </w:rPr>
      </w:pPr>
      <w:r>
        <w:rPr>
          <w:spacing w:val="10"/>
          <w:szCs w:val="28"/>
          <w:u w:val="single"/>
        </w:rPr>
        <w:t>014 Субсидирование стоимости услуг по доставке воды сельскохозяйственным товаропроизводителям</w:t>
      </w:r>
      <w:r>
        <w:rPr>
          <w:spacing w:val="10"/>
          <w:u w:val="single"/>
        </w:rPr>
        <w:t xml:space="preserve"> </w:t>
      </w:r>
    </w:p>
    <w:p>
      <w:pPr>
        <w:pStyle w:val="Heading2"/>
        <w:jc w:val="center"/>
        <w:rPr/>
      </w:pPr>
      <w:r>
        <w:rPr/>
        <w:t>наименование бюджетной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2007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Стоимость  46 341     тысяч тенге (   сорок шесть миллионов триста сорок одна тысяча      тенг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ормативно-правовая основа бюджетной программы: статьи 51,94 Бюджетного Кодекса Республики Казахстан от 24 апреля 2004 года;  статьи 7,9,11 Закона Республики Казахстан от 8 июля 2005 года «О государственном регулировании развития агропромышленного комплекса и сельских территорий»; </w:t>
      </w:r>
      <w:r>
        <w:rPr>
          <w:bCs/>
          <w:spacing w:val="10"/>
          <w:sz w:val="28"/>
          <w:szCs w:val="28"/>
        </w:rPr>
        <w:t>Закон Республики  Казахстан от 8 декабря 2006 года №194-</w:t>
      </w:r>
      <w:r>
        <w:rPr>
          <w:bCs/>
          <w:spacing w:val="10"/>
          <w:sz w:val="28"/>
          <w:szCs w:val="28"/>
          <w:lang w:val="en-US"/>
        </w:rPr>
        <w:t>III</w:t>
      </w:r>
      <w:r>
        <w:rPr>
          <w:bCs/>
          <w:spacing w:val="10"/>
          <w:sz w:val="28"/>
          <w:szCs w:val="28"/>
        </w:rPr>
        <w:t xml:space="preserve">  «О республиканском бюджете на 2007 год»;</w:t>
      </w:r>
      <w:r>
        <w:rPr>
          <w:bCs/>
          <w:spacing w:val="1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остановление Правительства Республики Казахстан  от 29 января 2004 года № 99 «Об утверждении Правил субсидирования стоимости услуг по подаче воды сельскохозяйственным  товаропроизводителям»; </w:t>
      </w:r>
      <w:r>
        <w:rPr>
          <w:bCs/>
          <w:spacing w:val="10"/>
          <w:sz w:val="28"/>
          <w:szCs w:val="28"/>
        </w:rPr>
        <w:t xml:space="preserve">Постановление Правительства Республики Казахстан от 30 июня 2005 года № 654  «О Плане мероприятий по реализации Концепции устойчивого развития агропромышленного комплекса Республики Казахстан на 2006-2010 годы»; </w:t>
      </w:r>
      <w:r>
        <w:rPr>
          <w:color w:val="0000FF"/>
          <w:sz w:val="28"/>
          <w:szCs w:val="28"/>
        </w:rPr>
        <w:t>решение Х</w:t>
      </w:r>
      <w:r>
        <w:rPr>
          <w:color w:val="0000FF"/>
          <w:sz w:val="28"/>
          <w:szCs w:val="28"/>
          <w:lang w:val="en-US"/>
        </w:rPr>
        <w:t>XV</w:t>
      </w:r>
      <w:r>
        <w:rPr>
          <w:color w:val="0000FF"/>
          <w:sz w:val="28"/>
          <w:szCs w:val="28"/>
        </w:rPr>
        <w:t xml:space="preserve"> сессии Карагандинского областного Маслихата от 28 декабря    2006 года      № 395       «О      внесении    изменений    и дополнений в </w:t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</w:rPr>
        <w:t>решение ХХIV сессии Карагандинского областного Маслихата от 13 декабря 2006 года № 364 «Об областном бюджете на 2007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сточники финансирования бюджетной программы: областно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Цель бюджетной программы: Субсидирование стоимости услуг по доставке воды сельскохозяйствен</w:t>
        <w:softHyphen/>
        <w:t xml:space="preserve">ным товаропроизводител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Задачи бюджетной программы: Удешевление стоимости доставки поливной воды сельхозтоваропроизв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лан мероприятий по реализации бюджет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35"/>
        <w:gridCol w:w="674"/>
        <w:gridCol w:w="2091"/>
        <w:gridCol w:w="2371"/>
        <w:gridCol w:w="1548"/>
        <w:gridCol w:w="2395"/>
      </w:tblGrid>
      <w:tr>
        <w:trPr>
          <w:trHeight w:val="15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 (подпрограмм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Субсидирование стоимости услуг по доставке воды сельскохозяйствен</w:t>
              <w:softHyphen/>
              <w:t xml:space="preserve">ным товаропроизводител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шевление стоимости доставки поливной воды сельхозтоваропроизводителям в порядке, устанавливаемом Правительством Республики Казахст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07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Караганди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жидаемые результаты выполнения бюджет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ямой результат: удешевление стоимости услуг по доставке 35 млн.кубических метров поливной воды сельскохозяйственным товаропроизводи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й результа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 использования орошаемых земель и урожайности сельскохозяйственных культу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й результа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одного кубического метра поливной воды будет определена в соответствии с Правилами  по субсидированию стоимости услуг по доставке воды сельхозтоваропроизводи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усмотренных данной программой в установленные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: обеспечение поливной водой 100%  используемых орошаем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тора програм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осударственного учреждения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>Главный бухгалтер (нач. ФЭО)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80" w:leader="none"/>
      </w:tabs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4:24:00Z</dcterms:created>
  <dc:creator>E. Rusakov</dc:creator>
  <dc:description/>
  <cp:keywords/>
  <dc:language>en-US</dc:language>
  <cp:lastModifiedBy>E. Rusakov</cp:lastModifiedBy>
  <dcterms:modified xsi:type="dcterms:W3CDTF">2007-02-12T04:25:00Z</dcterms:modified>
  <cp:revision>1</cp:revision>
  <dc:subject/>
  <dc:title>          Приложение 5 </dc:title>
</cp:coreProperties>
</file>