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Приложение 7 </w:t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кима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риложение 7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i w:val="false"/>
          <w:sz w:val="28"/>
          <w:szCs w:val="28"/>
          <w:u w:val="single"/>
        </w:rPr>
        <w:t>255 ГУ   «Департамент сельского хозяйства Карагандинской области»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Normal"/>
        <w:ind w:firstLine="567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  <w:t>009 Субсидирование стоимости услуг  по подаче питьевой воды из особо  важных групповых систем водоснабжения, являющихся безальтернативными источниками питьевого водоснабже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(наименование бюджетной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Стоимость:       132 830  тысяч тенге ( сто тридцать два   миллиона восемьсот тридцать  тысяч   тенг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ормативно-правовая основа бюджетной программы: статьи 43,51,94 Бюджетного Кодекса Республики Казахстан от 24 апреля 2004 года; статьи 39,135  Водного Кодекса Республики Казахстан от 9 июля 2003 года; статьи 7,9,11 Закона Республики Казахстан 8 июля 2005 года «О государственном регулировании развития агропромышленного комплекса и сельских территорий»;</w:t>
      </w:r>
      <w:r>
        <w:rPr>
          <w:bCs/>
          <w:spacing w:val="10"/>
          <w:sz w:val="28"/>
          <w:szCs w:val="28"/>
        </w:rPr>
        <w:t xml:space="preserve"> 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pacing w:val="10"/>
          <w:sz w:val="28"/>
          <w:szCs w:val="28"/>
        </w:rPr>
        <w:t>остановление Правительства Республики Казахстан от 30 июня 2005 года № 654  «О Плане мероприятий по реализации Концепции устойчивого развития агропромышленного комплекса Республики Казахстан на 2006-2010 годы»; постановление Правительства Республики Казахстан от 5 апреля 2006 года № 248 «Об утверждении Правил</w:t>
      </w:r>
      <w:r>
        <w:rPr>
          <w:bCs/>
          <w:color w:val="0000FF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убсидирования стоимости услуг  по подаче питьевой воды из особо  важных групповых систем водоснабжения, являющихся безальтернативными источниками питьевого водоснабжения</w:t>
      </w:r>
      <w:r>
        <w:rPr>
          <w:bCs/>
          <w:color w:val="0000FF"/>
          <w:spacing w:val="10"/>
          <w:sz w:val="28"/>
          <w:szCs w:val="28"/>
        </w:rPr>
        <w:t>»;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Цель бюджетной программы: обеспечение доступа населения к питьевой воде гарантированного качества и кол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чи бюджетной программы: снижение стоимости услуг по подаче питьевой воды из особо важных групповых  систем водоснабжения, являющихся безальтернативными источниками питьевого водоснаб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674"/>
        <w:gridCol w:w="2302"/>
        <w:gridCol w:w="2445"/>
        <w:gridCol w:w="1548"/>
        <w:gridCol w:w="2395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</w:rPr>
              <w:t>Субсидирование стоимости услуг  по подаче питьевой воды из особо  важных групповых систем водоснабжения, являющихся безальтернативными источниками питьевого вод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озмещение затрат (удешевления стоимости услуг) РГП «Канал имени Каныша Сатпаева», обслуживающего особо важные групповые системы водоснабжения по подаче питьевой воды водопользователям в порядке, установленном Правительством Республики Казахста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бесперебойная подача воды из Канала имени Каныша Сатпаева в объеме 86 млн.кубических метров, в том числе питьевой воды по дифференцированному размеру субсидирования с охватом населенных пунктов  Карагандинской области в объеме 15,3 млн.кубических метров  питьевой воды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обеспечение сельского и городского  населения Карагандинской области  качественной питьевой водой в необходимом количестве (по приемлемым цен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-экономический результат: снизится фактическая стоимость одного кубического метра питьевой воды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ыполнение мероприятий, предусмотренных данной программо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: снижение стоимости услуг по подаче питьевой воды для населения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(нач. ФЭО)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3:00Z</dcterms:created>
  <dc:creator>E. Rusakov</dc:creator>
  <dc:description/>
  <cp:keywords/>
  <dc:language>en-US</dc:language>
  <cp:lastModifiedBy>E. Rusakov</cp:lastModifiedBy>
  <dcterms:modified xsi:type="dcterms:W3CDTF">2007-02-12T04:23:00Z</dcterms:modified>
  <cp:revision>1</cp:revision>
  <dc:subject/>
  <dc:title>       Приложение 7 </dc:title>
</cp:coreProperties>
</file>