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легии Департамента сельского хозяй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ганди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г. Караганда № 1 от 17 января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Коллегия, заслушав информацию И.О. Директора Департамента сельского хозяйства Мажитова Т.М., начальников отделов сельского хозяйства райакиматов и городов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чальникам отделов сельского хозяйств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выполнение заданий согласно Программы первоочередных мер на 2006-2008 годы по реализации Региональной программы устойчивого развития АПК области на 2006-2010 г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озднее 24 марта т.г. обеспечить очистку и доведение семян до посевных конд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озднее 10 апреля т.г. произвести оплату за семена зерновых согласно заключенным меморандумам с семхозами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сельского хозяйства: Осакаровского, Актогайского, Каркаралинского, Улытауского районов представить объяснительные с указанием причин завышения валового сбора зерновых в сравнении с статформой 29-С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мероприятия по освоению залежных земель с указанием срока ввода в структуру посевных площадей и целей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ам отделов сельского хозяйства районов и городов принять необходимые меры по организации работы пунктов искусственного осеменения, согласно доведенных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отделов сельского хозяйства районов и городов взять под личный контроль проведения 2-го этапа Первой национальной сельскохозяйственной переписи, проводить еженедельный мониторинг с представлением данных в Департамент сельск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 причины снижения объемов производства перерабатывающей отрасли на каждом предприятий и принять меры по возобновлению производственных мощ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содействие перерабатывающим предприятиям и сельхозформированиям для участия в бюджетных программах по развитию перерабатывающей отрасли АПК и по созданию заготовительно-сбытовых кооператив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работу по заявкам на приобретение сельхозтехники и технологического оборудования в лизинг через АО «КазАгроФинан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своевременную подготовку сельхозтехники к весенне-полевым работам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целях уменьшения недоимки в бюджет, отделам сельского хозяйства в городах и районах, совместно с районными и городскими налоговыми комитетами активизировать работу по выявлению финансово неустойчивых предприятий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работы по расчистке государственного регистра от недействующих сельскохозяйственных предприятий, отделам сельского хозяйства в городах и районах взять под особый контроль инициирование районными и городскими налоговыми комитетами возбуждение процедуры банкротства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0" w:leader="none"/>
          <w:tab w:val="right" w:pos="14853" w:leader="none"/>
        </w:tabs>
        <w:jc w:val="both"/>
        <w:rPr/>
      </w:pPr>
      <w:r>
        <w:rPr>
          <w:sz w:val="28"/>
          <w:szCs w:val="28"/>
        </w:rPr>
        <w:t>Провести разъяснительную работу по созданию СПК среди перерабатывающих предприятий, сельхозформирований 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0" w:leader="none"/>
          <w:tab w:val="right" w:pos="14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у Жанааркинского района взять на контроль реализацию профинансированных проектов и работу созданных СПК, в том числе СПК «Зергер-Аг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0" w:leader="none"/>
          <w:tab w:val="right" w:pos="14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у Каркаралинского района доработать с учетом замечаний проект по созданию СПК «Сары-Арка» и представить в АО «Аграрная кредитная корпорация» для кредит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0" w:leader="none"/>
          <w:tab w:val="right" w:pos="14853" w:leader="none"/>
        </w:tabs>
        <w:jc w:val="both"/>
        <w:rPr/>
      </w:pPr>
      <w:r>
        <w:rPr>
          <w:sz w:val="28"/>
          <w:szCs w:val="28"/>
        </w:rPr>
        <w:t>Начальникам Нуринского и Улытауского районов изыскать источники финансирования и рассмотреть возможность создания заготовительных инфраструктур по заготовке и переработке животноводческ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0" w:leader="none"/>
          <w:tab w:val="right" w:pos="14853" w:leader="none"/>
        </w:tabs>
        <w:jc w:val="both"/>
        <w:rPr/>
      </w:pPr>
      <w:r>
        <w:rPr>
          <w:sz w:val="28"/>
          <w:szCs w:val="28"/>
        </w:rPr>
        <w:t xml:space="preserve">Начальникам отделов сельского хозяйства городов строго контролировать продовольственный запас зерна с целью не допущения повышения цены на хлеб 1 с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40" w:leader="none"/>
          <w:tab w:val="right" w:pos="14853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ей директора по курирующим вопросам.</w:t>
      </w:r>
    </w:p>
    <w:p>
      <w:pPr>
        <w:pStyle w:val="Normal"/>
        <w:tabs>
          <w:tab w:val="clear" w:pos="708"/>
          <w:tab w:val="left" w:pos="13040" w:leader="none"/>
          <w:tab w:val="right" w:pos="148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620" w:hanging="720"/>
        <w:rPr/>
      </w:pPr>
      <w:r>
        <w:rPr/>
        <w:t>И.О. Директора</w:t>
        <w:tab/>
        <w:tab/>
        <w:tab/>
        <w:tab/>
        <w:tab/>
        <w:t>Т. Маж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6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9:00Z</dcterms:created>
  <dc:creator>User</dc:creator>
  <dc:description/>
  <cp:keywords/>
  <dc:language>en-US</dc:language>
  <cp:lastModifiedBy>E. Rusakov</cp:lastModifiedBy>
  <dcterms:modified xsi:type="dcterms:W3CDTF">2007-04-11T12:16:00Z</dcterms:modified>
  <cp:revision>3</cp:revision>
  <dc:subject/>
  <dc:title>ПОСТАНОВЛЕНИЕ  </dc:title>
</cp:coreProperties>
</file>