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ллегии Департамента сельского хозяйст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ганди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. Караганда </w:t>
        <w:tab/>
        <w:tab/>
        <w:tab/>
        <w:tab/>
        <w:t xml:space="preserve">№ 2 </w:t>
        <w:tab/>
        <w:tab/>
        <w:tab/>
        <w:t>10 апреля 200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/>
        <w:t xml:space="preserve">Об итогах развития сельского хозяйства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Карагандинской области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 квартал 200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задачах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 квартал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Коллегия Департамента сельского хозяйства Карагандинской области заслушав отчеты начальников отделов Департамента сельского хозяйства, районных и городских отделов сельского хозяйства: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чальникам всех районных отделов сельского хозяйства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ринять необходимые меры для проведения своевременно и организованно посевной кампании.</w:t>
      </w:r>
    </w:p>
    <w:p>
      <w:pPr>
        <w:pStyle w:val="2"/>
        <w:ind w:firstLine="720"/>
        <w:rPr/>
      </w:pPr>
      <w:r>
        <w:rPr/>
        <w:t>1.2. Подготовку техники, полную потребность сельхозтоваропроизводителей в семенах и доведение их до посевных кондиции обеспечить не позднее 20 апреля 2007 года.</w:t>
      </w:r>
    </w:p>
    <w:p>
      <w:pPr>
        <w:pStyle w:val="3"/>
        <w:ind w:left="0" w:firstLine="720"/>
        <w:rPr/>
      </w:pPr>
      <w:r>
        <w:rPr/>
        <w:t>1.3. Завершить завоз ГСМ и дизельного топлива не позднее начала проведения весенне-полевых рабо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1.4. До 20 апреля т.г. организовать работу по 100%-му открытию кодов поставшиков сельхозтоваропроизводителями для получения субсидий по программе «Субсидирование стоимости товарно-материальных ценностей, необходимых для проведения весенне-полевых и уборочных рабо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.5.Создать совместно с акиматами рабочие группы по оказанию практической помощи по укрупнению и реформирвоанию низкорентабельных крестьянских хозяйст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1.6.Вести разъяснительную работу по укрупнению мелких крестьянских хозяйст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7. Оказывать содействие и обратить особое внимание на улучшение селекционно-племенной работы по повышению продуктивности скота и птицы и воспроизводству ста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1.8. Принять с райгортеруправлений МСХ РК базу данных идентификации сельскохозяйственных животных и организовать работу по её дальнейшему ведению (постоянно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9. Обеспечить представление документов претендентов на получение лицензии по проведению ветеринарных мероприятий (постоянно). </w:t>
      </w:r>
    </w:p>
    <w:p>
      <w:pPr>
        <w:pStyle w:val="Normal"/>
        <w:tabs>
          <w:tab w:val="clear" w:pos="708"/>
          <w:tab w:val="left" w:pos="13040" w:leader="none"/>
          <w:tab w:val="right" w:pos="14853" w:leader="none"/>
        </w:tabs>
        <w:ind w:firstLine="720"/>
        <w:jc w:val="both"/>
        <w:rPr/>
      </w:pPr>
      <w:r>
        <w:rPr>
          <w:sz w:val="28"/>
        </w:rPr>
        <w:t>2. Начальнику Жанааркинского района сельского хозяйства ( Ахметову Д.С.) активизировать работу СПК «</w:t>
      </w:r>
      <w:r>
        <w:rPr>
          <w:sz w:val="28"/>
          <w:szCs w:val="28"/>
        </w:rPr>
        <w:t xml:space="preserve">Зергер-Агро», начальникам отделов сельского хозяйства Актогайского (Абдыгулов С.), Улытауского (Мукыш Б.) и Нуринского (Оспанов У.) районов дать предложения о возможности создания производств по заготовке и переработке животноводческой проду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Оказать содействие перерабатывающим предприятиям и сельхозформированиям для участия в бюджетных программах по развитию перерабатывающей отрасли АПК, в том числе через финансовые институты АО «Национальный Холдинг «КазАгро». </w:t>
      </w:r>
    </w:p>
    <w:p>
      <w:pPr>
        <w:pStyle w:val="Normal"/>
        <w:tabs>
          <w:tab w:val="clear" w:pos="708"/>
          <w:tab w:val="left" w:pos="13040" w:leader="none"/>
          <w:tab w:val="right" w:pos="148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оводить разъяснительную работу по созданию СПК и развитию несельскохозяйственного бизнеса в сельской местности среди перерабатывающих предприятий, сельхозформирований и на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5. Начальникам городских отделов сельского хозяйства</w:t>
      </w:r>
      <w:r>
        <w:rPr>
          <w:i/>
          <w:iCs/>
          <w:sz w:val="28"/>
        </w:rPr>
        <w:t>:</w:t>
      </w:r>
    </w:p>
    <w:p>
      <w:pPr>
        <w:pStyle w:val="2"/>
        <w:rPr/>
      </w:pPr>
      <w:r>
        <w:rPr/>
        <w:t>5.1. Вести мониторинг базы данных наличия сельхозформирований для представления аналитической информации по производству сельхозпродукции отраслей растениеводства, животноводства, деятельности предприятий сельхозпереработки.</w:t>
      </w:r>
    </w:p>
    <w:p>
      <w:pPr>
        <w:pStyle w:val="2"/>
        <w:rPr/>
      </w:pPr>
      <w:r>
        <w:rPr/>
        <w:t>5.2. Н</w:t>
      </w:r>
      <w:r>
        <w:rPr>
          <w:szCs w:val="28"/>
        </w:rPr>
        <w:t>е допускать снижения объемов производства перерабатывающей отрасли АПК, принимать меры по достижению проектных производственных мощностей;</w:t>
      </w:r>
    </w:p>
    <w:p>
      <w:pPr>
        <w:pStyle w:val="Heading2"/>
        <w:ind w:firstLine="540"/>
        <w:jc w:val="both"/>
        <w:rPr/>
      </w:pPr>
      <w:r>
        <w:rPr/>
        <w:t>5.3. Проводить еженедельный</w:t>
        <w:tab/>
        <w:t xml:space="preserve"> мониторинг использования продовольственных фондов по зерну.</w:t>
      </w:r>
    </w:p>
    <w:p>
      <w:pPr>
        <w:pStyle w:val="Normal"/>
        <w:ind w:firstLine="540"/>
        <w:jc w:val="both"/>
        <w:rPr/>
      </w:pPr>
      <w:r>
        <w:rPr/>
        <w:t>5.4</w:t>
      </w:r>
      <w:r>
        <w:rPr>
          <w:sz w:val="28"/>
        </w:rPr>
        <w:t>. В целях недопущения инфляционных процессов на сельскохозяйственную продукцию осуществлять взаимосвязь с субъектами предпринимательства и отработать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о перечню предприятий, готовых к заключению договоров по поставкам овощной продукции;</w:t>
      </w:r>
    </w:p>
    <w:p>
      <w:pPr>
        <w:pStyle w:val="2"/>
        <w:tabs>
          <w:tab w:val="clear" w:pos="1260"/>
        </w:tabs>
        <w:rPr/>
      </w:pPr>
      <w:r>
        <w:rPr/>
        <w:t xml:space="preserve">- по заключению договоров с частными компаниями, имеющими помещения для хранения плодоовощной продукции; </w:t>
      </w:r>
    </w:p>
    <w:p>
      <w:pPr>
        <w:pStyle w:val="TextBody"/>
        <w:rPr/>
      </w:pPr>
      <w:r>
        <w:rPr/>
        <w:t xml:space="preserve"> </w:t>
      </w:r>
      <w:r>
        <w:rPr/>
        <w:t>- по предоставлению торговых мест для реализации населением овощной продукции с дач и приусадеб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возложить на заместителя директора департамента А.Т. Торебеко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.О.Директора</w:t>
        <w:tab/>
        <w:tab/>
        <w:tab/>
        <w:tab/>
        <w:tab/>
        <w:tab/>
        <w:tab/>
        <w:t>Ш.Мамал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left="5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0:00Z</dcterms:created>
  <dc:creator>Тарпанов Ж.Р.</dc:creator>
  <dc:description/>
  <cp:keywords/>
  <dc:language>en-US</dc:language>
  <cp:lastModifiedBy>E. Rusakov</cp:lastModifiedBy>
  <cp:lastPrinted>2007-04-10T14:08:00Z</cp:lastPrinted>
  <dcterms:modified xsi:type="dcterms:W3CDTF">2007-04-11T12:17:00Z</dcterms:modified>
  <cp:revision>3</cp:revision>
  <dc:subject/>
  <dc:title>Постановление</dc:title>
</cp:coreProperties>
</file>